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ְכִל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ב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כַסּ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קּ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ְל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קּ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Cs w:val="28"/>
          <w:rtl w:val="true"/>
        </w:rPr>
        <w:t>...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ַיְד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</w:t>
      </w:r>
      <w:r>
        <w:rPr>
          <w:rFonts w:cs="Guttman Mantova-Decor"/>
          <w:sz w:val="28"/>
          <w:szCs w:val="28"/>
          <w:rtl w:val="true"/>
        </w:rPr>
        <w:t>'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ֹ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ֵאמֹר</w:t>
      </w:r>
      <w:r>
        <w:rPr>
          <w:rFonts w:cs="Guttman Mantova-Decor"/>
          <w:sz w:val="28"/>
          <w:szCs w:val="28"/>
          <w:rtl w:val="true"/>
        </w:rPr>
        <w:t>.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ַכְרִית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ֵבֶ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שְׁפְּח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קְּהָ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תּ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לְוִיִּם</w:t>
      </w:r>
      <w:r>
        <w:rPr>
          <w:rFonts w:cs="Guttman Mantova-Decor"/>
          <w:sz w:val="28"/>
          <w:szCs w:val="28"/>
          <w:rtl w:val="true"/>
        </w:rPr>
        <w:t>.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זֹ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ֲשׂ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ח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מֻת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גִשְׁת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ק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קֳּד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ב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בֹ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שָׂמ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ו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ֲבֹדָ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ַשָּׂאוֹ</w:t>
      </w:r>
      <w:r>
        <w:rPr>
          <w:rFonts w:cs="Guttman Mantova-Decor"/>
          <w:sz w:val="28"/>
          <w:szCs w:val="28"/>
          <w:rtl w:val="true"/>
        </w:rPr>
        <w:t>.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בֹ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ִרְא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ְבַלּ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קּ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ָמֵתוּ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ר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זו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ז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rtl w:val="true"/>
        </w:rPr>
        <w:t>'</w:t>
      </w:r>
      <w:r>
        <w:rPr>
          <w:rFonts w:cs="Guttman Mantova-Decor"/>
          <w:rtl w:val="true"/>
        </w:rPr>
        <w:t>וְשָׂמוּ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עֲבֹדָתוֹ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מַשָּׂאוֹ</w:t>
      </w:r>
      <w:r>
        <w:rPr>
          <w:rFonts w:cs="Guttman Mantova-Decor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ח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ורנו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450850</wp:posOffset>
                </wp:positionV>
                <wp:extent cx="453644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681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רית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י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א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זכ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פ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דחפ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חל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כרית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2pt;height:53.7pt;mso-wrap-distance-left:9.05pt;mso-wrap-distance-right:9.05pt;mso-wrap-distance-top:0pt;mso-wrap-distance-bottom:0pt;margin-top:35.5pt;mso-position-vertical-relative:text;margin-left: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כרית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ני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א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פ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זכ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ופ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ק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דחפ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חל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י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כרית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חב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ל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צ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ד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רות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צע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161290</wp:posOffset>
                </wp:positionV>
                <wp:extent cx="539051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רג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שא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מעטי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ח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בח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ורח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יק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בז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הר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ה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ר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ח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ורח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חל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מש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45pt;height:91pt;mso-wrap-distance-left:9.05pt;mso-wrap-distance-right:9.05pt;mso-wrap-distance-top:0pt;mso-wrap-distance-bottom:0pt;margin-top:12.7pt;mso-position-vertical-relative:text;margin-left:1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לע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ורג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ושא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ר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מעטי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צ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וט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לח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וט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נ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וט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זבח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ורח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ר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זיק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ר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אי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בז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הר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ק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ה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ר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ו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יח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ורח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ב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הר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נ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מ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בוד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כ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תחל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ב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ב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מש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ש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\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צ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05435</wp:posOffset>
                </wp:positionV>
                <wp:extent cx="563626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לי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ה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ח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צ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ח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נ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מעט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תנ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רי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וע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ח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ח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נ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זבח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ול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ע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ע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הג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ל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8pt;height:91pt;mso-wrap-distance-left:9.05pt;mso-wrap-distance-right:9.05pt;mso-wrap-distance-top:0pt;mso-wrap-distance-bottom:0pt;margin-top:24.0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ח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לי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ה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יח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ר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צ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לח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נ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ע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תמעט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ותנ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פ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רו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זה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כרי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דע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טוע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ר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ו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יח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לח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מנ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מזבח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ול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צ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ר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ט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ע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ע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והג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ל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קנ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\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א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א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ד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>?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ת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ק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ע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ז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ויים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Guttman Mantova-Decor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יָבֹאוּ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לִרְאוֹת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כְּבַלַּע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הַקֹּדֶשׁ</w:t>
      </w:r>
      <w:r>
        <w:rPr>
          <w:rFonts w:cs="Calibri"/>
          <w:rtl w:val="true"/>
        </w:rPr>
        <w:t xml:space="preserve"> </w:t>
      </w:r>
      <w:r>
        <w:rPr>
          <w:rFonts w:cs="Guttman Mantova-Decor"/>
          <w:rtl w:val="true"/>
        </w:rPr>
        <w:t>וָמֵתוּ</w:t>
      </w:r>
      <w:r>
        <w:rPr>
          <w:rFonts w:cs="Guttman Mantova-Decor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ש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1450</wp:posOffset>
                </wp:positionH>
                <wp:positionV relativeFrom="paragraph">
                  <wp:posOffset>-6985</wp:posOffset>
                </wp:positionV>
                <wp:extent cx="4187825" cy="843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843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י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פני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ו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ת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ו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י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י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ופנ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75pt;height:66.4pt;mso-wrap-distance-left:9.05pt;mso-wrap-distance-right:9.05pt;mso-wrap-distance-top:0pt;mso-wrap-distance-bottom:0pt;margin-top:-0.55pt;mso-position-vertical-relative:text;margin-left:213.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קד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י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חש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אי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פני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ושא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קד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וו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עת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ו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ני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מע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קד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מ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ח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סי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ע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נ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פי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י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נ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ופנ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סו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ל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ה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נ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ום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cs="Narkisim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0">
    <w:name w:val="WW8Num25z0"/>
    <w:qFormat/>
    <w:rPr>
      <w:rFonts w:cs="Narkisim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12:00Z</dcterms:created>
  <dc:creator>רעות ורועי צמיר</dc:creator>
  <dc:description/>
  <cp:keywords/>
  <dc:language>en-US</dc:language>
  <cp:lastModifiedBy>Tzvi Harris</cp:lastModifiedBy>
  <dcterms:modified xsi:type="dcterms:W3CDTF">2008-06-27T15:12:00Z</dcterms:modified>
  <cp:revision>2</cp:revision>
  <dc:subject/>
  <dc:title/>
</cp:coreProperties>
</file>