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חידון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שבוע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b/>
          <w:b/>
          <w:bCs/>
          <w:sz w:val="28"/>
          <w:sz w:val="28"/>
          <w:szCs w:val="32"/>
          <w:rtl w:val="true"/>
        </w:rPr>
        <w:t>ויקרא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כין</w:t>
      </w:r>
      <w:r>
        <w:rPr>
          <w:rtl w:val="true"/>
        </w:rPr>
        <w:t>/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447"/>
        <w:gridCol w:w="2127"/>
      </w:tblGrid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rtl w:val="true"/>
              </w:rPr>
              <w:t>האות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השאל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תשובה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א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ַיְדַבֵּ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ֵלָיו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ֵאמֹ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ֵאֹהֶ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ֹעֵד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ב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וְהֵבִ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ת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אֲשָׁמ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ָטָ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ְׁתּ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ֹר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ֹ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שְׁנ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ְנֵי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וֹנָה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ג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וְאִם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תַּקְרִיב מִנְחַת בִּכּוּרִים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לַיהוָה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--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אָבִיב קָלוּי בָּאֵשׁ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_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24"/>
                <w:sz w:val="24"/>
                <w:rtl w:val="true"/>
              </w:rPr>
              <w:t>גֶּרֶשׂ כַּרְמֶל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ד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ָ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שְׂאֹ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כָל</w:t>
            </w:r>
            <w:r>
              <w:rPr>
                <w:sz w:val="24"/>
                <w:rtl w:val="true"/>
              </w:rPr>
              <w:t>-,</w:t>
            </w:r>
            <w:r>
              <w:rPr>
                <w:sz w:val="24"/>
                <w:rtl w:val="true"/>
              </w:rPr>
              <w:t xml:space="preserve"> ______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ֹא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תַקְטִיר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מֶּנּ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ִשֶּׁ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ַ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דְּבַשׁ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ְהָיָ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ִּי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יֶחֱטָ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אָשֵׁם</w:t>
            </w:r>
            <w:r>
              <w:rPr>
                <w:sz w:val="24"/>
                <w:rtl w:val="true"/>
              </w:rPr>
              <w:t xml:space="preserve">-- </w:t>
            </w:r>
            <w:r>
              <w:rPr>
                <w:sz w:val="24"/>
                <w:rtl w:val="true"/>
              </w:rPr>
              <w:t xml:space="preserve">____________  </w:t>
            </w:r>
            <w:r>
              <w:rPr>
                <w:sz w:val="24"/>
                <w:sz w:val="24"/>
                <w:rtl w:val="true"/>
              </w:rPr>
              <w:t>אֶת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הַגְּזֵל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ָּזָ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ת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הָעֹשֶׁ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ָשָׁ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וְהֵשִׁיב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ו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  <w:t xml:space="preserve">__________ </w:t>
            </w:r>
            <w:r>
              <w:rPr>
                <w:color w:val="000000"/>
                <w:sz w:val="24"/>
                <w:sz w:val="24"/>
                <w:rtl w:val="true"/>
              </w:rPr>
              <w:t>אֹתוֹ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בְנֵי</w:t>
            </w:r>
            <w:r>
              <w:rPr>
                <w:color w:val="000000"/>
                <w:sz w:val="24"/>
                <w:rtl w:val="true"/>
              </w:rPr>
              <w:t>-</w:t>
            </w:r>
            <w:r>
              <w:rPr>
                <w:color w:val="000000"/>
                <w:sz w:val="24"/>
                <w:sz w:val="24"/>
                <w:rtl w:val="true"/>
              </w:rPr>
              <w:t>אַהֲרֹן</w:t>
            </w:r>
            <w:r>
              <w:rPr>
                <w:color w:val="000000"/>
                <w:sz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rtl w:val="true"/>
              </w:rPr>
              <w:t>הַמִּזְבֵּחָ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rtl w:val="true"/>
              </w:rPr>
              <w:t>המיל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מתחיל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ומסיימ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ב</w:t>
            </w:r>
            <w:r>
              <w:rPr>
                <w:color w:val="000000"/>
                <w:sz w:val="24"/>
                <w:rtl w:val="true"/>
              </w:rPr>
              <w:t>-</w:t>
            </w:r>
            <w:r>
              <w:rPr>
                <w:color w:val="000000"/>
                <w:sz w:val="24"/>
                <w:sz w:val="24"/>
                <w:rtl w:val="true"/>
              </w:rPr>
              <w:t>ו</w:t>
            </w:r>
            <w:r>
              <w:rPr>
                <w:color w:val="000000"/>
                <w:sz w:val="24"/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וְהִקְטִירוּ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וגג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י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רב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ְסָמְכ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___ ___ </w:t>
            </w:r>
            <w:r>
              <w:rPr>
                <w:sz w:val="24"/>
                <w:sz w:val="24"/>
                <w:rtl w:val="true"/>
              </w:rPr>
              <w:t>אֶת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יְדֵיהֶ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עַ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רֹאש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פָּ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זִקְנֵ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ָעֵדָה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ח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ְשִׁלַּ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ֹת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ְרֹאשׁוֹ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rtl w:val="true"/>
              </w:rPr>
              <w:t xml:space="preserve">____________  </w:t>
            </w:r>
            <w:r>
              <w:rPr>
                <w:sz w:val="24"/>
                <w:sz w:val="24"/>
                <w:rtl w:val="true"/>
              </w:rPr>
              <w:t>יֹסֵ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ָלָי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וַחֲמִשִׁתָיו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ט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ֶפֶשׁ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ִּגַּ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ְכָ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דָּבָ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טָמֵא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י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ָ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שְׂאֹ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כָ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דְּבַשׁ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ֹא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תַקְטִיר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מֶּנּ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ִשֶּׁ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ָרְבַּ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ֵאשִׁ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ַּקְרִיב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ֹתָ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ה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rtl w:val="true"/>
              </w:rPr>
              <w:t xml:space="preserve">; </w:t>
            </w:r>
            <w:r>
              <w:rPr>
                <w:sz w:val="24"/>
                <w:sz w:val="24"/>
                <w:rtl w:val="true"/>
              </w:rPr>
              <w:t>וְאֶ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הַמִּזְבֵּח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ֹא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>_________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ְרֵיח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ִיחֹח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יַעֲלוּ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כ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וְאֶת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הַיֹּתֶרֶת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עַל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______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עַל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______________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יְסִירֶנָּ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24"/>
                <w:sz w:val="24"/>
                <w:rtl w:val="true"/>
              </w:rPr>
              <w:t>הַכָּבֵד</w:t>
            </w:r>
            <w:r>
              <w:rPr>
                <w:rFonts w:ascii="David" w:hAnsi="David"/>
                <w:b/>
                <w:bCs/>
                <w:color w:val="000000"/>
                <w:sz w:val="24"/>
                <w:rtl w:val="true"/>
              </w:rPr>
              <w:t>,</w:t>
            </w:r>
            <w:r>
              <w:rPr>
                <w:rFonts w:ascii="David" w:hAnsi="David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000000"/>
                <w:sz w:val="24"/>
                <w:sz w:val="24"/>
                <w:rtl w:val="true"/>
              </w:rPr>
              <w:t>הַכְּלָיוֹת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ל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color w:val="000000"/>
                <w:rtl w:val="true"/>
              </w:rPr>
              <w:t>וְהִפְשִׁיט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ָעֹלָה</w:t>
            </w:r>
            <w:r>
              <w:rPr>
                <w:color w:val="000000"/>
                <w:rtl w:val="true"/>
              </w:rPr>
              <w:t xml:space="preserve">; </w:t>
            </w:r>
            <w:r>
              <w:rPr>
                <w:color w:val="000000"/>
                <w:rtl w:val="true"/>
              </w:rPr>
              <w:t>וְנִתַּ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ֹתָהּ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ִנְתָחֶיהָ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מ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ָּ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קָרְבָּנְךָ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תַּקְרִ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___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ֶלַח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נ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ְכִפּ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ָלָ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כֹּהֵ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ֵחַטָּאת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ֲשֶׁר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חָטָא</w:t>
            </w:r>
            <w:r>
              <w:rPr>
                <w:sz w:val="24"/>
              </w:rPr>
              <w:t>,.</w:t>
            </w:r>
            <w:r>
              <w:rPr>
                <w:sz w:val="24"/>
              </w:rPr>
              <w:t xml:space="preserve"> ______________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וְנִסְלַח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וֹ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ס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עושים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עַל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רֹאשׁ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הָעֹלָה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לפני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שחיטת</w:t>
            </w:r>
            <w:r>
              <w:rPr>
                <w:rFonts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הקרב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וְסָמַךְ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יָדוֹ</w:t>
            </w:r>
            <w:r>
              <w:rPr>
                <w:b/>
                <w:bCs/>
                <w:color w:val="000000"/>
                <w:sz w:val="24"/>
                <w:rtl w:val="true"/>
              </w:rPr>
              <w:t>,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ּמָלַ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ת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רֹאשׁ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ִמּוּ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_________,  </w:t>
            </w:r>
            <w:r>
              <w:rPr>
                <w:sz w:val="24"/>
                <w:sz w:val="24"/>
                <w:rtl w:val="true"/>
              </w:rPr>
              <w:t>וְ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ַבְדִּי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עָרְפּוֹ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פ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אִם הַכֹּהֵן הַמָּשִׁיחַ יֶחֱטָא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 xml:space="preserve"> מה הוא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 xml:space="preserve"> 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מ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קְרִיב עַל חַטָּאתוֹ אֲשֶׁר חָטָ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24"/>
                <w:sz w:val="24"/>
                <w:rtl w:val="true"/>
              </w:rPr>
              <w:t>פַּר בֶּן</w:t>
            </w:r>
            <w:r>
              <w:rPr>
                <w:rFonts w:ascii="David" w:hAnsi="David"/>
                <w:b/>
                <w:bCs/>
                <w:color w:val="000000"/>
                <w:sz w:val="24"/>
                <w:rtl w:val="true"/>
              </w:rPr>
              <w:t>-</w:t>
            </w:r>
            <w:r>
              <w:rPr>
                <w:rFonts w:ascii="David" w:hAnsi="David"/>
                <w:b/>
                <w:b/>
                <w:bCs/>
                <w:color w:val="000000"/>
                <w:sz w:val="24"/>
                <w:sz w:val="24"/>
                <w:rtl w:val="true"/>
              </w:rPr>
              <w:t>בָּקָר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פ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color w:val="000000"/>
                <w:rtl w:val="true"/>
              </w:rPr>
              <w:t xml:space="preserve">_______ </w:t>
            </w:r>
            <w:r>
              <w:rPr>
                <w:color w:val="000000"/>
                <w:rtl w:val="true"/>
              </w:rPr>
              <w:t>אֹתָה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___________, </w:t>
            </w:r>
            <w:r>
              <w:rPr>
                <w:color w:val="000000"/>
                <w:rtl w:val="true"/>
              </w:rPr>
              <w:t>וְיָצַקְתּ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ָלֶיה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ָׁמֶן</w:t>
            </w:r>
            <w:r>
              <w:rPr>
                <w:color w:val="000000"/>
                <w:rtl w:val="true"/>
              </w:rPr>
              <w:t xml:space="preserve">; </w:t>
            </w:r>
            <w:r>
              <w:rPr>
                <w:color w:val="000000"/>
                <w:rtl w:val="true"/>
              </w:rPr>
              <w:t>מִנְחָ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ִו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פָּתוֹת</w:t>
            </w:r>
            <w:r>
              <w:rPr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</w:rPr>
              <w:t>פִּתִּים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צ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וְלָקַח הַכֹּהֵן מִדָּמָהּ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,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 __________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 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וְנָתַן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עַל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קַרְנֹת מִזְבַּח הָעֹלָה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 xml:space="preserve">   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(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האות ה</w:t>
            </w:r>
            <w:r>
              <w:rPr>
                <w:rFonts w:ascii="David" w:hAnsi="David"/>
                <w:color w:val="000000"/>
                <w:sz w:val="24"/>
              </w:rPr>
              <w:t>3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במילה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24"/>
                <w:sz w:val="24"/>
                <w:rtl w:val="true"/>
              </w:rPr>
              <w:t>בְּאֶצְבָּעוֹ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ק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ְהַנּוֹתֶרֶ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ִן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הַמִּנְחָה</w:t>
            </w:r>
            <w:r>
              <w:rPr>
                <w:sz w:val="24"/>
                <w:rtl w:val="true"/>
              </w:rPr>
              <w:t>--</w:t>
            </w:r>
            <w:r>
              <w:rPr>
                <w:sz w:val="24"/>
                <w:sz w:val="24"/>
                <w:rtl w:val="true"/>
              </w:rPr>
              <w:t>לְאַהֲרֹ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ּלְבָנָיו</w:t>
            </w:r>
            <w:r>
              <w:rPr>
                <w:sz w:val="24"/>
                <w:rtl w:val="true"/>
              </w:rPr>
              <w:t xml:space="preserve">: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קֹדֶש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קָדָשִׁים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ר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color w:val="000000"/>
                <w:rtl w:val="true"/>
              </w:rPr>
              <w:t>וְנִתַּ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ֹת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ִנְתָחָי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ְאֶת</w:t>
            </w:r>
            <w:r>
              <w:rPr>
                <w:color w:val="000000"/>
                <w:rtl w:val="true"/>
              </w:rPr>
              <w:t xml:space="preserve">- ________   </w:t>
            </w:r>
            <w:r>
              <w:rPr>
                <w:color w:val="000000"/>
                <w:rtl w:val="true"/>
              </w:rPr>
              <w:t>וְאֶ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פִּדְרו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רֹאשׁוֹ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ש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ְטָבַ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כֹּהֵ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צְבָּעוֹ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ִן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הַדָּם</w:t>
            </w:r>
            <w:r>
              <w:rPr>
                <w:sz w:val="24"/>
                <w:rtl w:val="true"/>
              </w:rPr>
              <w:t xml:space="preserve">; </w:t>
            </w:r>
            <w:r>
              <w:rPr>
                <w:sz w:val="24"/>
                <w:sz w:val="24"/>
                <w:rtl w:val="true"/>
              </w:rPr>
              <w:t>וְהִזָּ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rtl w:val="true"/>
              </w:rPr>
              <w:t xml:space="preserve">__________ </w:t>
            </w:r>
            <w:r>
              <w:rPr>
                <w:sz w:val="24"/>
                <w:sz w:val="24"/>
                <w:rtl w:val="true"/>
              </w:rPr>
              <w:t>לִפְנ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ֵ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פְּנ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פָּרֹכֶ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ֶׁבַע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ְּעָמִים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ת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 xml:space="preserve">נֶפֶשׁ כִּי 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____________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לְבַטֵּא בִשְׂפָתַיִם לְהָרַע אוֹ לְהֵיטִי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24"/>
                <w:sz w:val="24"/>
                <w:rtl w:val="true"/>
              </w:rPr>
              <w:t>תִשָּׁבַע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ת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color w:val="000000"/>
                <w:rtl w:val="true"/>
              </w:rPr>
              <w:t>וְהִקְרִי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ן</w:t>
            </w:r>
            <w:r>
              <w:rPr>
                <w:color w:val="000000"/>
                <w:rtl w:val="true"/>
              </w:rPr>
              <w:t xml:space="preserve">- ___________ , </w:t>
            </w:r>
            <w:r>
              <w:rPr>
                <w:color w:val="000000"/>
                <w:rtl w:val="true"/>
              </w:rPr>
              <w:t>א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ן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בְּנ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יּוֹנָה</w:t>
            </w:r>
            <w:r>
              <w:rPr>
                <w:color w:val="000000"/>
                <w:rtl w:val="true"/>
              </w:rPr>
              <w:t>--</w:t>
            </w:r>
            <w:r>
              <w:rPr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קָרְבָּנו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ַתֹּרִים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David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David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rFonts w:ascii="Arial" w:hAnsi="Arial"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cs="Davi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cs="David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ascii="Arial" w:hAnsi="Arial" w:cs="Davi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ascii="Arial" w:hAnsi="Arial" w:cs="David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David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Rashi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NarkisTam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bidi w:val="0"/>
      <w:jc w:val="left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cs="David"/>
      <w:szCs w:val="24"/>
    </w:rPr>
  </w:style>
  <w:style w:type="paragraph" w:styleId="Index1">
    <w:name w:val="Index 1"/>
    <w:basedOn w:val="Normal"/>
    <w:next w:val="Normal"/>
    <w:pPr>
      <w:bidi w:val="0"/>
      <w:ind w:left="200" w:hanging="200"/>
      <w:jc w:val="left"/>
    </w:pPr>
    <w:rPr>
      <w:rFonts w:cs="David"/>
      <w:szCs w:val="24"/>
    </w:rPr>
  </w:style>
  <w:style w:type="paragraph" w:styleId="IndexHeading">
    <w:name w:val="Index Heading"/>
    <w:basedOn w:val="Normal"/>
    <w:next w:val="Index1"/>
    <w:pPr>
      <w:bidi w:val="0"/>
      <w:jc w:val="left"/>
    </w:pPr>
    <w:rPr>
      <w:rFonts w:ascii="Arial" w:hAnsi="Arial" w:cs="David"/>
      <w:b/>
      <w:bCs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David Backslanted"/>
      <w:iCs/>
      <w:color w:val="auto"/>
      <w:sz w:val="20"/>
      <w:szCs w:val="20"/>
      <w:lang w:val="en-US" w:bidi="he-IL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left"/>
    </w:pPr>
    <w:rPr>
      <w:rFonts w:ascii="Arial" w:hAnsi="Arial" w:cs="David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Cs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9">
    <w:name w:val="TOC 9"/>
    <w:basedOn w:val="Normal"/>
    <w:next w:val="Normal"/>
    <w:pPr>
      <w:bidi w:val="1"/>
      <w:ind w:left="229" w:right="229"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5">
    <w:name w:val="תוכן"/>
    <w:basedOn w:val="Contents1"/>
    <w:qFormat/>
    <w:pPr>
      <w:tabs>
        <w:tab w:val="clear" w:pos="720"/>
        <w:tab w:val="right" w:pos="10480" w:leader="dot"/>
      </w:tabs>
      <w:bidi w:val="1"/>
      <w:spacing w:lineRule="auto" w:line="360"/>
      <w:ind w:left="0" w:right="0" w:hanging="0"/>
      <w:jc w:val="lef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ידון פרשת השבוע לפי א-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53:00Z</dcterms:created>
  <dc:creator>User1</dc:creator>
  <dc:description/>
  <cp:keywords/>
  <dc:language>en-US</dc:language>
  <cp:lastModifiedBy>User1</cp:lastModifiedBy>
  <cp:lastPrinted>2006-03-31T15:53:00Z</cp:lastPrinted>
  <dcterms:modified xsi:type="dcterms:W3CDTF">2006-04-06T13:04:00Z</dcterms:modified>
  <cp:revision>4</cp:revision>
  <dc:subject/>
  <dc:title>חידון פרשת השבוע</dc:title>
</cp:coreProperties>
</file>