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חידו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שבו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b/>
          <w:b/>
          <w:bCs/>
          <w:sz w:val="28"/>
          <w:sz w:val="28"/>
          <w:szCs w:val="32"/>
          <w:rtl w:val="true"/>
        </w:rPr>
        <w:t>תזריע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צורע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כין</w:t>
      </w:r>
      <w:r>
        <w:rPr>
          <w:rtl w:val="true"/>
        </w:rPr>
        <w:t>/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47"/>
        <w:gridCol w:w="2127"/>
      </w:tblGrid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האו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שאל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שוב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א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הָי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ִמְק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ְחִי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ְׂאֵ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ְבָנָ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ַהֶרֶ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ְבָנ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</w:t>
            </w:r>
            <w:r>
              <w:rPr>
                <w:sz w:val="24"/>
                <w:rtl w:val="true"/>
              </w:rPr>
              <w:t xml:space="preserve">; </w:t>
            </w:r>
            <w:r>
              <w:rPr>
                <w:sz w:val="24"/>
                <w:sz w:val="24"/>
                <w:rtl w:val="true"/>
              </w:rPr>
              <w:t>וְנִרְאָ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ֶ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ַכֹּהֵ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אֲדַמְדָּמֶת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ב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</w:t>
            </w:r>
            <w:r>
              <w:rPr>
                <w:sz w:val="24"/>
                <w:sz w:val="24"/>
                <w:rtl w:val="true"/>
              </w:rPr>
              <w:t>ִסְגִּ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כֹּהֵ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ַנֶּגַע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ִׁבְע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ָמִ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בַּהֶר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ְבָנָ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ב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איך יושב המצורע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כָּל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יְמֵי אֲשֶׁר הַנֶּגַע בּוֹ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יִטְמָא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טָמֵא הוּא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: 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____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יֵשֵׁב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מִחוּץ לַמַּחֲנֶה מוֹשָׁבו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בָּדָד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ג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כיצד נקרא איש ש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מִפְּאַת פָּנָיו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יִמָּרֵט רֹאשׁוֹ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--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______ 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הוּא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טָהוֹר הוּ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גִּבֵּחַ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ג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מ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מצ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ד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________ (</w:t>
            </w:r>
            <w:r>
              <w:rPr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ותיות</w:t>
            </w:r>
            <w:r>
              <w:rPr>
                <w:sz w:val="24"/>
                <w:rtl w:val="true"/>
              </w:rPr>
              <w:t>?)</w:t>
            </w:r>
            <w:r>
              <w:rPr>
                <w:sz w:val="24"/>
                <w:rtl w:val="true"/>
              </w:rPr>
              <w:t>--</w:t>
            </w:r>
            <w:r>
              <w:rPr>
                <w:sz w:val="24"/>
                <w:sz w:val="24"/>
                <w:rtl w:val="true"/>
              </w:rPr>
              <w:t>וְאֶ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ַנֶּתֶק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ְגַלֵּחַ</w:t>
            </w:r>
            <w:r>
              <w:rPr>
                <w:sz w:val="24"/>
                <w:rtl w:val="true"/>
              </w:rPr>
              <w:t xml:space="preserve">; </w:t>
            </w:r>
            <w:r>
              <w:rPr>
                <w:sz w:val="24"/>
                <w:sz w:val="24"/>
                <w:rtl w:val="true"/>
              </w:rPr>
              <w:t>וְהִסְגִּ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כֹּהֵ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ַנֶּתֶ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ִׁבְע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ָמִ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ֵׁנִ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וְהִתְגַּלָּח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ד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אִם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ִמְצָ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דָהּ</w:t>
            </w:r>
            <w:r>
              <w:rPr>
                <w:color w:val="000000"/>
                <w:rtl w:val="true"/>
              </w:rPr>
              <w:t xml:space="preserve">, ___ </w:t>
            </w:r>
            <w:r>
              <w:rPr>
                <w:color w:val="000000"/>
                <w:rtl w:val="true"/>
              </w:rPr>
              <w:t>שֶׂה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וְלָקְח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ְתֵּ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תֹר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ְ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ֹנָה</w:t>
            </w:r>
            <w:r>
              <w:rPr>
                <w:color w:val="000000"/>
                <w:rtl w:val="true"/>
              </w:rPr>
              <w:t xml:space="preserve">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color w:val="000000"/>
                <w:rtl w:val="true"/>
              </w:rPr>
              <w:t>דֵּי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אִם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בַּהֶר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ְבָנ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ִ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ְעוֹ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ְשָׂרוֹ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ְעָמֹ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ֵין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מַרְאֶה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ן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ָעוֹ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ּשְׂעָרָ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ֹ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ָפַ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ָבָן</w:t>
            </w:r>
            <w:r>
              <w:rPr>
                <w:sz w:val="24"/>
                <w:rtl w:val="true"/>
              </w:rPr>
              <w:t xml:space="preserve">-- </w:t>
            </w:r>
            <w:r>
              <w:rPr>
                <w:sz w:val="24"/>
                <w:rtl w:val="true"/>
              </w:rPr>
              <w:t xml:space="preserve">______ </w:t>
            </w:r>
            <w:r>
              <w:rPr>
                <w:sz w:val="24"/>
                <w:sz w:val="24"/>
                <w:rtl w:val="true"/>
              </w:rPr>
              <w:t>הַכֹּהֵ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ַנֶּגַע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ִׁבְע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ָמִ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וְהִסְגִּיר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ו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______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הַכֹּהֵן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שָׁחַט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אֶת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הַצִּפּוֹר הָאֶחָת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אֶל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כְּלִי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חֶרֶשׂ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עַל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מַיִם חַיִּים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.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 (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האות מופיעה פעמיים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פעם בתחילה ופעם באמצע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צִוָּה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טמ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ִׁבְע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ָמִ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זָכָר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ח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color w:val="000000"/>
                <w:rtl w:val="true"/>
              </w:rPr>
              <w:t>אי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יפ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ק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כֹּהֵ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ַמִּטַּהֵ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ְתֵּ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צִפֳּרִים</w:t>
            </w:r>
            <w:r>
              <w:rPr>
                <w:color w:val="000000"/>
                <w:rtl w:val="true"/>
              </w:rPr>
              <w:t xml:space="preserve">, _________  </w:t>
            </w:r>
            <w:r>
              <w:rPr>
                <w:color w:val="000000"/>
                <w:rtl w:val="true"/>
              </w:rPr>
              <w:t>טְהֹרוֹ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color w:val="000000"/>
                <w:rtl w:val="true"/>
              </w:rPr>
              <w:t>חַיּוֹת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ט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הַצָּרוּע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ֲשֶׁר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בּ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נֶּגַע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ְּגָד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ִהְי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ְרֻמ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רֹאשׁ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ִהְי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ָרוּעַ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ְעַ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שָׂפָ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יַעְטֶה</w:t>
            </w:r>
            <w:r>
              <w:rPr>
                <w:sz w:val="24"/>
                <w:rtl w:val="true"/>
              </w:rPr>
              <w:t xml:space="preserve">; </w:t>
            </w:r>
            <w:r>
              <w:rPr>
                <w:sz w:val="24"/>
                <w:rtl w:val="true"/>
              </w:rPr>
              <w:t xml:space="preserve">____  ________ </w:t>
            </w:r>
            <w:r>
              <w:rPr>
                <w:sz w:val="24"/>
                <w:sz w:val="24"/>
                <w:rtl w:val="true"/>
              </w:rPr>
              <w:t>יִקְרָ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וְטָמֵ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ָמֵא</w:t>
            </w:r>
            <w:r>
              <w:rPr>
                <w:sz w:val="24"/>
                <w:rtl w:val="true"/>
              </w:rPr>
              <w:t>,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י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צבע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ג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... </w:t>
            </w:r>
            <w:r>
              <w:rPr>
                <w:sz w:val="24"/>
                <w:sz w:val="24"/>
                <w:rtl w:val="true"/>
              </w:rPr>
              <w:t>וְהָי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נֶּגַ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____ </w:t>
            </w:r>
            <w:r>
              <w:rPr>
                <w:sz w:val="24"/>
                <w:sz w:val="24"/>
                <w:rtl w:val="true"/>
              </w:rPr>
              <w:t>אֲדַמְדָּ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ַּבֶּגֶ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ָעוֹ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יְרַקְרַק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כ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רָאָה הַכֹּהֵן אֹתוֹ בַּיּוֹם הַשְּׁבִיעִי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שֵׁנִית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וְהִנֵּה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_____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הַנֶּגַע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לֹא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פָשָׂה הַנֶּגַע בָּעוֹר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טִהֲרוֹ הַכֹּהֵן מִסְפַּחַת הִוא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כִבֶּס בְּגָדָיו וְטָהֵ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כֵּהָ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ל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לְכֹל אֲשֶׁר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יֵעָשֶׂה הָעוֹר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______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, -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צָרַעַת מַמְאֶרֶת הַנֶּגַע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טָמֵא הוּא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לִמְלָאכָ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מ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טהר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ולד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ח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הר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קרב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ִמְּקֹ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ָּמֶיהָ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מ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יד</w:t>
            </w:r>
            <w:r>
              <w:rPr>
                <w:b/>
                <w:bCs/>
                <w:color w:val="000000"/>
                <w:sz w:val="24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יָצָא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ַכֹּהֵ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ֶ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ִחוּץ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ַמַּחֲנֶה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וְרָאָ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ַכֹּהֵ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הִנֵּ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____ _____ -</w:t>
            </w:r>
            <w:r>
              <w:rPr>
                <w:color w:val="000000"/>
                <w:rtl w:val="true"/>
              </w:rPr>
              <w:t>הַצָּרַעַ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ִן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צָּרוּע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color w:val="000000"/>
                <w:rtl w:val="true"/>
              </w:rPr>
              <w:t>נִרְפָּ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ֶגַע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ס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י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רע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color w:val="000000"/>
                <w:rtl w:val="true"/>
              </w:rPr>
              <w:t>סַפַּחַת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רָא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כֹּהֵ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ַחֲר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ֻכַּבֵּ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ַנֶּגַע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ְהִנֵּ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ֹ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ָפַ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נֶּגַ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rtl w:val="true"/>
              </w:rPr>
              <w:t xml:space="preserve">____ </w:t>
            </w:r>
            <w:r>
              <w:rPr>
                <w:sz w:val="24"/>
                <w:sz w:val="24"/>
                <w:rtl w:val="true"/>
              </w:rPr>
              <w:t>וְהַנֶּגַ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ֹ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פָשָׂה</w:t>
            </w:r>
            <w:r>
              <w:rPr>
                <w:sz w:val="24"/>
                <w:rtl w:val="true"/>
              </w:rPr>
              <w:t>--</w:t>
            </w:r>
            <w:r>
              <w:rPr>
                <w:sz w:val="24"/>
                <w:sz w:val="24"/>
                <w:rtl w:val="true"/>
              </w:rPr>
              <w:t>טָמֵ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ּ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עֵינוֹ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פ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רָאָה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הַכֹּהֵן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וְהִנֵּה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____ 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הַמִּסְפַּחַת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בָּעוֹר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טִמְּאוֹ הַכֹּהֵן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צָרַעַת הִוא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פָּשְׂתָ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פ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רָאָהוּ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הַכֹּהֵן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הִנֵּה פָּשָׂה הַנֶּתֶק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בָּעוֹר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לֹא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יְבַקֵּר הַכֹּהֵן לַשֵּׂעָר ה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____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טָמֵא הוּ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ַצָּהֹב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הַבֶּגֶד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כִּי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יִהְיֶה בוֹ נֶגַע צָרָעַת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: 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בְּבֶגֶד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_____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אוֹ בְּבֶגֶד פִּשְׁתִּ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צֶמֶר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ק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חש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ִישׁ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ִמָּרֵ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ֹאשׁוֹ</w:t>
            </w:r>
            <w:r>
              <w:rPr>
                <w:sz w:val="24"/>
                <w:rtl w:val="true"/>
              </w:rPr>
              <w:t xml:space="preserve">-- </w:t>
            </w:r>
            <w:r>
              <w:rPr>
                <w:sz w:val="24"/>
                <w:rtl w:val="true"/>
              </w:rPr>
              <w:t xml:space="preserve">_____ </w:t>
            </w:r>
            <w:r>
              <w:rPr>
                <w:sz w:val="24"/>
                <w:sz w:val="24"/>
                <w:rtl w:val="true"/>
              </w:rPr>
              <w:t>הוּא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טָהוֹ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ּ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קֵרֵחַ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ר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כִבֶּ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מִּטַּהֵ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בְּגָד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גִלַּ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כָּ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שְׂעָרוֹ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rtl w:val="true"/>
              </w:rPr>
              <w:t xml:space="preserve">____  _____  </w:t>
            </w:r>
            <w:r>
              <w:rPr>
                <w:sz w:val="24"/>
                <w:sz w:val="24"/>
                <w:rtl w:val="true"/>
              </w:rPr>
              <w:t>וְטָהֵ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וְרָחַ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ַמַּיִם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ש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אִם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בְּעֵינ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ָמַ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נֶּתֶ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____  ____ </w:t>
            </w:r>
            <w:r>
              <w:rPr>
                <w:sz w:val="24"/>
                <w:sz w:val="24"/>
                <w:rtl w:val="true"/>
              </w:rPr>
              <w:t>צָמַח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בּוֹ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נִרְפָּ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נֶּתֶק</w:t>
            </w:r>
            <w:r>
              <w:rPr>
                <w:sz w:val="24"/>
                <w:rtl w:val="true"/>
              </w:rPr>
              <w:t>--</w:t>
            </w:r>
            <w:r>
              <w:rPr>
                <w:sz w:val="24"/>
                <w:sz w:val="24"/>
                <w:rtl w:val="true"/>
              </w:rPr>
              <w:t>טָהוֹ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ּא</w:t>
            </w:r>
            <w:r>
              <w:rPr>
                <w:sz w:val="24"/>
                <w:rtl w:val="true"/>
              </w:rPr>
              <w:t xml:space="preserve">; </w:t>
            </w:r>
            <w:r>
              <w:rPr>
                <w:sz w:val="24"/>
                <w:sz w:val="24"/>
                <w:rtl w:val="true"/>
              </w:rPr>
              <w:t>וְטִהֲרוֹ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ַכֹּהֵ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  <w:sz w:val="24"/>
                <w:rtl w:val="true"/>
              </w:rPr>
              <w:t>וְשֵׂעָ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ָׁחֹר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המיטהר מן הצרעת לוקח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 לַמִּטַּהֵר שְׁתֵּי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צִפֳּרִים חַיּוֹת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טְהֹרוֹת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;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עֵץ אֶרֶז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וּשְׁנִי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___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אֵזֹ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תוֹלַעַת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Davi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David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Arial" w:hAnsi="Arial"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cs="Davi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David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Arial" w:hAnsi="Arial" w:cs="Davi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ascii="Arial" w:hAnsi="Arial" w:cs="David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Rashi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NarkisTam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David"/>
      <w:szCs w:val="24"/>
    </w:rPr>
  </w:style>
  <w:style w:type="paragraph" w:styleId="Index1">
    <w:name w:val="Index 1"/>
    <w:basedOn w:val="Normal"/>
    <w:next w:val="Normal"/>
    <w:pPr>
      <w:bidi w:val="0"/>
      <w:ind w:left="200" w:hanging="200"/>
      <w:jc w:val="left"/>
    </w:pPr>
    <w:rPr>
      <w:rFonts w:cs="David"/>
      <w:szCs w:val="24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cs="David"/>
      <w:b/>
      <w:bCs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David Backslanted"/>
      <w:iCs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left"/>
    </w:pPr>
    <w:rPr>
      <w:rFonts w:ascii="Arial" w:hAnsi="Arial" w:cs="David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Cs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9">
    <w:name w:val="TOC 9"/>
    <w:basedOn w:val="Normal"/>
    <w:next w:val="Normal"/>
    <w:pPr>
      <w:bidi w:val="1"/>
      <w:ind w:left="229" w:right="229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5">
    <w:name w:val="תוכן"/>
    <w:basedOn w:val="Contents1"/>
    <w:qFormat/>
    <w:pPr>
      <w:tabs>
        <w:tab w:val="clear" w:pos="720"/>
        <w:tab w:val="right" w:pos="10480" w:leader="dot"/>
      </w:tabs>
      <w:bidi w:val="1"/>
      <w:spacing w:lineRule="auto" w:line="360"/>
      <w:ind w:left="0" w:right="0" w:hanging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ידון פרשת השבוע לפי א-ב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36:00Z</dcterms:created>
  <dc:creator>User1</dc:creator>
  <dc:description/>
  <cp:keywords/>
  <dc:language>en-US</dc:language>
  <cp:lastModifiedBy>User1</cp:lastModifiedBy>
  <cp:lastPrinted>2006-03-31T15:53:00Z</cp:lastPrinted>
  <dcterms:modified xsi:type="dcterms:W3CDTF">2006-04-28T15:11:00Z</dcterms:modified>
  <cp:revision>3</cp:revision>
  <dc:subject/>
  <dc:title>חידון פרשת השבוע</dc:title>
</cp:coreProperties>
</file>