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פורים</w:t>
      </w:r>
      <w:r>
        <w:rPr>
          <w:b/>
          <w:bCs/>
          <w:sz w:val="28"/>
          <w:szCs w:val="32"/>
          <w:rtl w:val="true"/>
        </w:rPr>
        <w:t>/</w:t>
      </w:r>
      <w:r>
        <w:rPr>
          <w:b/>
          <w:b/>
          <w:bCs/>
          <w:sz w:val="28"/>
          <w:sz w:val="28"/>
          <w:szCs w:val="32"/>
          <w:rtl w:val="true"/>
        </w:rPr>
        <w:t>אסתר</w:t>
      </w:r>
      <w:r>
        <w:rPr>
          <w:b/>
          <w:bCs/>
          <w:sz w:val="28"/>
          <w:szCs w:val="32"/>
          <w:rtl w:val="true"/>
        </w:rPr>
        <w:tab/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2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__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ת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שורוש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אָחוּ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ַבְלֵ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בוּ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rtl w:val="true"/>
              </w:rPr>
              <w:t>וְאַרְגָּמָ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ח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סריס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ִּזְּתָא</w:t>
            </w:r>
            <w:r>
              <w:rPr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בִּגְתָא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ש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rtl w:val="true"/>
              </w:rPr>
              <w:t>גי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י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ֶלֶךְ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tl w:val="true"/>
              </w:rPr>
              <w:t>רִצְפ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הַ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ָשׁ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סֹחָרֶ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ְדַר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tl w:val="true"/>
              </w:rPr>
              <w:t>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ֵ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ְּב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ִפְנֵ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ֹדְע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2"/>
                <w:rtl w:val="true"/>
              </w:rPr>
              <w:t>________  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דִי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שֹׁמ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ָשׁ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ֵגַ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ני הוא בנו הכי חמוד של המ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זתא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</w:t>
            </w:r>
            <w:r>
              <w:rPr>
                <w:rtl w:val="true"/>
              </w:rPr>
              <w:t>חֲמַת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זָכ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ַשְׁתִּ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ילי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רבונא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וְהַנַּעֲ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פַ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ֹאַר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tl w:val="true"/>
              </w:rPr>
              <w:t>וְטוֹ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רְאֶ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נח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כ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__ </w:t>
            </w:r>
            <w:r>
              <w:rPr>
                <w:sz w:val="24"/>
                <w:sz w:val="24"/>
                <w:rtl w:val="true"/>
              </w:rPr>
              <w:t>אי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ע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שת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ד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ת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יך ציוה המלך על ושתי לבוא לפני המל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ְּכֶת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לְכוּ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ֶל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לְכוּתָהּ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ִרְעוּת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ּוֹ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ֶנּ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ִגִּי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סְתֵּ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ַמּ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sz w:val="24"/>
                <w:szCs w:val="22"/>
                <w:rtl w:val="true"/>
              </w:rPr>
              <w:t xml:space="preserve"> 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tl w:val="true"/>
              </w:rPr>
              <w:t>מוֹלַדְתּ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וְהָמ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 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ֵיתו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ָב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חֲפוּ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ֹאש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נִדְחַף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ָמ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ָפ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חְד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עַמּ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ָצ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סּוּס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ֹכְב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ֶכֶשׁ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ָאֲחַשְׁתְּרָנ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סְפָר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פֻזָּר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ְפֹרָד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דִינ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שורו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ַ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חָד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ַכְּתָ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ְדִי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ְדִינָ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פַּתְשֶׁגֶ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tl w:val="true"/>
              </w:rPr>
              <w:t>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וֹ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ַיְּהוּ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ִמְצְ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ׁוּשׁ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 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ְצוּ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ַ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א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ִׁמְ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___ 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מִינִ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קִישׁ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ֲמ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יְּהוּ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ֵ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רֶו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צָּל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ש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tl w:val="true"/>
              </w:rPr>
              <w:t>שַׂקּ</w:t>
            </w:r>
            <w:r>
              <w:rPr>
                <w:rtl w:val="true"/>
              </w:rPr>
              <w:t>י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ני ביקשתי לשלוח יד במלך אחשורו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ר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ורים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0:00Z</dcterms:created>
  <dc:creator>User1</dc:creator>
  <dc:description/>
  <cp:keywords/>
  <dc:language>en-US</dc:language>
  <cp:lastModifiedBy>User1</cp:lastModifiedBy>
  <cp:lastPrinted>2006-02-10T16:34:00Z</cp:lastPrinted>
  <dcterms:modified xsi:type="dcterms:W3CDTF">2006-03-14T10:57:00Z</dcterms:modified>
  <cp:revision>22</cp:revision>
  <dc:subject/>
  <dc:title>חידון פרשת השבוע</dc:title>
</cp:coreProperties>
</file>