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4"/>
          <w:szCs w:val="54"/>
          <w:u w:val="single"/>
        </w:rPr>
      </w:pPr>
      <w:r>
        <w:rPr>
          <w:rFonts w:ascii="Arial" w:hAnsi="Arial" w:cs="Arial"/>
          <w:b/>
          <w:b/>
          <w:bCs/>
          <w:sz w:val="54"/>
          <w:sz w:val="54"/>
          <w:szCs w:val="54"/>
          <w:u w:val="single"/>
          <w:rtl w:val="true"/>
        </w:rPr>
        <w:t>הרב שלמה גורן זצ</w:t>
      </w:r>
      <w:r>
        <w:rPr>
          <w:rFonts w:cs="Arial" w:ascii="Arial" w:hAnsi="Arial"/>
          <w:b/>
          <w:bCs/>
          <w:sz w:val="54"/>
          <w:szCs w:val="5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54"/>
          <w:sz w:val="54"/>
          <w:szCs w:val="54"/>
          <w:u w:val="single"/>
          <w:rtl w:val="true"/>
        </w:rPr>
        <w:t>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6145</wp:posOffset>
                </wp:positionH>
                <wp:positionV relativeFrom="paragraph">
                  <wp:posOffset>-342900</wp:posOffset>
                </wp:positionV>
                <wp:extent cx="172275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בת תש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27pt;mso-wrap-distance-left:9.05pt;mso-wrap-distance-right:9.05pt;mso-wrap-distance-top:0pt;mso-wrap-distance-bottom:0pt;margin-top:-27pt;mso-position-vertical-relative:text;margin-left:-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בת תש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מייסד הרבנות הצבאית בצה</w:t>
      </w: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והרב הראשי לישראל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תרע</w:t>
      </w: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ח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תשנ</w:t>
      </w: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חודש נעסוק בדמותו של הרב גורן ז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גדולי הגאונים בדורות האחרונים  ומקים הרבנות הצבאית בצ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פי הלימוד מתחלקים ל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לקי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ורות חייו ומורשת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אלות עליו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א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עלייתו לארץ ישראל ולימודיו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ב גורן עלה עם משפחתו בתר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היותו בן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שלח ללמוד בתלמוד תור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ץ חי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בירושל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בר ש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ולם ראו את כשרונותיו וגאונו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גיל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עבר לישיבה גבוה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ישיבת חבר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היה  הצעיר ביותר בתלמידי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הישי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גיל </w:t>
      </w: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וסמך לרבנות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רב גור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גלה כגאון עצום שלומד עשרות דפי גמרא בזמן קצר וסיים את ה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 הרבה פע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נוסף לבקיאותו העצומה בתלמוד הבב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עסק כל חייו גם בתלמוד הירושלמי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תלמוד שחובר בארץ ישראל וגם בו היה גאון ובקיא עצו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סופ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מרן הרב קוק שהכירו כנער צע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פעל ממנו מא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מר על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וא עתיד להיות גדול בישראל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רב גור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שא לאישה את הרבנית צפ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תו ש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נזיר הירושלמי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תלמידו הגאון של מרן הרב קוק ז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</w:rPr>
        <w:t>הנזיר הירושלמי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תנהג כנזיר לפי התורה ושמר על דיני הנזירות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ב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תקופת שירותו הצבאי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גיל </w:t>
      </w: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צטרף הרב גורן לארגו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הגנה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שנלחם בערבים עוד לפני קום המדי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זר לפעולות רבות באזור ירושל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שקמה המדי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וקם צ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שנת ת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948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קים הרב גורן את הרבנו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צבאי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היה הרב הראשון לצ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חר כ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ות גל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רב גורן חיבר הרבה מאוד הלכות לצ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וחידש הלכות בענינים הקשורים לצבא כמו איך משתמשים במכשירי קשר בשב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אם נושאים נשק ב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מי זה מותר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ילו דברים מותר לעשות בצוללות מטוסים  וטנקים בשב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מתי עושים מלאכות בשינוי ומתי לא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יך שומרים על קדושת המחנ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ועוד מאות מצבים שהרב היה צריך לפסוק ב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ף אחד לא עסק בהם במשך כ</w:t>
      </w:r>
      <w:r>
        <w:rPr>
          <w:rFonts w:cs="Arial" w:ascii="Arial" w:hAnsi="Arial"/>
          <w:sz w:val="28"/>
          <w:szCs w:val="28"/>
        </w:rPr>
        <w:t>2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ות גל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רב גור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יבר את סידור הנוסח האחיד שכולל גם את נוסח ספר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גם את נוסח אשכנז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מלחמת ששת הימי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ה כבש צ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את העיר העתי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ת י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ה הרב גורן מהראשונים שהגיעו לכותל המערב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מערת המכפ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תקע בשופר ובירך ברכ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החיינו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בשם ומלכות 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ג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תקיפותו ואומץ ליבו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נוסף לגאונותו בת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ה הרב גורן אמיץ ל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קבע שכל חייל שמקבל פקודה בניגוד לתור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חייב לסר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ב גורן הכריח מפקדים בכירים לאפשר לחיילים לעשות הכל לפי ההלכה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תקופתו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טבעה הצולל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דקר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נעלמו כל אנשי הצוות שעל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ב גורן פסק אחרי בירורים רבים שהצוללת בטוח טבעה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האנשים שעליה מ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הנשים הנשואות שנשארו בל בעלי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ותרות להינשא שנ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ד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תקופת היותו רב ראש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שנת </w:t>
      </w:r>
      <w:r>
        <w:rPr>
          <w:rFonts w:cs="Arial" w:ascii="Arial" w:hAnsi="Arial"/>
          <w:sz w:val="28"/>
          <w:szCs w:val="28"/>
        </w:rPr>
        <w:t>197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בחר הרב גורן לרב הראשי לת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לאחר שחרורו מצ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חר שנת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בחר לרב האשכנזי לישראל ביחד עם הרב עובדיה יוסף שלי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תפקידו זה ענה על שאלות בהלכה מכל העולם</w:t>
      </w:r>
      <w:r>
        <w:rPr>
          <w:rFonts w:cs="Arial" w:ascii="Arial" w:hAnsi="Arial"/>
          <w:sz w:val="28"/>
          <w:szCs w:val="28"/>
          <w:rtl w:val="true"/>
        </w:rPr>
        <w:t>,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ב גורן ערך הרבה חופות והשיא הרבה מאוד זוגות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רבה פעמים רצו לשלם לו כסף עבור עריכת החופה ותמיד הוא סיר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ראה בכך חלק מעבודת הרב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אחת קרה שאנשים עשירים ביקשו ממנו לחתן את ילדיהם ונתנו לו אחר כך הרבה מאוד כסף והוא סירב לקב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ה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מאבקו נגד הנסיג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ב גורן אהב מאוד את הארץ והיה נגד נסיג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פסק שיש חיוב מסירות נפש למען ארץ ישראל ושחובה לסרב פקודה שנוגדת את מצוות יישוב הארץ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>יהי  זכרו  ברוך</w:t>
      </w:r>
      <w:r>
        <w:rPr>
          <w:rFonts w:cs="Arial" w:ascii="Arial" w:hAnsi="Arial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16:00Z</dcterms:created>
  <dc:creator>יגאל סופר</dc:creator>
  <dc:description/>
  <cp:keywords/>
  <dc:language>en-US</dc:language>
  <cp:lastModifiedBy>יגאל סופר</cp:lastModifiedBy>
  <dcterms:modified xsi:type="dcterms:W3CDTF">2009-01-08T19:16:00Z</dcterms:modified>
  <cp:revision>2</cp:revision>
  <dc:subject/>
  <dc:title>הרב שלמה גורן זצ"ל</dc:title>
</cp:coreProperties>
</file>