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sz w:val="56"/>
          <w:szCs w:val="56"/>
          <w:rtl w:val="true"/>
        </w:rPr>
        <w:t xml:space="preserve">                  </w:t>
      </w:r>
      <w:r>
        <w:rPr>
          <w:sz w:val="44"/>
          <w:sz w:val="44"/>
          <w:szCs w:val="44"/>
          <w:rtl w:val="true"/>
        </w:rPr>
        <w:t>רב החודש</w:t>
      </w:r>
    </w:p>
    <w:p>
      <w:pPr>
        <w:pStyle w:val="Normal"/>
        <w:jc w:val="center"/>
        <w:rPr>
          <w:rFonts w:cs="David"/>
          <w:sz w:val="56"/>
          <w:szCs w:val="56"/>
          <w:u w:val="single"/>
        </w:rPr>
      </w:pPr>
      <w:r>
        <w:rPr>
          <w:rFonts w:cs="David"/>
          <w:sz w:val="56"/>
          <w:sz w:val="56"/>
          <w:szCs w:val="56"/>
          <w:u w:val="single"/>
          <w:rtl w:val="true"/>
        </w:rPr>
        <w:t>הרב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sz w:val="56"/>
          <w:sz w:val="56"/>
          <w:szCs w:val="56"/>
          <w:u w:val="single"/>
          <w:rtl w:val="true"/>
        </w:rPr>
        <w:t>מרדכי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sz w:val="56"/>
          <w:sz w:val="56"/>
          <w:szCs w:val="56"/>
          <w:u w:val="single"/>
          <w:rtl w:val="true"/>
        </w:rPr>
        <w:t>אליהו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sz w:val="56"/>
          <w:sz w:val="56"/>
          <w:szCs w:val="56"/>
          <w:u w:val="single"/>
          <w:rtl w:val="true"/>
        </w:rPr>
        <w:t>זצ</w:t>
      </w:r>
      <w:r>
        <w:rPr>
          <w:rFonts w:cs="David"/>
          <w:sz w:val="56"/>
          <w:szCs w:val="56"/>
          <w:u w:val="single"/>
          <w:rtl w:val="true"/>
        </w:rPr>
        <w:t>"</w:t>
      </w:r>
      <w:r>
        <w:rPr>
          <w:rFonts w:cs="David"/>
          <w:sz w:val="56"/>
          <w:sz w:val="56"/>
          <w:szCs w:val="56"/>
          <w:u w:val="single"/>
          <w:rtl w:val="true"/>
        </w:rPr>
        <w:t>ל</w:t>
      </w:r>
      <w:r>
        <w:rPr>
          <w:sz w:val="56"/>
          <w:sz w:val="56"/>
          <w:szCs w:val="56"/>
          <w:rtl w:val="true"/>
        </w:rPr>
        <w:t xml:space="preserve">            </w:t>
      </w:r>
    </w:p>
    <w:p>
      <w:pPr>
        <w:pStyle w:val="Normal"/>
        <w:jc w:val="center"/>
        <w:rPr>
          <w:rFonts w:cs="David"/>
          <w:sz w:val="56"/>
          <w:szCs w:val="56"/>
        </w:rPr>
      </w:pPr>
      <w:r>
        <w:rPr>
          <w:rFonts w:cs="David"/>
          <w:sz w:val="56"/>
          <w:sz w:val="56"/>
          <w:szCs w:val="56"/>
          <w:u w:val="single"/>
          <w:rtl w:val="true"/>
        </w:rPr>
        <w:t>הראשון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sz w:val="56"/>
          <w:sz w:val="56"/>
          <w:szCs w:val="56"/>
          <w:u w:val="single"/>
          <w:rtl w:val="true"/>
        </w:rPr>
        <w:t>לציון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sz w:val="56"/>
          <w:sz w:val="56"/>
          <w:szCs w:val="56"/>
          <w:u w:val="single"/>
          <w:rtl w:val="true"/>
        </w:rPr>
        <w:t>והרב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sz w:val="56"/>
          <w:sz w:val="56"/>
          <w:szCs w:val="56"/>
          <w:u w:val="single"/>
          <w:rtl w:val="true"/>
        </w:rPr>
        <w:t>הראשי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sz w:val="56"/>
          <w:sz w:val="56"/>
          <w:szCs w:val="56"/>
          <w:u w:val="single"/>
          <w:rtl w:val="true"/>
        </w:rPr>
        <w:t>לישראל</w:t>
      </w:r>
    </w:p>
    <w:p>
      <w:pPr>
        <w:pStyle w:val="Normal"/>
        <w:jc w:val="center"/>
        <w:rPr>
          <w:rFonts w:cs="David"/>
          <w:sz w:val="56"/>
          <w:szCs w:val="56"/>
          <w:u w:val="single"/>
        </w:rPr>
      </w:pPr>
      <w:r>
        <w:rPr>
          <w:rFonts w:cs="David"/>
          <w:sz w:val="56"/>
          <w:sz w:val="56"/>
          <w:szCs w:val="56"/>
          <w:u w:val="single"/>
          <w:rtl w:val="true"/>
        </w:rPr>
        <w:t>תרפ</w:t>
      </w:r>
      <w:r>
        <w:rPr>
          <w:rFonts w:cs="David"/>
          <w:sz w:val="56"/>
          <w:szCs w:val="56"/>
          <w:u w:val="single"/>
          <w:rtl w:val="true"/>
        </w:rPr>
        <w:t>"</w:t>
      </w:r>
      <w:r>
        <w:rPr>
          <w:rFonts w:cs="David"/>
          <w:sz w:val="56"/>
          <w:sz w:val="56"/>
          <w:szCs w:val="56"/>
          <w:u w:val="single"/>
          <w:rtl w:val="true"/>
        </w:rPr>
        <w:t>ט</w:t>
      </w:r>
      <w:r>
        <w:rPr>
          <w:rFonts w:cs="David"/>
          <w:sz w:val="56"/>
          <w:szCs w:val="56"/>
          <w:u w:val="single"/>
          <w:rtl w:val="true"/>
        </w:rPr>
        <w:t>-</w:t>
      </w:r>
      <w:r>
        <w:rPr>
          <w:rFonts w:cs="David"/>
          <w:sz w:val="56"/>
          <w:sz w:val="56"/>
          <w:szCs w:val="56"/>
          <w:u w:val="single"/>
          <w:rtl w:val="true"/>
        </w:rPr>
        <w:t>תש</w:t>
      </w:r>
      <w:r>
        <w:rPr>
          <w:rFonts w:cs="David"/>
          <w:sz w:val="56"/>
          <w:szCs w:val="56"/>
          <w:u w:val="single"/>
          <w:rtl w:val="true"/>
        </w:rPr>
        <w:t>"</w:t>
      </w:r>
      <w:r>
        <w:rPr>
          <w:rFonts w:cs="David"/>
          <w:sz w:val="56"/>
          <w:sz w:val="56"/>
          <w:szCs w:val="56"/>
          <w:u w:val="single"/>
          <w:rtl w:val="true"/>
        </w:rPr>
        <w:t>ע</w:t>
      </w:r>
    </w:p>
    <w:p>
      <w:pPr>
        <w:pStyle w:val="Normal"/>
        <w:jc w:val="left"/>
        <w:rPr>
          <w:rFonts w:cs="David"/>
          <w:sz w:val="56"/>
          <w:szCs w:val="56"/>
          <w:u w:val="single"/>
        </w:rPr>
      </w:pPr>
      <w:r>
        <w:rPr>
          <w:rFonts w:cs="David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ית הוריו וילדות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 אלי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לד בעיר העתיקה לאימו הרבנית מז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ביו הרב המקוב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למאן אליה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אימו היתה ממשפחת הרב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ן איש חי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אביו היה תלמידו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שניהם עלו מעירק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ארץ ישראל בהוראת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ן איש ח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שהיה רב בבגדד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ירק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בר מילד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פג הילד מרדכי אוירה של קדושה בב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יו ואימו נהגו במנהגי מקוב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ופר שקידוש ליל שבת בביתם ארך חצי שעה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היה בגיל אחת עש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פטר אב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ואימו גידלה אותו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הוא למד בישיבת 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ורת יוסף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היה לשקדן עצום ועילוי גדול בלימוד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לחמת השחר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רדנים נלחמו על העיר העתיקה עזר לבצר את העיר העתיקה שלא יכבשו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תמנותו לרב ודיי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רב אליהו הוסמך לרב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ידי הרב הראשי יצחק ניסים שראה את כישורי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פקחותו של הרב אליהו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גיל שלושים וא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סמך לדיינות והיה לדיין הצעיר ביותר בישראל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תחילה היה בבאר שב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חר ארבע שנים עבר לירושלים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ולאחר עוד שלוש שנים התמנה לדיין בבית הדין הרבני הגדו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תמנותו לרב ראש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שנת תש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ג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התמנה הרב אליה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ראשון לציון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ואר הרב הספרדי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והרב הראשי לישראל </w:t>
      </w:r>
      <w:r>
        <w:rPr>
          <w:sz w:val="32"/>
          <w:szCs w:val="32"/>
          <w:rtl w:val="true"/>
        </w:rPr>
        <w:t>".</w:t>
      </w:r>
      <w:r>
        <w:rPr>
          <w:sz w:val="32"/>
          <w:sz w:val="32"/>
          <w:szCs w:val="32"/>
          <w:rtl w:val="true"/>
        </w:rPr>
        <w:t>ביחד עם עמיתו הרב אברהם שפירא הרב האשכנז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ם חיזקו את מעמד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רבנות הראשית לישרא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כל התחומ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ש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ת גיורים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מינו דיינים חדשים ורבני ערים וענו על אלפי תשובות בהלכ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רב אלי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צא להרבה מדינות להפיץ תורה ולענות על שאלות בכל התחומ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קשריו עם גדולי הדו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רב אלי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ו קשרים עם מאות רבנים חשו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דיינים בארץ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ובח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בר בצעיר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יה לו קשר עם הרב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חזון אי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בני ברק שהעריכו מאד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יותר מאו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 הרב המקוב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בא סאל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נתיבות  ועם הרבי מלובביטש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 אליהו נסע לבקרו באמרי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דיבר איתו שעות ארוכות בנושאים הקשורים לשלמות הארץ ולעם ישראל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ידוע שהרבי הערכו מאוד והתקשר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ליו מספר פעמים להתייעצויות שונ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אישיותו ופועלו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רב הי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ר התור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 xml:space="preserve">שלט בכל מרחבי התורה בנגלה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 ופוסקים ש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 ו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ם ראשונים ואחרונים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וגם בנסתר זוהר קב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רת הא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 ידע לענות תשובות ברורות וחדות בכל שאלה שנשאל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אלות בחיי בפר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 שאלות הקשורות למדינה לצבא ולרפואה וכו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או אליו בחורים ויל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 ראשי מדינה ורופאים מפורסמי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 התייעץ עם רופאים קצינים מדינאים  ואנשי מקצ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 להבין בדיוק את המצי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רק אחר כך פסק את תשובותי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לפי פונים חיכו לתשוב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עשו מה שאמר להם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תמיד המתינו אנשים ע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אלות ובקשה לבר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יד דלת ביתו אפילו שחיכו זמן ר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פונים הרגישו שהרב שמח בשמחתם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ועצוב שרע להם כאילו הוא ממשפחת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שים נכנסו עצובים ויצאו מעודדים ושמח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לבד גדלותו ופקחותו העצומים בתורה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הרב עשה הרבה מופתים וניס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יש על כך אלפי סיפורים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הרבה עקרות נפק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בה חולים החלימ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כל מי שקיבל יעוץ ועשה מה שהרב אמ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צליח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 היה נשיא בית המדרש להור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ו למדו יותר ממאתיים בחורים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מהם היה הרב שולח רבנים לכל הארץ ואף לח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ללמד תור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רב היה גם נשיא ש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גרעינים התורניי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עלי תור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שפ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שלח לערים בארץ ללמד תורה ולחנך ולקרב רחוקים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לימדו בבתי ספר חילוני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ר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ה שיעור קבוע בבית מדרשו שהועבר באמצעות לויין להרבה מקומות בעולם ובארץ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דאג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 ליונתן פולארד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רב ליוה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עזר ביק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עודד את יונתן פולארד שריגל בארצות הברית לטובת ישראל ואף ביקר אותו בכלא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עזר רבות לאשתו ופעל לשחרור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יהיה במהרה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נהגותיו</w:t>
      </w:r>
      <w:r>
        <w:rPr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רב שילב בפסקותיו והנהגותיו הלכה וקבלה לפי הרב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ן איש חי</w:t>
      </w:r>
      <w:r>
        <w:rPr>
          <w:sz w:val="32"/>
          <w:szCs w:val="32"/>
          <w:rtl w:val="true"/>
        </w:rPr>
        <w:t>"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וא היה מחמיר גדול לעצמו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למשל לא אכל אוכל מבושל שלא אשתו בשל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קם כל יום לתפילת וותיקין 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לא השתמש בפלטה בשבת ועוד הרבה מאד הנהגות של צדיקים גדול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אחרים שבאו לשא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נה כפי המתבקש ולא החמיר עליהם ללא צורך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רב היה ידוע בענוותנותו קרא לרבנים קטנים בתוארי כבוד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ולעצמו לא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רצה שיקראו ר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רות היותו ר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רבנים כול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הב מאד ללמד יל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ף לימד בצעירותו ילדים ב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 בירושל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עדיף לדבר בפני ילדים לפני מבוגר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אה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 לארץ ישרא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אז שכבשנו את יהודה ושומר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בל עזה והגול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ב חיזק את האנשים שהלכו להתיישב 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וא עזר ותמך במתיישבים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רב הזהיר לא למסור חבלי ארץ לגו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דוע איך התנגד 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תנתקות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גרוש היהודים מגוש קטיף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רב ארגן עצרות תפילה בכותל לביטול הגזירה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  שהיתה  הההתנתק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 עזר ועודד את המגורשים ודאג לה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רב לא רצה לשמו דברי גנאי על ארץ ישראל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פעם בהיותו בח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ראה לו אדם לפתן משובח בקופסת שימורים ואמ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ישראל אין פירות כאלו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קח הרב את קופסת הפירות והראה לכולם שזה בא מארץ ישרא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פ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טירתו והלווית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 נפטר ב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בסיון בגיל שמונים ואח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איר אחריו את אשתו צביה ואת שלושת בניו ובת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חד מבניו הוא הרב שמואל אליהו  שלי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א שהוא הרב של צפ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בלוויתו השתתפו יותר ממאה אלף איש מכל הסוגים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חרדים ודתיי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ומי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חילונים ומסורת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הראה עד כמה הרב היה קשור לכל שכבות הציבו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נשים פשוטים וגדולי המדינה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הי זכרו ברוך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אלות חזר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לאיזה רב היו קשורים הוריו של הרב אליהו</w:t>
      </w:r>
      <w:r>
        <w:rPr>
          <w:sz w:val="32"/>
          <w:szCs w:val="32"/>
          <w:rtl w:val="true"/>
        </w:rPr>
        <w:t>?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היכן נולד הרב אליהו </w:t>
      </w:r>
      <w:r>
        <w:rPr>
          <w:sz w:val="32"/>
          <w:szCs w:val="32"/>
          <w:rtl w:val="true"/>
        </w:rPr>
        <w:t>______</w:t>
      </w:r>
      <w:r>
        <w:rPr>
          <w:sz w:val="32"/>
          <w:sz w:val="32"/>
          <w:szCs w:val="32"/>
          <w:rtl w:val="true"/>
        </w:rPr>
        <w:t>והיכן למד</w:t>
      </w:r>
      <w:r>
        <w:rPr>
          <w:sz w:val="32"/>
          <w:szCs w:val="32"/>
          <w:rtl w:val="true"/>
        </w:rPr>
        <w:t>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מה היה מיוחד בהיותו דיין</w:t>
      </w:r>
      <w:r>
        <w:rPr>
          <w:sz w:val="32"/>
          <w:szCs w:val="32"/>
          <w:rtl w:val="true"/>
        </w:rPr>
        <w:t>?_____________________________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י מינהו לרבנות</w:t>
      </w:r>
      <w:r>
        <w:rPr>
          <w:sz w:val="32"/>
          <w:szCs w:val="32"/>
          <w:rtl w:val="true"/>
        </w:rPr>
        <w:t>? 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היכן היה הרב דיין</w:t>
      </w:r>
      <w:r>
        <w:rPr>
          <w:sz w:val="32"/>
          <w:szCs w:val="32"/>
          <w:rtl w:val="true"/>
        </w:rPr>
        <w:t>?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מתי מונה לרב ראשי ועם עוד איזה רב</w:t>
      </w:r>
      <w:r>
        <w:rPr>
          <w:sz w:val="32"/>
          <w:szCs w:val="32"/>
          <w:rtl w:val="true"/>
        </w:rPr>
        <w:t>?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כמה שנים היה רב ראשי</w:t>
      </w:r>
      <w:r>
        <w:rPr>
          <w:sz w:val="32"/>
          <w:szCs w:val="32"/>
          <w:rtl w:val="true"/>
        </w:rPr>
        <w:t>?_________________</w:t>
      </w:r>
    </w:p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מה ידוע שעשה שהיה ברבנות הראשית</w:t>
      </w:r>
      <w:r>
        <w:rPr>
          <w:sz w:val="32"/>
          <w:szCs w:val="32"/>
          <w:rtl w:val="true"/>
        </w:rPr>
        <w:t>?____________________</w:t>
      </w:r>
    </w:p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כתוב לפחות שמות שתי רבנים אליהם היה הרב קשור</w:t>
      </w:r>
      <w:r>
        <w:rPr>
          <w:sz w:val="32"/>
          <w:szCs w:val="32"/>
          <w:rtl w:val="true"/>
        </w:rPr>
        <w:t>?________ 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מי היו הפונים אליו ואיזה שאלות שאלו</w:t>
      </w:r>
      <w:r>
        <w:rPr>
          <w:sz w:val="32"/>
          <w:szCs w:val="32"/>
          <w:rtl w:val="true"/>
        </w:rPr>
        <w:t>?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jc w:val="left"/>
        <w:rPr/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כתוב מעט דברים על פועלו של הרב</w:t>
      </w:r>
      <w:r>
        <w:rPr>
          <w:sz w:val="32"/>
          <w:szCs w:val="32"/>
          <w:rtl w:val="true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י הוא פולראד ומה הרב עשה למענו</w:t>
      </w:r>
      <w:r>
        <w:rPr>
          <w:sz w:val="32"/>
          <w:szCs w:val="32"/>
          <w:rtl w:val="true"/>
        </w:rPr>
        <w:t>?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כתוב מעט מהנהגותיו המיוחדות</w:t>
      </w:r>
      <w:r>
        <w:rPr>
          <w:sz w:val="32"/>
          <w:szCs w:val="32"/>
          <w:rtl w:val="true"/>
        </w:rPr>
        <w:t>?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מה היה יחסו לארץ ישראל</w:t>
      </w:r>
      <w:r>
        <w:rPr>
          <w:sz w:val="32"/>
          <w:szCs w:val="32"/>
          <w:rtl w:val="true"/>
        </w:rPr>
        <w:t>?______________________________</w:t>
      </w:r>
    </w:p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</w:t>
      </w:r>
    </w:p>
    <w:p>
      <w:pPr>
        <w:pStyle w:val="Normal"/>
        <w:jc w:val="left"/>
        <w:rPr/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תאר את הרגשתך ששמעת על פטירת הרב</w:t>
      </w:r>
      <w:r>
        <w:rPr>
          <w:sz w:val="32"/>
          <w:szCs w:val="32"/>
          <w:rtl w:val="true"/>
        </w:rPr>
        <w:t>?___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</w:t>
      </w:r>
      <w:r>
        <w:rPr>
          <w:sz w:val="32"/>
          <w:sz w:val="32"/>
          <w:szCs w:val="32"/>
          <w:rtl w:val="true"/>
        </w:rPr>
        <w:t>עבודה נעימה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0"/>
      <w:szCs w:val="4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35:00Z</dcterms:created>
  <dc:creator>יגאל סופר</dc:creator>
  <dc:description/>
  <cp:keywords/>
  <dc:language>en-US</dc:language>
  <cp:lastModifiedBy>Tzvi Harris</cp:lastModifiedBy>
  <cp:lastPrinted>2010-06-17T08:05:00Z</cp:lastPrinted>
  <dcterms:modified xsi:type="dcterms:W3CDTF">2010-07-02T04:35:00Z</dcterms:modified>
  <cp:revision>2</cp:revision>
  <dc:subject/>
  <dc:title>                   </dc:title>
</cp:coreProperties>
</file>