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lima"/>
          <w:sz w:val="36"/>
          <w:szCs w:val="36"/>
        </w:rPr>
      </w:pPr>
      <w:r>
        <w:rPr>
          <w:rFonts w:ascii="Arial" w:hAnsi="Arial" w:cs="Alima"/>
          <w:sz w:val="36"/>
          <w:sz w:val="36"/>
          <w:szCs w:val="36"/>
          <w:rtl w:val="true"/>
        </w:rPr>
        <w:t>לפנ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סיפו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קצ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הר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שפיר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ima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lima"/>
          <w:sz w:val="36"/>
          <w:sz w:val="36"/>
          <w:szCs w:val="36"/>
          <w:rtl w:val="true"/>
        </w:rPr>
        <w:t>מצ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כותר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מתאימ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לכ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סיפו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ima" w:ascii="Arial" w:hAnsi="Arial"/>
          <w:sz w:val="36"/>
          <w:szCs w:val="36"/>
          <w:rtl w:val="true"/>
        </w:rPr>
        <w:t>(</w:t>
      </w:r>
      <w:r>
        <w:rPr>
          <w:rFonts w:ascii="Arial" w:hAnsi="Arial" w:cs="Alima"/>
          <w:sz w:val="36"/>
          <w:sz w:val="36"/>
          <w:szCs w:val="36"/>
          <w:rtl w:val="true"/>
        </w:rPr>
        <w:t>ממחס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המילים</w:t>
      </w:r>
      <w:r>
        <w:rPr>
          <w:rFonts w:cs="Alima" w:ascii="Arial" w:hAnsi="Arial"/>
          <w:sz w:val="36"/>
          <w:szCs w:val="36"/>
          <w:rtl w:val="true"/>
        </w:rPr>
        <w:t>).</w:t>
      </w:r>
      <w:r>
        <w:rPr>
          <w:rFonts w:cs="Alima" w:ascii="Arial" w:hAnsi="Arial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4810</wp:posOffset>
                </wp:positionH>
                <wp:positionV relativeFrom="paragraph">
                  <wp:posOffset>419100</wp:posOffset>
                </wp:positionV>
                <wp:extent cx="213360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וצאי יום הכיפור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 חלש מהצו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ה אחד הילדים להביא לו את נעלי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 סרב והביאם בעצמ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pt;height:141pt;mso-wrap-distance-left:9.05pt;mso-wrap-distance-right:9.05pt;mso-wrap-distance-top:0pt;mso-wrap-distance-bottom:0pt;margin-top:33pt;mso-position-vertical-relative:text;margin-left:43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במוצאי יום הכיפור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היה חלש מהצו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רצה אחד הילדים להביא לו את נעלי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וא סרב והביאם בעצמ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4830445</wp:posOffset>
                </wp:positionV>
                <wp:extent cx="2247900" cy="1790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רצו לגרש את יהודי גוש קטי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 לה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 בדיוק כמו חילול שבת ואכילת טרפ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סור באיסור גמור לציית לכך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!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pt;height:141pt;mso-wrap-distance-left:9.05pt;mso-wrap-distance-right:9.05pt;mso-wrap-distance-top:0pt;mso-wrap-distance-bottom:0pt;margin-top:380.35pt;mso-position-vertical-relative:text;margin-left:4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שרצו לגרש את יהודי גוש קטי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מר לה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'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זה בדיוק כמו חילול שבת ואכילת טרפו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אסור באיסור גמור לציית לכך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!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4410</wp:posOffset>
                </wp:positionH>
                <wp:positionV relativeFrom="paragraph">
                  <wp:posOffset>144145</wp:posOffset>
                </wp:positionV>
                <wp:extent cx="2476500" cy="2019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עירות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ד בישיבת חברו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יד על עצמו שהכיר בישיבה רק את הספסל והסטנדר של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 מה שהיה מימנו ומשמאל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 שם לב אלי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pt;height:159pt;mso-wrap-distance-left:9.05pt;mso-wrap-distance-right:9.05pt;mso-wrap-distance-top:0pt;mso-wrap-distance-bottom:0pt;margin-top:11.35pt;mso-position-vertical-relative:text;margin-left:17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בצעירות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למד בישיבת חברון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עיד על עצמו שהכיר בישיבה רק את הספסל והסטנדר של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ל מה שהיה מימנו ומשמאל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לא שם לב אלי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0510</wp:posOffset>
                </wp:positionH>
                <wp:positionV relativeFrom="paragraph">
                  <wp:posOffset>1972945</wp:posOffset>
                </wp:positionV>
                <wp:extent cx="2362200" cy="25908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9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 היה מתפלל ומברך מן הסידו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ילו את אדון עולם אמר מתוך הסידו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 השנה וים הכיפורים היה צריך להחליף בגדיו מספר פעמ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ם שהיו בחוטים מזיעה ממאמץ התפיל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pt;height:204pt;mso-wrap-distance-left:9.05pt;mso-wrap-distance-right:9.05pt;mso-wrap-distance-top:0pt;mso-wrap-distance-bottom:0pt;margin-top:155.35pt;mso-position-vertical-relative:text;margin-left:4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תמיד היה מתפלל ומברך מן הסידו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פילו את אדון עולם אמר מתוך הסידו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בראש השנה וים הכיפורים היה צריך להחליף בגדיו מספר פעמ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שום שהיו בחוטים מזיעה ממאמץ התפיל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8710</wp:posOffset>
                </wp:positionH>
                <wp:positionV relativeFrom="paragraph">
                  <wp:posOffset>2315845</wp:posOffset>
                </wp:positionV>
                <wp:extent cx="2133600" cy="1790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ביקשו ממנו שידחה את שיעורו בישיבה כיוון שחש בר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ה לה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 אינכם מבינים שהשיעור זה הבריאות והחיים של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?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pt;height:141pt;mso-wrap-distance-left:9.05pt;mso-wrap-distance-right:9.05pt;mso-wrap-distance-top:0pt;mso-wrap-distance-bottom:0pt;margin-top:182.35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שביקשו ממנו שידחה את שיעורו בישיבה כיוון שחש ברע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ענה לה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'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דוע אינכם מבינים שהשיעור זה הבריאות והחיים של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?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8710</wp:posOffset>
                </wp:positionH>
                <wp:positionV relativeFrom="paragraph">
                  <wp:posOffset>4373245</wp:posOffset>
                </wp:positionV>
                <wp:extent cx="2247900" cy="179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היה בבית החול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ף ברופאים החרדים למצב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ז ביד מקורבו ואמר ל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ח אותי לישיב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ח אותי לישיב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pt;height:141pt;mso-wrap-distance-left:9.05pt;mso-wrap-distance-right:9.05pt;mso-wrap-distance-top:0pt;mso-wrap-distance-bottom:0pt;margin-top:344.35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שהיה בבית החול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וקף ברופאים החרדים למצב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חז ביד מקורבו ואמר ל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קח אותי לישיב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קח אותי לישיב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4860</wp:posOffset>
                </wp:positionH>
                <wp:positionV relativeFrom="paragraph">
                  <wp:posOffset>6563995</wp:posOffset>
                </wp:positionV>
                <wp:extent cx="2781300" cy="2095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חסן מי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יד עצום שמתעניין רק בלימו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רת שיעור מוסיף בריא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 חושש לומר את דעת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ת התפילה של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נוע ומסרב שישמשו אות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 מחפש כבוד ומחיאת כפי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שיבה היא חיי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65pt;mso-wrap-distance-left:9.05pt;mso-wrap-distance-right:9.05pt;mso-wrap-distance-top:0pt;mso-wrap-distance-bottom:0pt;margin-top:516.85pt;mso-position-vertical-relative:text;margin-left:161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חסן מי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תמיד עצום שמתעניין רק בלימו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סירת שיעור מוסיף בריאו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לא חושש לומר את דעת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עבודת התפילה של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צנוע ומסרב שישמשו אות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לא מחפש כבוד ומחיאת כפי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ישיבה היא חיי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0510</wp:posOffset>
                </wp:positionH>
                <wp:positionV relativeFrom="paragraph">
                  <wp:posOffset>6887845</wp:posOffset>
                </wp:positionV>
                <wp:extent cx="2247900" cy="2019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 בארוע בו הציבור מחא כפיים לרבנים שדיבר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נגד לכך ואמ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נים חייבים לומר את דברם אפילו אם זה לא מוצא חן בעיני הציבו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pt;height:159pt;mso-wrap-distance-left:9.05pt;mso-wrap-distance-right:9.05pt;mso-wrap-distance-top:0pt;mso-wrap-distance-bottom:0pt;margin-top:542.35pt;mso-position-vertical-relative:text;margin-left:4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היה בארוע בו הציבור מחא כפיים לרבנים שדיבר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תנגד לכך ואמ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רבנים חייבים לומר את דברם אפילו אם זה לא מוצא חן בעיני הציבו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33:00Z</dcterms:created>
  <dc:creator>יגאל סופר</dc:creator>
  <dc:description/>
  <cp:keywords/>
  <dc:language>en-US</dc:language>
  <cp:lastModifiedBy>יגאל סופר</cp:lastModifiedBy>
  <cp:lastPrinted>2009-10-18T02:05:00Z</cp:lastPrinted>
  <dcterms:modified xsi:type="dcterms:W3CDTF">2009-10-18T00:08:00Z</dcterms:modified>
  <cp:revision>4</cp:revision>
  <dc:subject/>
  <dc:title>לפניך סיפורים קצרים על הרב ניסים- מצא כותרת מתאימה לכל סיפור (ממחסן המילים)</dc:title>
</cp:coreProperties>
</file>