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פרק א </w:t>
      </w:r>
      <w:r>
        <w:rPr>
          <w:rFonts w:ascii="Arial" w:hAnsi="Arial" w:cs="Arial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>קדושת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69-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-457200</wp:posOffset>
                </wp:positionV>
                <wp:extent cx="514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שאלות חזרה על חוברת סוד הארץ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חלק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36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שאלות חזרה על חוברת סוד הארץ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חלק ב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ind w:left="-1054" w:right="0" w:hanging="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לו דינים מיוחדים חלים על 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פק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סור סח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סור השח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יבוד מזון באופן מקוב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סור הוצאה ל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צוות ביעור</w:t>
      </w:r>
      <w:r>
        <w:rPr>
          <w:rFonts w:cs="Arial" w:ascii="Arial" w:hAnsi="Arial"/>
          <w:sz w:val="32"/>
          <w:szCs w:val="32"/>
          <w:rtl w:val="true"/>
        </w:rPr>
        <w:t>,(</w:t>
      </w:r>
      <w:r>
        <w:rPr>
          <w:rFonts w:ascii="Arial" w:hAnsi="Arial" w:cs="Arial"/>
          <w:sz w:val="32"/>
          <w:sz w:val="32"/>
          <w:szCs w:val="32"/>
          <w:rtl w:val="true"/>
        </w:rPr>
        <w:t>יורחב להל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ינין שאסור לקנות ולמכור 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והייתה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לכם לאוכלה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ind w:left="-10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דרשו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לאוכל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לא לסח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וכל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לא להפסד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ב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מינים עליהם חלה קדוש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72-73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על אלו גידולים חלה קדוש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ידולים שנועדו למטרות הבא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לאכילת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כילת בה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בלי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ומרים לצביע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קוסמטיקה או לכביס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ל אילו גידולים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לה קדוש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פרחים ללא רי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דסים ל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מי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ולב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צים להסק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מחים לרפ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רבדי דש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ג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לב הגידול הקובע לקדוש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74-75</w:t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פירות שנשארו על העץ בכניסת שנת השמיטה קדושים בקדוש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שלב שקובע לקדושת שביעי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פיר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יא החנט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תחילת יציאת הפרי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החנטה הייתה אחרי כניסת ה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קדוש בקדושת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החנטה הייתה לפני שנכנסה ה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פילו שהפרי על העץ בשביע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ינו קדו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ירקות שנשארו בשדה בכניסת השביעית קדוש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ה שקובע בירקות הוא מתי נאספו הירקות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אם נאספו ב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קדוש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ם נאספו לפני או אחרי 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א קדוש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דין פרחים ב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סורים רק פרחים שנותנים ריח ושניצני הפרחים יצאו לאחר כניסת ה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97" w:leader="none"/>
        </w:tabs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ד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תנאים לקדושה ב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76-77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תי קדושת שביעי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ל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ם זה לא גדל בא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 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ם היבול שייך לגו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ו שגדל באדמה שנמכרה לגוי ג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ם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פר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נט לפני השביעית או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היר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נלקט לפני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ה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יסור ספיחים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78-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ם ספיח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בואה וירקות שגדלו מעצמם ב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דין הספיח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התורה הם מותרים באכילה בקדו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ל חכמים אסרו אות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דוע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אסרו ספיח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לא יהיו אנשים שזורעים בשמיטה באיסור ויגידו שאלו ספיחין שגדלו מעצמ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אילו גידולים לא נוהג איסור ספיח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פירות האיל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רקות שנבטו בשי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ידולים לבה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צמחים רב שנתי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גדלים כל שנה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>וצמחים לא חשוב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ילו מקומו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נוהג איסור ספיחין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מקומות שלא חששו חכמים שיזרעו בס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שדה של גו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מותר לו לזרוע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שדה שלא נוח לזרוע בו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דה בו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שדה תבוא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יכולה להתקלקל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מקומות שעולי בבל שהגיעו לא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א החזיקו ב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גון בער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דין ירקות האסורים בספיחי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סור ללקוט אותם ולאכול  אך מותרים בהנא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נלקטו בשמיטה קדושים בקדושת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ו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פקר 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81-83</w: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יצד על בעל השדה להפקיר את שדהו לכול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ן חובה לתלות שלט הפקר או לפרסם שהשדה הפק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א שאסור לבעל השדה לנהוג בשדהו כבע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לגדור את שדהו בשמ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 לאסוף יבול בכמות גדו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יש חובה לאדם זר לבקש רשות מבעל השדה לקחת פי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דיף שיבקש ואסור לבעלים לומר ל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ם יש שלט הפקר לא צריך לבק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ז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יסור סחורה ב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84-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יש מצבים שבהם מותר למכור 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ם נשאר לו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עט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פירות מותר למכור למכריו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בלי שקילה או מדידה אלא באומד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וד אפשר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מכור יחד עם הפרי הקדוש פרי שלא קדו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שלם יותר עליו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על זה שאינו קדוש</w:t>
      </w:r>
      <w:r>
        <w:rPr>
          <w:rFonts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בר זה נקרא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בלעה</w:t>
      </w:r>
      <w:r>
        <w:rPr>
          <w:rFonts w:cs="Arial" w:ascii="Arial" w:hAnsi="Arial"/>
          <w:sz w:val="32"/>
          <w:szCs w:val="32"/>
          <w:rtl w:val="true"/>
        </w:rPr>
        <w:t xml:space="preserve">"- </w:t>
      </w:r>
      <w:r>
        <w:rPr>
          <w:rFonts w:ascii="Arial" w:hAnsi="Arial" w:cs="Arial"/>
          <w:sz w:val="32"/>
          <w:sz w:val="32"/>
          <w:szCs w:val="32"/>
          <w:rtl w:val="true"/>
        </w:rPr>
        <w:t>מבליעים את התשלום של הפרי הקדוש בזה שאינו קדו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מי שביעי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מה דינ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מי שביעית זה כסף ששולם על פירות שביע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אז גם הכסף נהיה קדו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ותר לקנות בו רק דברי מאכ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ח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וצר בית דין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86-87</w: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ו אוצר בית די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די שלא נצטרך להסתובב וללקט פירות בש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ת דין שוכר פועלים שיאספו את היבול למחסנים ומחלק אותם לציבור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התשלום רק על הטיפול בפירות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ט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פסד 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88-90</w: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נחשב הפסד 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משחית את הפרי  ביד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נותנים לבהמה פרי שראוי לאד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על מה יש להקפיד בשאריות מזון ב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ש לדאוג שלא יפסידם באופן יש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כן יש להניחם שירקבו לב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סור למשל למזוג יין שיגלוש מעבר לכוס כי זה הפס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ן מותר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לשטוף שאריות מועטות שדבוקות לצלחות או לסיר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דין קליפות וגרעינים ב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קליפות שראויות למאכל אדם כגון קליפות תפוח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קדושים בקדושת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ם לא ראוי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 לזורק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רעינים שאין בהם פר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 לזורק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י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יבוד מזון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91-93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הו הכלל הקובע לגבי עיבוד פירות וירקות ב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כלל הוא שיש להשתמש בפירות בדרך המקובלת על רוב בני האדם באר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דוגמ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ין לאכול תפ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 או חצילים 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ן לבשל מלפפ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טיח וכד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ו הכלל לגבי ריסוק פירות</w:t>
      </w:r>
      <w:r>
        <w:rPr>
          <w:rFonts w:cs="Arial" w:ascii="Arial" w:hAnsi="Arial"/>
          <w:sz w:val="32"/>
          <w:szCs w:val="3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ם ניתן לזהות את הפרי גם אחרי שריסקו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תר אפילו אם רוב האנשים לא אוכלים כ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י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ימושים נוספים ב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94-95</w:t>
      </w:r>
    </w:p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לו שימושים נוספים מותרים ב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ל שימוש שהוא לצורך האדם והפרי מתכלה תוך כדי הנא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דוגמא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ותר להדליק נרות של שבת בשמן של שביע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תר לצבוע שער וכלים בפירות שמיועדים לצביע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ותר לתת לבהמה אוכל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ראוי לאד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05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י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צות ביעור פירות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96-99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מצוות ביעור פירו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ם נגמרה עונת פרי מסויים ואין יותר מסוג זה לבהמה בש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ריך לבערו גם מן הב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יצד מבער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נו נוהגים שביעור זה הפקרה וכשאין יותר מסוג הפרי הזה בשד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ש להוציא מה שנשאר בבית ולהפקיר בפני שלושה אנשים ואז יכול לזכות בזה ש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על מה חלה חובת הביעור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ל כל דבר שיש בו קדושת שביע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אכל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אכל בה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צים וכו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ind w:left="-123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נגמר מין זה בשד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ש להפקיר מה שבב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י חייב לבער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י שיש ברשותו פירות שביעית שיספיקו 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סעודות לכל אחד מבני הב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ותו מין נגמר בשד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י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ג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בדלים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100-102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קרוי ארץ ישראל לענין איסור עבודה וקדוש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כל המקומות שכבשו עולי מצרים שנכנסו לארץ בזמן יהושע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/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אלו מקומות חל איסור ספיחי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ל המקומות שכבשו העולים שחזרו מגלות בבל</w:t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2:00Z</dcterms:created>
  <dc:creator>יגאל סופר</dc:creator>
  <dc:description/>
  <cp:keywords/>
  <dc:language>en-US</dc:language>
  <cp:lastModifiedBy>Tzvi Harris</cp:lastModifiedBy>
  <dcterms:modified xsi:type="dcterms:W3CDTF">2008-03-20T09:52:00Z</dcterms:modified>
  <cp:revision>2</cp:revision>
  <dc:subject/>
  <dc:title>פרק א'- קדושת פירות שביעית- 69-71</dc:title>
</cp:coreProperties>
</file>