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05pt;margin-top:-45pt;width:421.9pt;height:35.95pt;mso-wrap-style:none;v-text-anchor:middle" type="_x0000_t136">
            <v:path textpathok="t"/>
            <v:textpath on="t" fitshape="t" string="שאלות חזרה על חוברת &quot;סוד הארץ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t>מבוא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7-9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-70675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5.65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לו מלאכות מוזכרות בפסוקים בפירו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שאסור לעשות ב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זריע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מ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צ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צי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זה שם נוסף יש לשמיטה בפסוקים ומה הדמיון בין השמיטה לשב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שם הנוסף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בת הארץ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הדמיון לשבת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שש שנים עובדים ובשביעית שובת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ך גם בשב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שש ימים עובדים ובשבת שובת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ם לא נעבוד בקרקע בשמיט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ה נאכל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תורה מבטיחה שבשנה השישית האדמה תוציא יבול שיספיק לשלוש שנ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מי יהיה היבול שגדל בשנה השביעית בקרקע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יבול יהיה לאבי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ענ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חית השדה ולכל מי שחפ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פי הגמרא בסנהדרי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ה טעם מצוות 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דעת שהארץ של ה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א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דוע לשבו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?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13-16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יצד נטיעה בארץ ישראל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שנים רגילו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יא הליכה בדרכי ה</w:t>
      </w:r>
      <w:r>
        <w:rPr>
          <w:rFonts w:cs="Arial" w:ascii="Arial" w:hAnsi="Arial"/>
          <w:sz w:val="32"/>
          <w:szCs w:val="32"/>
          <w:rtl w:val="true"/>
        </w:rPr>
        <w:t>'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תוב ש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טע גן בעדן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וכך ישראל מצווים ללכת בדרכיו ולנטו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ם לנטוע זה חשו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דוע לשבות בשמיט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שביתה היא כדי שישראל יתעסקו יותר בתור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גם בשבת וגם בשמיט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יזכרו שיש אדון לאר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דוע בשבת נאסרו הרבה מלאכ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שמיט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ק עבודת האדמ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ת היא יום קצ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יש כוח לשבות מכל מלאכה ולעסוק בתו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שמיטה זו שנה שלמה ולכן נאסרה רק עבודה בקרקע בכדי  שיעסקו בתו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זה עוד זמן שבית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שור למספר שבע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חודש השביע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וא חודש תשר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ודש שמרובה במועדים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אש ה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ום כיפור וסוכות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שובתים בהם ממלאכ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ב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שמיטה והשב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17-18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י מטרת השב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ת היא זכר למעשה בראשי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ש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ברא את העולם בשישה י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נח ביום השביע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י מטרת ה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קבוע בליבנו ש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ברא את העולם בשישה ימים ונח בשביעי ולכן ניתנה לנו השבת בי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שמיטה בש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ש שנים עוב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שביעית נח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דוע ציווה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להפקיר את מה שתוציא הארץ ב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הזכיר ל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בול שהארץ מוציאה כל הש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ה מברכת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ויש אדון לאר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גם אם אנו הבעלים של האדמה יש אדון מעלי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ג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חיזוק מידת הביטחון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19-21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על פי הבטחת הת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ילו שנים יספיק היבול שיגדל בשנה השיש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יש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ביעית ושמינ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זו הבטחה ד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יבלנו במדבר סיני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יום שישי ירד מן בכמות כפו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שבת לא ירד בכל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זה מידות טובות מחזקת בנו ה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ידת הביטחון בה</w:t>
      </w:r>
      <w:r>
        <w:rPr>
          <w:rFonts w:cs="Arial" w:ascii="Arial" w:hAnsi="Arial"/>
          <w:sz w:val="32"/>
          <w:szCs w:val="32"/>
          <w:rtl w:val="true"/>
        </w:rPr>
        <w:t xml:space="preserve">'- </w:t>
      </w:r>
      <w:r>
        <w:rPr>
          <w:rFonts w:ascii="Arial" w:hAnsi="Arial" w:cs="Arial"/>
          <w:sz w:val="32"/>
          <w:sz w:val="32"/>
          <w:szCs w:val="32"/>
          <w:rtl w:val="true"/>
        </w:rPr>
        <w:t>למרות שאנו לא עוב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בשבת ולא בשמי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נו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וטחים ב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שתהיה פרנסתינו מצויה מברכת ה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ב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נוו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שמטה מלמדת אותנו שהברכה היא מ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לא מאית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ג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כרה ש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הוא האדון של האר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ד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זיכרון למעשה בראש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ד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ההדאגה לענים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22-23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כיצד השמיטה משווה בין עניים לעשיר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שנה רגילה העשיר אוכל מעדנים והענ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חם יב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שמיטה השדות מופקרים לכול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ותם פירות לכול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פרק ה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שמיטה עולם שלעתיד לבוא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24-25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כיצד השמיטה מזכירה לנו את גן עד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גן עדן האדם לא נטע ולא עבד בקרקע קטף ואכל אכ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ך אנו בשמיט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אדם לא עובד ובכל זאת קוטף ואוכ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דוע ברכ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ואל ישראל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בתפילת שמונה עשרה היא הברכה ה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מרו ח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שישראל יגאלו בשנה השביעי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מיטה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כן קבעו את ברכ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ואל ישראל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לברכה השבי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ו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-'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שמיטה רק בארץ ישראל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26-28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זה הבדל בולט יש בין שמיטה לשב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שבת מתקיימת בכל מקום שיהודי נמצא בע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שמיטה רק בארץ ישרא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דוע השמיטה שמחנכת אותנו להרבה מידות טוב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מתקיימת גם ב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שמיטה היא מצווה על העם ולא רק על היחי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מקום היחיד שעם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כול להתקרב ל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כע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ה ארץ ישר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לכ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ם רוב ישראל לא נמצאים בארץ ישראל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שמיטה מדרבנן ולא מהתו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יסודות בהלכות שמיטה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43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31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זמנה של השמיטה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תי חלה השמיטה הראשונה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בתולדות עם ישראל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אחר שישראל נכנסו לאר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זמן יהוש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בשו וחלקו את הארץ במשך </w:t>
      </w: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בדו שש שנים ושמרו שמיט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יך ניתן לדע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לפי חישוב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ם ה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נת 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ם השנה העברי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התש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תחלקת לשב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תש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ח במספרים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cs="Arial" w:ascii="Arial" w:hAnsi="Arial"/>
          <w:sz w:val="32"/>
          <w:szCs w:val="32"/>
        </w:rPr>
        <w:t>576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תחלקת בשבע</w:t>
      </w:r>
      <w:r>
        <w:rPr>
          <w:rFonts w:cs="Arial" w:ascii="Arial" w:hAnsi="Arial"/>
          <w:sz w:val="32"/>
          <w:szCs w:val="32"/>
          <w:rtl w:val="true"/>
        </w:rPr>
        <w:t>,-(</w:t>
      </w:r>
      <w:r>
        <w:rPr>
          <w:rFonts w:cs="Arial" w:ascii="Arial" w:hAnsi="Arial"/>
          <w:sz w:val="32"/>
          <w:szCs w:val="32"/>
        </w:rPr>
        <w:t>824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  <w:r>
        <w:rPr>
          <w:rFonts w:ascii="Arial" w:hAnsi="Arial" w:cs="Arial"/>
          <w:sz w:val="32"/>
          <w:sz w:val="32"/>
          <w:szCs w:val="32"/>
          <w:rtl w:val="true"/>
        </w:rPr>
        <w:t>סימן שזו שמיט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באיזה תאריך מתחילה השמיטה ומתי מסתיימ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תחילה בא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בתשרי ומסתיימת ב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ט באלו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מקומות בהם מתקיימת השמיטה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איזה משפחת מצו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ייכת ה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צוות התלויות בארץ</w:t>
      </w:r>
      <w:r>
        <w:rPr>
          <w:rFonts w:cs="Arial" w:ascii="Arial" w:hAnsi="Arial"/>
          <w:sz w:val="32"/>
          <w:szCs w:val="32"/>
          <w:rtl w:val="true"/>
        </w:rPr>
        <w:t xml:space="preserve">"- </w:t>
      </w:r>
      <w:r>
        <w:rPr>
          <w:rFonts w:ascii="Arial" w:hAnsi="Arial" w:cs="Arial"/>
          <w:sz w:val="32"/>
          <w:sz w:val="32"/>
          <w:szCs w:val="32"/>
          <w:rtl w:val="true"/>
        </w:rPr>
        <w:t>מצוות שניתן לקיימן רק בארץ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עובדים בקרקע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והפירות לא קדוש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ובת השמיטה בזמן הזה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י מצוו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ובל</w:t>
      </w:r>
      <w:r>
        <w:rPr>
          <w:rFonts w:cs="Arial" w:ascii="Arial" w:hAnsi="Arial"/>
          <w:sz w:val="32"/>
          <w:szCs w:val="32"/>
          <w:rtl w:val="true"/>
        </w:rPr>
        <w:t>"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ובל זו מצווה שנוהגת פעם בחמישים שנ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נוהגת בה שמיטה רגי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נוסף צריך להחזיר את כל השדות לבעליהם ולשחרר את העבד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מצוות יובל נוהגת כיו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ובל נוהג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ק שכל הציבור  נמצא בארץ ישראל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ומאז שגלו ישראל המצווה לא נוהג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שמיטה בזמן 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א חיוב מהתורה או מדברי חכמ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מיטה בימינו מדרבנ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י היא תלויה ביובל והיובל לא נוהג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צוות השמיטה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לו מצוות ע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ש ב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הפקיר את היבול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שבות מעבודת האדמה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ויש אומרים שיש מצווה מהתורה גם לשבות מחרישה ד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ולאכול את הפיר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לו מצוות לא תעשה יש ב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סור לזר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זמ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גז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אסוף פירות בכמות גדו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מו בשאר השנ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צירה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לאכות בשמיטה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א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מלאכות האסורות בשמיטה מהתורה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(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37-42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י זריע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טמנת זרעים של תבואה וירקות באדמ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י זמיר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יתוך ענפים מהגפן כדי שיגדלו חדש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סור בכל סוגי העצ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י קציר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קטוף תבואה או ירקות מהאדמה בכמות גדול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י בציר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קטוף ענבים או פירות בכמות גדול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לו מלאכות לא הוזכרו במפורש בתורה ויש ואמרים שאסורים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התור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טיע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הכנסת שתיל באדמה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חריש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תיחה של האדמה כדי לזרוע או לנטוע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ב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לאכות האסורות בשמיטה מדרבנן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(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43-48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ילו מלאכות נאסרו מדרבנן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וכיצד הן נקרא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לאכות שדומות למלאכות שנאסרו מהת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נקראו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תולדות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לו מלאכות דומות לזריעה וזמיר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בודות שעוזרות לגידול הצמח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השק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יכו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יסו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יסו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רכבה וכד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ההבדל בין מלאכות אסורות מהתורה לאסורות מדרבנ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לאכות שאסורות מהתור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תמיד אסו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פילו שהצמח יינז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ם זה לא יעשה</w:t>
      </w:r>
      <w:r>
        <w:rPr>
          <w:rFonts w:cs="Arial" w:ascii="Arial" w:hAnsi="Arial"/>
          <w:sz w:val="32"/>
          <w:szCs w:val="32"/>
          <w:rtl w:val="true"/>
        </w:rPr>
        <w:t>.(</w:t>
      </w:r>
      <w:r>
        <w:rPr>
          <w:rFonts w:ascii="Arial" w:hAnsi="Arial" w:cs="Arial"/>
          <w:sz w:val="32"/>
          <w:sz w:val="32"/>
          <w:szCs w:val="32"/>
          <w:rtl w:val="true"/>
        </w:rPr>
        <w:t>דעת הר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ם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לאכות מדרבנ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ות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ם הם באות להציל את הצמח שלא יינז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מותר להשקות ב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זה איסור מדרבנ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ותר אם זה בא למנוע נזק מהעצים</w:t>
      </w:r>
      <w:r>
        <w:rPr>
          <w:rFonts w:cs="Arial" w:ascii="Arial" w:hAnsi="Arial"/>
          <w:sz w:val="32"/>
          <w:szCs w:val="32"/>
          <w:rtl w:val="true"/>
        </w:rPr>
        <w:t>.(</w:t>
      </w:r>
      <w:r>
        <w:rPr>
          <w:rFonts w:ascii="Arial" w:hAnsi="Arial" w:cs="Arial"/>
          <w:sz w:val="32"/>
          <w:sz w:val="32"/>
          <w:szCs w:val="32"/>
          <w:rtl w:val="true"/>
        </w:rPr>
        <w:t>לאוקמי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ניתן להתיר מלאכות דרבנן  גם כדי ש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פירות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לא צמחים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א יינזקו</w:t>
      </w:r>
      <w:r>
        <w:rPr>
          <w:rFonts w:cs="Arial" w:ascii="Arial" w:hAnsi="Arial"/>
          <w:sz w:val="32"/>
          <w:szCs w:val="32"/>
          <w:rtl w:val="true"/>
        </w:rPr>
        <w:t>? (</w:t>
      </w:r>
      <w:r>
        <w:rPr>
          <w:rFonts w:ascii="Arial" w:hAnsi="Arial" w:cs="Arial"/>
          <w:sz w:val="32"/>
          <w:sz w:val="32"/>
          <w:szCs w:val="32"/>
          <w:rtl w:val="true"/>
        </w:rPr>
        <w:t>כגון לרסס שלא יבואו מזיקים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ש בכך מחלוק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יש אוסרים ויש מתי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ג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עולות המותרות בשמיטה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(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49-51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יש מלאכות בקרקע  שמותרות ב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ם המלאכה היא לא בשביל העץ אלא למטרה אחר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ות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למשל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גזום ענף שלא יגע בחוט חשמ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ו לחרוש בקרקע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כדי לסלול בכבי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תנאי שמוכח שזה לא לצורך הצמח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תי מותר לאסוף פירו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ומתי אסור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צורך מסחרי בכמות גדול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סו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צורך בית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ות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Arial"/>
          <w:sz w:val="32"/>
          <w:sz w:val="32"/>
          <w:szCs w:val="32"/>
          <w:rtl w:val="true"/>
        </w:rPr>
        <w:t>ירקות עם גוש אדמה מותר לנט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ד ערב ראש הש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תבואה וקיטניות מותר לנטוע בתנאי שיגיעו לשליש גידולם ליפני ראש הש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דשא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עד שבועיים ליפני שמיט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 ד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דיני ערב שביעית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-(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52-54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ו דין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תוספת שביעית</w:t>
      </w:r>
      <w:r>
        <w:rPr>
          <w:rFonts w:cs="Arial" w:ascii="Arial" w:hAnsi="Arial"/>
          <w:sz w:val="32"/>
          <w:szCs w:val="32"/>
          <w:rtl w:val="true"/>
        </w:rPr>
        <w:t>"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אמר למשה בסיני שכבר חודש לפני השמיטה אסור לעבוד בקרק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 הוסיפו חכמים על מה שנאמר למשה מסיני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כמים אסרו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בשדה תבוא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חרוש מפס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אילנ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שבוע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אם תוספת שביעית נוהגת היו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דין זה נוהג רק שבית המקדש ק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אלו הגבלות נוספות  יש מדברי חכ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גבי תוספת 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</w:rPr>
        <w:t>מותר לנטוע עץ פרי עם שורש גל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ק עד ט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 באב שלפני השמיט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).</w:t>
      </w:r>
      <w:r>
        <w:rPr>
          <w:rFonts w:ascii="Arial" w:hAnsi="Arial" w:cs="Arial"/>
          <w:sz w:val="32"/>
          <w:sz w:val="32"/>
          <w:szCs w:val="32"/>
          <w:rtl w:val="true"/>
        </w:rPr>
        <w:t>עץ פרי עם גוש אדמה מותר לנטוע עד ערב ראש הש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</w:rPr>
        <w:t>עצי סרק מותר לנטוע עד ט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 באל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Arial"/>
          <w:sz w:val="32"/>
          <w:sz w:val="32"/>
          <w:szCs w:val="32"/>
          <w:rtl w:val="true"/>
        </w:rPr>
        <w:t>זרעים של ירק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ותר לנטוע עד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מים לפני ראש הש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רק 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גידולים שלא על אדמה או בתוך הבי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</w:rPr>
        <w:t>55-58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ו מצע מנותק והאם הוא מותר בשביעית 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גידול שאינו ישיר על האדמה כגון בתוך עציץ או גידולי מ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מנות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מן האדמה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ם הוא תחת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כיפת השמ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חכמים אסרוה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ם הוא בחממה וגם  ולא גודל ישירות על קרקע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מותר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 דין זריעה בחממ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גידולים שהם ישירות על האדמה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אך לא תחת כיפת השמים</w:t>
      </w:r>
      <w:r>
        <w:rPr>
          <w:rFonts w:cs="Arial" w:ascii="Arial" w:hAnsi="Arial"/>
          <w:sz w:val="32"/>
          <w:szCs w:val="32"/>
          <w:rtl w:val="true"/>
        </w:rPr>
        <w:t>)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יש בכך ספ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כן מלאכות מהתורה אסור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ן מלאכות מדרבנן שמטרתם להשביח את הצמח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לאברויי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ולא רק למנוע נז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סור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לפי זה מה דין עציץ בתוך ב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ם העציץ הוא לא על גבי קרקע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כגון שהוא על ריצפה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גם הוא  בתוך מבנ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ית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ותרׂׂ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רק ו הטיפול בעציצים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</w:rPr>
        <w:t>58-60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ׂ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האם עציץ שיש חור בתחתיתו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כך זה במרבית העציצים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נחשב מנותק מהקרקע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ם העציץ מונח על משטח אטום הוא מנות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האם יש הגבלות נוספות לגבי עציצ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סור שהעציץ יהיה גדול משלש מאות ושלוש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3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יט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אסור להוציא עציצים מהבית לאיוורור בשמ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די שיצמח יפ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ותר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בשביל לפנות מקום בב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עד כאן לכיתות ד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רק ז הטיפול בגינת הנוי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u w:val="single"/>
        </w:rPr>
        <w:t>61-63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אילו מלאכות מותרות בגינת הנוי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מה שאסור בשדה אסור גם בבית ומה שהותר בשדה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כגון מלאכות שמונעות נזק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מותר בגינת הנוי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מה יעשה דייר בבינין משותף ששכניו מביאים גננים לטפל בגינה בשמיט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יפקיר את חלקו בגינה או ימכור חלקו לגוי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פרק ח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חשוד על השביעי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</w:rPr>
        <w:t>64-65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sz w:val="36"/>
          <w:szCs w:val="36"/>
        </w:rPr>
        <w:t>5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מי נקרא חשוד על השביעי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דם שיש עדות לגביו שעשה דבר אסור לכל הדע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מה אסור לעשות לאדם כז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שובה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סור לסייע לו להשאיל או להשכיר לו כילים לעבודה בקרקע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ם ברור שישתמש בהם שימוש  אסור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כן אין לקנות ממנו תוצרת חקלאית ואין לאחל לו בהצלחה בעבודתו וכדומ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540" w:right="74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ערך</w:t>
    </w:r>
    <w:r>
      <w:rPr>
        <w:rtl w:val="true"/>
      </w:rPr>
      <w:t xml:space="preserve">:   </w:t>
    </w:r>
    <w:r>
      <w:rPr>
        <w:rtl w:val="true"/>
      </w:rPr>
      <w:t>הרב יגאל סופר</w:t>
    </w:r>
  </w:p>
  <w:p>
    <w:pPr>
      <w:pStyle w:val="Header"/>
      <w:jc w:val="left"/>
      <w:rPr/>
    </w:pPr>
    <w:r>
      <w:rPr>
        <w:rtl w:val="true"/>
      </w:rPr>
      <w:t>שמיט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720"/>
      </w:pPr>
      <w:rPr>
        <w:sz w:val="40"/>
        <w:i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  <w:sz w:val="40"/>
      <w:szCs w:val="4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0:00Z</dcterms:created>
  <dc:creator>יגאל סופר</dc:creator>
  <dc:description/>
  <cp:keywords/>
  <dc:language>en-US</dc:language>
  <cp:lastModifiedBy>Tzvi Harris</cp:lastModifiedBy>
  <cp:lastPrinted>2008-02-17T13:49:00Z</cp:lastPrinted>
  <dcterms:modified xsi:type="dcterms:W3CDTF">2008-03-05T09:00:00Z</dcterms:modified>
  <cp:revision>2</cp:revision>
  <dc:subject/>
  <dc:title>מבוא</dc:title>
</cp:coreProperties>
</file>