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23665" cy="38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4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פרשת  שבת   לב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30.05pt;width:308.9pt;height:29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פרשת  שבת   לבת </w:t>
                      </w:r>
                    </w:p>
                  </w:txbxContent>
                </v:textbox>
                <v:path textpathok="t"/>
                <v:textpath on="t" fitshape="t" string="פרשת  שבת   לבת 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ו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593" w:right="0" w:hanging="423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מבול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4593" w:right="0" w:hanging="423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593" w:right="0" w:hanging="423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פ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593" w:right="0" w:hanging="423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פנייך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חשב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יצ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ק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exandraH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שלנו</w:t>
      </w:r>
      <w:r>
        <w:rPr>
          <w:rtl w:val="true"/>
        </w:rPr>
        <w:t xml:space="preserve">  </w:t>
      </w:r>
      <w:r>
        <w:rPr>
          <w:rFonts w:cs="AlexandraH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לבחון</w:t>
      </w:r>
      <w:r>
        <w:rPr>
          <w:rtl w:val="true"/>
        </w:rPr>
        <w:t xml:space="preserve">  </w:t>
      </w:r>
      <w:r>
        <w:rPr>
          <w:rFonts w:cs="AlexandraH"/>
          <w:rtl w:val="true"/>
        </w:rPr>
        <w:t>על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מה</w:t>
      </w:r>
      <w:r>
        <w:rPr>
          <w:rFonts w:cs="AlexandraH"/>
          <w:rtl w:val="true"/>
        </w:rPr>
        <w:t xml:space="preserve">? </w:t>
      </w:r>
      <w:r>
        <w:rPr>
          <w:rFonts w:cs="AlexandraH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 xml:space="preserve">? </w:t>
      </w:r>
      <w:r>
        <w:rPr>
          <w:rFonts w:cs="AlexandraH"/>
          <w:rtl w:val="true"/>
        </w:rPr>
        <w:t>בא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 xml:space="preserve">?  </w:t>
      </w:r>
      <w:r>
        <w:rPr>
          <w:rFonts w:cs="AlexandraH"/>
          <w:rtl w:val="true"/>
        </w:rPr>
        <w:t>האם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 xml:space="preserve">? </w:t>
      </w:r>
      <w:r>
        <w:rPr>
          <w:rFonts w:cs="AlexandraH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כך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 xml:space="preserve">? </w:t>
      </w:r>
      <w:r>
        <w:rPr>
          <w:rFonts w:cs="AlexandraH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קראי את המקורות הבאים 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ראשית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>(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ה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ַיַּרְא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יְקֹוָק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כִּי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רַבָּ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רָעַת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הָאָדָ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בָּאָרֶץ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ְכָל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יֵצֶר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מַחְשְׁבֹת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לִבּוֹ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רַק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רַע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כָּל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הַיּוֹם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>:(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ַיִּנָּחֶ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יְקֹוָק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כִּי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עָשָׂ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אֶת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הָאָדָ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בָּאָרֶץ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ַיִּתְעַצֵּב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אֶל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לִבּוֹ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Keren"/>
          <w:b/>
          <w:b/>
          <w:bCs/>
          <w:color w:val="000000"/>
          <w:sz w:val="20"/>
          <w:szCs w:val="20"/>
        </w:rPr>
      </w:pP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>(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ז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ַיֹּאמֶר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יְקֹוָק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אֶמְחֶ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אֶת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הָאָדָ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אֲשֶׁר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בָּרָאתִי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מֵעַל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פְּנֵי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הָאֲדָמָ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מֵאָדָ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עַד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בְּהֵמָ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עַד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רֶמֶשׂ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ְעַד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עוֹף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הַשָּׁמָיִ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כִּי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נִחַמְתִּי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כִּי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עֲשִׂיתִם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>:(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ח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ְנֹחַ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מָצָא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חֵן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בְּעֵינֵי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יְקֹוָק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>: (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ט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אֵלֶּ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תּוֹלְדֹת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נֹחַ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נֹחַ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אִישׁ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צַדִּיק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תָּמִי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הָיָ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בְּדֹרֹתָיו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אֶת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הָאֱלֹהִי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הִתְהַלֶּךְ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נֹחַ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>:(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י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ַיּוֹלֶד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נֹחַ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שְׁלֹשָׁ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בָנִי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אֶת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שֵׁ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אֶת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חָ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ְאֶת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יָפֶת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>:(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יא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ַתִּשָּׁחֵת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הָאָרֶץ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לִפְנֵי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הָאֱלֹהִי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וַתִּמָּלֵא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הָאָרֶץ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חָמָס</w:t>
      </w:r>
      <w:r>
        <w:rPr>
          <w:rFonts w:cs="Guttman Keren" w:ascii="David" w:hAnsi="David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>(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יב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ַיַּרְא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אֱלֹהִי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אֶת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הָאָרֶץ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ְהִנֵּ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נִשְׁחָתָ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כִּי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הִשְׁחִית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כָּל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בָּשָׂר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אֶת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דַּרְכּוֹ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עַל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הָאָרֶץ</w:t>
      </w:r>
      <w:r>
        <w:rPr>
          <w:rFonts w:cs="Guttman Keren" w:ascii="David" w:hAnsi="David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800000"/>
          <w:sz w:val="20"/>
          <w:sz w:val="20"/>
          <w:szCs w:val="20"/>
          <w:rtl w:val="true"/>
        </w:rPr>
        <w:t>ס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>(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יג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ַיֹּאמֶר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אֱלֹהִי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לְנֹחַ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קֵץ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כָּל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בָּשָׂר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בָּא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לְפָנַי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כִּי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מָלְאָ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הָאָרֶץ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חָמָס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מִפְּנֵיהֶ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ְהִנְנִי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מַשְׁחִיתָ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אֶת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הָאָרֶץ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Guttman Keren"/>
        </w:rPr>
      </w:pP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  </w:t>
      </w:r>
      <w:r>
        <w:rPr>
          <w:rFonts w:ascii="David" w:hAnsi="David" w:cs="Guttman Keren"/>
          <w:b/>
          <w:b/>
          <w:bCs/>
          <w:color w:val="000000"/>
          <w:u w:val="single"/>
          <w:rtl w:val="true"/>
        </w:rPr>
        <w:t>דברי</w:t>
      </w:r>
      <w:r>
        <w:rPr>
          <w:rFonts w:ascii="David" w:hAnsi="David" w:eastAsia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u w:val="single"/>
          <w:rtl w:val="true"/>
        </w:rPr>
        <w:t>חז</w:t>
      </w:r>
      <w:r>
        <w:rPr>
          <w:rFonts w:cs="Guttman Keren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Guttman Keren"/>
          <w:b/>
          <w:b/>
          <w:bCs/>
          <w:color w:val="000000"/>
          <w:u w:val="single"/>
          <w:rtl w:val="true"/>
        </w:rPr>
        <w:t>ל</w:t>
      </w:r>
      <w:r>
        <w:rPr>
          <w:rFonts w:ascii="David" w:hAnsi="David" w:eastAsia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Keren"/>
          <w:b/>
          <w:b/>
          <w:bCs/>
          <w:color w:val="000000"/>
          <w:sz w:val="20"/>
          <w:szCs w:val="20"/>
        </w:rPr>
      </w:pPr>
      <w:r>
        <w:rPr>
          <w:rFonts w:eastAsia="David"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כי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מלא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וגו</w:t>
      </w:r>
      <w:r>
        <w:rPr>
          <w:rFonts w:cs="Guttman Keren" w:ascii="David" w:hAnsi="David"/>
          <w:b/>
          <w:bCs/>
          <w:color w:val="000000"/>
          <w:sz w:val="20"/>
          <w:szCs w:val="20"/>
          <w:u w:val="single"/>
          <w:rtl w:val="true"/>
        </w:rPr>
        <w:t>'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>"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ר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יוחנן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בוא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רא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כמ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גדול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כח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של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חמס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שהרי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דור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המבול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עברו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הכל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לא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נחת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עליה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גזר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דינ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עד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שפשטו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ידיה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בגזל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שנאמר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כי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מלא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הארץ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חמס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מפניה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הנני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משחית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את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הארץ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Keren"/>
          <w:b/>
          <w:b/>
          <w:bCs/>
          <w:color w:val="000000"/>
          <w:sz w:val="20"/>
          <w:szCs w:val="20"/>
        </w:rPr>
      </w:pP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כי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מלא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וגו</w:t>
      </w:r>
      <w:r>
        <w:rPr>
          <w:rFonts w:cs="Guttman Keren" w:ascii="David" w:hAnsi="David"/>
          <w:b/>
          <w:bCs/>
          <w:color w:val="000000"/>
          <w:sz w:val="20"/>
          <w:szCs w:val="20"/>
          <w:u w:val="single"/>
          <w:rtl w:val="true"/>
        </w:rPr>
        <w:t>'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תניא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מ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היו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חומסין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בר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נש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הוי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נפיק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טעין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קופ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מלא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תורמסין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היו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מתכוונין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ונוטלין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פחות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פחות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משוה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פרוטה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דבר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שאינו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יוצא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בדיינים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 xml:space="preserve">.(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אי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אפשר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לתבוע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אותו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cs="Guttman Keren"/>
          <w:b/>
          <w:b/>
          <w:bCs/>
          <w:color w:val="000000"/>
          <w:sz w:val="20"/>
          <w:sz w:val="20"/>
          <w:szCs w:val="20"/>
          <w:rtl w:val="true"/>
        </w:rPr>
        <w:t>בדין</w:t>
      </w:r>
      <w:r>
        <w:rPr>
          <w:rFonts w:cs="Guttman Keren" w:ascii="David" w:hAnsi="David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avid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שאלות לדיון עיון והרחבה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35" w:right="0" w:hanging="375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נסי לאפיין את דור המבול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על פי מה שכתוב בפרק ו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' ?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35" w:right="0" w:hanging="375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מנין למד רבי יומחנן שגזר הדין  נחתם דווקא על הגזל 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?(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פסוק יג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35" w:right="0" w:hanging="375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מה היה 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מיוחד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" 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שיטת הגזל והחמס של  דור המבול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?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ומדוע הוא כה חמור 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?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35" w:right="0" w:hanging="375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כיצד תסבירי את העובדה שדווקא על הגזל נחתם דינם ואל על שאר עבירות  מדוע חמור הגזל מכל שאר העבירות 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?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והרי יודע שיש ג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עבירות של יהרג ואל יעבור  וגזל אינה בכלל  השלושה 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eastAsia="David" w:cs="David"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עייני בדברי חז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ל הבאים 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בבא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ציעא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Keren"/>
          <w:b/>
          <w:b/>
          <w:bCs/>
        </w:rPr>
      </w:pPr>
      <w:r>
        <w:rPr>
          <w:rFonts w:ascii="David" w:hAnsi="David" w:cs="Guttman Keren"/>
          <w:b/>
          <w:b/>
          <w:bCs/>
          <w:rtl w:val="true"/>
        </w:rPr>
        <w:t>אמר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מי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שפרע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מאנשי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דור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מבול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ומדור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פלגה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וא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עתיד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לה</w:t>
      </w:r>
      <w:r>
        <w:rPr>
          <w:rFonts w:ascii="David" w:hAnsi="David" w:cs="Guttman Keren"/>
          <w:b/>
          <w:b/>
          <w:bCs/>
          <w:rtl w:val="true"/>
        </w:rPr>
        <w:t>י</w:t>
      </w:r>
      <w:r>
        <w:rPr>
          <w:rFonts w:ascii="David" w:hAnsi="David" w:cs="Guttman Keren"/>
          <w:b/>
          <w:b/>
          <w:bCs/>
          <w:rtl w:val="true"/>
        </w:rPr>
        <w:t>פרע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ממי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שאינ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עומד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בדבור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eastAsia="David" w:cs="David"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אם יש קשר בין חטא החמס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\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גזל 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\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לחטא מי שאינו עומד בדיבורו 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שבת שלום ומבורך 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לוי שי</w:t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57"/>
        </w:tabs>
        <w:ind w:left="4593" w:hanging="423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4:00Z</dcterms:created>
  <dc:creator>לוי שי</dc:creator>
  <dc:description/>
  <cp:keywords/>
  <dc:language>en-US</dc:language>
  <cp:lastModifiedBy>Tzvi Harris</cp:lastModifiedBy>
  <cp:lastPrinted>2008-10-30T18:19:00Z</cp:lastPrinted>
  <dcterms:modified xsi:type="dcterms:W3CDTF">2008-11-05T11:34:00Z</dcterms:modified>
  <cp:revision>2</cp:revision>
  <dc:subject/>
  <dc:title> </dc:title>
</cp:coreProperties>
</file>