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90415" cy="39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36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פרשת  שבת   לב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31.5pt;width:361.4pt;height:31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פרשת  שבת   לבת </w:t>
                      </w:r>
                    </w:p>
                  </w:txbxContent>
                </v:textbox>
                <v:path textpathok="t"/>
                <v:textpath on="t" fitshape="t" string="פרשת  שבת   לבת 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שת לך לך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נו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Guttman Stam"/>
          <w:sz w:val="20"/>
          <w:sz w:val="20"/>
          <w:szCs w:val="20"/>
          <w:rtl w:val="true"/>
        </w:rPr>
        <w:t>מח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הלי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כנ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צ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"/>
        </w:rPr>
      </w:pPr>
      <w:r>
        <w:rPr>
          <w:rFonts w:cs="Guttman Stam"/>
          <w:sz w:val="20"/>
          <w:sz w:val="20"/>
          <w:szCs w:val="20"/>
          <w:rtl w:val="true"/>
        </w:rPr>
        <w:t>הר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יר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מצר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Stam"/>
          <w:sz w:val="20"/>
          <w:sz w:val="20"/>
          <w:szCs w:val="20"/>
          <w:rtl w:val="true"/>
        </w:rPr>
        <w:t>ולק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ר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"/>
        </w:rPr>
      </w:pPr>
      <w:r>
        <w:rPr>
          <w:rFonts w:cs="Guttman Stam"/>
          <w:sz w:val="20"/>
          <w:sz w:val="20"/>
          <w:szCs w:val="20"/>
          <w:rtl w:val="true"/>
        </w:rPr>
        <w:t>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פרדי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"/>
        </w:rPr>
      </w:pPr>
      <w:r>
        <w:rPr>
          <w:rFonts w:cs="Guttman Stam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ה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וט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"/>
        </w:rPr>
      </w:pPr>
      <w:r>
        <w:rPr>
          <w:rFonts w:cs="Guttman Stam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ביתרי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"/>
        </w:rPr>
      </w:pPr>
      <w:r>
        <w:rPr>
          <w:rFonts w:cs="Guttman Stam"/>
          <w:sz w:val="20"/>
          <w:sz w:val="20"/>
          <w:szCs w:val="20"/>
          <w:rtl w:val="true"/>
        </w:rPr>
        <w:t>בר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ג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Stam"/>
          <w:sz w:val="20"/>
          <w:sz w:val="20"/>
          <w:szCs w:val="20"/>
          <w:rtl w:val="true"/>
        </w:rPr>
        <w:t>וב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שמעאל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"/>
        </w:rPr>
      </w:pPr>
      <w:r>
        <w:rPr>
          <w:rFonts w:cs="Guttman Stam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פניי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ת</w:t>
      </w:r>
      <w:r>
        <w:rPr>
          <w:rFonts w:cs="David"/>
          <w:b/>
          <w:bCs/>
          <w:rtl w:val="true"/>
        </w:rPr>
        <w:t xml:space="preserve">:   </w:t>
      </w:r>
      <w:r>
        <w:rPr>
          <w:rFonts w:cs="David"/>
          <w:b/>
          <w:b/>
          <w:bCs/>
          <w:rtl w:val="true"/>
        </w:rPr>
        <w:t>ח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Guttman Keren"/>
          <w:b/>
          <w:b/>
          <w:bCs/>
          <w:color w:val="000000"/>
          <w:sz w:val="20"/>
          <w:szCs w:val="20"/>
        </w:rPr>
      </w:pP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בראשי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יג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/>
          <w:b/>
          <w:b/>
          <w:bCs/>
          <w:color w:val="000000"/>
          <w:sz w:val="20"/>
          <w:szCs w:val="20"/>
        </w:rPr>
      </w:pP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ַעַ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ַבְר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ִמִּצְרַיִ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אִשְׁתּוֹ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כָ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לוֹ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עִמּוֹ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נֶּגְבָּה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אַבְר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ָבֵד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ְאֹד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ַמִּקְנֶ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ַכֶּסֶף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ּבַזָּהָב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ֵלֶךְ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ְמַסָּעָיו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ִנֶּגֶב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עַד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ֵי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ֵ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עַד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מָּקוֹ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ָי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שׁ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ָהֳלֹ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ַתְּחִלּ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ֵי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ֵי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ֵ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ּבֵי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ָעָי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ְקוֹ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מִּזְבֵּחַ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עָשׂ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שׁ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ָרִאשֹׁנ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ִקְרָ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שׁ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ַבְר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ְשֵׁ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יְקֹוָק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וְגַ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לְלוֹ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הֹלֵךְ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ַבְר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ָי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צֹא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ּבָקָ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אֹהָלִים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נָשָׂ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ֹת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ָשֶׁבֶ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יַחְדָּו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ָי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רְכוּשׁ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רָב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וְלֹ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יָכְלוּ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לָשֶׁבֶ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יַחְדָּו</w:t>
      </w:r>
      <w:r>
        <w:rPr>
          <w:rFonts w:cs="Guttman Keren" w:ascii="Arial" w:hAnsi="Arial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רִיב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ֵי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רֹעֵ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ִקְנֵ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ַבְר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ּבֵי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רֹעֵ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ִקְנֵ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וֹ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הַכְּנַעֲנִ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הַפְּרִזִּ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ָז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יֹשֵׁב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ָאָרֶץ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ַבְר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וֹ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נָ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תְהִ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ְרִיב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ֵינִ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ּבֵינֶיךָ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ּבֵי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רֹעַ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ּבֵי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רֹעֶיךָ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אֲנָשִׁי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אַחִי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אֲנָחְנוּ</w:t>
      </w:r>
      <w:r>
        <w:rPr>
          <w:rFonts w:cs="Guttman Keren" w:ascii="Arial" w:hAnsi="Arial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ֲלֹ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ָ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ְפָנֶיךָ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ִפָּרֶד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נָ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ֵעָלָ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שְּׂמֹא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אֵימִנ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אִ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יָּמִי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אַשְׂמְאִילָה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ִשָּׂ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וֹ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עֵינָיו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ַרְא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ִכַּ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יַּרְדֵּ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ֻלָּהּ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ַשְׁקֶ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שַׁחֵ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יְקֹוָ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סְדֹ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עֲמֹר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ְגַ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יְקֹוָ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ְאֶרֶץ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ִצְרַיִ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ֹאֲכָה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צֹעַר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ִבְחַ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וֹ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ֵ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ִכַּ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יַּרְדֵּ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ִסַּע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לוֹ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מִקֶּדֶ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וַיִּפָּרְדוּ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אִיש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מֵעַ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אָחִיו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אַבְרָ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יָשַׁב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ְאֶרֶץ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כְּנָעַ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ְלוֹט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יָשַׁב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בְּעָרֵ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הַכִּכָּ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וַיֶּאֱהַל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עַד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rtl w:val="true"/>
        </w:rPr>
        <w:t>סְדֹם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וְאַנְשֵׁי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סְדֹ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רָעִי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וְחַטָּאִי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לַיקֹוָ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szCs w:val="20"/>
          <w:u w:val="single"/>
          <w:rtl w:val="true"/>
        </w:rPr>
        <w:t>מְאֹד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Guttman Keren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ירוש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רח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כתר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יונתן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וג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ללו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שכ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זכות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ר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צא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בק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אהלים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רש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יה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י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ה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וע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ו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שע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מרע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המ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שד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חרי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רוע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ר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וכיח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גזל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מ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ת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בר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רש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לו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רשו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זל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הכתו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הכנע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הפרז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כ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ר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דיין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רש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>: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ח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רובי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מדר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ג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ומ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קלס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נים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רש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>: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קד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דר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ג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סיע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קדמו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ול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אי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אפשי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באבר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ולא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באלהיו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מה הרקע לריב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?  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יש לדייק בפסוקים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 מביא  ב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 אנשים  לרי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זו עובדה  פוליטית ומדינית  מוזכרת בקטע    שלכאורה אין לה קשר לסיפו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 לדעתך מוזכרת עובדה זו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הי הבעיה   לדעתך שבפניה עומדים  אברהם  ולוט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 מציע את פיתרון ההיפרדו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מדוע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סי להציע  פתרון לכך שאברהם יוזם את לקיחת לוט בתחילת הפרש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ב  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 זה שיוזם את הפרידה  והוא זה שמציל אח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כ את לוט משוביו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צד תסבירי מעברים 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בו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5:00Z</dcterms:created>
  <dc:creator>לוי שי</dc:creator>
  <dc:description/>
  <cp:keywords/>
  <dc:language>en-US</dc:language>
  <cp:lastModifiedBy>Tzvi Harris</cp:lastModifiedBy>
  <dcterms:modified xsi:type="dcterms:W3CDTF">2008-11-05T11:35:00Z</dcterms:modified>
  <cp:revision>2</cp:revision>
  <dc:subject/>
  <dc:title> </dc:title>
</cp:coreProperties>
</file>