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אל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פר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שת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ד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עזו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מרגלים</w:t>
      </w:r>
      <w:r>
        <w:rPr>
          <w:szCs w:val="3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ציע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חייל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מל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</w:t>
      </w:r>
      <w:r>
        <w:rPr>
          <w:szCs w:val="34"/>
          <w:rtl w:val="true"/>
        </w:rPr>
        <w:t>')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איז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ניס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אר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szCs w:val="34"/>
          <w:rtl w:val="true"/>
        </w:rPr>
        <w:t>? 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</w:t>
      </w:r>
      <w:r>
        <w:rPr>
          <w:szCs w:val="34"/>
          <w:rtl w:val="true"/>
        </w:rPr>
        <w:t>')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בקש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תמור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עזרתה</w:t>
      </w:r>
      <w:r>
        <w:rPr>
          <w:szCs w:val="34"/>
          <w:rtl w:val="true"/>
        </w:rPr>
        <w:t>? 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ב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יג</w:t>
      </w:r>
      <w:r>
        <w:rPr>
          <w:szCs w:val="34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הא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מרגל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סכימ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בקש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szCs w:val="34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צריכ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עשו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ד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יציל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תה</w:t>
      </w:r>
      <w:r>
        <w:rPr>
          <w:szCs w:val="34"/>
          <w:rtl w:val="true"/>
        </w:rPr>
        <w:t>? 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ח</w:t>
      </w:r>
      <w:r>
        <w:rPr>
          <w:szCs w:val="34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סיפר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מרגל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יהוש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שחזרו</w:t>
      </w:r>
      <w:r>
        <w:rPr>
          <w:szCs w:val="34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אל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פר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שת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ד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עזו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מרגלים</w:t>
      </w:r>
      <w:r>
        <w:rPr>
          <w:szCs w:val="3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ציע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חייל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מל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</w:t>
      </w:r>
      <w:r>
        <w:rPr>
          <w:szCs w:val="34"/>
          <w:rtl w:val="true"/>
        </w:rPr>
        <w:t>'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איז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ניס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אר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szCs w:val="34"/>
          <w:rtl w:val="true"/>
        </w:rPr>
        <w:t>? 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</w:t>
      </w:r>
      <w:r>
        <w:rPr>
          <w:szCs w:val="34"/>
          <w:rtl w:val="true"/>
        </w:rPr>
        <w:t>'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בקש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תמור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עזרתה</w:t>
      </w:r>
      <w:r>
        <w:rPr>
          <w:szCs w:val="34"/>
          <w:rtl w:val="true"/>
        </w:rPr>
        <w:t>? 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ב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יג</w:t>
      </w:r>
      <w:r>
        <w:rPr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הא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מרגל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סכימ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בקש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szCs w:val="34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צריכ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עשו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ד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יציל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תה</w:t>
      </w:r>
      <w:r>
        <w:rPr>
          <w:szCs w:val="34"/>
          <w:rtl w:val="true"/>
        </w:rPr>
        <w:t>? 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ח</w:t>
      </w:r>
      <w:r>
        <w:rPr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סיפר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מרגל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יהוש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שחזרו</w:t>
      </w:r>
      <w:r>
        <w:rPr>
          <w:szCs w:val="34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אל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פר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>'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שת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ד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עזו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מרגלים</w:t>
      </w:r>
      <w:r>
        <w:rPr>
          <w:szCs w:val="3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ציע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חייל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מל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</w:t>
      </w:r>
      <w:r>
        <w:rPr>
          <w:szCs w:val="34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איז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ניס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אר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szCs w:val="34"/>
          <w:rtl w:val="true"/>
        </w:rPr>
        <w:t>? 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</w:t>
      </w:r>
      <w:r>
        <w:rPr>
          <w:szCs w:val="34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בקש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תמור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עזרתה</w:t>
      </w:r>
      <w:r>
        <w:rPr>
          <w:szCs w:val="34"/>
          <w:rtl w:val="true"/>
        </w:rPr>
        <w:t>? 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ב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יג</w:t>
      </w:r>
      <w:r>
        <w:rPr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הא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מרגל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סכימ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בקש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szCs w:val="3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צריכ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עשו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ח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ד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יציל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תה</w:t>
      </w:r>
      <w:r>
        <w:rPr>
          <w:szCs w:val="34"/>
          <w:rtl w:val="true"/>
        </w:rPr>
        <w:t>? (</w:t>
      </w:r>
      <w:r>
        <w:rPr>
          <w:szCs w:val="34"/>
          <w:rtl w:val="true"/>
        </w:rPr>
        <w:t>פסו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יח</w:t>
      </w:r>
      <w:r>
        <w:rPr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סיפר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מרגל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יהוש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שחזרו</w:t>
      </w:r>
      <w:r>
        <w:rPr>
          <w:szCs w:val="34"/>
          <w:rtl w:val="true"/>
        </w:rPr>
        <w:t>?</w:t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57:00Z</dcterms:created>
  <dc:creator>משפחת רוזן</dc:creator>
  <dc:description/>
  <cp:keywords/>
  <dc:language>en-US</dc:language>
  <cp:lastModifiedBy>Tzvi Harris</cp:lastModifiedBy>
  <cp:lastPrinted>2004-10-14T00:23:00Z</cp:lastPrinted>
  <dcterms:modified xsi:type="dcterms:W3CDTF">2006-11-29T10:35:00Z</dcterms:modified>
  <cp:revision>2</cp:revision>
  <dc:subject/>
  <dc:title>בס"ד</dc:title>
</cp:coreProperties>
</file>