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ַרְדֵּ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ַיַּרְד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קְר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שְׁנָיִ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ְרִיחו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ַחוֹ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פ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ֶהִקִּיפ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ְּעָמִ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ַ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ָׂ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אֲר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ִלְבּ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נְשׁ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ַ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ִּבְעוֹ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ַגִּבְעוֹ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ִמ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ְהוּ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אִל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חֶרֶ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ַלְכ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ָּרוֹ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ֶל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רושָׁלַיִ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ֶל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בְרוֹ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ֶל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רְמוּ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ֶל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ִיש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ֶל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ֶגְלוֹ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ֲבָ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פ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הַשָּׁמָיִ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ַשֶּׁמ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קְ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ֶ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צְּחוּ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ַלְכ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צָּפוֹן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ֶל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צוֹ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ֶל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דוֹ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ֶל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מְרוֹ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ֶל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כְשָׁ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לָכִי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ָז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צְּח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מִּלְחָמָ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255270</wp:posOffset>
                </wp:positionV>
                <wp:extent cx="2774950" cy="1130935"/>
                <wp:effectExtent l="5080" t="5715" r="5715" b="1054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הַיַּרְדֵן נִקְרַע לִשְׁנָיִ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9.15pt;margin-top:-20.1pt;width:218.4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הַיַּרְדֵן נִקְרַע לִשְׁנָיִם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-255270</wp:posOffset>
                </wp:positionV>
                <wp:extent cx="2669540" cy="1130935"/>
                <wp:effectExtent l="5080" t="5715" r="5715" b="1073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הַחוֹמוֹת נָפְלוּ אַחֲרֵי שֶׁהִקִּיפוּ אוֹתָם 7 פְּעָמִי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23.15pt;margin-top:-20.1pt;width:210.1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8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הַחוֹמוֹת נָפְלוּ אַחֲרֵי שֶׁהִקִּיפוּ אוֹתָם 7 פְּעָמִים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056005</wp:posOffset>
                </wp:positionV>
                <wp:extent cx="2774950" cy="1130935"/>
                <wp:effectExtent l="5080" t="5715" r="5715" b="1073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בְּנֵי יִשְׂרָאֵל שָׂמוּ מַאֲרָב וּבִלְבְּלוּ אֶת אַנְשֵׁי הָעַ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1pt;margin-top:83.15pt;width:218.4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8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בְּנֵי יִשְׂרָאֵל שָׂמוּ מַאֲרָב וּבִלְבְּלוּ אֶת אַנְשֵׁי הָעַי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1034415</wp:posOffset>
                </wp:positionV>
                <wp:extent cx="2669540" cy="1130935"/>
                <wp:effectExtent l="5080" t="5715" r="5715" b="1098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הַגִּבְעוֹנִים רִמּוּ אֶת הַיְּהוּדִים כְּאִלּוּ  הֶם מֵאֶרֶץ אֲחֶרֶ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22.95pt;margin-top:81.45pt;width:210.1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8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הַגִּבְעוֹנִים רִמּוּ אֶת הַיְּהוּדִים כְּאִלּוּ  הֶם מֵאֶרֶץ אֲחֶרֶת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2324100</wp:posOffset>
                </wp:positionV>
                <wp:extent cx="2774950" cy="1130935"/>
                <wp:effectExtent l="5080" t="5715" r="5715" b="9023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אֲבָנִים נָפְלוּ מֵהַשָּׁמָיִ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הַשֶּׁמֶשׁ לֹא שָׁקְעָה עַד שֶׁבְּנֵי יִשְׂרָאֵל נִצְּחו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1pt;margin-top:183pt;width:218.4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8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אֲבָנִים נָפְלוּ מֵהַשָּׁמָיִם.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8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הַשֶּׁמֶשׁ לֹא שָׁקְעָה עַד שֶׁבְּנֵי יִשְׂרָאֵל נִצְּחוּ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2302510</wp:posOffset>
                </wp:positionV>
                <wp:extent cx="2669540" cy="1130935"/>
                <wp:effectExtent l="5080" t="5715" r="5715" b="5048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ה' עָזַר לִבְנֵי יִשְׂרָאֵל וְהֶם רָדְפוּ אַחֲרֵיהֶם עַד שֶׁנִּצְּחוּ בַּמִּלְחָמָ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22.95pt;margin-top:181.3pt;width:210.1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8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ה' עָזַר לִבְנֵי יִשְׂרָאֵל וְהֶם רָדְפוּ אַחֲרֵיהֶם עַד שֶׁנִּצְּחוּ בַּמִּלְחָמָה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4051935</wp:posOffset>
                </wp:positionV>
                <wp:extent cx="2774950" cy="1130935"/>
                <wp:effectExtent l="5080" t="5715" r="57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הַיַּרְדֵ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1.7pt;margin-top:319.05pt;width:218.4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הַיַּרְדֵן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4051935</wp:posOffset>
                </wp:positionV>
                <wp:extent cx="2669540" cy="1130935"/>
                <wp:effectExtent l="5080" t="5715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יְרִיחו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0.6pt;margin-top:319.05pt;width:210.1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יְרִיחוֹ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5363210</wp:posOffset>
                </wp:positionV>
                <wp:extent cx="2774950" cy="1130935"/>
                <wp:effectExtent l="5080" t="5715" r="571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עַ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3.55pt;margin-top:422.3pt;width:218.4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עַ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9080</wp:posOffset>
                </wp:positionH>
                <wp:positionV relativeFrom="paragraph">
                  <wp:posOffset>5341620</wp:posOffset>
                </wp:positionV>
                <wp:extent cx="2669540" cy="1130935"/>
                <wp:effectExtent l="5080" t="5715" r="571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גִּבְעוֹ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0.4pt;margin-top:420.6pt;width:210.1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גִּבְעוֹן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085</wp:posOffset>
                </wp:positionH>
                <wp:positionV relativeFrom="paragraph">
                  <wp:posOffset>6631305</wp:posOffset>
                </wp:positionV>
                <wp:extent cx="2774950" cy="1130935"/>
                <wp:effectExtent l="5080" t="5715" r="5715" b="1447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מַלְכֵי הַדָּרוֹ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מֶלֶך יְרושָׁלַיִם, מֶלֶך חֶבְרוֹן, מֶלֶך יַרְמוּת, מֶלֶך לָכִישׁ, מֶלֶך עֶגְלוֹ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3.55pt;margin-top:522.15pt;width:218.4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מַלְכֵי הַדָּרוֹם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מֶלֶך יְרושָׁלַיִם, מֶלֶך חֶבְרוֹן, מֶלֶך יַרְמוּת, מֶלֶך לָכִישׁ, מֶלֶך עֶגְלוֹן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080</wp:posOffset>
                </wp:positionH>
                <wp:positionV relativeFrom="paragraph">
                  <wp:posOffset>6609715</wp:posOffset>
                </wp:positionV>
                <wp:extent cx="2669540" cy="1130935"/>
                <wp:effectExtent l="5080" t="5715" r="5715" b="1428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מַלְכֵי הַצָּפוֹ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</w:rPr>
                              <w:t>מֶלֶך חָצוֹר, מֶלֶך מָדוֹן, מֶלֶך שִׁמְרוֹן, מֶלֶך אַכְשָׁף וְעוֹד מְלָכִי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0.4pt;margin-top:520.45pt;width:210.15pt;height: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מַלְכֵי הַצָּפוֹן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</w:rPr>
                        <w:t>מֶלֶך חָצוֹר, מֶלֶך מָדוֹן, מֶלֶך שִׁמְרוֹן, מֶלֶך אַכְשָׁף וְעוֹד מְלָכִים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36:00Z</dcterms:created>
  <dc:creator>משפחת רוזן</dc:creator>
  <dc:description/>
  <dc:language>en-US</dc:language>
  <cp:lastModifiedBy>משפחת רוזן</cp:lastModifiedBy>
  <cp:lastPrinted>2005-02-09T13:27:00Z</cp:lastPrinted>
  <dcterms:modified xsi:type="dcterms:W3CDTF">2005-02-09T11:38:00Z</dcterms:modified>
  <cp:revision>4</cp:revision>
  <dc:subject/>
  <dc:title>יַרְדֵּן</dc:title>
</cp:coreProperties>
</file>