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2035</wp:posOffset>
                </wp:positionH>
                <wp:positionV relativeFrom="paragraph">
                  <wp:posOffset>59690</wp:posOffset>
                </wp:positionV>
                <wp:extent cx="3646170" cy="2844800"/>
                <wp:effectExtent l="0" t="0" r="3810" b="7092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2844720"/>
                          <a:chOff x="0" y="0"/>
                          <a:chExt cx="3646080" cy="2844720"/>
                        </a:xfrm>
                      </wpg:grpSpPr>
                      <wpg:grpSp>
                        <wpg:cNvGrpSpPr/>
                        <wpg:grpSpPr>
                          <a:xfrm>
                            <a:off x="20160" y="1214280"/>
                            <a:ext cx="1132920" cy="161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8240"/>
                              <a:ext cx="1026000" cy="15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32920" cy="161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בריאת העול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27944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7360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2160"/>
                              <a:ext cx="1267920" cy="11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0"/>
                                    <w:szCs w:val="70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מתן ת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4480" y="0"/>
                            <a:ext cx="1101600" cy="1139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01600" cy="11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16560"/>
                              <a:ext cx="1080720" cy="112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הליכה במדב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9280" y="5760"/>
                            <a:ext cx="1122840" cy="1143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2320" y="5040"/>
                              <a:ext cx="100728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22840" cy="11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כניסה לארץ ישרא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9800" y="1225080"/>
                            <a:ext cx="925200" cy="1620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3400" y="37440"/>
                              <a:ext cx="811440" cy="15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25200" cy="159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יציאת מצ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1320" y="1214640"/>
                            <a:ext cx="1447200" cy="1611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7880"/>
                              <a:ext cx="1445400" cy="15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" y="0"/>
                              <a:ext cx="1434600" cy="161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אברהם יצחק ויעק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05pt;margin-top:4.7pt;width:287.15pt;height:224.05pt" coordorigin="-1641,94" coordsize="5743,4481">
                <v:group id="shape_0" style="position:absolute;left:-1610;top:2006;width:1784;height:25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10;top:2082;width:1615;height:2454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610;top:2006;width:1783;height:2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Narkisim"/>
                              <w:color w:val="auto"/>
                            </w:rPr>
                            <w:t>בריאת העול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-1641;top:101;width:2016;height:1781">
                  <v:shape id="shape_0" stroked="f" o:allowincell="f" style="position:absolute;left:-1641;top:101;width:1847;height:1780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-1623;top:104;width:1996;height:1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0"/>
                              <w:szCs w:val="70"/>
                              <w:rFonts w:ascii="Times New Roman" w:hAnsi="Times New Roman" w:eastAsia="Times New Roman" w:cs="Narkisim"/>
                              <w:color w:val="auto"/>
                            </w:rPr>
                            <w:t>מתן תורה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2366;top:94;width:1735;height:1795">
                  <v:shape id="shape_0" stroked="f" o:allowincell="f" style="position:absolute;left:2366;top:94;width:1734;height:1787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2384;top:120;width:1701;height:1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Narkisim"/>
                              <w:color w:val="auto"/>
                            </w:rPr>
                            <w:t>הליכה במדב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484;top:103;width:1768;height:1801">
                  <v:shape id="shape_0" stroked="f" o:allowincell="f" style="position:absolute;left:660;top:111;width:1585;height:1770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484;top:103;width:1767;height:1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Times New Roman" w:hAnsi="Times New Roman" w:eastAsia="Times New Roman" w:cs="Narkisim"/>
                              <w:color w:val="auto"/>
                            </w:rPr>
                            <w:t>כניסה לארץ ישרא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2642;top:2023;width:1457;height:2551">
                  <v:shape id="shape_0" stroked="f" o:allowincell="f" style="position:absolute;left:2820;top:2082;width:1277;height:2491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2642;top:2023;width:1456;height:2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Narkisim"/>
                              <w:color w:val="auto"/>
                            </w:rPr>
                            <w:t>יציאת מצרי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251;top:2007;width:2280;height:2537">
                  <v:shape id="shape_0" stroked="f" o:allowincell="f" style="position:absolute;left:251;top:2082;width:2275;height:2454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271;top:2007;width:2258;height:2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Narkisim"/>
                              <w:color w:val="auto"/>
                            </w:rPr>
                            <w:t>אברהם יצחק ויעק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59690</wp:posOffset>
                </wp:positionV>
                <wp:extent cx="3646170" cy="2844800"/>
                <wp:effectExtent l="0" t="0" r="3810" b="70929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2844720"/>
                          <a:chOff x="0" y="0"/>
                          <a:chExt cx="3646080" cy="2844720"/>
                        </a:xfrm>
                      </wpg:grpSpPr>
                      <wpg:grpSp>
                        <wpg:cNvGrpSpPr/>
                        <wpg:grpSpPr>
                          <a:xfrm>
                            <a:off x="20160" y="1214280"/>
                            <a:ext cx="1132920" cy="1611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48240"/>
                              <a:ext cx="1026000" cy="15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32920" cy="161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בריאת העול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2801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17360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0" y="2160"/>
                              <a:ext cx="1267920" cy="11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0"/>
                                    <w:szCs w:val="70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מתן ת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4480" y="0"/>
                            <a:ext cx="1101600" cy="11397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101600" cy="11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16560"/>
                              <a:ext cx="1080720" cy="112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הליכה במדב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9280" y="5760"/>
                            <a:ext cx="1122840" cy="1143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12320" y="5040"/>
                              <a:ext cx="100728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22840" cy="11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כניסה לארץ ישרא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9800" y="1225080"/>
                            <a:ext cx="925200" cy="16200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13400" y="37440"/>
                              <a:ext cx="811440" cy="15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25200" cy="159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יציאת מצ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1320" y="1214640"/>
                            <a:ext cx="1447200" cy="1611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47880"/>
                              <a:ext cx="1445400" cy="15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" y="0"/>
                              <a:ext cx="1434600" cy="161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אברהם יצחק ויעק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4.7pt;width:287.1pt;height:224.05pt" coordorigin="4179,94" coordsize="5742,4481">
                <v:group id="shape_0" style="position:absolute;left:4211;top:2006;width:1784;height:2538">
                  <v:shape id="shape_0" stroked="f" o:allowincell="f" style="position:absolute;left:4211;top:2082;width:1615;height:2454;mso-wrap-style:none;v-text-anchor:middle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4211;top:2006;width:1783;height:2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Narkisim"/>
                              <w:color w:val="auto"/>
                            </w:rPr>
                            <w:t>בריאת העול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4179;top:101;width:2017;height:1781">
                  <v:shape id="shape_0" stroked="f" o:allowincell="f" style="position:absolute;left:4179;top:101;width:1847;height:1780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4198;top:104;width:1996;height:1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0"/>
                              <w:szCs w:val="70"/>
                              <w:rFonts w:ascii="Times New Roman" w:hAnsi="Times New Roman" w:eastAsia="Times New Roman" w:cs="Narkisim"/>
                              <w:color w:val="auto"/>
                            </w:rPr>
                            <w:t>מתן תורה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8186;top:94;width:1735;height:1795">
                  <v:shape id="shape_0" stroked="f" o:allowincell="f" style="position:absolute;left:8186;top:94;width:1734;height:1787;mso-wrap-style:none;v-text-anchor:middl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8204;top:120;width:1701;height:1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Narkisim"/>
                              <w:color w:val="auto"/>
                            </w:rPr>
                            <w:t>הליכה במדב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6304;top:103;width:1768;height:1801">
                  <v:shape id="shape_0" stroked="f" o:allowincell="f" style="position:absolute;left:6481;top:111;width:1585;height:1770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6304;top:103;width:1767;height:1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Times New Roman" w:hAnsi="Times New Roman" w:eastAsia="Times New Roman" w:cs="Narkisim"/>
                              <w:color w:val="auto"/>
                            </w:rPr>
                            <w:t>כניסה לארץ ישרא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8462;top:2023;width:1457;height:2551">
                  <v:shape id="shape_0" stroked="f" o:allowincell="f" style="position:absolute;left:8641;top:2082;width:1277;height:2491;mso-wrap-style:none;v-text-anchor:middle" type="_x0000_t75">
                    <v:imagedata r:id="rId24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8462;top:2023;width:1456;height:2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Narkisim"/>
                              <w:color w:val="auto"/>
                            </w:rPr>
                            <w:t>יציאת מצרי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6071;top:2007;width:2280;height:2537">
                  <v:shape id="shape_0" stroked="f" o:allowincell="f" style="position:absolute;left:6071;top:2082;width:2275;height:2454;mso-wrap-style:none;v-text-anchor:middle" type="_x0000_t75">
                    <v:imagedata r:id="rId25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6091;top:2007;width:2258;height:2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Narkisim"/>
                              <w:color w:val="auto"/>
                            </w:rPr>
                            <w:t>אברהם יצחק ויעק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015</wp:posOffset>
                </wp:positionH>
                <wp:positionV relativeFrom="paragraph">
                  <wp:posOffset>3031490</wp:posOffset>
                </wp:positionV>
                <wp:extent cx="3646170" cy="2844800"/>
                <wp:effectExtent l="0" t="0" r="3810" b="70929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2844720"/>
                          <a:chOff x="0" y="0"/>
                          <a:chExt cx="3646080" cy="2844720"/>
                        </a:xfrm>
                      </wpg:grpSpPr>
                      <wpg:grpSp>
                        <wpg:cNvGrpSpPr/>
                        <wpg:grpSpPr>
                          <a:xfrm>
                            <a:off x="20160" y="1214280"/>
                            <a:ext cx="1132920" cy="16117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48240"/>
                              <a:ext cx="1026000" cy="15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32920" cy="161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בריאת העול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27944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17360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2160"/>
                              <a:ext cx="1267920" cy="11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0"/>
                                    <w:szCs w:val="70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מתן ת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4480" y="0"/>
                            <a:ext cx="1101600" cy="11397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101600" cy="11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16560"/>
                              <a:ext cx="1080720" cy="112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הליכה במדב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9280" y="5760"/>
                            <a:ext cx="1122840" cy="11437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12320" y="5040"/>
                              <a:ext cx="100728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22840" cy="11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כניסה לארץ ישרא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9800" y="1225080"/>
                            <a:ext cx="925200" cy="16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3400" y="37440"/>
                              <a:ext cx="811440" cy="15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25200" cy="159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יציאת מצ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1320" y="1214640"/>
                            <a:ext cx="1447200" cy="16110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47880"/>
                              <a:ext cx="1445400" cy="15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" y="0"/>
                              <a:ext cx="1434600" cy="161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אברהם יצחק ויעק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45pt;margin-top:238.7pt;width:287.1pt;height:224.05pt" coordorigin="-1589,4774" coordsize="5742,4481">
                <v:group id="shape_0" style="position:absolute;left:-1557;top:6686;width:1784;height:2538">
                  <v:shape id="shape_0" stroked="f" o:allowincell="f" style="position:absolute;left:-1557;top:6762;width:1615;height:2454;mso-wrap-style:none;v-text-anchor:middle" type="_x0000_t75">
                    <v:imagedata r:id="rId32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-1557;top:6686;width:1783;height:2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Narkisim"/>
                              <w:color w:val="auto"/>
                            </w:rPr>
                            <w:t>בריאת העול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-1589;top:4781;width:2015;height:1781">
                  <v:shape id="shape_0" stroked="f" o:allowincell="f" style="position:absolute;left:-1589;top:4781;width:1847;height:1780;mso-wrap-style:none;v-text-anchor:middle" type="_x0000_t75">
                    <v:imagedata r:id="rId33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-1571;top:4784;width:1996;height:1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0"/>
                              <w:szCs w:val="70"/>
                              <w:rFonts w:ascii="Times New Roman" w:hAnsi="Times New Roman" w:eastAsia="Times New Roman" w:cs="Narkisim"/>
                              <w:color w:val="auto"/>
                            </w:rPr>
                            <w:t>מתן תורה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2418;top:4774;width:1735;height:1795">
                  <v:shape id="shape_0" stroked="f" o:allowincell="f" style="position:absolute;left:2418;top:4774;width:1734;height:1787;mso-wrap-style:none;v-text-anchor:middle" type="_x0000_t75">
                    <v:imagedata r:id="rId34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2436;top:4800;width:1701;height:1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Narkisim"/>
                              <w:color w:val="auto"/>
                            </w:rPr>
                            <w:t>הליכה במדב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536;top:4783;width:1768;height:1801">
                  <v:shape id="shape_0" stroked="f" o:allowincell="f" style="position:absolute;left:713;top:4791;width:1585;height:1770;mso-wrap-style:none;v-text-anchor:middle" type="_x0000_t75">
                    <v:imagedata r:id="rId35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536;top:4783;width:1767;height:1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Times New Roman" w:hAnsi="Times New Roman" w:eastAsia="Times New Roman" w:cs="Narkisim"/>
                              <w:color w:val="auto"/>
                            </w:rPr>
                            <w:t>כניסה לארץ ישרא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2694;top:6703;width:1457;height:2551">
                  <v:shape id="shape_0" stroked="f" o:allowincell="f" style="position:absolute;left:2873;top:6762;width:1277;height:2491;mso-wrap-style:none;v-text-anchor:middle" type="_x0000_t75">
                    <v:imagedata r:id="rId36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2694;top:6703;width:1456;height:2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Narkisim"/>
                              <w:color w:val="auto"/>
                            </w:rPr>
                            <w:t>יציאת מצרי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303;top:6687;width:2280;height:2537">
                  <v:shape id="shape_0" stroked="f" o:allowincell="f" style="position:absolute;left:303;top:6762;width:2275;height:2454;mso-wrap-style:none;v-text-anchor:middl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323;top:6687;width:2258;height:2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Narkisim"/>
                              <w:color w:val="auto"/>
                            </w:rPr>
                            <w:t>אברהם יצחק ויעק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86685</wp:posOffset>
                </wp:positionH>
                <wp:positionV relativeFrom="paragraph">
                  <wp:posOffset>3031490</wp:posOffset>
                </wp:positionV>
                <wp:extent cx="3646170" cy="2844800"/>
                <wp:effectExtent l="0" t="0" r="3810" b="70929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2844720"/>
                          <a:chOff x="0" y="0"/>
                          <a:chExt cx="3646080" cy="2844720"/>
                        </a:xfrm>
                      </wpg:grpSpPr>
                      <wpg:grpSp>
                        <wpg:cNvGrpSpPr/>
                        <wpg:grpSpPr>
                          <a:xfrm>
                            <a:off x="20160" y="1214280"/>
                            <a:ext cx="1132920" cy="16117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48240"/>
                              <a:ext cx="1026000" cy="15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32920" cy="161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בריאת העול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2801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17360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0" y="2160"/>
                              <a:ext cx="1267920" cy="11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0"/>
                                    <w:szCs w:val="70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מתן ת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4480" y="0"/>
                            <a:ext cx="1101600" cy="11397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101600" cy="11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16560"/>
                              <a:ext cx="1080720" cy="112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הליכה במדב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9280" y="5760"/>
                            <a:ext cx="1122840" cy="11437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12320" y="5040"/>
                              <a:ext cx="100728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22840" cy="11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כניסה לארץ ישרא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9800" y="1225080"/>
                            <a:ext cx="925200" cy="16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3400" y="37440"/>
                              <a:ext cx="811440" cy="15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25200" cy="159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יציאת מצ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1320" y="1214640"/>
                            <a:ext cx="1447200" cy="16110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47880"/>
                              <a:ext cx="1445400" cy="15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" y="0"/>
                              <a:ext cx="1434600" cy="161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אברהם יצחק ויעק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238.7pt;width:287.1pt;height:224.05pt" coordorigin="4231,4774" coordsize="5742,4481">
                <v:group id="shape_0" style="position:absolute;left:4263;top:6686;width:1784;height:2538">
                  <v:shape id="shape_0" stroked="f" o:allowincell="f" style="position:absolute;left:4263;top:6762;width:1615;height:2454;mso-wrap-style:none;v-text-anchor:middle" type="_x0000_t75">
                    <v:imagedata r:id="rId44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4263;top:6686;width:1783;height:2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Narkisim"/>
                              <w:color w:val="auto"/>
                            </w:rPr>
                            <w:t>בריאת העול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4231;top:4781;width:2017;height:1781">
                  <v:shape id="shape_0" stroked="f" o:allowincell="f" style="position:absolute;left:4231;top:4781;width:1847;height:1780;mso-wrap-style:none;v-text-anchor:middle" type="_x0000_t75">
                    <v:imagedata r:id="rId45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4250;top:4784;width:1996;height:1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0"/>
                              <w:szCs w:val="70"/>
                              <w:rFonts w:ascii="Times New Roman" w:hAnsi="Times New Roman" w:eastAsia="Times New Roman" w:cs="Narkisim"/>
                              <w:color w:val="auto"/>
                            </w:rPr>
                            <w:t>מתן תורה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8238;top:4774;width:1735;height:1795">
                  <v:shape id="shape_0" stroked="f" o:allowincell="f" style="position:absolute;left:8238;top:4774;width:1734;height:1787;mso-wrap-style:none;v-text-anchor:middle" type="_x0000_t75">
                    <v:imagedata r:id="rId46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8256;top:4800;width:1701;height:1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Narkisim"/>
                              <w:color w:val="auto"/>
                            </w:rPr>
                            <w:t>הליכה במדב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6356;top:4783;width:1768;height:1801">
                  <v:shape id="shape_0" stroked="f" o:allowincell="f" style="position:absolute;left:6533;top:4791;width:1585;height:1770;mso-wrap-style:none;v-text-anchor:middle" type="_x0000_t75">
                    <v:imagedata r:id="rId47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6356;top:4783;width:1767;height:1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Times New Roman" w:hAnsi="Times New Roman" w:eastAsia="Times New Roman" w:cs="Narkisim"/>
                              <w:color w:val="auto"/>
                            </w:rPr>
                            <w:t>כניסה לארץ ישרא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8514;top:6703;width:1457;height:2551">
                  <v:shape id="shape_0" stroked="f" o:allowincell="f" style="position:absolute;left:8693;top:6762;width:1277;height:2491;mso-wrap-style:none;v-text-anchor:middle" type="_x0000_t75">
                    <v:imagedata r:id="rId48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8514;top:6703;width:1456;height:2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Narkisim"/>
                              <w:color w:val="auto"/>
                            </w:rPr>
                            <w:t>יציאת מצרי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6123;top:6687;width:2279;height:2537">
                  <v:shape id="shape_0" stroked="f" o:allowincell="f" style="position:absolute;left:6123;top:6762;width:2275;height:2454;mso-wrap-style:none;v-text-anchor:middle" type="_x0000_t75">
                    <v:imagedata r:id="rId49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6143;top:6687;width:2258;height:2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Narkisim"/>
                              <w:color w:val="auto"/>
                            </w:rPr>
                            <w:t>אברהם יצחק ויעק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9015</wp:posOffset>
                </wp:positionH>
                <wp:positionV relativeFrom="paragraph">
                  <wp:posOffset>5970270</wp:posOffset>
                </wp:positionV>
                <wp:extent cx="3646170" cy="2844800"/>
                <wp:effectExtent l="0" t="0" r="3810" b="70929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2844720"/>
                          <a:chOff x="0" y="0"/>
                          <a:chExt cx="3646080" cy="2844720"/>
                        </a:xfrm>
                      </wpg:grpSpPr>
                      <wpg:grpSp>
                        <wpg:cNvGrpSpPr/>
                        <wpg:grpSpPr>
                          <a:xfrm>
                            <a:off x="20160" y="1214280"/>
                            <a:ext cx="1132920" cy="16117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48240"/>
                              <a:ext cx="1026000" cy="15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32920" cy="161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בריאת העול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279440" cy="11307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17360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2160"/>
                              <a:ext cx="1267920" cy="11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0"/>
                                    <w:szCs w:val="70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מתן ת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4480" y="0"/>
                            <a:ext cx="1101600" cy="11397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101600" cy="11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16560"/>
                              <a:ext cx="1080720" cy="112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הליכה במדב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9280" y="5760"/>
                            <a:ext cx="1122840" cy="11437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12320" y="5040"/>
                              <a:ext cx="100728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22840" cy="11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כניסה לארץ ישרא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9800" y="1225080"/>
                            <a:ext cx="925200" cy="16200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13400" y="37440"/>
                              <a:ext cx="811440" cy="15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25200" cy="159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יציאת מצ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1320" y="1214640"/>
                            <a:ext cx="1447200" cy="16110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7880"/>
                              <a:ext cx="1445400" cy="15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" y="0"/>
                              <a:ext cx="1434600" cy="161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אברהם יצחק ויעק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45pt;margin-top:470.1pt;width:287.1pt;height:224pt" coordorigin="-1589,9402" coordsize="5742,4480">
                <v:group id="shape_0" style="position:absolute;left:-1557;top:11314;width:1784;height:2538">
                  <v:shape id="shape_0" stroked="f" o:allowincell="f" style="position:absolute;left:-1557;top:11390;width:1615;height:2454;mso-wrap-style:none;v-text-anchor:middle" type="_x0000_t75">
                    <v:imagedata r:id="rId56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-1557;top:11314;width:1783;height:2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Narkisim"/>
                              <w:color w:val="auto"/>
                            </w:rPr>
                            <w:t>בריאת העול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-1589;top:9409;width:2015;height:1781">
                  <v:shape id="shape_0" stroked="f" o:allowincell="f" style="position:absolute;left:-1589;top:9409;width:1847;height:1780;mso-wrap-style:none;v-text-anchor:middle" type="_x0000_t75">
                    <v:imagedata r:id="rId57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-1571;top:9412;width:1996;height:1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0"/>
                              <w:szCs w:val="70"/>
                              <w:rFonts w:ascii="Times New Roman" w:hAnsi="Times New Roman" w:eastAsia="Times New Roman" w:cs="Narkisim"/>
                              <w:color w:val="auto"/>
                            </w:rPr>
                            <w:t>מתן תורה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2418;top:9402;width:1735;height:1795">
                  <v:shape id="shape_0" stroked="f" o:allowincell="f" style="position:absolute;left:2418;top:9402;width:1734;height:1787;mso-wrap-style:none;v-text-anchor:middle" type="_x0000_t75">
                    <v:imagedata r:id="rId58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2436;top:9428;width:1701;height:1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Narkisim"/>
                              <w:color w:val="auto"/>
                            </w:rPr>
                            <w:t>הליכה במדב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536;top:9411;width:1768;height:1801">
                  <v:shape id="shape_0" stroked="f" o:allowincell="f" style="position:absolute;left:713;top:9419;width:1585;height:1770;mso-wrap-style:none;v-text-anchor:middle" type="_x0000_t75">
                    <v:imagedata r:id="rId59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536;top:9411;width:1767;height:1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Times New Roman" w:hAnsi="Times New Roman" w:eastAsia="Times New Roman" w:cs="Narkisim"/>
                              <w:color w:val="auto"/>
                            </w:rPr>
                            <w:t>כניסה לארץ ישרא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2694;top:11331;width:1457;height:2551">
                  <v:shape id="shape_0" stroked="f" o:allowincell="f" style="position:absolute;left:2873;top:11390;width:1277;height:2491;mso-wrap-style:none;v-text-anchor:middle" type="_x0000_t75">
                    <v:imagedata r:id="rId60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2694;top:11331;width:1456;height:2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Narkisim"/>
                              <w:color w:val="auto"/>
                            </w:rPr>
                            <w:t>יציאת מצרי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303;top:11315;width:2280;height:2537">
                  <v:shape id="shape_0" stroked="f" o:allowincell="f" style="position:absolute;left:303;top:11390;width:2275;height:2454;mso-wrap-style:none;v-text-anchor:middle" type="_x0000_t75">
                    <v:imagedata r:id="rId61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323;top:11315;width:2258;height:2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Narkisim"/>
                              <w:color w:val="auto"/>
                            </w:rPr>
                            <w:t>אברהם יצחק ויעק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86685</wp:posOffset>
                </wp:positionH>
                <wp:positionV relativeFrom="paragraph">
                  <wp:posOffset>5970270</wp:posOffset>
                </wp:positionV>
                <wp:extent cx="3646170" cy="2844800"/>
                <wp:effectExtent l="0" t="0" r="3810" b="70929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2844720"/>
                          <a:chOff x="0" y="0"/>
                          <a:chExt cx="3646080" cy="2844720"/>
                        </a:xfrm>
                      </wpg:grpSpPr>
                      <wpg:grpSp>
                        <wpg:cNvGrpSpPr/>
                        <wpg:grpSpPr>
                          <a:xfrm>
                            <a:off x="20160" y="1214280"/>
                            <a:ext cx="1132920" cy="161172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48240"/>
                              <a:ext cx="1026000" cy="15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32920" cy="161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בריאת העול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280160" cy="11307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17360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0" y="2160"/>
                              <a:ext cx="1267920" cy="112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0"/>
                                    <w:szCs w:val="70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מתן תור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4480" y="0"/>
                            <a:ext cx="1101600" cy="11397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101600" cy="11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20" y="16560"/>
                              <a:ext cx="1080720" cy="112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הליכה במדב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9280" y="5760"/>
                            <a:ext cx="1122840" cy="114372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12320" y="5040"/>
                              <a:ext cx="100728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22840" cy="1143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כניסה לארץ ישרא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9800" y="1225080"/>
                            <a:ext cx="925200" cy="162000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13400" y="37440"/>
                              <a:ext cx="811440" cy="15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25200" cy="159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יציאת מצ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1320" y="1214640"/>
                            <a:ext cx="1447200" cy="161100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47880"/>
                              <a:ext cx="1445400" cy="155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" y="0"/>
                              <a:ext cx="1434600" cy="161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Narkisim"/>
                                    <w:color w:val="auto"/>
                                  </w:rPr>
                                  <w:t>אברהם יצחק ויעק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470.1pt;width:287.1pt;height:224pt" coordorigin="4231,9402" coordsize="5742,4480">
                <v:group id="shape_0" style="position:absolute;left:4263;top:11314;width:1784;height:2538">
                  <v:shape id="shape_0" stroked="f" o:allowincell="f" style="position:absolute;left:4263;top:11390;width:1615;height:2454;mso-wrap-style:none;v-text-anchor:middle" type="_x0000_t75">
                    <v:imagedata r:id="rId68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4263;top:11314;width:1783;height:2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Narkisim"/>
                              <w:color w:val="auto"/>
                            </w:rPr>
                            <w:t>בריאת העול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4231;top:9409;width:2017;height:1781">
                  <v:shape id="shape_0" stroked="f" o:allowincell="f" style="position:absolute;left:4231;top:9409;width:1847;height:1780;mso-wrap-style:none;v-text-anchor:middle" type="_x0000_t75">
                    <v:imagedata r:id="rId69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4250;top:9412;width:1996;height:1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0"/>
                              <w:szCs w:val="70"/>
                              <w:rFonts w:ascii="Times New Roman" w:hAnsi="Times New Roman" w:eastAsia="Times New Roman" w:cs="Narkisim"/>
                              <w:color w:val="auto"/>
                            </w:rPr>
                            <w:t>מתן תורה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8238;top:9402;width:1735;height:1795">
                  <v:shape id="shape_0" stroked="f" o:allowincell="f" style="position:absolute;left:8238;top:9402;width:1734;height:1787;mso-wrap-style:none;v-text-anchor:middle" type="_x0000_t75">
                    <v:imagedata r:id="rId70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8256;top:9428;width:1701;height:1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Narkisim"/>
                              <w:color w:val="auto"/>
                            </w:rPr>
                            <w:t>הליכה במדב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6356;top:9411;width:1768;height:1801">
                  <v:shape id="shape_0" stroked="f" o:allowincell="f" style="position:absolute;left:6533;top:9419;width:1585;height:1770;mso-wrap-style:none;v-text-anchor:middle" type="_x0000_t75">
                    <v:imagedata r:id="rId71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6356;top:9411;width:1767;height:1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Times New Roman" w:hAnsi="Times New Roman" w:eastAsia="Times New Roman" w:cs="Narkisim"/>
                              <w:color w:val="auto"/>
                            </w:rPr>
                            <w:t>כניסה לארץ ישרא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8514;top:11331;width:1457;height:2551">
                  <v:shape id="shape_0" stroked="f" o:allowincell="f" style="position:absolute;left:8693;top:11390;width:1277;height:2491;mso-wrap-style:none;v-text-anchor:middle" type="_x0000_t75">
                    <v:imagedata r:id="rId72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8514;top:11331;width:1456;height:2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Narkisim"/>
                              <w:color w:val="auto"/>
                            </w:rPr>
                            <w:t>יציאת מצרים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  <v:group id="shape_0" style="position:absolute;left:6123;top:11315;width:2279;height:2537">
                  <v:shape id="shape_0" stroked="f" o:allowincell="f" style="position:absolute;left:6123;top:11390;width:2275;height:2454;mso-wrap-style:none;v-text-anchor:middle" type="_x0000_t75">
                    <v:imagedata r:id="rId73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6143;top:11315;width:2258;height:2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Narkisim"/>
                              <w:color w:val="auto"/>
                            </w:rPr>
                            <w:t>אברהם יצחק ויעק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0:47:00Z</dcterms:created>
  <dc:creator>משפחת רוזן</dc:creator>
  <dc:description/>
  <dc:language>en-US</dc:language>
  <cp:lastModifiedBy>משפחת רוזן</cp:lastModifiedBy>
  <cp:lastPrinted>2004-09-08T03:05:00Z</cp:lastPrinted>
  <dcterms:modified xsi:type="dcterms:W3CDTF">2004-09-08T01:14:00Z</dcterms:modified>
  <cp:revision>7</cp:revision>
  <dc:subject/>
  <dc:title/>
</cp:coreProperties>
</file>