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  <w:rtl w:val="true"/>
        </w:rPr>
        <w:t>בס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ד</w:t>
      </w:r>
    </w:p>
    <w:p>
      <w:pPr>
        <w:pStyle w:val="Normal"/>
        <w:jc w:val="center"/>
        <w:rPr>
          <w:b/>
          <w:b/>
          <w:bCs/>
          <w:color w:val="000080"/>
          <w:sz w:val="30"/>
          <w:szCs w:val="30"/>
        </w:rPr>
      </w:pPr>
      <w:r>
        <w:rPr>
          <w:b/>
          <w:b/>
          <w:bCs/>
          <w:color w:val="000080"/>
          <w:sz w:val="30"/>
          <w:sz w:val="30"/>
          <w:szCs w:val="30"/>
          <w:rtl w:val="true"/>
        </w:rPr>
        <w:t>בינגו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>לספר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>יהושע</w:t>
      </w:r>
    </w:p>
    <w:tbl>
      <w:tblPr>
        <w:bidiVisual w:val="true"/>
        <w:tblW w:w="7622" w:type="dxa"/>
        <w:jc w:val="left"/>
        <w:tblInd w:w="-6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2263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כ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מרגלים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שלח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יהושע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rtl w:val="true"/>
              </w:rPr>
              <w:t>שנים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מי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חביא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את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מרגלים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rtl w:val="true"/>
              </w:rPr>
              <w:t>רחב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איך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יצאו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מרגלים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מהבית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של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רחב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rtl w:val="true"/>
              </w:rPr>
              <w:t>ירדו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מהחלון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ית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סימן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שעשת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רחב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כדי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שלא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יפגעו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בה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rtl w:val="true"/>
              </w:rPr>
              <w:t>חוט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אדום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בחלון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איך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עברו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בירדן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rtl w:val="true"/>
              </w:rPr>
              <w:t>הירדן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נחצ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לשנים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שמו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בתוך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ירדן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כשעברו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בו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rtl w:val="true"/>
              </w:rPr>
              <w:t>גל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אבנים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איך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נפלו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חומות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של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יריחו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rtl w:val="true"/>
              </w:rPr>
              <w:t>שבע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סיבובים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ותקיעת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שופר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מי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לקח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דברים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מהשלל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של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יריחו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rtl w:val="true"/>
              </w:rPr>
              <w:t>עכן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קר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במלחמת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עי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ראשונה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rtl w:val="true"/>
              </w:rPr>
              <w:t>ישראל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פסידו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איך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ניצחו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את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עי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rtl w:val="true"/>
              </w:rPr>
              <w:t>ארבו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להם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מאחור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מ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פחדו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גבעונים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rtl w:val="true"/>
              </w:rPr>
              <w:t>שישראל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ינצחו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אותם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ל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תחפשו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גבעונים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rtl w:val="true"/>
              </w:rPr>
              <w:t>לאנשים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מארץ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רחוקה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האם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ישראל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אמינו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לגבעונים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rtl w:val="true"/>
              </w:rPr>
              <w:t>האמינו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לגבעונים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י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עונשם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של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גבעונים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כשגילו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קרה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rtl w:val="true"/>
              </w:rPr>
              <w:t>הם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נהיו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חוטבי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עצים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ושואבי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מים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איך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ניצחו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ישראל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את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מלכי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דרום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rtl w:val="true"/>
              </w:rPr>
              <w:t>אבנים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נפלו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מהשמים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י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סופם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של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חמשת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מלכי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דרום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rtl w:val="true"/>
              </w:rPr>
              <w:t>קברו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אותם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במערה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אמר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יהושע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כשרא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שהשמש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שוקעת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rtl w:val="true"/>
              </w:rPr>
              <w:t>שמש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בגבעון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דום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וירח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בעמק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איילון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י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סופם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של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מלכי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צפון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rtl w:val="true"/>
              </w:rPr>
              <w:t>שרפו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את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מרכבותיהם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כ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מלכים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ניצח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יהושע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ז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נחלה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rtl w:val="true"/>
              </w:rPr>
              <w:t>שטח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אד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איך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קיבלו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שבטים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נחלות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rtl w:val="true"/>
              </w:rPr>
              <w:t>בהגרלה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איז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שבט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לא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קיבל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נחלה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rtl w:val="true"/>
              </w:rPr>
              <w:t>לוי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איז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שבט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קיבל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שתי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נחלות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rtl w:val="true"/>
              </w:rPr>
              <w:t>מנשה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עשו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שנים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וחצי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שבטים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כדי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לזכור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את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</w:t>
            </w:r>
            <w:r>
              <w:rPr>
                <w:color w:val="000080"/>
                <w:rtl w:val="true"/>
              </w:rPr>
              <w:t>'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rtl w:val="true"/>
              </w:rPr>
              <w:t>בנו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מזב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בטיחו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ישראל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ליהושע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לפני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מותו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rtl w:val="true"/>
              </w:rPr>
              <w:t>שישמרו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תורה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בן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כ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מת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יהושע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0</w:t>
            </w:r>
          </w:p>
        </w:tc>
      </w:tr>
    </w:tbl>
    <w:p>
      <w:pPr>
        <w:pStyle w:val="Normal"/>
        <w:tabs>
          <w:tab w:val="clear" w:pos="720"/>
          <w:tab w:val="left" w:pos="3635" w:leader="none"/>
        </w:tabs>
        <w:rPr>
          <w:color w:val="000080"/>
        </w:rPr>
      </w:pPr>
      <w:r>
        <w:rPr>
          <w:color w:val="000080"/>
          <w:rtl w:val="true"/>
        </w:rPr>
      </w:r>
      <w:r>
        <w:br w:type="page"/>
      </w:r>
    </w:p>
    <w:p>
      <w:pPr>
        <w:pStyle w:val="Normal"/>
        <w:rPr>
          <w:color w:val="000080"/>
        </w:rPr>
      </w:pPr>
      <w:r>
        <w:rPr>
          <w:color w:val="000080"/>
          <w:rtl w:val="true"/>
        </w:rPr>
        <w:t>בס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בינ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4928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בישר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מלאך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לאשת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מנוח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מיוחד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בבן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שיוולד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למנוח</w:t>
            </w:r>
            <w:r>
              <w:rPr>
                <w:color w:val="000080"/>
                <w:rtl w:val="true"/>
              </w:rPr>
              <w:t xml:space="preserve">?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אסור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לנזיר</w:t>
            </w:r>
            <w:r>
              <w:rPr>
                <w:color w:val="000080"/>
                <w:rtl w:val="true"/>
              </w:rPr>
              <w:t>?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כ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פעמים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ראת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אשת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מנוח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את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מלאך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וכ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מנוח</w:t>
            </w:r>
            <w:r>
              <w:rPr>
                <w:color w:val="000080"/>
                <w:rtl w:val="true"/>
              </w:rPr>
              <w:t xml:space="preserve">?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איך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נעלם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מלאך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עש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שמשון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לאריה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מצא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שמשון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בגופת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אריה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הסבירו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את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חיד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"</w:t>
            </w:r>
            <w:r>
              <w:rPr>
                <w:color w:val="000080"/>
                <w:rtl w:val="true"/>
              </w:rPr>
              <w:t>מהאוכל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יצא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מאכל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ומעז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יצא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מתוק</w:t>
            </w:r>
            <w:r>
              <w:rPr>
                <w:color w:val="000080"/>
                <w:rtl w:val="true"/>
              </w:rPr>
              <w:t>"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כיצד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גילו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פלישתים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את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פתרון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חידה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עש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שמשון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בתגוב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לגילוי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חידה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עש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שמשון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כשאשתו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ניתנ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לאחר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ל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יהודים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תפסו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את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שמשון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עש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שמשון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כשנקשר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בעבותים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כיצד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רג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שמשון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</w:rPr>
              <w:t>1000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פלישתים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וא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עין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קורא</w:t>
            </w:r>
            <w:r>
              <w:rPr>
                <w:color w:val="00008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עש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שמשון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בעזה</w:t>
            </w:r>
            <w:r>
              <w:rPr>
                <w:color w:val="000080"/>
                <w:rtl w:val="true"/>
              </w:rPr>
              <w:t>?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כיצד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ברח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שמשון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מעז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כשניסו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לתפוס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אותו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שאל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דליל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את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שמשון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ענ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ל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בפעמים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ראשונות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גיל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לדליל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בסוף</w:t>
            </w:r>
            <w:r>
              <w:rPr>
                <w:color w:val="000080"/>
                <w:rtl w:val="true"/>
              </w:rPr>
              <w:t>?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עשת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דלילה</w:t>
            </w:r>
            <w:r>
              <w:rPr>
                <w:color w:val="000080"/>
                <w:rtl w:val="true"/>
              </w:rPr>
              <w:t>?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עשו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פלישתים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לשמשון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כשתפסו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אותו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וא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בית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דגון</w:t>
            </w:r>
            <w:r>
              <w:rPr>
                <w:color w:val="000080"/>
                <w:rtl w:val="true"/>
              </w:rPr>
              <w:t>?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ל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גיע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שמשון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לבית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דגון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סופו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של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שמשון</w:t>
            </w:r>
            <w:r>
              <w:rPr>
                <w:color w:val="00008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כמ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זמן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שפט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שמשון</w:t>
            </w:r>
            <w:r>
              <w:rPr>
                <w:color w:val="000080"/>
                <w:rtl w:val="true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</w:tbl>
    <w:p>
      <w:pPr>
        <w:pStyle w:val="Normal"/>
        <w:jc w:val="left"/>
        <w:rPr>
          <w:color w:val="000080"/>
          <w:szCs w:val="30"/>
        </w:rPr>
      </w:pPr>
      <w:r>
        <w:rPr>
          <w:color w:val="000080"/>
          <w:szCs w:val="30"/>
          <w:rtl w:val="true"/>
        </w:rPr>
      </w:r>
      <w:r>
        <w:br w:type="page"/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רב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ל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אחור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30"/>
              </w:rPr>
            </w:pPr>
            <w:r>
              <w:rPr>
                <w:color w:val="000080"/>
                <w:szCs w:val="30"/>
                <w:rtl w:val="true"/>
              </w:rPr>
              <w:t>שישמר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תורה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לאנש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ארץ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רחוק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אב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נפל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השמ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ישראל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הפסיד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רפ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ת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רכבותי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שישראל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ינצח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ות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30"/>
              </w:rPr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מנשה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    </w:t>
            </w:r>
            <w:r>
              <w:rPr>
                <w:color w:val="000080"/>
                <w:szCs w:val="30"/>
                <w:rtl w:val="true"/>
              </w:rPr>
              <w:t>בנ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זבח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רב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ל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אחור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30"/>
              </w:rPr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מנשה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    </w:t>
            </w:r>
            <w:r>
              <w:rPr>
                <w:color w:val="000080"/>
                <w:szCs w:val="30"/>
                <w:rtl w:val="true"/>
              </w:rPr>
              <w:t>בנ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זבח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30"/>
              </w:rPr>
            </w:pPr>
            <w:r>
              <w:rPr>
                <w:color w:val="000080"/>
                <w:szCs w:val="30"/>
                <w:rtl w:val="true"/>
              </w:rPr>
              <w:t>שישמר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תורה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לאנש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ארץ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רחוק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מש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גבע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דו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וירח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עמק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ייל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שישראל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ינצח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ות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אב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נפל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השמ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רפ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ת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רכבותי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30"/>
              </w:rPr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מנשה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שישראל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ינצח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ות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30"/>
              </w:rPr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</w:rPr>
              <w:t>110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אב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נפל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השמ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30"/>
              </w:rPr>
            </w:pPr>
            <w:r>
              <w:rPr>
                <w:color w:val="000080"/>
                <w:szCs w:val="30"/>
                <w:rtl w:val="true"/>
              </w:rPr>
              <w:t>שישמר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תורה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    </w:t>
            </w:r>
            <w:r>
              <w:rPr>
                <w:color w:val="000080"/>
                <w:szCs w:val="30"/>
                <w:rtl w:val="true"/>
              </w:rPr>
              <w:t>בנ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זבח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לאנש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ארץ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רחוק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מש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גבע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דו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וירח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עמק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ייל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רפ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ת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רכבותי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מש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גבע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דו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וירח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עמק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ייל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אב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נפל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השמ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שטח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דמ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לאנש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ארץ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רחוק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רפ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ת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רכבותי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    </w:t>
            </w:r>
            <w:r>
              <w:rPr>
                <w:color w:val="000080"/>
                <w:szCs w:val="30"/>
                <w:rtl w:val="true"/>
              </w:rPr>
              <w:t>בנ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זבח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30"/>
              </w:rPr>
            </w:pPr>
            <w:r>
              <w:rPr>
                <w:color w:val="000080"/>
                <w:szCs w:val="30"/>
                <w:rtl w:val="true"/>
              </w:rPr>
              <w:t>שישמר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תורה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30"/>
              </w:rPr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מנשה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30"/>
              </w:rPr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</w:rPr>
              <w:t>110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30"/>
              </w:rPr>
            </w:pPr>
            <w:r>
              <w:rPr>
                <w:color w:val="000080"/>
                <w:szCs w:val="30"/>
                <w:rtl w:val="true"/>
              </w:rPr>
              <w:t>שישמר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תורה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שטח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דמ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מש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גבע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דו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וירח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עמק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ייל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30"/>
              </w:rPr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מנשה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אב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נפל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השמ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30"/>
              </w:rPr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</w:rPr>
              <w:t>110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    </w:t>
            </w:r>
            <w:r>
              <w:rPr>
                <w:color w:val="000080"/>
                <w:szCs w:val="30"/>
                <w:rtl w:val="true"/>
              </w:rPr>
              <w:t>בנ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זבח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רפ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ת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רכבותי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 </w:t>
            </w:r>
            <w:r>
              <w:rPr>
                <w:color w:val="000080"/>
                <w:szCs w:val="30"/>
                <w:rtl w:val="true"/>
              </w:rPr>
              <w:t>בהגרל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30"/>
              </w:rPr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מנשה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 </w:t>
            </w:r>
            <w:r>
              <w:rPr>
                <w:color w:val="000080"/>
                <w:szCs w:val="30"/>
                <w:rtl w:val="true"/>
              </w:rPr>
              <w:t>בהגרל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לוי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30"/>
              </w:rPr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אב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נפל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השמ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מש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גבע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דו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וירח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עמק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ייל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    </w:t>
            </w:r>
            <w:r>
              <w:rPr>
                <w:color w:val="000080"/>
                <w:szCs w:val="30"/>
                <w:rtl w:val="true"/>
              </w:rPr>
              <w:t>בנ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זבח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שטח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דמ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רפ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ת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רכבותי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מש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גבע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דו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וירח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עמק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ייל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אב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נפל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השמ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30"/>
              </w:rPr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קבר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ות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מער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 </w:t>
            </w:r>
            <w:r>
              <w:rPr>
                <w:color w:val="000080"/>
                <w:szCs w:val="30"/>
                <w:rtl w:val="true"/>
              </w:rPr>
              <w:t>בהגרל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רפ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ת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רכבותי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לוי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שטח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דמ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 </w:t>
            </w:r>
            <w:r>
              <w:rPr>
                <w:color w:val="000080"/>
                <w:szCs w:val="30"/>
                <w:rtl w:val="true"/>
              </w:rPr>
              <w:t>בהגרל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שטח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דמ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רחב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קבר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ות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מער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30"/>
              </w:rPr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לוי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מש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גבע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דו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וירח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עמק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ייל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רפ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ת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רכבותי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שטח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דמ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חוט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דו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חל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 </w:t>
            </w:r>
            <w:r>
              <w:rPr>
                <w:color w:val="000080"/>
                <w:szCs w:val="30"/>
                <w:rtl w:val="true"/>
              </w:rPr>
              <w:t>ירד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החל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</w:rPr>
              <w:t>31</w:t>
            </w:r>
            <w:r>
              <w:rPr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רפ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ת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רכבותי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לוי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 </w:t>
            </w:r>
            <w:r>
              <w:rPr>
                <w:color w:val="000080"/>
                <w:szCs w:val="30"/>
                <w:rtl w:val="true"/>
              </w:rPr>
              <w:t>בהגרל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רחב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רחב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 </w:t>
            </w:r>
            <w:r>
              <w:rPr>
                <w:color w:val="000080"/>
                <w:szCs w:val="30"/>
                <w:rtl w:val="true"/>
              </w:rPr>
              <w:t>ירד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החל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</w:rPr>
              <w:t>31</w:t>
            </w:r>
            <w:r>
              <w:rPr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מש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גבע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דו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וירח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עמק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ייל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 </w:t>
            </w:r>
            <w:r>
              <w:rPr>
                <w:color w:val="000080"/>
                <w:szCs w:val="30"/>
                <w:rtl w:val="true"/>
              </w:rPr>
              <w:t>בהגרל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רפ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ת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רכבותי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לוי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שטח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דמ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עכ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רפ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ת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רכבותי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קבר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ות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מער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גל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ב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רחב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לאנש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ארץ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רחוק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חוט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דו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חל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    </w:t>
            </w:r>
            <w:r>
              <w:rPr>
                <w:color w:val="000080"/>
                <w:szCs w:val="30"/>
                <w:rtl w:val="true"/>
              </w:rPr>
              <w:t>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נהי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חוטבי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עצ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ושואבי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רב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ל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אחור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רפ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ת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רכבותי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לאנש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ארץ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רחוק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שטח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דמ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חוט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דו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חל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קבר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ות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מער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רב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ל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אחור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    </w:t>
            </w:r>
            <w:r>
              <w:rPr>
                <w:color w:val="000080"/>
                <w:szCs w:val="30"/>
                <w:rtl w:val="true"/>
              </w:rPr>
              <w:t>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נהי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חוטבי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עצ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ושואבי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גל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ב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עכ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שטח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דמ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רפ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ת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רכבותי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לוי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גל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ב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קבר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ות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מער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לאנש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ארץ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רחוק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עכ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    </w:t>
            </w:r>
            <w:r>
              <w:rPr>
                <w:color w:val="000080"/>
                <w:szCs w:val="30"/>
                <w:rtl w:val="true"/>
              </w:rPr>
              <w:t>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נהי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חוטבי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עצ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ושואבי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רב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ל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אחור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הירד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נחצ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לש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שטח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דמ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חוט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דו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חל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לאנש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ארץ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רחוק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עכ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קבר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ות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מער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רב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ל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אחור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רפ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ת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רכבותי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    </w:t>
            </w:r>
            <w:r>
              <w:rPr>
                <w:color w:val="000080"/>
                <w:szCs w:val="30"/>
                <w:rtl w:val="true"/>
              </w:rPr>
              <w:t>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נהי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חוטבי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עצ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ושואבי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הירד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נחצ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לש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רפ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ת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רכבותי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אב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נפל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השמ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שישראל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ינצח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ות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שבע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סיבוב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ותקיעת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ופר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 </w:t>
            </w:r>
            <w:r>
              <w:rPr>
                <w:color w:val="000080"/>
                <w:szCs w:val="30"/>
                <w:rtl w:val="true"/>
              </w:rPr>
              <w:t>ירד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החל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30"/>
              </w:rPr>
            </w:pPr>
            <w:r>
              <w:rPr>
                <w:color w:val="000080"/>
                <w:szCs w:val="30"/>
                <w:rtl w:val="true"/>
              </w:rPr>
              <w:t>שישמר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תורה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ישראל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הפסיד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שבע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סיבוב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ותקיעת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ופר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אב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נפל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השמ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</w:rPr>
              <w:t>31</w:t>
            </w:r>
            <w:r>
              <w:rPr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שישראל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ינצח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ות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 </w:t>
            </w:r>
            <w:r>
              <w:rPr>
                <w:color w:val="000080"/>
                <w:szCs w:val="30"/>
                <w:rtl w:val="true"/>
              </w:rPr>
              <w:t>ירד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החל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ישראל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הפסיד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הירד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נחצ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לש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מש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גבע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דו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וירח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עמק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ייל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האמינ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לגבעו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ישראל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הפסיד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 </w:t>
            </w:r>
            <w:r>
              <w:rPr>
                <w:color w:val="000080"/>
                <w:szCs w:val="30"/>
                <w:rtl w:val="true"/>
              </w:rPr>
              <w:t>בהגרל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האמינ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לגבעו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שישראל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ינצח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ות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30"/>
              </w:rPr>
            </w:pPr>
            <w:r>
              <w:rPr>
                <w:color w:val="000080"/>
                <w:szCs w:val="30"/>
                <w:rtl w:val="true"/>
              </w:rPr>
              <w:t>הירד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נחצ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לשנים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</w:rPr>
              <w:t>31</w:t>
            </w:r>
            <w:r>
              <w:rPr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שבע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סיבוב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ותקיעת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ופר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אב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נפל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השמ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רפ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ת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רכבותי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לאנש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ארץ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רחוק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עכ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רחב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ישראל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הפסיד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 </w:t>
            </w:r>
            <w:r>
              <w:rPr>
                <w:color w:val="000080"/>
                <w:szCs w:val="30"/>
                <w:rtl w:val="true"/>
              </w:rPr>
              <w:t>ירד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החל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 </w:t>
            </w:r>
            <w:r>
              <w:rPr>
                <w:color w:val="000080"/>
                <w:szCs w:val="30"/>
                <w:rtl w:val="true"/>
              </w:rPr>
              <w:t>בהגרל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גל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ב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מש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גבע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דו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וירח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עמק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ייל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אב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נפל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השמ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אב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נפל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השמ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לאנש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ארץ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רחוק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רב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ל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אחור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חוט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דו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חל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רחב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עכ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 </w:t>
            </w:r>
            <w:r>
              <w:rPr>
                <w:color w:val="000080"/>
                <w:szCs w:val="30"/>
                <w:rtl w:val="true"/>
              </w:rPr>
              <w:t>ירד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החל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שבע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סיבוב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ותקיעת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ופר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גל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ב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רב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ל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אחור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רחב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ישראל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הפסיד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 </w:t>
            </w:r>
            <w:r>
              <w:rPr>
                <w:color w:val="000080"/>
                <w:szCs w:val="30"/>
                <w:rtl w:val="true"/>
              </w:rPr>
              <w:t>ירד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החל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שישראל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ינצח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ות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עכ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חוט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דו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חל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שטח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דמ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הירד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נחצ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לש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רפ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ת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רכבותי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הירד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נחצ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לש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אב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נפל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השמ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גל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ב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לאנש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ארץ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רחוק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שישראל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ינצח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ות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שבע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סיבוב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ותקיעת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ופר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האמינ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לגבעו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עכ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קבר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ות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מער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גל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ב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מש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גבע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דו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וירח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עמק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ייל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שבע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סיבוב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ותקיעת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ופר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אב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נפל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השמ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לאנש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ארץ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רחוק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עכ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רפ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ת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רכבותי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רב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ל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אחור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שישראל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ינצח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ות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</w:rPr>
              <w:t>31</w:t>
            </w:r>
            <w:r>
              <w:rPr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מש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גבע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דו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וירח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עמק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ייל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רב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ל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אחור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עכ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רפ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ת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רכבותי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ישראל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הפסיד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קבר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ות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מער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אב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נפל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השמ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שישראל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ינצח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ות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</w:rPr>
              <w:t>31</w:t>
            </w:r>
            <w:r>
              <w:rPr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רפ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ת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רכבותי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רב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ל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אחור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עכ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קבר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ות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מער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ישראל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הפסיד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    </w:t>
            </w:r>
            <w:r>
              <w:rPr>
                <w:color w:val="000080"/>
                <w:szCs w:val="30"/>
                <w:rtl w:val="true"/>
              </w:rPr>
              <w:t>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נהי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חוטבי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עצ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ושואבי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אב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נפל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השמ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קבר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ות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מער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    </w:t>
            </w:r>
            <w:r>
              <w:rPr>
                <w:color w:val="000080"/>
                <w:szCs w:val="30"/>
                <w:rtl w:val="true"/>
              </w:rPr>
              <w:t>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נהי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חוטבי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עצ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ושואבי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לוי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רב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ל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אחור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30"/>
              </w:rPr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מש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גבע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דו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וירח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עמק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ייל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האמינ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לגבעו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שישראל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ינצח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ות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רפ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ת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רכבותי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שטח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דמ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p>
      <w:pPr>
        <w:pStyle w:val="Normal"/>
        <w:jc w:val="center"/>
        <w:rPr>
          <w:color w:val="000080"/>
          <w:sz w:val="4"/>
          <w:szCs w:val="30"/>
        </w:rPr>
      </w:pPr>
      <w:r>
        <w:rPr>
          <w:color w:val="000080"/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שישראל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ינצח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ות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</w:rPr>
              <w:t>31</w:t>
            </w:r>
            <w:r>
              <w:rPr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לוי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</w:t>
            </w:r>
            <w:r>
              <w:rPr>
                <w:color w:val="000080"/>
                <w:szCs w:val="30"/>
                <w:rtl w:val="true"/>
              </w:rPr>
              <w:t>לאנש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ארץ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רחוק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30"/>
              </w:rPr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מש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גבע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דו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וירח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בעמק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יילון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שרפ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את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רכבותי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30"/>
                <w:rtl w:val="true"/>
              </w:rPr>
              <w:t>האמינ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לגבעונ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    </w:t>
            </w:r>
            <w:r>
              <w:rPr>
                <w:color w:val="000080"/>
                <w:szCs w:val="30"/>
                <w:rtl w:val="true"/>
              </w:rPr>
              <w:t>ה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נהיו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חוטבי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עצ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ושואבי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color w:val="000080"/>
                <w:szCs w:val="30"/>
                <w:rtl w:val="true"/>
              </w:rPr>
              <w:t>מים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Cs w:val="30"/>
                <w:rtl w:val="true"/>
              </w:rPr>
              <w:t xml:space="preserve">   </w:t>
            </w:r>
            <w:r>
              <w:rPr>
                <w:color w:val="000080"/>
                <w:szCs w:val="30"/>
                <w:rtl w:val="true"/>
              </w:rPr>
              <w:t>בהגרלה</w:t>
            </w:r>
            <w:r>
              <w:rPr>
                <w:rFonts w:cs="Times New Roman"/>
                <w:color w:val="00008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80"/>
          <w:szCs w:val="30"/>
        </w:rPr>
      </w:pPr>
      <w:r>
        <w:rPr>
          <w:color w:val="000080"/>
          <w:szCs w:val="30"/>
          <w:rtl w:val="true"/>
        </w:rPr>
      </w:r>
    </w:p>
    <w:p>
      <w:pPr>
        <w:pStyle w:val="Normal"/>
        <w:rPr>
          <w:color w:val="000080"/>
          <w:szCs w:val="30"/>
        </w:rPr>
      </w:pPr>
      <w:r>
        <w:rPr>
          <w:color w:val="000080"/>
          <w:szCs w:val="30"/>
        </w:rPr>
        <w:t>1</w:t>
      </w:r>
      <w:r>
        <w:rPr>
          <w:color w:val="000080"/>
          <w:szCs w:val="30"/>
          <w:rtl w:val="true"/>
        </w:rPr>
        <w:t xml:space="preserve"> </w:t>
      </w:r>
      <w:r>
        <w:rPr>
          <w:color w:val="000080"/>
          <w:szCs w:val="30"/>
        </w:rPr>
        <w:t>2</w:t>
      </w:r>
      <w:r>
        <w:rPr>
          <w:color w:val="000080"/>
          <w:szCs w:val="30"/>
          <w:rtl w:val="true"/>
        </w:rPr>
        <w:t xml:space="preserve"> </w:t>
      </w:r>
      <w:r>
        <w:rPr>
          <w:color w:val="000080"/>
          <w:szCs w:val="30"/>
        </w:rPr>
        <w:t>3</w:t>
      </w:r>
      <w:r>
        <w:rPr>
          <w:color w:val="000080"/>
          <w:szCs w:val="30"/>
          <w:rtl w:val="true"/>
        </w:rPr>
        <w:t xml:space="preserve"> </w:t>
      </w:r>
      <w:r>
        <w:rPr>
          <w:color w:val="000080"/>
          <w:szCs w:val="30"/>
        </w:rPr>
        <w:t>4</w:t>
      </w:r>
      <w:r>
        <w:rPr>
          <w:color w:val="000080"/>
          <w:szCs w:val="30"/>
          <w:rtl w:val="true"/>
        </w:rPr>
        <w:t xml:space="preserve"> </w:t>
      </w:r>
      <w:r>
        <w:rPr>
          <w:color w:val="000080"/>
          <w:szCs w:val="30"/>
        </w:rPr>
        <w:t>5</w:t>
      </w:r>
      <w:r>
        <w:rPr>
          <w:color w:val="000080"/>
          <w:szCs w:val="30"/>
          <w:rtl w:val="true"/>
        </w:rPr>
        <w:t xml:space="preserve"> </w:t>
      </w:r>
      <w:r>
        <w:rPr>
          <w:color w:val="000080"/>
          <w:szCs w:val="30"/>
        </w:rPr>
        <w:t>6</w:t>
      </w:r>
      <w:r>
        <w:rPr>
          <w:color w:val="000080"/>
          <w:szCs w:val="30"/>
          <w:rtl w:val="true"/>
        </w:rPr>
        <w:t xml:space="preserve"> </w:t>
      </w:r>
      <w:r>
        <w:rPr>
          <w:color w:val="000080"/>
          <w:szCs w:val="30"/>
        </w:rPr>
        <w:t>7</w:t>
      </w:r>
      <w:r>
        <w:rPr>
          <w:color w:val="000080"/>
          <w:szCs w:val="30"/>
          <w:rtl w:val="true"/>
        </w:rPr>
        <w:t xml:space="preserve"> </w:t>
      </w:r>
      <w:r>
        <w:rPr>
          <w:color w:val="000080"/>
          <w:szCs w:val="30"/>
        </w:rPr>
        <w:t>8</w:t>
      </w:r>
      <w:r>
        <w:rPr>
          <w:color w:val="000080"/>
          <w:szCs w:val="30"/>
          <w:rtl w:val="true"/>
        </w:rPr>
        <w:t xml:space="preserve"> </w:t>
      </w:r>
      <w:r>
        <w:rPr>
          <w:color w:val="000080"/>
          <w:szCs w:val="30"/>
        </w:rPr>
        <w:t>9</w:t>
      </w:r>
      <w:r>
        <w:rPr>
          <w:color w:val="000080"/>
          <w:szCs w:val="30"/>
          <w:rtl w:val="true"/>
        </w:rPr>
        <w:t xml:space="preserve"> </w:t>
      </w:r>
      <w:r>
        <w:rPr>
          <w:color w:val="000080"/>
          <w:szCs w:val="30"/>
        </w:rPr>
        <w:t>10</w:t>
      </w:r>
      <w:r>
        <w:rPr>
          <w:color w:val="000080"/>
          <w:szCs w:val="30"/>
          <w:rtl w:val="true"/>
        </w:rPr>
        <w:t xml:space="preserve"> </w:t>
      </w:r>
      <w:r>
        <w:rPr>
          <w:color w:val="000080"/>
          <w:szCs w:val="30"/>
        </w:rPr>
        <w:t>11</w:t>
      </w:r>
      <w:r>
        <w:rPr>
          <w:color w:val="000080"/>
          <w:szCs w:val="30"/>
          <w:rtl w:val="true"/>
        </w:rPr>
        <w:t xml:space="preserve"> </w:t>
      </w:r>
      <w:r>
        <w:rPr>
          <w:color w:val="000080"/>
          <w:szCs w:val="30"/>
        </w:rPr>
        <w:t>12</w:t>
      </w:r>
      <w:r>
        <w:rPr>
          <w:color w:val="000080"/>
          <w:szCs w:val="30"/>
          <w:rtl w:val="true"/>
        </w:rPr>
        <w:t xml:space="preserve"> </w:t>
      </w:r>
      <w:r>
        <w:rPr>
          <w:color w:val="000080"/>
          <w:szCs w:val="30"/>
        </w:rPr>
        <w:t>13</w:t>
      </w:r>
      <w:r>
        <w:rPr>
          <w:color w:val="000080"/>
          <w:szCs w:val="30"/>
          <w:rtl w:val="true"/>
        </w:rPr>
        <w:t xml:space="preserve"> </w:t>
      </w:r>
      <w:r>
        <w:rPr>
          <w:color w:val="000080"/>
          <w:szCs w:val="30"/>
        </w:rPr>
        <w:t>14</w:t>
      </w:r>
      <w:r>
        <w:rPr>
          <w:color w:val="000080"/>
          <w:szCs w:val="30"/>
          <w:rtl w:val="true"/>
        </w:rPr>
        <w:t xml:space="preserve"> </w:t>
      </w:r>
      <w:r>
        <w:rPr>
          <w:color w:val="000080"/>
          <w:szCs w:val="30"/>
        </w:rPr>
        <w:t>15</w:t>
      </w:r>
      <w:r>
        <w:rPr>
          <w:color w:val="000080"/>
          <w:szCs w:val="30"/>
          <w:rtl w:val="true"/>
        </w:rPr>
        <w:t xml:space="preserve"> </w:t>
      </w:r>
      <w:r>
        <w:rPr>
          <w:color w:val="000080"/>
          <w:szCs w:val="30"/>
        </w:rPr>
        <w:t>16</w:t>
      </w:r>
      <w:r>
        <w:rPr>
          <w:color w:val="000080"/>
          <w:szCs w:val="30"/>
          <w:rtl w:val="true"/>
        </w:rPr>
        <w:t xml:space="preserve"> </w:t>
      </w:r>
      <w:r>
        <w:rPr>
          <w:color w:val="000080"/>
          <w:szCs w:val="30"/>
        </w:rPr>
        <w:t>17</w:t>
      </w:r>
      <w:r>
        <w:rPr>
          <w:color w:val="000080"/>
          <w:szCs w:val="30"/>
          <w:rtl w:val="true"/>
        </w:rPr>
        <w:t xml:space="preserve"> </w:t>
      </w:r>
      <w:r>
        <w:rPr>
          <w:color w:val="000080"/>
          <w:szCs w:val="30"/>
        </w:rPr>
        <w:t>18</w:t>
      </w:r>
      <w:r>
        <w:rPr>
          <w:color w:val="000080"/>
          <w:szCs w:val="30"/>
          <w:rtl w:val="true"/>
        </w:rPr>
        <w:t xml:space="preserve"> </w:t>
      </w:r>
      <w:r>
        <w:rPr>
          <w:color w:val="000080"/>
          <w:szCs w:val="30"/>
        </w:rPr>
        <w:t>19</w:t>
      </w:r>
      <w:r>
        <w:rPr>
          <w:color w:val="000080"/>
          <w:szCs w:val="30"/>
          <w:rtl w:val="true"/>
        </w:rPr>
        <w:t xml:space="preserve"> </w:t>
      </w:r>
      <w:r>
        <w:rPr>
          <w:color w:val="000080"/>
          <w:szCs w:val="30"/>
        </w:rPr>
        <w:t>20</w:t>
      </w:r>
      <w:r>
        <w:rPr>
          <w:color w:val="000080"/>
          <w:szCs w:val="30"/>
          <w:rtl w:val="true"/>
        </w:rPr>
        <w:t xml:space="preserve"> </w:t>
      </w:r>
      <w:r>
        <w:rPr>
          <w:color w:val="000080"/>
          <w:szCs w:val="30"/>
        </w:rPr>
        <w:t>21</w:t>
      </w:r>
      <w:r>
        <w:rPr>
          <w:color w:val="000080"/>
          <w:szCs w:val="30"/>
          <w:rtl w:val="true"/>
        </w:rPr>
        <w:t xml:space="preserve"> </w:t>
      </w:r>
      <w:r>
        <w:rPr>
          <w:color w:val="000080"/>
          <w:szCs w:val="30"/>
        </w:rPr>
        <w:t>22</w:t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54:00Z</dcterms:created>
  <dc:creator>יקהת רוזן</dc:creator>
  <dc:description/>
  <dc:language>en-US</dc:language>
  <cp:lastModifiedBy>יקהת ומירי רוזן</cp:lastModifiedBy>
  <cp:lastPrinted>2005-06-24T17:35:00Z</cp:lastPrinted>
  <dcterms:modified xsi:type="dcterms:W3CDTF">2005-06-25T21:03:00Z</dcterms:modified>
  <cp:revision>6</cp:revision>
  <dc:subject/>
  <dc:title> 1</dc:title>
</cp:coreProperties>
</file>