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בס</w:t>
      </w:r>
      <w:r>
        <w:rPr>
          <w:sz w:val="40"/>
          <w:szCs w:val="32"/>
          <w:rtl w:val="true"/>
        </w:rPr>
        <w:t>"</w:t>
      </w:r>
      <w:r>
        <w:rPr>
          <w:sz w:val="40"/>
          <w:sz w:val="40"/>
          <w:szCs w:val="32"/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0"/>
        </w:rPr>
      </w:pPr>
      <w:r>
        <w:rPr>
          <w:b/>
          <w:b/>
          <w:bCs/>
          <w:sz w:val="48"/>
          <w:sz w:val="48"/>
          <w:szCs w:val="40"/>
          <w:rtl w:val="true"/>
        </w:rPr>
        <w:t>יהושע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פר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ד</w:t>
      </w:r>
      <w:r>
        <w:rPr>
          <w:b/>
          <w:bCs/>
          <w:sz w:val="48"/>
          <w:szCs w:val="40"/>
          <w:rtl w:val="true"/>
        </w:rPr>
        <w:t>-</w:t>
      </w:r>
      <w:r>
        <w:rPr>
          <w:b/>
          <w:b/>
          <w:bCs/>
          <w:sz w:val="48"/>
          <w:sz w:val="48"/>
          <w:szCs w:val="40"/>
          <w:rtl w:val="true"/>
        </w:rPr>
        <w:t>ה</w:t>
      </w:r>
    </w:p>
    <w:p>
      <w:pPr>
        <w:pStyle w:val="Normal"/>
        <w:ind w:left="0" w:right="0" w:hanging="0"/>
        <w:jc w:val="center"/>
        <w:rPr>
          <w:b/>
          <w:b/>
          <w:bCs/>
          <w:sz w:val="62"/>
          <w:szCs w:val="54"/>
        </w:rPr>
      </w:pPr>
      <w:r>
        <w:rPr>
          <w:b/>
          <w:b/>
          <w:bCs/>
          <w:sz w:val="62"/>
          <w:sz w:val="62"/>
          <w:szCs w:val="54"/>
          <w:rtl w:val="true"/>
        </w:rPr>
        <w:t>הכניסה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/>
          <w:bCs/>
          <w:sz w:val="62"/>
          <w:sz w:val="62"/>
          <w:szCs w:val="54"/>
          <w:rtl w:val="true"/>
        </w:rPr>
        <w:t>לארץ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/>
          <w:bCs/>
          <w:sz w:val="62"/>
          <w:sz w:val="62"/>
          <w:szCs w:val="54"/>
          <w:rtl w:val="true"/>
        </w:rPr>
        <w:t>ישראל</w:t>
      </w:r>
    </w:p>
    <w:p>
      <w:pPr>
        <w:pStyle w:val="Normal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גזו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אירוע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והדב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ות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מחבר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סד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נכו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ז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תח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זה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לי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כ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ירוע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דב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תמונ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תאימה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tbl>
      <w:tblPr>
        <w:bidiVisual w:val="true"/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 w:val="40"/>
                <w:szCs w:val="60"/>
                <w:rtl w:val="true"/>
              </w:rPr>
              <w:t>ברית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מיל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 w:val="40"/>
                <w:szCs w:val="60"/>
                <w:rtl w:val="true"/>
              </w:rPr>
              <w:t>מעבר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הירד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 w:val="40"/>
                <w:szCs w:val="60"/>
                <w:rtl w:val="true"/>
              </w:rPr>
              <w:t>הקמת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גל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האבני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 w:val="40"/>
                <w:szCs w:val="60"/>
                <w:rtl w:val="true"/>
              </w:rPr>
              <w:t>המפגש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עם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המלא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 w:val="40"/>
                <w:szCs w:val="60"/>
                <w:rtl w:val="true"/>
              </w:rPr>
              <w:t>חג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הפסח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93620</wp:posOffset>
                      </wp:positionH>
                      <wp:positionV relativeFrom="paragraph">
                        <wp:posOffset>393065</wp:posOffset>
                      </wp:positionV>
                      <wp:extent cx="758825" cy="758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58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0.6pt;margin-top:30.95pt;width:59.7pt;height:59.7pt;mso-wrap-style:none;v-text-anchor:middle;mso-position-horizontal-relative:margin">
                      <v:imagedata r:id="rId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257810</wp:posOffset>
                      </wp:positionV>
                      <wp:extent cx="758825" cy="758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58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6.7pt;margin-top:20.3pt;width:59.7pt;height:59.7pt;mso-wrap-style:none;v-text-anchor:middle;mso-position-horizontal-relative:margin">
                      <v:imagedata r:id="rId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object w:dxaOrig="1998" w:dyaOrig="133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.9pt;height:66.85pt" filled="f" o:ole="">
                  <v:imagedata r:id="rId7" o:title=""/>
                </v:shape>
                <o:OLEObject Type="Embed" ProgID="" ShapeID="ole_rId6" DrawAspect="Content" ObjectID="_1869302044" r:id="rId6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Cs w:val="60"/>
                <w:rtl w:val="true"/>
              </w:rPr>
              <w:object w:dxaOrig="384" w:dyaOrig="18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2pt;height:92.2pt" filled="f" o:ole="">
                  <v:imagedata r:id="rId9" o:title=""/>
                </v:shape>
                <o:OLEObject Type="Embed" ProgID="" ShapeID="ole_rId8" DrawAspect="Content" ObjectID="_1176534239" r:id="rId8"/>
              </w:object>
            </w:r>
          </w:p>
          <w:p>
            <w:pPr>
              <w:pStyle w:val="Normal"/>
              <w:spacing w:before="240" w:after="0"/>
              <w:ind w:left="0" w:right="0" w:hanging="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14"/>
              </w:rPr>
            </w:pPr>
            <w:r>
              <w:rPr>
                <w:sz w:val="40"/>
                <w:szCs w:val="1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34"/>
              </w:rPr>
            </w:pPr>
            <w:r>
              <w:rPr>
                <w:sz w:val="40"/>
                <w:szCs w:val="60"/>
                <w:rtl w:val="true"/>
              </w:rPr>
              <w:object w:dxaOrig="9217" w:dyaOrig="18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.85pt;height:31.05pt" filled="f" o:ole="">
                  <v:imagedata r:id="rId11" o:title=""/>
                </v:shape>
                <o:OLEObject Type="Embed" ProgID="" ShapeID="ole_rId10" DrawAspect="Content" ObjectID="_724775020" r:id="rId10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Cs w:val="60"/>
                <w:rtl w:val="true"/>
              </w:rPr>
              <w:object w:dxaOrig="982" w:dyaOrig="111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2.6pt;height:93.3pt" filled="f" o:ole="">
                  <v:imagedata r:id="rId13" o:title=""/>
                </v:shape>
                <o:OLEObject Type="Embed" ProgID="" ShapeID="ole_rId12" DrawAspect="Content" ObjectID="_72024353" r:id="rId12"/>
              </w:object>
            </w:r>
          </w:p>
        </w:tc>
      </w:tr>
    </w:tbl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בס</w:t>
      </w:r>
      <w:r>
        <w:rPr>
          <w:sz w:val="40"/>
          <w:szCs w:val="32"/>
          <w:rtl w:val="true"/>
        </w:rPr>
        <w:t>"</w:t>
      </w:r>
      <w:r>
        <w:rPr>
          <w:sz w:val="40"/>
          <w:sz w:val="40"/>
          <w:szCs w:val="32"/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0"/>
        </w:rPr>
      </w:pPr>
      <w:r>
        <w:rPr>
          <w:b/>
          <w:b/>
          <w:bCs/>
          <w:sz w:val="48"/>
          <w:sz w:val="48"/>
          <w:szCs w:val="40"/>
          <w:rtl w:val="true"/>
        </w:rPr>
        <w:t>יהושע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פר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ד</w:t>
      </w:r>
      <w:r>
        <w:rPr>
          <w:b/>
          <w:bCs/>
          <w:sz w:val="48"/>
          <w:szCs w:val="40"/>
          <w:rtl w:val="true"/>
        </w:rPr>
        <w:t>-</w:t>
      </w:r>
      <w:r>
        <w:rPr>
          <w:b/>
          <w:b/>
          <w:bCs/>
          <w:sz w:val="48"/>
          <w:sz w:val="48"/>
          <w:szCs w:val="40"/>
          <w:rtl w:val="true"/>
        </w:rPr>
        <w:t>ה</w:t>
      </w:r>
    </w:p>
    <w:p>
      <w:pPr>
        <w:pStyle w:val="Normal"/>
        <w:ind w:left="0" w:right="0" w:hanging="0"/>
        <w:jc w:val="center"/>
        <w:rPr>
          <w:b/>
          <w:b/>
          <w:bCs/>
          <w:sz w:val="62"/>
          <w:szCs w:val="54"/>
        </w:rPr>
      </w:pPr>
      <w:r>
        <w:rPr>
          <w:b/>
          <w:b/>
          <w:bCs/>
          <w:sz w:val="62"/>
          <w:sz w:val="62"/>
          <w:szCs w:val="54"/>
          <w:rtl w:val="true"/>
        </w:rPr>
        <w:t>הכניסה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/>
          <w:bCs/>
          <w:sz w:val="62"/>
          <w:sz w:val="62"/>
          <w:szCs w:val="54"/>
          <w:rtl w:val="true"/>
        </w:rPr>
        <w:t>לארץ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/>
          <w:bCs/>
          <w:sz w:val="62"/>
          <w:sz w:val="62"/>
          <w:szCs w:val="54"/>
          <w:rtl w:val="true"/>
        </w:rPr>
        <w:t>ישראל</w:t>
      </w:r>
    </w:p>
    <w:p>
      <w:pPr>
        <w:pStyle w:val="Normal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גזו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אירוע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והדב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ות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מחבר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סד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נכו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ז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תח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זה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לי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כ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ירוע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דב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תמונ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תאימה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tbl>
      <w:tblPr>
        <w:bidiVisual w:val="true"/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 w:val="40"/>
                <w:szCs w:val="60"/>
                <w:rtl w:val="true"/>
              </w:rPr>
              <w:t>ברית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מיל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 w:val="40"/>
                <w:szCs w:val="60"/>
                <w:rtl w:val="true"/>
              </w:rPr>
              <w:t>מעבר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הירד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 w:val="40"/>
                <w:szCs w:val="60"/>
                <w:rtl w:val="true"/>
              </w:rPr>
              <w:t>הקמת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גל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האבני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 w:val="40"/>
                <w:szCs w:val="60"/>
                <w:rtl w:val="true"/>
              </w:rPr>
              <w:t>המפגש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עם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המלא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 w:val="40"/>
                <w:szCs w:val="60"/>
                <w:rtl w:val="true"/>
              </w:rPr>
              <w:t>חג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הפסח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93620</wp:posOffset>
                      </wp:positionH>
                      <wp:positionV relativeFrom="paragraph">
                        <wp:posOffset>393065</wp:posOffset>
                      </wp:positionV>
                      <wp:extent cx="758825" cy="7588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58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0.6pt;margin-top:30.95pt;width:59.7pt;height:59.7pt;mso-wrap-style:none;v-text-anchor:middle;mso-position-horizontal-relative:margin">
                      <v:imagedata r:id="rId1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257810</wp:posOffset>
                      </wp:positionV>
                      <wp:extent cx="758825" cy="7588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58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6.7pt;margin-top:20.3pt;width:59.7pt;height:59.7pt;mso-wrap-style:none;v-text-anchor:middle;mso-position-horizontal-relative:margin">
                      <v:imagedata r:id="rId1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object w:dxaOrig="1998" w:dyaOrig="133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9.9pt;height:66.85pt" filled="f" o:ole="">
                  <v:imagedata r:id="rId19" o:title=""/>
                </v:shape>
                <o:OLEObject Type="Embed" ProgID="" ShapeID="ole_rId18" DrawAspect="Content" ObjectID="_54597366" r:id="rId18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Cs w:val="60"/>
                <w:rtl w:val="true"/>
              </w:rPr>
              <w:object w:dxaOrig="384" w:dyaOrig="184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.2pt;height:92.2pt" filled="f" o:ole="">
                  <v:imagedata r:id="rId21" o:title=""/>
                </v:shape>
                <o:OLEObject Type="Embed" ProgID="" ShapeID="ole_rId20" DrawAspect="Content" ObjectID="_362126584" r:id="rId20"/>
              </w:object>
            </w:r>
          </w:p>
          <w:p>
            <w:pPr>
              <w:pStyle w:val="Normal"/>
              <w:spacing w:before="240" w:after="0"/>
              <w:ind w:left="0" w:right="0" w:hanging="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14"/>
              </w:rPr>
            </w:pPr>
            <w:r>
              <w:rPr>
                <w:sz w:val="40"/>
                <w:szCs w:val="1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34"/>
              </w:rPr>
            </w:pPr>
            <w:r>
              <w:rPr>
                <w:sz w:val="40"/>
                <w:szCs w:val="60"/>
                <w:rtl w:val="true"/>
              </w:rPr>
              <w:object w:dxaOrig="9217" w:dyaOrig="18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5.85pt;height:31.05pt" filled="f" o:ole="">
                  <v:imagedata r:id="rId23" o:title=""/>
                </v:shape>
                <o:OLEObject Type="Embed" ProgID="" ShapeID="ole_rId22" DrawAspect="Content" ObjectID="_687165625" r:id="rId22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Cs w:val="60"/>
                <w:rtl w:val="true"/>
              </w:rPr>
              <w:object w:dxaOrig="982" w:dyaOrig="111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2.6pt;height:93.3pt" filled="f" o:ole="">
                  <v:imagedata r:id="rId25" o:title=""/>
                </v:shape>
                <o:OLEObject Type="Embed" ProgID="" ShapeID="ole_rId24" DrawAspect="Content" ObjectID="_478055223" r:id="rId24"/>
              </w:object>
            </w:r>
          </w:p>
        </w:tc>
      </w:tr>
    </w:tbl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oleObject" Target="embeddings/oleObject6.bin"/><Relationship Id="rId21" Type="http://schemas.openxmlformats.org/officeDocument/2006/relationships/image" Target="media/image3.wmf"/><Relationship Id="rId22" Type="http://schemas.openxmlformats.org/officeDocument/2006/relationships/oleObject" Target="embeddings/oleObject7.bin"/><Relationship Id="rId23" Type="http://schemas.openxmlformats.org/officeDocument/2006/relationships/image" Target="media/image4.wmf"/><Relationship Id="rId24" Type="http://schemas.openxmlformats.org/officeDocument/2006/relationships/oleObject" Target="embeddings/oleObject8.bin"/><Relationship Id="rId25" Type="http://schemas.openxmlformats.org/officeDocument/2006/relationships/image" Target="media/image5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43:00Z</dcterms:created>
  <dc:creator>משפחת רוזן</dc:creator>
  <dc:description/>
  <cp:keywords/>
  <dc:language>en-US</dc:language>
  <cp:lastModifiedBy>Tzvi Harris</cp:lastModifiedBy>
  <cp:lastPrinted>2004-11-11T06:33:00Z</cp:lastPrinted>
  <dcterms:modified xsi:type="dcterms:W3CDTF">2006-11-29T10:43:00Z</dcterms:modified>
  <cp:revision>3</cp:revision>
  <dc:subject/>
  <dc:title>בס"ד</dc:title>
</cp:coreProperties>
</file>