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בס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י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שס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ט</w:t>
      </w:r>
    </w:p>
    <w:p>
      <w:pPr>
        <w:pStyle w:val="Normal"/>
        <w:keepLines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טקס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הזכרון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לחללי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צה</w:t>
      </w:r>
      <w:r>
        <w:rPr>
          <w:b/>
          <w:bCs/>
          <w:sz w:val="40"/>
          <w:szCs w:val="44"/>
          <w:rtl w:val="true"/>
        </w:rPr>
        <w:t>"</w:t>
      </w:r>
      <w:r>
        <w:rPr>
          <w:b/>
          <w:b/>
          <w:bCs/>
          <w:sz w:val="40"/>
          <w:sz w:val="40"/>
          <w:szCs w:val="44"/>
          <w:rtl w:val="true"/>
        </w:rPr>
        <w:t>ל</w:t>
      </w:r>
    </w:p>
    <w:p>
      <w:pPr>
        <w:pStyle w:val="Normal"/>
        <w:keepLines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keepLines/>
        <w:jc w:val="both"/>
        <w:rPr/>
      </w:pPr>
      <w:r>
        <w:rPr>
          <w:sz w:val="32"/>
          <w:sz w:val="32"/>
          <w:szCs w:val="36"/>
          <w:rtl w:val="true"/>
        </w:rPr>
        <w:t>תלמיד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תלמיד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קרים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עומד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ח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ה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כרו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נופ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ע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עצמא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שש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ח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מדינ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ראל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ב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וכר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אב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מלח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ש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דינ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ראל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מע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בורת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לוחמ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דוש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מסר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ש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גנ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דינה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הורד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דג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חצ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ור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זמ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נהלת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הגב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ר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ירני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שר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ירני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התייחד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כ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נופ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עמו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דמ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זמ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צפירה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נזכ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חל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נתפל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ילו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שמתם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צפי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דומיה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מע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עשר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י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ל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אז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מ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דינ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רוב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ל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סע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רב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חלק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ל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פיגוע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טר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צחניים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ח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ה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ס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משפח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לע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ולו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ח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ו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ש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קר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הלכ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יננ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וד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הצע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ו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דו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שוב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יב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עם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קרי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ר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ה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ילו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שמותיה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חל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זמ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י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ספ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הרב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ה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הרב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תפיל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ל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חמ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זמ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יס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מסלם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ה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יסים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שיר</w:t>
      </w:r>
      <w:r>
        <w:rPr>
          <w:sz w:val="32"/>
          <w:szCs w:val="36"/>
          <w:rtl w:val="true"/>
        </w:rPr>
        <w:t>: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וכ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עי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רד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ם</w:t>
      </w:r>
      <w:r>
        <w:rPr>
          <w:sz w:val="28"/>
          <w:szCs w:val="32"/>
          <w:rtl w:val="true"/>
        </w:rPr>
        <w:t>,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ח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מני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נח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י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פשי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חיי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ל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שווא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חז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ומרים</w:t>
      </w:r>
      <w:r>
        <w:rPr>
          <w:sz w:val="32"/>
          <w:szCs w:val="36"/>
          <w:rtl w:val="true"/>
        </w:rPr>
        <w:t>: "</w:t>
      </w:r>
      <w:r>
        <w:rPr>
          <w:sz w:val="32"/>
          <w:sz w:val="32"/>
          <w:szCs w:val="36"/>
          <w:rtl w:val="true"/>
        </w:rPr>
        <w:t>הרוג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לכ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ר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כו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מו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חיצתם</w:t>
      </w:r>
      <w:r>
        <w:rPr>
          <w:sz w:val="32"/>
          <w:szCs w:val="36"/>
          <w:rtl w:val="true"/>
        </w:rPr>
        <w:t xml:space="preserve">", </w:t>
      </w:r>
      <w:r>
        <w:rPr>
          <w:sz w:val="32"/>
          <w:sz w:val="32"/>
          <w:szCs w:val="36"/>
          <w:rtl w:val="true"/>
        </w:rPr>
        <w:t>כלומר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ההרוג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מסר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ש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מע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ול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כות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ול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ב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נקית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עיצומ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בע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חמושת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הצנחנ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לחמ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גבור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תעל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שר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ניס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כבו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גבעה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ששלט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דר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עתיק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ל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ת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ריר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צרי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מישה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צ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ע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וגנ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יפג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אוי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למעל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אית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או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ל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סוס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הו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יפ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לוחמ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חו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תע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יפש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תקד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א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ד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וי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ג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ו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הרג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בור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תפקיד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חשו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יב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שפח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אח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ו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יט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גבורה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העיט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גבו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יות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צה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ל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/>
      </w:pP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שיר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גב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חמוש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ילד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מחיז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ט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י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צ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פופ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ע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כלומ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חור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לח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עליה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רוס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טה</w:t>
      </w:r>
      <w:r>
        <w:rPr>
          <w:sz w:val="28"/>
          <w:szCs w:val="32"/>
          <w:rtl w:val="true"/>
        </w:rPr>
        <w:t xml:space="preserve">), </w:t>
      </w:r>
      <w:r>
        <w:rPr>
          <w:sz w:val="28"/>
          <w:sz w:val="28"/>
          <w:szCs w:val="32"/>
          <w:rtl w:val="true"/>
        </w:rPr>
        <w:t>בקט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תא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איתן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ולחן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סתע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דימ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י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ב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א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ופ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מוב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וא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יל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יר</w:t>
      </w:r>
      <w:r>
        <w:rPr>
          <w:sz w:val="28"/>
          <w:szCs w:val="32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ב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ה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ח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סע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שפח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טוא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בית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בגו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טיף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מחב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צחני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רב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מכוני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יר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טווח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צר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הא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רב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נות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הרג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קו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ר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ב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דוד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זכ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ינצ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שפחתו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/>
      </w:pPr>
      <w:r>
        <w:rPr>
          <w:sz w:val="32"/>
          <w:sz w:val="32"/>
          <w:szCs w:val="36"/>
          <w:rtl w:val="true"/>
        </w:rPr>
        <w:t>בשנ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חרונ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רגש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ח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עט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הפח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לחמ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ידע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טיל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וי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כו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פגו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נו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הסתתר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קלט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מרחב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וגנים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ג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אות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ע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לחמ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יילי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חרו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ש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פגע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חבלי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סילק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יום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/>
      </w:pPr>
      <w:r>
        <w:rPr>
          <w:sz w:val="32"/>
          <w:sz w:val="32"/>
          <w:szCs w:val="36"/>
          <w:rtl w:val="true"/>
        </w:rPr>
        <w:t>לצערנו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נופ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לחמ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עופ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צוקה</w:t>
      </w: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ה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סר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ונת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תנאל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שה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שו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ב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רי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לאכי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ציונ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יונת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סג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פק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לוג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צנחני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יב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צדיק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שהקדי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מי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מלח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אויבינו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/>
      </w:pPr>
      <w:r>
        <w:rPr>
          <w:sz w:val="32"/>
          <w:sz w:val="32"/>
          <w:szCs w:val="36"/>
          <w:rtl w:val="true"/>
        </w:rPr>
        <w:t>כאש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שפח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יב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הודע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פיל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קרב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ה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מרו</w:t>
      </w:r>
      <w:r>
        <w:rPr>
          <w:sz w:val="32"/>
          <w:szCs w:val="36"/>
          <w:rtl w:val="true"/>
        </w:rPr>
        <w:t>: "</w:t>
      </w:r>
      <w:r>
        <w:rPr>
          <w:sz w:val="32"/>
          <w:sz w:val="32"/>
          <w:szCs w:val="36"/>
          <w:rtl w:val="true"/>
        </w:rPr>
        <w:t>ל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דווק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רה</w:t>
      </w:r>
      <w:r>
        <w:rPr>
          <w:sz w:val="32"/>
          <w:szCs w:val="36"/>
          <w:rtl w:val="true"/>
        </w:rPr>
        <w:t xml:space="preserve">?". </w:t>
      </w:r>
      <w:r>
        <w:rPr>
          <w:sz w:val="32"/>
          <w:sz w:val="32"/>
          <w:szCs w:val="36"/>
          <w:rtl w:val="true"/>
        </w:rPr>
        <w:t>להיפך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ה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בי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ז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ורב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כרח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מע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ע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שז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צוו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דולה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ג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ָשָ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ה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דע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כ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ז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</w:t>
      </w:r>
      <w:r>
        <w:rPr>
          <w:sz w:val="32"/>
          <w:szCs w:val="36"/>
          <w:rtl w:val="true"/>
        </w:rPr>
        <w:t xml:space="preserve">', </w:t>
      </w:r>
      <w:r>
        <w:rPr>
          <w:sz w:val="32"/>
          <w:sz w:val="32"/>
          <w:szCs w:val="36"/>
          <w:rtl w:val="true"/>
        </w:rPr>
        <w:t>ו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עוש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</w:t>
      </w:r>
      <w:r>
        <w:rPr>
          <w:sz w:val="32"/>
          <w:szCs w:val="36"/>
          <w:rtl w:val="true"/>
        </w:rPr>
        <w:t xml:space="preserve">' </w:t>
      </w:r>
      <w:r>
        <w:rPr>
          <w:sz w:val="32"/>
          <w:sz w:val="32"/>
          <w:szCs w:val="36"/>
          <w:rtl w:val="true"/>
        </w:rPr>
        <w:t>ה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טוב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ובאמ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זכו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זכ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בורת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חיי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וכ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חי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ו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זמ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שקט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שלוו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טחון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הדלק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פי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זכרו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ה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תבק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מוד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הדלק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לפיד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שיר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א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ר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חרת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רת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ג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דמת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וערת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ר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ברי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ודרת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רקיי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שמתי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בג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ואב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בל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עב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א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תי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שתוק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כ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צ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שינת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ניה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ות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זכי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sz w:val="26"/>
          <w:szCs w:val="30"/>
          <w:rtl w:val="true"/>
        </w:rPr>
        <w:t xml:space="preserve">, 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ואשי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וזניה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ע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תפקח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יניה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רת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ג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דמת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וערת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ר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ברי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ודרת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רקיי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שמתי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בג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ואב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בל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עב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א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תי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שתוק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כ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צ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שינת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ניה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ות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זכי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sz w:val="26"/>
          <w:szCs w:val="30"/>
          <w:rtl w:val="true"/>
        </w:rPr>
        <w:t xml:space="preserve">, 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ואשי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וזניה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ע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תפקח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יניה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ו</w:t>
      </w:r>
      <w:r>
        <w:rPr>
          <w:sz w:val="26"/>
          <w:szCs w:val="30"/>
          <w:rtl w:val="true"/>
        </w:rPr>
        <w:t>...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רת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ע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תחד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ה</w:t>
      </w:r>
    </w:p>
    <w:p>
      <w:pPr>
        <w:pStyle w:val="Normal"/>
        <w:keepLines/>
        <w:ind w:left="720" w:right="0" w:hanging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ע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תפקח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יניה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עומד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ח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ע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עצמא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שש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ח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דינ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ראל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ב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וד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</w:t>
      </w:r>
      <w:r>
        <w:rPr>
          <w:sz w:val="32"/>
          <w:szCs w:val="36"/>
          <w:rtl w:val="true"/>
        </w:rPr>
        <w:t xml:space="preserve">'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שוע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גאו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ראל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לאח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פ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נ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ל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סו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סו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דינ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יהודים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מדינ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רא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שג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בים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אנ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וצ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זמ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ציג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כית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צי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ט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שג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דינ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נציג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ית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בנ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בקשה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הנציג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יגש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רק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יר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א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שכח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רושלים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ולאח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הבנ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סיימו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נציג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ית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בנות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בקשה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הנציג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יגש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רק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ש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נ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ל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אנח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א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חי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ד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ב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תגשמ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קו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חלומ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פ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ני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אב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ח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ג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ודע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גמר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צר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בעיות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עדי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לחמ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פיגועי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עדי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נח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שלמ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חיר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א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וד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</w:t>
      </w:r>
      <w:r>
        <w:rPr>
          <w:sz w:val="32"/>
          <w:szCs w:val="36"/>
          <w:rtl w:val="true"/>
        </w:rPr>
        <w:t xml:space="preserve">', </w:t>
      </w:r>
      <w:r>
        <w:rPr>
          <w:sz w:val="32"/>
          <w:sz w:val="32"/>
          <w:szCs w:val="36"/>
          <w:rtl w:val="true"/>
        </w:rPr>
        <w:t>ומזמינ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למיד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צטר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י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ש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לתקוו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גאו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י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מהירה</w:t>
      </w:r>
      <w:r>
        <w:rPr>
          <w:sz w:val="32"/>
          <w:szCs w:val="36"/>
          <w:rtl w:val="true"/>
        </w:rPr>
        <w:t>: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שיר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ישרא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טח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ה</w:t>
      </w:r>
      <w:r>
        <w:rPr>
          <w:sz w:val="32"/>
          <w:szCs w:val="36"/>
          <w:rtl w:val="true"/>
        </w:rPr>
        <w:t>'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שי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קוו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נ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אמ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ה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תבק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מוד</w:t>
      </w:r>
      <w:r>
        <w:rPr>
          <w:sz w:val="32"/>
          <w:szCs w:val="36"/>
          <w:rtl w:val="true"/>
        </w:rPr>
        <w:t>.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ש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קוו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נ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אמין</w:t>
      </w:r>
      <w:r>
        <w:rPr>
          <w:sz w:val="32"/>
          <w:szCs w:val="36"/>
          <w:rtl w:val="true"/>
        </w:rPr>
        <w:t>)</w:t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ב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נימה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נפ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הוד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מיה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ולפא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זר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דימה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ע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צי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צופיה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ע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בד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קוותנו</w:t>
      </w:r>
      <w:r>
        <w:rPr>
          <w:sz w:val="28"/>
          <w:szCs w:val="32"/>
          <w:rtl w:val="true"/>
        </w:rPr>
        <w:t xml:space="preserve">, 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תקו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פיים</w:t>
      </w:r>
      <w:r>
        <w:rPr>
          <w:sz w:val="28"/>
          <w:szCs w:val="32"/>
          <w:rtl w:val="true"/>
        </w:rPr>
        <w:t xml:space="preserve">, 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לה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פש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רצנו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אר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צי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ירושלים</w:t>
      </w:r>
      <w:r>
        <w:rPr>
          <w:sz w:val="28"/>
          <w:szCs w:val="32"/>
          <w:rtl w:val="true"/>
        </w:rPr>
        <w:t>.</w:t>
      </w:r>
    </w:p>
    <w:p>
      <w:pPr>
        <w:pStyle w:val="Normal"/>
        <w:keepLines/>
        <w:jc w:val="both"/>
        <w:rPr>
          <w:sz w:val="28"/>
          <w:szCs w:val="32"/>
        </w:rPr>
      </w:pPr>
      <w:r>
        <w:br w:type="column"/>
      </w: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מ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בי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שיח</w:t>
      </w:r>
    </w:p>
    <w:p>
      <w:pPr>
        <w:pStyle w:val="Normal"/>
        <w:keepLines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וא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תמה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כ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</w:p>
    <w:p>
      <w:pPr>
        <w:pStyle w:val="Normal"/>
        <w:keepLines/>
        <w:ind w:left="72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ב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בוא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keepLines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ת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טקס</w:t>
      </w:r>
      <w:r>
        <w:rPr>
          <w:sz w:val="32"/>
          <w:szCs w:val="36"/>
          <w:rtl w:val="true"/>
        </w:rPr>
        <w:t>.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0:00Z</dcterms:created>
  <dc:creator>משפחת רוזן</dc:creator>
  <dc:description/>
  <cp:keywords/>
  <dc:language>en-US</dc:language>
  <cp:lastModifiedBy>Tzvi Harris</cp:lastModifiedBy>
  <cp:lastPrinted>2009-04-21T08:03:00Z</cp:lastPrinted>
  <dcterms:modified xsi:type="dcterms:W3CDTF">2009-04-24T11:40:00Z</dcterms:modified>
  <cp:revision>2</cp:revision>
  <dc:subject/>
  <dc:title>בס"ד</dc:title>
</cp:coreProperties>
</file>