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9545</wp:posOffset>
                </wp:positionH>
                <wp:positionV relativeFrom="paragraph">
                  <wp:posOffset>2317750</wp:posOffset>
                </wp:positionV>
                <wp:extent cx="1039495" cy="1311275"/>
                <wp:effectExtent l="4445" t="444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3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315">
                              <a:moveTo>
                                <a:pt x="1043" y="544"/>
                              </a:moveTo>
                              <a:lnTo>
                                <a:pt x="778" y="436"/>
                              </a:lnTo>
                              <a:lnTo>
                                <a:pt x="767" y="460"/>
                              </a:lnTo>
                              <a:lnTo>
                                <a:pt x="761" y="485"/>
                              </a:lnTo>
                              <a:lnTo>
                                <a:pt x="754" y="511"/>
                              </a:lnTo>
                              <a:lnTo>
                                <a:pt x="748" y="538"/>
                              </a:lnTo>
                              <a:lnTo>
                                <a:pt x="740" y="573"/>
                              </a:lnTo>
                              <a:lnTo>
                                <a:pt x="735" y="602"/>
                              </a:lnTo>
                              <a:lnTo>
                                <a:pt x="731" y="634"/>
                              </a:lnTo>
                              <a:lnTo>
                                <a:pt x="728" y="669"/>
                              </a:lnTo>
                              <a:lnTo>
                                <a:pt x="725" y="706"/>
                              </a:lnTo>
                              <a:lnTo>
                                <a:pt x="725" y="771"/>
                              </a:lnTo>
                              <a:lnTo>
                                <a:pt x="726" y="805"/>
                              </a:lnTo>
                              <a:lnTo>
                                <a:pt x="728" y="837"/>
                              </a:lnTo>
                              <a:lnTo>
                                <a:pt x="732" y="869"/>
                              </a:lnTo>
                              <a:lnTo>
                                <a:pt x="738" y="901"/>
                              </a:lnTo>
                              <a:lnTo>
                                <a:pt x="744" y="931"/>
                              </a:lnTo>
                              <a:lnTo>
                                <a:pt x="752" y="968"/>
                              </a:lnTo>
                              <a:lnTo>
                                <a:pt x="763" y="1001"/>
                              </a:lnTo>
                              <a:lnTo>
                                <a:pt x="264" y="1315"/>
                              </a:lnTo>
                              <a:lnTo>
                                <a:pt x="253" y="1283"/>
                              </a:lnTo>
                              <a:lnTo>
                                <a:pt x="243" y="1256"/>
                              </a:lnTo>
                              <a:lnTo>
                                <a:pt x="234" y="1230"/>
                              </a:lnTo>
                              <a:lnTo>
                                <a:pt x="224" y="1201"/>
                              </a:lnTo>
                              <a:lnTo>
                                <a:pt x="217" y="1177"/>
                              </a:lnTo>
                              <a:lnTo>
                                <a:pt x="208" y="1149"/>
                              </a:lnTo>
                              <a:lnTo>
                                <a:pt x="202" y="1123"/>
                              </a:lnTo>
                              <a:lnTo>
                                <a:pt x="195" y="1099"/>
                              </a:lnTo>
                              <a:lnTo>
                                <a:pt x="189" y="1073"/>
                              </a:lnTo>
                              <a:lnTo>
                                <a:pt x="182" y="1043"/>
                              </a:lnTo>
                              <a:lnTo>
                                <a:pt x="177" y="1011"/>
                              </a:lnTo>
                              <a:lnTo>
                                <a:pt x="171" y="982"/>
                              </a:lnTo>
                              <a:lnTo>
                                <a:pt x="165" y="953"/>
                              </a:lnTo>
                              <a:lnTo>
                                <a:pt x="162" y="919"/>
                              </a:lnTo>
                              <a:lnTo>
                                <a:pt x="159" y="887"/>
                              </a:lnTo>
                              <a:lnTo>
                                <a:pt x="156" y="850"/>
                              </a:lnTo>
                              <a:lnTo>
                                <a:pt x="153" y="815"/>
                              </a:lnTo>
                              <a:lnTo>
                                <a:pt x="153" y="780"/>
                              </a:lnTo>
                              <a:lnTo>
                                <a:pt x="153" y="744"/>
                              </a:lnTo>
                              <a:lnTo>
                                <a:pt x="153" y="698"/>
                              </a:lnTo>
                              <a:lnTo>
                                <a:pt x="154" y="657"/>
                              </a:lnTo>
                              <a:lnTo>
                                <a:pt x="156" y="629"/>
                              </a:lnTo>
                              <a:lnTo>
                                <a:pt x="159" y="596"/>
                              </a:lnTo>
                              <a:lnTo>
                                <a:pt x="162" y="564"/>
                              </a:lnTo>
                              <a:lnTo>
                                <a:pt x="166" y="526"/>
                              </a:lnTo>
                              <a:lnTo>
                                <a:pt x="173" y="492"/>
                              </a:lnTo>
                              <a:lnTo>
                                <a:pt x="179" y="462"/>
                              </a:lnTo>
                              <a:lnTo>
                                <a:pt x="186" y="424"/>
                              </a:lnTo>
                              <a:lnTo>
                                <a:pt x="194" y="393"/>
                              </a:lnTo>
                              <a:lnTo>
                                <a:pt x="202" y="357"/>
                              </a:lnTo>
                              <a:lnTo>
                                <a:pt x="211" y="326"/>
                              </a:lnTo>
                              <a:lnTo>
                                <a:pt x="221" y="292"/>
                              </a:lnTo>
                              <a:lnTo>
                                <a:pt x="232" y="259"/>
                              </a:lnTo>
                              <a:lnTo>
                                <a:pt x="247" y="218"/>
                              </a:lnTo>
                              <a:lnTo>
                                <a:pt x="0" y="114"/>
                              </a:lnTo>
                              <a:lnTo>
                                <a:pt x="650" y="0"/>
                              </a:lnTo>
                              <a:lnTo>
                                <a:pt x="1043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1315" path="m1043,544l778,436l767,460l761,485l754,511l748,538l740,573l735,602l731,634l728,669l725,706l725,771l726,805l728,837l732,869l738,901l744,931l752,968l763,1001l264,1315l253,1283l243,1256l234,1230l224,1201l217,1177l208,1149l202,1123l195,1099l189,1073l182,1043l177,1011l171,982l165,953l162,919l159,887l156,850l153,815l153,780l153,744l153,698l154,657l156,629l159,596l162,564l166,526l173,492l179,462l186,424l194,393l202,357l211,326l221,292l232,259l247,218l0,114l650,0l1043,544xe" fillcolor="silver" stroked="t" o:allowincell="f" style="position:absolute;margin-left:513.35pt;margin-top:182.5pt;width:81.8pt;height:103.2pt;mso-wrap-style:none;v-text-anchor:middle">
                <v:fill o:detectmouseclick="t" type="solid" color2="#3f3f3f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1680845</wp:posOffset>
                </wp:positionV>
                <wp:extent cx="1268730" cy="1015365"/>
                <wp:effectExtent l="5080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8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030">
                              <a:moveTo>
                                <a:pt x="515" y="0"/>
                              </a:moveTo>
                              <a:lnTo>
                                <a:pt x="408" y="266"/>
                              </a:lnTo>
                              <a:lnTo>
                                <a:pt x="433" y="276"/>
                              </a:lnTo>
                              <a:lnTo>
                                <a:pt x="456" y="282"/>
                              </a:lnTo>
                              <a:lnTo>
                                <a:pt x="482" y="290"/>
                              </a:lnTo>
                              <a:lnTo>
                                <a:pt x="511" y="298"/>
                              </a:lnTo>
                              <a:lnTo>
                                <a:pt x="544" y="304"/>
                              </a:lnTo>
                              <a:lnTo>
                                <a:pt x="575" y="308"/>
                              </a:lnTo>
                              <a:lnTo>
                                <a:pt x="605" y="313"/>
                              </a:lnTo>
                              <a:lnTo>
                                <a:pt x="640" y="318"/>
                              </a:lnTo>
                              <a:lnTo>
                                <a:pt x="677" y="321"/>
                              </a:lnTo>
                              <a:lnTo>
                                <a:pt x="742" y="321"/>
                              </a:lnTo>
                              <a:lnTo>
                                <a:pt x="777" y="319"/>
                              </a:lnTo>
                              <a:lnTo>
                                <a:pt x="808" y="316"/>
                              </a:lnTo>
                              <a:lnTo>
                                <a:pt x="840" y="311"/>
                              </a:lnTo>
                              <a:lnTo>
                                <a:pt x="874" y="305"/>
                              </a:lnTo>
                              <a:lnTo>
                                <a:pt x="903" y="301"/>
                              </a:lnTo>
                              <a:lnTo>
                                <a:pt x="939" y="292"/>
                              </a:lnTo>
                              <a:lnTo>
                                <a:pt x="973" y="281"/>
                              </a:lnTo>
                              <a:lnTo>
                                <a:pt x="1287" y="778"/>
                              </a:lnTo>
                              <a:lnTo>
                                <a:pt x="1256" y="790"/>
                              </a:lnTo>
                              <a:lnTo>
                                <a:pt x="1227" y="801"/>
                              </a:lnTo>
                              <a:lnTo>
                                <a:pt x="1201" y="810"/>
                              </a:lnTo>
                              <a:lnTo>
                                <a:pt x="1174" y="819"/>
                              </a:lnTo>
                              <a:lnTo>
                                <a:pt x="1148" y="827"/>
                              </a:lnTo>
                              <a:lnTo>
                                <a:pt x="1121" y="836"/>
                              </a:lnTo>
                              <a:lnTo>
                                <a:pt x="1096" y="842"/>
                              </a:lnTo>
                              <a:lnTo>
                                <a:pt x="1070" y="848"/>
                              </a:lnTo>
                              <a:lnTo>
                                <a:pt x="1044" y="854"/>
                              </a:lnTo>
                              <a:lnTo>
                                <a:pt x="1015" y="862"/>
                              </a:lnTo>
                              <a:lnTo>
                                <a:pt x="982" y="866"/>
                              </a:lnTo>
                              <a:lnTo>
                                <a:pt x="954" y="872"/>
                              </a:lnTo>
                              <a:lnTo>
                                <a:pt x="924" y="879"/>
                              </a:lnTo>
                              <a:lnTo>
                                <a:pt x="892" y="883"/>
                              </a:lnTo>
                              <a:lnTo>
                                <a:pt x="858" y="886"/>
                              </a:lnTo>
                              <a:lnTo>
                                <a:pt x="822" y="888"/>
                              </a:lnTo>
                              <a:lnTo>
                                <a:pt x="787" y="891"/>
                              </a:lnTo>
                              <a:lnTo>
                                <a:pt x="753" y="891"/>
                              </a:lnTo>
                              <a:lnTo>
                                <a:pt x="716" y="891"/>
                              </a:lnTo>
                              <a:lnTo>
                                <a:pt x="671" y="891"/>
                              </a:lnTo>
                              <a:lnTo>
                                <a:pt x="630" y="889"/>
                              </a:lnTo>
                              <a:lnTo>
                                <a:pt x="601" y="888"/>
                              </a:lnTo>
                              <a:lnTo>
                                <a:pt x="569" y="886"/>
                              </a:lnTo>
                              <a:lnTo>
                                <a:pt x="535" y="883"/>
                              </a:lnTo>
                              <a:lnTo>
                                <a:pt x="497" y="877"/>
                              </a:lnTo>
                              <a:lnTo>
                                <a:pt x="465" y="871"/>
                              </a:lnTo>
                              <a:lnTo>
                                <a:pt x="433" y="866"/>
                              </a:lnTo>
                              <a:lnTo>
                                <a:pt x="395" y="857"/>
                              </a:lnTo>
                              <a:lnTo>
                                <a:pt x="366" y="850"/>
                              </a:lnTo>
                              <a:lnTo>
                                <a:pt x="329" y="842"/>
                              </a:lnTo>
                              <a:lnTo>
                                <a:pt x="297" y="833"/>
                              </a:lnTo>
                              <a:lnTo>
                                <a:pt x="265" y="824"/>
                              </a:lnTo>
                              <a:lnTo>
                                <a:pt x="231" y="811"/>
                              </a:lnTo>
                              <a:lnTo>
                                <a:pt x="190" y="796"/>
                              </a:lnTo>
                              <a:lnTo>
                                <a:pt x="93" y="1030"/>
                              </a:lnTo>
                              <a:lnTo>
                                <a:pt x="0" y="369"/>
                              </a:lnTo>
                              <a:lnTo>
                                <a:pt x="5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1030" path="m515,0l408,266l433,276l456,282l482,290l511,298l544,304l575,308l605,313l640,318l677,321l742,321l777,319l808,316l840,311l874,305l903,301l939,292l973,281l1287,778l1256,790l1227,801l1201,810l1174,819l1148,827l1121,836l1096,842l1070,848l1044,854l1015,862l982,866l954,872l924,879l892,883l858,886l822,888l787,891l753,891l716,891l671,891l630,889l601,888l569,886l535,883l497,877l465,871l433,866l395,857l366,850l329,842l297,833l265,824l231,811l190,796l93,1030l0,369l515,0xe" fillcolor="silver" stroked="t" o:allowincell="f" style="position:absolute;margin-left:440.5pt;margin-top:132.35pt;width:99.85pt;height:79.9pt;mso-wrap-style:none;v-text-anchor:middle;rotation:180">
                <v:fill o:detectmouseclick="t" type="solid" color2="#3f3f3f"/>
                <v:stroke color="black" weight="7560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4385</wp:posOffset>
            </wp:positionH>
            <wp:positionV relativeFrom="paragraph">
              <wp:posOffset>4460240</wp:posOffset>
            </wp:positionV>
            <wp:extent cx="1096010" cy="587375"/>
            <wp:effectExtent l="0" t="0" r="0" b="0"/>
            <wp:wrapTopAndBottom/>
            <wp:docPr id="3" name="עציו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עציו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93225</wp:posOffset>
                </wp:positionH>
                <wp:positionV relativeFrom="paragraph">
                  <wp:posOffset>-205105</wp:posOffset>
                </wp:positionV>
                <wp:extent cx="10795" cy="565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6520"/>
                        </a:xfrm>
                        <a:prstGeom prst="rect">
                          <a:avLst/>
                        </a:prstGeom>
                        <a:solidFill>
                          <a:srgbClr val="b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0000" stroked="f" o:allowincell="f" style="position:absolute;margin-left:731.75pt;margin-top:-16.15pt;width:0.8pt;height:4.4pt;mso-wrap-style:none;v-text-anchor:middle;mso-position-horizontal-relative:page">
                <v:fill o:detectmouseclick="t" type="solid" color2="#4dfff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6.85pt;margin-top:-21.45pt;width:245.5pt;height:96.85pt;mso-wrap-style:none;v-text-anchor:middle;mso-position-horizontal-relative:page" type="_x0000_t136">
            <v:path textpathok="t"/>
            <v:textpath on="t" fitshape="t" string="נביא" style="font-family:&quot;Guttman Drogoli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9.3pt;margin-top:88.8pt;width:193.8pt;height:32.25pt;mso-wrap-style:none;v-text-anchor:middle;mso-position-horizontal-relative:page" type="_x0000_t136">
            <v:path textpathok="t"/>
            <v:textpath on="t" fitshape="t" string="ספר שופטים" style="font-family:&quot;Guttman Drogoli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3186430</wp:posOffset>
                </wp:positionV>
                <wp:extent cx="1268730" cy="1015365"/>
                <wp:effectExtent l="4445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030">
                              <a:moveTo>
                                <a:pt x="515" y="0"/>
                              </a:moveTo>
                              <a:lnTo>
                                <a:pt x="408" y="266"/>
                              </a:lnTo>
                              <a:lnTo>
                                <a:pt x="433" y="276"/>
                              </a:lnTo>
                              <a:lnTo>
                                <a:pt x="456" y="282"/>
                              </a:lnTo>
                              <a:lnTo>
                                <a:pt x="482" y="290"/>
                              </a:lnTo>
                              <a:lnTo>
                                <a:pt x="511" y="298"/>
                              </a:lnTo>
                              <a:lnTo>
                                <a:pt x="544" y="304"/>
                              </a:lnTo>
                              <a:lnTo>
                                <a:pt x="575" y="308"/>
                              </a:lnTo>
                              <a:lnTo>
                                <a:pt x="605" y="313"/>
                              </a:lnTo>
                              <a:lnTo>
                                <a:pt x="640" y="318"/>
                              </a:lnTo>
                              <a:lnTo>
                                <a:pt x="677" y="321"/>
                              </a:lnTo>
                              <a:lnTo>
                                <a:pt x="742" y="321"/>
                              </a:lnTo>
                              <a:lnTo>
                                <a:pt x="777" y="319"/>
                              </a:lnTo>
                              <a:lnTo>
                                <a:pt x="808" y="316"/>
                              </a:lnTo>
                              <a:lnTo>
                                <a:pt x="840" y="311"/>
                              </a:lnTo>
                              <a:lnTo>
                                <a:pt x="874" y="305"/>
                              </a:lnTo>
                              <a:lnTo>
                                <a:pt x="903" y="301"/>
                              </a:lnTo>
                              <a:lnTo>
                                <a:pt x="939" y="292"/>
                              </a:lnTo>
                              <a:lnTo>
                                <a:pt x="973" y="281"/>
                              </a:lnTo>
                              <a:lnTo>
                                <a:pt x="1287" y="778"/>
                              </a:lnTo>
                              <a:lnTo>
                                <a:pt x="1256" y="790"/>
                              </a:lnTo>
                              <a:lnTo>
                                <a:pt x="1227" y="801"/>
                              </a:lnTo>
                              <a:lnTo>
                                <a:pt x="1201" y="810"/>
                              </a:lnTo>
                              <a:lnTo>
                                <a:pt x="1174" y="819"/>
                              </a:lnTo>
                              <a:lnTo>
                                <a:pt x="1148" y="827"/>
                              </a:lnTo>
                              <a:lnTo>
                                <a:pt x="1121" y="836"/>
                              </a:lnTo>
                              <a:lnTo>
                                <a:pt x="1096" y="842"/>
                              </a:lnTo>
                              <a:lnTo>
                                <a:pt x="1070" y="848"/>
                              </a:lnTo>
                              <a:lnTo>
                                <a:pt x="1044" y="854"/>
                              </a:lnTo>
                              <a:lnTo>
                                <a:pt x="1015" y="862"/>
                              </a:lnTo>
                              <a:lnTo>
                                <a:pt x="982" y="866"/>
                              </a:lnTo>
                              <a:lnTo>
                                <a:pt x="954" y="872"/>
                              </a:lnTo>
                              <a:lnTo>
                                <a:pt x="924" y="879"/>
                              </a:lnTo>
                              <a:lnTo>
                                <a:pt x="892" y="883"/>
                              </a:lnTo>
                              <a:lnTo>
                                <a:pt x="858" y="886"/>
                              </a:lnTo>
                              <a:lnTo>
                                <a:pt x="822" y="888"/>
                              </a:lnTo>
                              <a:lnTo>
                                <a:pt x="787" y="891"/>
                              </a:lnTo>
                              <a:lnTo>
                                <a:pt x="753" y="891"/>
                              </a:lnTo>
                              <a:lnTo>
                                <a:pt x="716" y="891"/>
                              </a:lnTo>
                              <a:lnTo>
                                <a:pt x="671" y="891"/>
                              </a:lnTo>
                              <a:lnTo>
                                <a:pt x="630" y="889"/>
                              </a:lnTo>
                              <a:lnTo>
                                <a:pt x="601" y="888"/>
                              </a:lnTo>
                              <a:lnTo>
                                <a:pt x="569" y="886"/>
                              </a:lnTo>
                              <a:lnTo>
                                <a:pt x="535" y="883"/>
                              </a:lnTo>
                              <a:lnTo>
                                <a:pt x="497" y="877"/>
                              </a:lnTo>
                              <a:lnTo>
                                <a:pt x="465" y="871"/>
                              </a:lnTo>
                              <a:lnTo>
                                <a:pt x="433" y="866"/>
                              </a:lnTo>
                              <a:lnTo>
                                <a:pt x="395" y="857"/>
                              </a:lnTo>
                              <a:lnTo>
                                <a:pt x="366" y="850"/>
                              </a:lnTo>
                              <a:lnTo>
                                <a:pt x="329" y="842"/>
                              </a:lnTo>
                              <a:lnTo>
                                <a:pt x="297" y="833"/>
                              </a:lnTo>
                              <a:lnTo>
                                <a:pt x="265" y="824"/>
                              </a:lnTo>
                              <a:lnTo>
                                <a:pt x="231" y="811"/>
                              </a:lnTo>
                              <a:lnTo>
                                <a:pt x="190" y="796"/>
                              </a:lnTo>
                              <a:lnTo>
                                <a:pt x="93" y="1030"/>
                              </a:lnTo>
                              <a:lnTo>
                                <a:pt x="0" y="369"/>
                              </a:lnTo>
                              <a:lnTo>
                                <a:pt x="5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1030" path="m515,0l408,266l433,276l456,282l482,290l511,298l544,304l575,308l605,313l640,318l677,321l742,321l777,319l808,316l840,311l874,305l903,301l939,292l973,281l1287,778l1256,790l1227,801l1201,810l1174,819l1148,827l1121,836l1096,842l1070,848l1044,854l1015,862l982,866l954,872l924,879l892,883l858,886l822,888l787,891l753,891l716,891l671,891l630,889l601,888l569,886l535,883l497,877l465,871l433,866l395,857l366,850l329,842l297,833l265,824l231,811l190,796l93,1030l0,369l515,0xe" fillcolor="silver" stroked="t" o:allowincell="f" style="position:absolute;margin-left:439pt;margin-top:250.9pt;width:99.85pt;height:79.9pt;mso-wrap-style:none;v-text-anchor:middle">
                <v:fill o:detectmouseclick="t" type="solid" color2="#3f3f3f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8565</wp:posOffset>
                </wp:positionH>
                <wp:positionV relativeFrom="paragraph">
                  <wp:posOffset>2311400</wp:posOffset>
                </wp:positionV>
                <wp:extent cx="934720" cy="1178560"/>
                <wp:effectExtent l="3810" t="3810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1300">
                              <a:moveTo>
                                <a:pt x="0" y="826"/>
                              </a:moveTo>
                              <a:lnTo>
                                <a:pt x="256" y="922"/>
                              </a:lnTo>
                              <a:lnTo>
                                <a:pt x="270" y="890"/>
                              </a:lnTo>
                              <a:lnTo>
                                <a:pt x="281" y="859"/>
                              </a:lnTo>
                              <a:lnTo>
                                <a:pt x="288" y="830"/>
                              </a:lnTo>
                              <a:lnTo>
                                <a:pt x="296" y="805"/>
                              </a:lnTo>
                              <a:lnTo>
                                <a:pt x="304" y="776"/>
                              </a:lnTo>
                              <a:lnTo>
                                <a:pt x="310" y="742"/>
                              </a:lnTo>
                              <a:lnTo>
                                <a:pt x="314" y="712"/>
                              </a:lnTo>
                              <a:lnTo>
                                <a:pt x="319" y="681"/>
                              </a:lnTo>
                              <a:lnTo>
                                <a:pt x="323" y="646"/>
                              </a:lnTo>
                              <a:lnTo>
                                <a:pt x="325" y="609"/>
                              </a:lnTo>
                              <a:lnTo>
                                <a:pt x="325" y="544"/>
                              </a:lnTo>
                              <a:lnTo>
                                <a:pt x="323" y="509"/>
                              </a:lnTo>
                              <a:lnTo>
                                <a:pt x="322" y="478"/>
                              </a:lnTo>
                              <a:lnTo>
                                <a:pt x="317" y="446"/>
                              </a:lnTo>
                              <a:lnTo>
                                <a:pt x="311" y="413"/>
                              </a:lnTo>
                              <a:lnTo>
                                <a:pt x="305" y="384"/>
                              </a:lnTo>
                              <a:lnTo>
                                <a:pt x="297" y="347"/>
                              </a:lnTo>
                              <a:lnTo>
                                <a:pt x="287" y="312"/>
                              </a:lnTo>
                              <a:lnTo>
                                <a:pt x="784" y="0"/>
                              </a:lnTo>
                              <a:lnTo>
                                <a:pt x="796" y="30"/>
                              </a:lnTo>
                              <a:lnTo>
                                <a:pt x="807" y="59"/>
                              </a:lnTo>
                              <a:lnTo>
                                <a:pt x="816" y="85"/>
                              </a:lnTo>
                              <a:lnTo>
                                <a:pt x="825" y="112"/>
                              </a:lnTo>
                              <a:lnTo>
                                <a:pt x="833" y="138"/>
                              </a:lnTo>
                              <a:lnTo>
                                <a:pt x="842" y="166"/>
                              </a:lnTo>
                              <a:lnTo>
                                <a:pt x="848" y="190"/>
                              </a:lnTo>
                              <a:lnTo>
                                <a:pt x="854" y="216"/>
                              </a:lnTo>
                              <a:lnTo>
                                <a:pt x="860" y="242"/>
                              </a:lnTo>
                              <a:lnTo>
                                <a:pt x="868" y="271"/>
                              </a:lnTo>
                              <a:lnTo>
                                <a:pt x="872" y="305"/>
                              </a:lnTo>
                              <a:lnTo>
                                <a:pt x="879" y="332"/>
                              </a:lnTo>
                              <a:lnTo>
                                <a:pt x="885" y="362"/>
                              </a:lnTo>
                              <a:lnTo>
                                <a:pt x="889" y="394"/>
                              </a:lnTo>
                              <a:lnTo>
                                <a:pt x="891" y="428"/>
                              </a:lnTo>
                              <a:lnTo>
                                <a:pt x="894" y="465"/>
                              </a:lnTo>
                              <a:lnTo>
                                <a:pt x="897" y="500"/>
                              </a:lnTo>
                              <a:lnTo>
                                <a:pt x="897" y="533"/>
                              </a:lnTo>
                              <a:lnTo>
                                <a:pt x="897" y="570"/>
                              </a:lnTo>
                              <a:lnTo>
                                <a:pt x="897" y="616"/>
                              </a:lnTo>
                              <a:lnTo>
                                <a:pt x="895" y="657"/>
                              </a:lnTo>
                              <a:lnTo>
                                <a:pt x="894" y="686"/>
                              </a:lnTo>
                              <a:lnTo>
                                <a:pt x="891" y="718"/>
                              </a:lnTo>
                              <a:lnTo>
                                <a:pt x="889" y="751"/>
                              </a:lnTo>
                              <a:lnTo>
                                <a:pt x="883" y="789"/>
                              </a:lnTo>
                              <a:lnTo>
                                <a:pt x="877" y="821"/>
                              </a:lnTo>
                              <a:lnTo>
                                <a:pt x="871" y="853"/>
                              </a:lnTo>
                              <a:lnTo>
                                <a:pt x="863" y="891"/>
                              </a:lnTo>
                              <a:lnTo>
                                <a:pt x="856" y="920"/>
                              </a:lnTo>
                              <a:lnTo>
                                <a:pt x="848" y="957"/>
                              </a:lnTo>
                              <a:lnTo>
                                <a:pt x="839" y="989"/>
                              </a:lnTo>
                              <a:lnTo>
                                <a:pt x="828" y="1021"/>
                              </a:lnTo>
                              <a:lnTo>
                                <a:pt x="818" y="1055"/>
                              </a:lnTo>
                              <a:lnTo>
                                <a:pt x="804" y="1096"/>
                              </a:lnTo>
                              <a:lnTo>
                                <a:pt x="789" y="1137"/>
                              </a:lnTo>
                              <a:lnTo>
                                <a:pt x="1031" y="1236"/>
                              </a:lnTo>
                              <a:lnTo>
                                <a:pt x="423" y="1300"/>
                              </a:lnTo>
                              <a:lnTo>
                                <a:pt x="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1300" path="m0,826l256,922l270,890l281,859l288,830l296,805l304,776l310,742l314,712l319,681l323,646l325,609l325,544l323,509l322,478l317,446l311,413l305,384l297,347l287,312l784,0l796,30l807,59l816,85l825,112l833,138l842,166l848,190l854,216l860,242l868,271l872,305l879,332l885,362l889,394l891,428l894,465l897,500l897,533l897,570l897,616l895,657l894,686l891,718l889,751l883,789l877,821l871,853l863,891l856,920l848,957l839,989l828,1021l818,1055l804,1096l789,1137l1031,1236l423,1300l0,826xe" fillcolor="silver" stroked="t" o:allowincell="f" style="position:absolute;margin-left:395.95pt;margin-top:182pt;width:73.55pt;height:92.75pt;mso-wrap-style:none;v-text-anchor:middle">
                <v:fill o:detectmouseclick="t" type="solid" color2="#3f3f3f"/>
                <v:stroke color="black" weight="7560" joinstyle="round" endcap="flat"/>
                <w10:wrap type="topAndBottom"/>
              </v:shape>
            </w:pict>
          </mc:Fallback>
        </mc:AlternateContent>
        <w:pict>
          <v:shape id="shape_0" fillcolor="black" stroked="t" o:allowincell="f" style="position:absolute;margin-left:457.4pt;margin-top:152.8pt;width:49.6pt;height:27.2pt;mso-wrap-style:none;v-text-anchor:middle;rotation:8" type="_x0000_t136">
            <v:path textpathok="t"/>
            <v:textpath on="t" fitshape="t" string="חטא" style="font-family:&quot;Avigai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f" o:allowincell="f" style="position:absolute;margin-left:400.3pt;margin-top:218.5pt;width:54.2pt;height:26.05pt;mso-wrap-style:none;v-text-anchor:middle;rotation:95" type="_x0000_t136">
            <v:path textpathok="t"/>
            <v:textpath on="t" fitshape="t" string="צרה" style="font-family:&quot;FrankRuehl&quot;;font-size:12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black" stroked="f" o:allowincell="f" style="position:absolute;margin-left:461.2pt;margin-top:280.05pt;width:64.65pt;height:26.45pt;mso-wrap-style:none;v-text-anchor:middle;rotation:11" type="_x0000_t136">
            <v:path textpathok="t"/>
            <v:textpath on="t" fitshape="t" string="תשובה" style="font-family:&quot;Aharoni&quot;;font-size:12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black" stroked="f" o:allowincell="f" style="position:absolute;margin-left:530.7pt;margin-top:208.7pt;width:60.5pt;height:36.2pt;mso-wrap-style:none;v-text-anchor:middle;rotation:273" type="_x0000_t136">
            <v:path textpathok="t"/>
            <v:textpath on="t" fitshape="t" string="הצלה" style="font-family:&quot;Narkisim&quot;;font-size:1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8510</wp:posOffset>
                </wp:positionH>
                <wp:positionV relativeFrom="paragraph">
                  <wp:posOffset>4393565</wp:posOffset>
                </wp:positionV>
                <wp:extent cx="2001520" cy="963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.9pt;mso-wrap-distance-left:9.05pt;mso-wrap-distance-right:9.05pt;mso-wrap-distance-top:0pt;mso-wrap-distance-bottom:0pt;margin-top:345.95pt;mso-position-vertical-relative:text;margin-left:4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ם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כיתה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11" w:right="2211" w:gutter="0" w:header="0" w:top="2211" w:footer="0" w:bottom="22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0:00Z</dcterms:created>
  <dc:creator>משפחת רוזן</dc:creator>
  <dc:description/>
  <dc:language>en-US</dc:language>
  <cp:lastModifiedBy>יקהת ומירי רוזן</cp:lastModifiedBy>
  <cp:lastPrinted>2004-09-03T03:59:00Z</cp:lastPrinted>
  <dcterms:modified xsi:type="dcterms:W3CDTF">2005-08-31T00:44:00Z</dcterms:modified>
  <cp:revision>7</cp:revision>
  <dc:subject/>
  <dc:title/>
</cp:coreProperties>
</file>