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איתו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סוקי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צא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יל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פסוק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ופטים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עפ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פרק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פסוק</w:t>
      </w:r>
      <w:r>
        <w:rPr>
          <w:sz w:val="34"/>
          <w:szCs w:val="34"/>
          <w:rtl w:val="true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צ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טו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ודגש</w:t>
      </w:r>
      <w:r>
        <w:rPr>
          <w:sz w:val="34"/>
          <w:szCs w:val="34"/>
          <w:rtl w:val="true"/>
        </w:rPr>
        <w:t>?</w:t>
      </w:r>
    </w:p>
    <w:tbl>
      <w:tblPr>
        <w:bidiVisual w:val="true"/>
        <w:tblW w:w="5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05"/>
        <w:gridCol w:w="485"/>
        <w:gridCol w:w="505"/>
        <w:gridCol w:w="466"/>
        <w:gridCol w:w="492"/>
        <w:gridCol w:w="492"/>
        <w:gridCol w:w="49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א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לא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מילה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ב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טז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מילה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ה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ב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ב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יח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ח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טו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א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מ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תב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עג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תאימ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פ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פרק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ה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ספ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ופטים</w:t>
      </w:r>
      <w:r>
        <w:rPr>
          <w:sz w:val="34"/>
          <w:szCs w:val="34"/>
          <w:rtl w:val="true"/>
        </w:rPr>
        <w:t>)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ימ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ב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כ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תח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ב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סתיימ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י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קודמת</w:t>
      </w:r>
      <w:r>
        <w:rPr>
          <w:sz w:val="34"/>
          <w:szCs w:val="34"/>
          <w:rtl w:val="true"/>
        </w:rPr>
        <w:t>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0795</wp:posOffset>
                </wp:positionV>
                <wp:extent cx="3402330" cy="340233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3402360"/>
                          <a:chOff x="0" y="0"/>
                          <a:chExt cx="3402360" cy="34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360" cy="340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272880"/>
                            <a:ext cx="2962440" cy="28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>יב, א, 1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 xml:space="preserve">         ח, א, 11       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 xml:space="preserve">ח, ה, 4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 xml:space="preserve">       ה, כו, 4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 xml:space="preserve">       ד, טו, 10      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</w:rPr>
                                <w:t xml:space="preserve">יג, כג, 14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.85pt;width:267.9pt;height:267.9pt" coordorigin="1365,17" coordsize="5358,5358">
                <v:oval id="shape_0" fillcolor="white" stroked="t" o:allowincell="f" style="position:absolute;left:1365;top:17;width:5357;height:5357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oval>
                <v:rect id="shape_0" fillcolor="black" stroked="f" o:allowincell="f" style="position:absolute;left:1776;top:447;width:4664;height:448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  <w:t>יב, א, 1</w:t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  <w:t xml:space="preserve">         ח, א, 11        </w:t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  <w:t xml:space="preserve">ח, ה, 4 </w:t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  <w:t xml:space="preserve">       ה, כו, 4 </w:t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  <w:t xml:space="preserve">       ד, טו, 10       </w:t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</w:rPr>
                          <w:t xml:space="preserve">יג, כג, 14             </w:t>
                        </w:r>
                      </w:p>
                    </w:txbxContent>
                  </v:textbox>
                  <v:path textpathok="t"/>
                  <v:textpath on="t" fitshape="t" string="יב, א, 1&#9;         ח, א, 11        &#9;ח, ה, 4 &#9;       ה, כו, 4 &#9;       ד, טו, 10       &#9;יג, כג, 14             " style="font-family:&quot;Arial&quot;;font-size:12pt"/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</w:p>
    <w:tbl>
      <w:tblPr>
        <w:bidiVisual w:val="true"/>
        <w:tblW w:w="5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05"/>
        <w:gridCol w:w="485"/>
        <w:gridCol w:w="505"/>
        <w:gridCol w:w="466"/>
        <w:gridCol w:w="492"/>
        <w:gridCol w:w="492"/>
        <w:gridCol w:w="49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א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לא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מילה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ב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טז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מילה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ה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ב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ב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יח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ח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טו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א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מ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ם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י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ויצעק</w:t>
      </w:r>
      <w:r>
        <w:rPr>
          <w:sz w:val="34"/>
          <w:szCs w:val="34"/>
          <w:rtl w:val="true"/>
        </w:rPr>
        <w:t xml:space="preserve">), 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קראות</w:t>
      </w:r>
      <w:r>
        <w:rPr>
          <w:sz w:val="34"/>
          <w:szCs w:val="34"/>
          <w:rtl w:val="true"/>
        </w:rPr>
        <w:t xml:space="preserve">), 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תנו</w:t>
      </w:r>
      <w:r>
        <w:rPr>
          <w:sz w:val="34"/>
          <w:szCs w:val="34"/>
          <w:rtl w:val="true"/>
        </w:rPr>
        <w:t xml:space="preserve">), </w:t>
      </w: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וימינה</w:t>
      </w:r>
      <w:r>
        <w:rPr>
          <w:sz w:val="34"/>
          <w:szCs w:val="34"/>
          <w:rtl w:val="true"/>
        </w:rPr>
        <w:t xml:space="preserve">), 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ט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המחנה</w:t>
      </w:r>
      <w:r>
        <w:rPr>
          <w:sz w:val="34"/>
          <w:szCs w:val="34"/>
          <w:rtl w:val="true"/>
        </w:rPr>
        <w:t xml:space="preserve">), </w:t>
      </w:r>
      <w:r>
        <w:rPr>
          <w:sz w:val="34"/>
          <w:sz w:val="34"/>
          <w:szCs w:val="34"/>
          <w:rtl w:val="true"/>
        </w:rPr>
        <w:t>יג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ג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הראנו</w:t>
      </w:r>
      <w:r>
        <w:rPr>
          <w:sz w:val="34"/>
          <w:szCs w:val="34"/>
          <w:rtl w:val="true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21:00Z</dcterms:created>
  <dc:creator>משפחת רוזן</dc:creator>
  <dc:description/>
  <dc:language>en-US</dc:language>
  <cp:lastModifiedBy>משפחת רוזן</cp:lastModifiedBy>
  <dcterms:modified xsi:type="dcterms:W3CDTF">2005-01-10T01:58:00Z</dcterms:modified>
  <cp:revision>3</cp:revision>
  <dc:subject/>
  <dc:title>בס"ד</dc:title>
</cp:coreProperties>
</file>