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בי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085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יו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ח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ר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זיר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י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סתפר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ך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ה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ק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י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ה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דבש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הס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ק</w:t>
            </w:r>
            <w:r>
              <w:rPr>
                <w:rtl w:val="true"/>
              </w:rPr>
              <w:t>"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ה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ק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דה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דה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לי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הם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נ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שתים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פח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לי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הם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תים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ק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ות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לישתים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א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ה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שתית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ות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ש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צ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נזירות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ילה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ג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תפ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י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חן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ון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ון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י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tl w:val="true"/>
              </w:rPr>
              <w:t>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</w:tbl>
    <w:p>
      <w:pPr>
        <w:pStyle w:val="Normal"/>
        <w:tabs>
          <w:tab w:val="clear" w:pos="720"/>
          <w:tab w:val="left" w:pos="3635" w:leader="none"/>
        </w:tabs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בי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928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ח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זיר</w:t>
            </w:r>
            <w:r>
              <w:rPr>
                <w:rtl w:val="true"/>
              </w:rPr>
              <w:t>?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ך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ה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ה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הס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ק</w:t>
            </w:r>
            <w:r>
              <w:rPr>
                <w:rtl w:val="true"/>
              </w:rPr>
              <w:t>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דה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דה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תים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לישתים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א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ה</w:t>
            </w:r>
            <w:r>
              <w:rPr>
                <w:rtl w:val="true"/>
              </w:rPr>
              <w:t>?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ות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tl w:val="true"/>
              </w:rPr>
              <w:t>?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ילה</w:t>
            </w:r>
            <w:r>
              <w:rPr>
                <w:rtl w:val="true"/>
              </w:rPr>
              <w:t>?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תפ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ון</w:t>
            </w:r>
            <w:r>
              <w:rPr>
                <w:rtl w:val="true"/>
              </w:rPr>
              <w:t>?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ון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  <w:r>
        <w:br w:type="page"/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ג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יק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כ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צל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רו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ג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פ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צמ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ש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יל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ם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ק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נב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וע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ב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סל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קד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צח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ג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סל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קד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צח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יק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כ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צל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רו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ג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פ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צמ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ק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נב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וע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ב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סל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קד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ק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נב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וע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ב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ה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יק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כ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צל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רו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ג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פ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צמ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צח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נזיר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צח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יק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כ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צל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רו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ג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פ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צמ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סל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קד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ה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יק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כ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צל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רו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ג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פ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צמ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נזיר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סל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קד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ה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צח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גז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ערות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סל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קד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גז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ערות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ניק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ינ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ע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טוח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צח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נזיר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יוול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גז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ערות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ניק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ינ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ע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טוח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נזיר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גז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ערות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נזיר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ז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ניק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ינ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ע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טוח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יוול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נזיר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עמי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נ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ח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לש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להיט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סתפ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קש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כ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י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סוג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ב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נצ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ניק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ינ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ע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טוח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יוול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גז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ערות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ז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ז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יוול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לש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להיט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סתפ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קש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כ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י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סוג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ב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נצ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גז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ערות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ניק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ינ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ע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טוח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נזיר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מהאר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טור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ב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החז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וק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ז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עמי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נ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ח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בעצ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ח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ג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נזיר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עמי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נ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ח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ג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בעצ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ח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מהאר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טור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ב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החז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וק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נזיר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ניק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ינ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ע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טוח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מהאר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טור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ב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החז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וק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בעצ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ח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ג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ע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זב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נזיר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עמי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נ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ח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מהאר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טור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ב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החז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וק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ג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בעצ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ח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ע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זב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ק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נב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וע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ב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יוול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דב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לש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להיט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סתפ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יק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כ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צל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רו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ג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פ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צמ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ש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יל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ם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דב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קש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כ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י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סוג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ב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נצ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ק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נב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וע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ב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לש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להיט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סתפ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ש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יל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ם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ע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זב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ק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קל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ש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יל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ם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גז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ערות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ק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קל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ק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נב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וע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ב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ע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זב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קש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כ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י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סוג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ב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נצ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דב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מהאר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טור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ב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החז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וק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ז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ש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יל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ם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לש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להיט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סתפ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גז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ערות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ג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עמי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נ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ח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ז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מהאר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טור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ב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החז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וק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לש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להיט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סתפ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דב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ג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ז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ש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יל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ם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לש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להיט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הסתפ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ק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נב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וע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ב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מהאר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טור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ב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החז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וק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עמי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נ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ח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נזיר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ע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זב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ע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זב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ק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נב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וע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ב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דב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ק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קל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מהאר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טור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ב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החז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וק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דב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מהאר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טור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ב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החז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וק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ג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ק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נב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וע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ב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קש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כ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י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סוג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ב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נצ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ג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מהאר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טור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ב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החז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וק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ש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יל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ם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ק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נב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וע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ב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קש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כ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י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סוג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ב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נצ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ג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מהאר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טור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ב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החז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וק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ש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יל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ם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בעצ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ח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עי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בק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ש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בעצ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ח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ניק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ינ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ע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טוח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ג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ק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קל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ק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נב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וע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ב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נזיר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ק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נב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וע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הב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קש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כ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י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סוג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בל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נצ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ניק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ינ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ע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טוח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פחד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פלישת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רצ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ס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די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ק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לת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י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ק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וח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ק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קל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בעצ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ח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גז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ערות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04"/>
          <w:szCs w:val="210"/>
        </w:rPr>
      </w:pPr>
      <w:r>
        <w:rPr>
          <w:b/>
          <w:bCs/>
          <w:sz w:val="204"/>
          <w:szCs w:val="210"/>
        </w:rPr>
        <w:t>1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2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3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4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5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6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7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8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9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10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11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12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13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14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15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16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17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18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19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20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21</w:t>
      </w:r>
      <w:r>
        <w:rPr>
          <w:b/>
          <w:bCs/>
          <w:sz w:val="204"/>
          <w:szCs w:val="210"/>
          <w:rtl w:val="true"/>
        </w:rPr>
        <w:t xml:space="preserve"> </w:t>
      </w:r>
      <w:r>
        <w:rPr>
          <w:b/>
          <w:bCs/>
          <w:sz w:val="204"/>
          <w:szCs w:val="210"/>
        </w:rPr>
        <w:t>22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58:00Z</dcterms:created>
  <dc:creator>יקהת רוזן</dc:creator>
  <dc:description/>
  <cp:keywords/>
  <dc:language>en-US</dc:language>
  <cp:lastModifiedBy>יקהת ומירי רוזן</cp:lastModifiedBy>
  <cp:lastPrinted>2006-06-07T16:51:00Z</cp:lastPrinted>
  <dcterms:modified xsi:type="dcterms:W3CDTF">2006-06-07T14:54:00Z</dcterms:modified>
  <cp:revision>7</cp:revision>
  <dc:subject/>
  <dc:title> 1</dc:title>
</cp:coreProperties>
</file>