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-638810</wp:posOffset>
                </wp:positionV>
                <wp:extent cx="9057005" cy="546481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6880" cy="54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63" h="8606">
                              <a:moveTo>
                                <a:pt x="14263" y="138"/>
                              </a:moveTo>
                              <a:cubicBezTo>
                                <a:pt x="14263" y="229"/>
                                <a:pt x="14263" y="321"/>
                                <a:pt x="14263" y="412"/>
                              </a:cubicBezTo>
                              <a:lnTo>
                                <a:pt x="14263" y="8538"/>
                              </a:lnTo>
                              <a:lnTo>
                                <a:pt x="0" y="8606"/>
                              </a:lnTo>
                              <a:lnTo>
                                <a:pt x="2160" y="5075"/>
                              </a:lnTo>
                              <a:lnTo>
                                <a:pt x="3326" y="5006"/>
                              </a:lnTo>
                              <a:lnTo>
                                <a:pt x="3874" y="2538"/>
                              </a:lnTo>
                              <a:lnTo>
                                <a:pt x="4732" y="2538"/>
                              </a:lnTo>
                              <a:lnTo>
                                <a:pt x="4937" y="275"/>
                              </a:lnTo>
                              <a:lnTo>
                                <a:pt x="5692" y="275"/>
                              </a:lnTo>
                              <a:lnTo>
                                <a:pt x="5897" y="2435"/>
                              </a:lnTo>
                              <a:lnTo>
                                <a:pt x="10972" y="2572"/>
                              </a:lnTo>
                              <a:lnTo>
                                <a:pt x="11760" y="0"/>
                              </a:lnTo>
                              <a:lnTo>
                                <a:pt x="14263" y="1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63,8606" path="m14263,138c14263,229,14263,321,14263,412l14263,8538l0,8606l2160,5075l3326,5006l3874,2538l4732,2538l4937,275l5692,275l5897,2435l10972,2572l11760,0l14263,138xe" fillcolor="white" stroked="t" o:allowincell="f" style="position:absolute;margin-left:73.9pt;margin-top:-50.3pt;width:713.1pt;height:430.25pt;mso-wrap-style:none;v-text-anchor:middle;mso-position-horizontal-relative:pag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60160</wp:posOffset>
                </wp:positionH>
                <wp:positionV relativeFrom="paragraph">
                  <wp:posOffset>-1137285</wp:posOffset>
                </wp:positionV>
                <wp:extent cx="478790" cy="1263015"/>
                <wp:effectExtent l="20320" t="13970" r="10160" b="336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4800">
                          <a:off x="0" y="0"/>
                          <a:ext cx="478800" cy="1262880"/>
                        </a:xfrm>
                        <a:custGeom>
                          <a:avLst/>
                          <a:gdLst>
                            <a:gd name="textAreaLeft" fmla="*/ 19080 w 271440"/>
                            <a:gd name="textAreaRight" fmla="*/ 200880 w 271440"/>
                            <a:gd name="textAreaTop" fmla="*/ 225720 h 716040"/>
                            <a:gd name="textAreaBottom" fmla="*/ 490320 h 71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793" y="2868"/>
                                <a:pt x="15985" y="5080"/>
                                <a:pt x="15985" y="10800"/>
                              </a:cubicBezTo>
                              <a:cubicBezTo>
                                <a:pt x="15985" y="16520"/>
                                <a:pt x="18793" y="1873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8pt;margin-top:-89.55pt;width:37.65pt;height:99.4pt;mso-wrap-style:none;v-text-anchor:middle;rotation:91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30325</wp:posOffset>
                </wp:positionH>
                <wp:positionV relativeFrom="paragraph">
                  <wp:posOffset>-268605</wp:posOffset>
                </wp:positionV>
                <wp:extent cx="1371600" cy="128460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23">
                              <a:moveTo>
                                <a:pt x="617" y="0"/>
                              </a:moveTo>
                              <a:lnTo>
                                <a:pt x="0" y="2023"/>
                              </a:lnTo>
                              <a:lnTo>
                                <a:pt x="2160" y="2023"/>
                              </a:lnTo>
                              <a:lnTo>
                                <a:pt x="2160" y="35"/>
                              </a:lnTo>
                              <a:lnTo>
                                <a:pt x="6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23" path="m617,0l0,2023l2160,2023l2160,35l617,0xe" fillcolor="white" stroked="t" o:allowincell="f" style="position:absolute;margin-left:104.75pt;margin-top:-21.15pt;width:107.95pt;height:101.1pt;mso-wrap-style:none;v-text-anchor:middle;mso-position-horizontal-relative:pag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24930</wp:posOffset>
                </wp:positionH>
                <wp:positionV relativeFrom="paragraph">
                  <wp:posOffset>4107815</wp:posOffset>
                </wp:positionV>
                <wp:extent cx="1741805" cy="174180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74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9pt;margin-top:323.45pt;width:137.1pt;height:137.1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9925</wp:posOffset>
                </wp:positionH>
                <wp:positionV relativeFrom="paragraph">
                  <wp:posOffset>3999230</wp:posOffset>
                </wp:positionV>
                <wp:extent cx="1741805" cy="1741805"/>
                <wp:effectExtent l="15240" t="1524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74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75pt;margin-top:314.9pt;width:137.1pt;height:137.1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1125</wp:posOffset>
                </wp:positionH>
                <wp:positionV relativeFrom="paragraph">
                  <wp:posOffset>3236595</wp:posOffset>
                </wp:positionV>
                <wp:extent cx="827405" cy="50101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2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54.85pt;width:65.1pt;height:39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58110</wp:posOffset>
                </wp:positionH>
                <wp:positionV relativeFrom="paragraph">
                  <wp:posOffset>4759960</wp:posOffset>
                </wp:positionV>
                <wp:extent cx="261620" cy="26162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09.3pt;margin-top:374.8pt;width:20.55pt;height:20.55pt;mso-wrap-style:none;v-text-anchor:middle;mso-position-horizontal-relative:page">
                <v:fill o:detectmouseclick="t" type="solid" color2="#7f7f7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99060" simplePos="0" locked="0" layoutInCell="0" allowOverlap="1" relativeHeight="9">
                <wp:simplePos x="0" y="0"/>
                <wp:positionH relativeFrom="page">
                  <wp:posOffset>2266950</wp:posOffset>
                </wp:positionH>
                <wp:positionV relativeFrom="paragraph">
                  <wp:posOffset>5085080</wp:posOffset>
                </wp:positionV>
                <wp:extent cx="5111115" cy="151130"/>
                <wp:effectExtent l="0" t="503555" r="0" b="503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8800">
                          <a:off x="0" y="0"/>
                          <a:ext cx="5111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400.4pt;width:402.4pt;height:11.85pt;mso-wrap-style:none;v-text-anchor:middle;rotation:349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3115</wp:posOffset>
                </wp:positionH>
                <wp:positionV relativeFrom="paragraph">
                  <wp:posOffset>4869180</wp:posOffset>
                </wp:positionV>
                <wp:extent cx="261620" cy="26162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62.45pt;margin-top:383.4pt;width:20.55pt;height:20.55pt;mso-wrap-style:none;v-text-anchor:middle;mso-position-horizontal-relative:page">
                <v:fill o:detectmouseclick="t" type="solid" color2="#7f7f7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341360</wp:posOffset>
                </wp:positionH>
                <wp:positionV relativeFrom="paragraph">
                  <wp:posOffset>2626995</wp:posOffset>
                </wp:positionV>
                <wp:extent cx="544195" cy="1894205"/>
                <wp:effectExtent l="13970" t="4445" r="139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4320" cy="189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pt,206.85pt" to="699.6pt,355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37575</wp:posOffset>
                </wp:positionH>
                <wp:positionV relativeFrom="paragraph">
                  <wp:posOffset>2626995</wp:posOffset>
                </wp:positionV>
                <wp:extent cx="827405" cy="1829435"/>
                <wp:effectExtent l="13335" t="6350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80" cy="182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25pt,206.85pt" to="737.35pt,350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5960</wp:posOffset>
                </wp:positionH>
                <wp:positionV relativeFrom="paragraph">
                  <wp:posOffset>431165</wp:posOffset>
                </wp:positionV>
                <wp:extent cx="8602345" cy="458152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2200" cy="45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pt;margin-top:33.95pt;width:677.3pt;height:360.7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87525</wp:posOffset>
                </wp:positionH>
                <wp:positionV relativeFrom="paragraph">
                  <wp:posOffset>4023360</wp:posOffset>
                </wp:positionV>
                <wp:extent cx="1741805" cy="174180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174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75pt;margin-top:316.8pt;width:137.1pt;height:137.1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05710</wp:posOffset>
                </wp:positionH>
                <wp:positionV relativeFrom="paragraph">
                  <wp:posOffset>4784090</wp:posOffset>
                </wp:positionV>
                <wp:extent cx="261620" cy="26162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6172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97.3pt;margin-top:376.7pt;width:20.55pt;height:20.55pt;mso-wrap-style:none;v-text-anchor:middle;mso-position-horizontal-relative:page">
                <v:fill o:detectmouseclick="t" type="solid" color2="#7f7f7f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5460</wp:posOffset>
                </wp:positionH>
                <wp:positionV relativeFrom="paragraph">
                  <wp:posOffset>4131945</wp:posOffset>
                </wp:positionV>
                <wp:extent cx="1741805" cy="174180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741680"/>
                          <a:chOff x="0" y="0"/>
                          <a:chExt cx="1741680" cy="174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1680" cy="174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18200"/>
                            <a:ext cx="261720" cy="26172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9.8pt;margin-top:325.35pt;width:137.15pt;height:137.15pt" coordorigin="10796,6507" coordsize="2743,2743">
                <v:oval id="shape_0" fillcolor="white" stroked="t" o:allowincell="f" style="position:absolute;left:10796;top:6507;width:2742;height:2742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gray" stroked="t" o:allowincell="f" style="position:absolute;left:11996;top:7638;width:411;height:411;mso-wrap-style:none;v-text-anchor:middle;mso-position-horizontal-relative:page">
                  <v:fill o:detectmouseclick="t" type="solid" color2="#7f7f7f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85750</wp:posOffset>
                </wp:positionH>
                <wp:positionV relativeFrom="paragraph">
                  <wp:posOffset>37465</wp:posOffset>
                </wp:positionV>
                <wp:extent cx="9296400" cy="501650"/>
                <wp:effectExtent l="20320" t="15240" r="2095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96280" cy="501480"/>
                        </a:xfrm>
                        <a:custGeom>
                          <a:avLst/>
                          <a:gdLst>
                            <a:gd name="textAreaLeft" fmla="*/ 479880 w 5270400"/>
                            <a:gd name="textAreaRight" fmla="*/ 4790520 w 5270400"/>
                            <a:gd name="textAreaTop" fmla="*/ 25920 h 284400"/>
                            <a:gd name="textAreaBottom" fmla="*/ 258480 h 28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208" y="21600"/>
                              </a:lnTo>
                              <a:lnTo>
                                <a:pt x="39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2.5pt;margin-top:2.95pt;width:731.95pt;height:39.45pt;flip:y;mso-wrap-style:none;v-text-anchor:middle;mso-position-horizontal-relative:pag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86000</wp:posOffset>
                </wp:positionH>
                <wp:positionV relativeFrom="paragraph">
                  <wp:posOffset>4917440</wp:posOffset>
                </wp:positionV>
                <wp:extent cx="5918835" cy="165735"/>
                <wp:effectExtent l="0" t="424815" r="0" b="4235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6400">
                          <a:off x="0" y="0"/>
                          <a:ext cx="591876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05pt;margin-top:387.15pt;width:466pt;height:13pt;mso-wrap-style:none;v-text-anchor:middle;rotation:8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83145</wp:posOffset>
                </wp:positionH>
                <wp:positionV relativeFrom="paragraph">
                  <wp:posOffset>930910</wp:posOffset>
                </wp:positionV>
                <wp:extent cx="1415415" cy="111061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1.35pt;margin-top:73.3pt;width:111.4pt;height:87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88030</wp:posOffset>
                </wp:positionH>
                <wp:positionV relativeFrom="paragraph">
                  <wp:posOffset>930910</wp:posOffset>
                </wp:positionV>
                <wp:extent cx="1415415" cy="111061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pt;margin-top:73.3pt;width:111.4pt;height:87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43330</wp:posOffset>
                </wp:positionH>
                <wp:positionV relativeFrom="paragraph">
                  <wp:posOffset>931545</wp:posOffset>
                </wp:positionV>
                <wp:extent cx="1415415" cy="111061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pt;margin-top:73.35pt;width:111.4pt;height:87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56860</wp:posOffset>
                </wp:positionH>
                <wp:positionV relativeFrom="paragraph">
                  <wp:posOffset>931545</wp:posOffset>
                </wp:positionV>
                <wp:extent cx="1415415" cy="111061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8pt;margin-top:73.35pt;width:111.4pt;height:87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1125</wp:posOffset>
                </wp:positionH>
                <wp:positionV relativeFrom="paragraph">
                  <wp:posOffset>3260725</wp:posOffset>
                </wp:positionV>
                <wp:extent cx="588010" cy="501015"/>
                <wp:effectExtent l="14605" t="15240" r="14605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56.75pt;width:46.25pt;height:39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309100</wp:posOffset>
                </wp:positionH>
                <wp:positionV relativeFrom="paragraph">
                  <wp:posOffset>3260725</wp:posOffset>
                </wp:positionV>
                <wp:extent cx="1088390" cy="501015"/>
                <wp:effectExtent l="14605" t="15240" r="1460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8280" cy="50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3pt;margin-top:256.75pt;width:85.65pt;height:39.4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9:02:00Z</dcterms:created>
  <dc:creator>יקהת ומירי רוזן</dc:creator>
  <dc:description/>
  <dc:language>en-US</dc:language>
  <cp:lastModifiedBy>יקהת ומירי רוזן</cp:lastModifiedBy>
  <dcterms:modified xsi:type="dcterms:W3CDTF">2005-10-08T19:27:00Z</dcterms:modified>
  <cp:revision>1</cp:revision>
  <dc:subject/>
  <dc:title/>
</cp:coreProperties>
</file>