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12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שופטים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פרק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ז</w:t>
      </w:r>
      <w:r>
        <w:rPr>
          <w:b/>
          <w:bCs/>
          <w:sz w:val="48"/>
          <w:szCs w:val="48"/>
          <w:rtl w:val="true"/>
        </w:rPr>
        <w:t>'</w:t>
      </w:r>
    </w:p>
    <w:p>
      <w:pPr>
        <w:pStyle w:val="Normal"/>
        <w:spacing w:lineRule="auto" w:line="312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גדעון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נלחם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במדין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גדע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ס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לחמ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ס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נשים</w:t>
      </w:r>
      <w:r>
        <w:rPr>
          <w:sz w:val="30"/>
          <w:szCs w:val="30"/>
          <w:rtl w:val="true"/>
        </w:rPr>
        <w:t>? __________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של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א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דע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כרי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________ </w:t>
      </w:r>
      <w:r>
        <w:rPr>
          <w:sz w:val="30"/>
          <w:sz w:val="30"/>
          <w:szCs w:val="30"/>
          <w:rtl w:val="true"/>
        </w:rPr>
        <w:t>שילך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הול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________________ </w:t>
      </w:r>
      <w:r>
        <w:rPr>
          <w:sz w:val="30"/>
          <w:sz w:val="30"/>
          <w:szCs w:val="30"/>
          <w:rtl w:val="true"/>
        </w:rPr>
        <w:t>איש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ודק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__  ___________ </w:t>
      </w:r>
      <w:r>
        <w:rPr>
          <w:sz w:val="30"/>
          <w:sz w:val="30"/>
          <w:szCs w:val="30"/>
          <w:rtl w:val="true"/>
        </w:rPr>
        <w:t>כ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ת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סלק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ו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בסו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שא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___ </w:t>
      </w:r>
      <w:r>
        <w:rPr>
          <w:sz w:val="30"/>
          <w:sz w:val="30"/>
          <w:szCs w:val="30"/>
          <w:rtl w:val="true"/>
        </w:rPr>
        <w:t>איש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br/>
      </w:r>
      <w:r>
        <w:rPr>
          <w:rFonts w:cs="Miriam"/>
          <w:sz w:val="30"/>
          <w:szCs w:val="30"/>
          <w:rtl w:val="true"/>
        </w:rPr>
        <w:t xml:space="preserve">                   (</w:t>
      </w:r>
      <w:r>
        <w:rPr>
          <w:rFonts w:cs="Miriam"/>
          <w:sz w:val="30"/>
          <w:szCs w:val="30"/>
        </w:rPr>
        <w:t>300</w:t>
      </w:r>
      <w:r>
        <w:rPr>
          <w:rFonts w:cs="Miriam"/>
          <w:sz w:val="30"/>
          <w:szCs w:val="30"/>
          <w:rtl w:val="true"/>
        </w:rPr>
        <w:t xml:space="preserve"> / </w:t>
      </w:r>
      <w:r>
        <w:rPr>
          <w:rFonts w:cs="Miriam"/>
          <w:sz w:val="30"/>
          <w:sz w:val="30"/>
          <w:szCs w:val="30"/>
          <w:rtl w:val="true"/>
        </w:rPr>
        <w:t>כור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riam"/>
          <w:sz w:val="30"/>
          <w:szCs w:val="30"/>
          <w:rtl w:val="true"/>
        </w:rPr>
        <w:t xml:space="preserve">/ </w:t>
      </w:r>
      <w:r>
        <w:rPr>
          <w:rFonts w:cs="Miriam"/>
          <w:sz w:val="30"/>
          <w:sz w:val="30"/>
          <w:szCs w:val="30"/>
          <w:rtl w:val="true"/>
        </w:rPr>
        <w:t>שמפח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riam"/>
          <w:sz w:val="30"/>
          <w:szCs w:val="30"/>
          <w:rtl w:val="true"/>
        </w:rPr>
        <w:t xml:space="preserve">/ </w:t>
      </w:r>
      <w:r>
        <w:rPr>
          <w:rFonts w:cs="Miriam"/>
          <w:sz w:val="30"/>
          <w:sz w:val="30"/>
          <w:szCs w:val="30"/>
          <w:rtl w:val="true"/>
        </w:rPr>
        <w:t>עש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riam"/>
          <w:sz w:val="30"/>
          <w:sz w:val="30"/>
          <w:szCs w:val="30"/>
          <w:rtl w:val="true"/>
        </w:rPr>
        <w:t>וש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riam"/>
          <w:sz w:val="30"/>
          <w:sz w:val="30"/>
          <w:szCs w:val="30"/>
          <w:rtl w:val="true"/>
        </w:rPr>
        <w:t>אל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Miriam"/>
          <w:sz w:val="30"/>
          <w:szCs w:val="30"/>
          <w:rtl w:val="true"/>
        </w:rPr>
        <w:t xml:space="preserve">/ </w:t>
      </w:r>
      <w:r>
        <w:rPr>
          <w:rFonts w:cs="Miriam"/>
          <w:sz w:val="30"/>
          <w:sz w:val="30"/>
          <w:szCs w:val="30"/>
          <w:rtl w:val="true"/>
        </w:rPr>
        <w:t>ברך</w:t>
      </w:r>
      <w:r>
        <w:rPr>
          <w:rFonts w:cs="Miriam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צ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שיישא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טים</w:t>
      </w:r>
      <w:r>
        <w:rPr>
          <w:sz w:val="30"/>
          <w:szCs w:val="30"/>
          <w:rtl w:val="true"/>
        </w:rPr>
        <w:t>? _______________________ 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יי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ויבים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ב</w:t>
      </w:r>
      <w:r>
        <w:rPr>
          <w:sz w:val="30"/>
          <w:szCs w:val="30"/>
          <w:rtl w:val="true"/>
        </w:rPr>
        <w:t>) ______________________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ל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דייני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ג</w:t>
      </w:r>
      <w:r>
        <w:rPr>
          <w:sz w:val="30"/>
          <w:szCs w:val="30"/>
          <w:rtl w:val="true"/>
        </w:rPr>
        <w:t>) ____________________________ 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תר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לום</w:t>
      </w:r>
      <w:r>
        <w:rPr>
          <w:sz w:val="30"/>
          <w:szCs w:val="30"/>
          <w:rtl w:val="true"/>
        </w:rPr>
        <w:t>? ___________________________________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5130</wp:posOffset>
            </wp:positionH>
            <wp:positionV relativeFrom="paragraph">
              <wp:posOffset>8255</wp:posOffset>
            </wp:positionV>
            <wp:extent cx="382905" cy="903605"/>
            <wp:effectExtent l="0" t="0" r="0" b="0"/>
            <wp:wrapTight wrapText="bothSides">
              <wp:wrapPolygon edited="0">
                <wp:start x="8256" y="0"/>
                <wp:lineTo x="6659" y="1798"/>
                <wp:lineTo x="3191" y="2471"/>
                <wp:lineTo x="263" y="3371"/>
                <wp:lineTo x="-265" y="5396"/>
                <wp:lineTo x="2663" y="7196"/>
                <wp:lineTo x="1595" y="7646"/>
                <wp:lineTo x="791" y="11358"/>
                <wp:lineTo x="3457" y="12598"/>
                <wp:lineTo x="4789" y="12598"/>
                <wp:lineTo x="6395" y="19796"/>
                <wp:lineTo x="6924" y="21486"/>
                <wp:lineTo x="7463" y="21486"/>
                <wp:lineTo x="10392" y="21486"/>
                <wp:lineTo x="13595" y="12598"/>
                <wp:lineTo x="16524" y="12598"/>
                <wp:lineTo x="18660" y="11808"/>
                <wp:lineTo x="18660" y="8996"/>
                <wp:lineTo x="19992" y="7196"/>
                <wp:lineTo x="21600" y="5960"/>
                <wp:lineTo x="21600" y="3257"/>
                <wp:lineTo x="18660" y="2135"/>
                <wp:lineTo x="16789" y="1798"/>
                <wp:lineTo x="9863" y="0"/>
                <wp:lineTo x="82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0" r="-4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פצ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וקח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ייל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דע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לחמה</w:t>
      </w:r>
      <w:r>
        <w:rPr>
          <w:sz w:val="30"/>
          <w:szCs w:val="30"/>
          <w:rtl w:val="true"/>
        </w:rPr>
        <w:t xml:space="preserve">? </w:t>
      </w:r>
    </w:p>
    <w:p>
      <w:pPr>
        <w:pStyle w:val="Normal"/>
        <w:numPr>
          <w:ilvl w:val="1"/>
          <w:numId w:val="1"/>
        </w:numPr>
        <w:spacing w:lineRule="auto" w:line="312"/>
        <w:ind w:left="1440" w:right="0" w:hanging="360"/>
        <w:jc w:val="left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090</wp:posOffset>
            </wp:positionH>
            <wp:positionV relativeFrom="paragraph">
              <wp:posOffset>69215</wp:posOffset>
            </wp:positionV>
            <wp:extent cx="676275" cy="836930"/>
            <wp:effectExtent l="0" t="0" r="0" b="0"/>
            <wp:wrapTight wrapText="bothSides">
              <wp:wrapPolygon edited="0">
                <wp:start x="9495" y="269"/>
                <wp:lineTo x="6302" y="472"/>
                <wp:lineTo x="1931" y="1081"/>
                <wp:lineTo x="1679" y="1488"/>
                <wp:lineTo x="584" y="2368"/>
                <wp:lineTo x="81" y="3517"/>
                <wp:lineTo x="164" y="4602"/>
                <wp:lineTo x="415" y="5685"/>
                <wp:lineTo x="1679" y="7852"/>
                <wp:lineTo x="1342" y="10017"/>
                <wp:lineTo x="1005" y="11441"/>
                <wp:lineTo x="1257" y="13269"/>
                <wp:lineTo x="1679" y="14352"/>
                <wp:lineTo x="1511" y="14421"/>
                <wp:lineTo x="3192" y="17603"/>
                <wp:lineTo x="4618" y="19769"/>
                <wp:lineTo x="5965" y="20852"/>
                <wp:lineTo x="6048" y="21056"/>
                <wp:lineTo x="8906" y="21393"/>
                <wp:lineTo x="10670" y="21393"/>
                <wp:lineTo x="13612" y="21393"/>
                <wp:lineTo x="14369" y="21393"/>
                <wp:lineTo x="17396" y="20988"/>
                <wp:lineTo x="18068" y="20852"/>
                <wp:lineTo x="20504" y="19971"/>
                <wp:lineTo x="21010" y="19565"/>
                <wp:lineTo x="21010" y="19228"/>
                <wp:lineTo x="20421" y="18684"/>
                <wp:lineTo x="21430" y="18483"/>
                <wp:lineTo x="21261" y="17804"/>
                <wp:lineTo x="19329" y="17603"/>
                <wp:lineTo x="20842" y="17263"/>
                <wp:lineTo x="20758" y="16520"/>
                <wp:lineTo x="18654" y="16520"/>
                <wp:lineTo x="19663" y="16045"/>
                <wp:lineTo x="19581" y="15843"/>
                <wp:lineTo x="18068" y="15435"/>
                <wp:lineTo x="17480" y="14827"/>
                <wp:lineTo x="16890" y="14352"/>
                <wp:lineTo x="17311" y="13269"/>
                <wp:lineTo x="17480" y="12184"/>
                <wp:lineTo x="17228" y="10017"/>
                <wp:lineTo x="16890" y="7852"/>
                <wp:lineTo x="17562" y="6769"/>
                <wp:lineTo x="18068" y="5685"/>
                <wp:lineTo x="18402" y="4602"/>
                <wp:lineTo x="18402" y="3517"/>
                <wp:lineTo x="18068" y="2434"/>
                <wp:lineTo x="16635" y="1284"/>
                <wp:lineTo x="12605" y="336"/>
                <wp:lineTo x="11765" y="269"/>
                <wp:lineTo x="9495" y="26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rtl w:val="true"/>
        </w:rPr>
        <w:t>______________</w:t>
      </w:r>
    </w:p>
    <w:p>
      <w:pPr>
        <w:pStyle w:val="Normal"/>
        <w:numPr>
          <w:ilvl w:val="1"/>
          <w:numId w:val="1"/>
        </w:numPr>
        <w:spacing w:lineRule="auto" w:line="312"/>
        <w:ind w:left="144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____</w:t>
      </w:r>
    </w:p>
    <w:p>
      <w:pPr>
        <w:pStyle w:val="Normal"/>
        <w:numPr>
          <w:ilvl w:val="1"/>
          <w:numId w:val="1"/>
        </w:numPr>
        <w:spacing w:lineRule="auto" w:line="312"/>
        <w:ind w:left="144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>______________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3535</wp:posOffset>
            </wp:positionH>
            <wp:positionV relativeFrom="paragraph">
              <wp:posOffset>64135</wp:posOffset>
            </wp:positionV>
            <wp:extent cx="572770" cy="375285"/>
            <wp:effectExtent l="0" t="0" r="0" b="0"/>
            <wp:wrapTight wrapText="bothSides">
              <wp:wrapPolygon edited="0">
                <wp:start x="5283" y="167"/>
                <wp:lineTo x="2698" y="341"/>
                <wp:lineTo x="-112" y="1708"/>
                <wp:lineTo x="-112" y="2907"/>
                <wp:lineTo x="1570" y="8396"/>
                <wp:lineTo x="1686" y="11136"/>
                <wp:lineTo x="2018" y="13884"/>
                <wp:lineTo x="2698" y="16625"/>
                <wp:lineTo x="3933" y="19366"/>
                <wp:lineTo x="4048" y="19881"/>
                <wp:lineTo x="6859" y="21423"/>
                <wp:lineTo x="7646" y="21423"/>
                <wp:lineTo x="10345" y="21423"/>
                <wp:lineTo x="20360" y="21081"/>
                <wp:lineTo x="21600" y="19881"/>
                <wp:lineTo x="21257" y="18849"/>
                <wp:lineTo x="18895" y="18166"/>
                <wp:lineTo x="11585" y="16625"/>
                <wp:lineTo x="10123" y="13884"/>
                <wp:lineTo x="9671" y="11136"/>
                <wp:lineTo x="9786" y="8396"/>
                <wp:lineTo x="10457" y="5655"/>
                <wp:lineTo x="11923" y="1708"/>
                <wp:lineTo x="10457" y="341"/>
                <wp:lineTo x="7983" y="167"/>
                <wp:lineTo x="5283" y="16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</w:rPr>
        <w:t>א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חיד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דיי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ז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פצ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לו</w:t>
      </w:r>
      <w:r>
        <w:rPr>
          <w:sz w:val="30"/>
          <w:szCs w:val="30"/>
          <w:rtl w:val="true"/>
        </w:rPr>
        <w:t>?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12"/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ת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יי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ליהוד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דיינים</w:t>
      </w:r>
      <w:r>
        <w:rPr>
          <w:sz w:val="30"/>
          <w:szCs w:val="30"/>
          <w:rtl w:val="true"/>
        </w:rPr>
        <w:t>? __________________________________________________</w:t>
      </w:r>
      <w:r>
        <w:rPr>
          <w:sz w:val="30"/>
          <w:sz w:val="30"/>
          <w:szCs w:val="30"/>
          <w:rtl w:val="true"/>
        </w:rPr>
        <w:t>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צ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סו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היהוד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דיינים</w:t>
      </w:r>
      <w:r>
        <w:rPr>
          <w:sz w:val="30"/>
          <w:szCs w:val="30"/>
          <w:rtl w:val="true"/>
        </w:rPr>
        <w:t>? 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2z1">
    <w:name w:val="WW8Num2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4:30:00Z</dcterms:created>
  <dc:creator>יקהת ומירי רוזן</dc:creator>
  <dc:description/>
  <cp:keywords/>
  <dc:language>en-US</dc:language>
  <cp:lastModifiedBy>יקהת ומירי רוזן</cp:lastModifiedBy>
  <dcterms:modified xsi:type="dcterms:W3CDTF">2006-01-19T04:43:00Z</dcterms:modified>
  <cp:revision>2</cp:revision>
  <dc:subject/>
  <dc:title>Default Normal Template</dc:title>
</cp:coreProperties>
</file>