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פר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Cs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גדעון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בן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יוא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ן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 ________________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2595</wp:posOffset>
                </wp:positionH>
                <wp:positionV relativeFrom="paragraph">
                  <wp:posOffset>313055</wp:posOffset>
                </wp:positionV>
                <wp:extent cx="1753235" cy="111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112400"/>
                          <a:chOff x="0" y="0"/>
                          <a:chExt cx="1753200" cy="111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320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120" y="695160"/>
                            <a:ext cx="3333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20" y="592920"/>
                            <a:ext cx="3333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40" y="431640"/>
                            <a:ext cx="3333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3560" y="483120"/>
                            <a:ext cx="1764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72200" y="556920"/>
                            <a:ext cx="1764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7080" y="402480"/>
                            <a:ext cx="1764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72720" y="351000"/>
                            <a:ext cx="1764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8640" y="630000"/>
                            <a:ext cx="34236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9600" y="791280"/>
                            <a:ext cx="34236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24.65pt;width:138.05pt;height:87.6pt" coordorigin="6697,493" coordsize="2761,1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97;top:493;width:2760;height:175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990;top:1588;width:524;height:44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732;top:1427;width:524;height:44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708;top:1173;width:524;height:44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183;top:1254;width:277;height:20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913;top:1370;width:277;height:20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889;top:1127;width:277;height:20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229;top:1046;width:277;height:20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703;top:1485;width:538;height:29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468;top:1739;width:538;height:29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רות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_______________________ 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>? _____________________________________________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: ______________________________________________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נביא</w:t>
      </w:r>
      <w:r>
        <w:rPr>
          <w:sz w:val="28"/>
          <w:szCs w:val="28"/>
          <w:rtl w:val="true"/>
        </w:rPr>
        <w:t xml:space="preserve">: _________________________________________________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המלאך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תגל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גדעון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עון</w:t>
      </w:r>
      <w:r>
        <w:rPr>
          <w:sz w:val="28"/>
          <w:szCs w:val="28"/>
          <w:rtl w:val="true"/>
        </w:rPr>
        <w:t>? ___________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ע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 ___________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ד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 _________?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>? ____________________ ________________________________________________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עון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_____ </w:t>
      </w:r>
      <w:r>
        <w:rPr>
          <w:sz w:val="28"/>
          <w:sz w:val="28"/>
          <w:szCs w:val="28"/>
          <w:rtl w:val="true"/>
        </w:rPr>
        <w:t>והו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ותן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) ________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) _____________________ 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יאור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לים</w:t>
      </w:r>
      <w:r>
        <w:rPr>
          <w:b/>
          <w:bCs/>
          <w:sz w:val="36"/>
          <w:szCs w:val="36"/>
          <w:rtl w:val="true"/>
        </w:rPr>
        <w:t>:</w:t>
      </w:r>
    </w:p>
    <w:p>
      <w:pPr>
        <w:sectPr>
          <w:type w:val="nextPage"/>
          <w:pgSz w:w="11906" w:h="16838"/>
          <w:pgMar w:left="1797" w:right="1797" w:gutter="0" w:header="0" w:top="1276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ח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 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 _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 __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 __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) ___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) __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) _____________</w:t>
      </w:r>
    </w:p>
    <w:sectPr>
      <w:type w:val="continuous"/>
      <w:pgSz w:w="11906" w:h="16838"/>
      <w:pgMar w:left="1797" w:right="1797" w:gutter="0" w:header="0" w:top="1276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23:47:00Z</dcterms:created>
  <dc:creator>משפחת רוזן</dc:creator>
  <dc:description/>
  <dc:language>en-US</dc:language>
  <cp:lastModifiedBy>יקהת ומירי רוזן</cp:lastModifiedBy>
  <cp:lastPrinted>2004-12-06T02:20:00Z</cp:lastPrinted>
  <dcterms:modified xsi:type="dcterms:W3CDTF">2005-12-14T09:35:00Z</dcterms:modified>
  <cp:revision>3</cp:revision>
  <dc:subject/>
  <dc:title>בס"ד</dc:title>
</cp:coreProperties>
</file>