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Heading2"/>
        <w:ind w:left="0" w:right="0" w:hanging="0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avid"/>
                <w:rtl w:val="true"/>
              </w:rPr>
              <w:t>עתנ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תי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avid"/>
                <w:rtl w:val="true"/>
              </w:rPr>
              <w:t>אה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David"/>
                <w:rtl w:val="true"/>
              </w:rPr>
              <w:t>שמ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לפ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ור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השי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נה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אבינ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בול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ל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ק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ר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פֶס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ֹ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ִהְיֶ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ִּפְאַרְתְּךָ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דֶּרֶך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תָּ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ֹלֵךְ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ְיַ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ִשָּׁ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מְכֹּ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ִיסְרָא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אומ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ק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בור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ל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צ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ּ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ֶ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יּוֹ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ָתַ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ִיסְרָ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יָדֶךָ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ֲלֹ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ָצָ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פָנֶיךָ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אומר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ור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ר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ה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ה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פירוש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ה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ע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נ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כ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נ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rPr>
          <w:rFonts w:cs="David"/>
          <w:sz w:val="20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49:00Z</dcterms:created>
  <dc:creator>Aharon Shachak</dc:creator>
  <dc:description/>
  <dc:language>en-US</dc:language>
  <cp:lastModifiedBy>יקהת ומירי רוזן</cp:lastModifiedBy>
  <cp:lastPrinted>2005-03-14T05:56:00Z</cp:lastPrinted>
  <dcterms:modified xsi:type="dcterms:W3CDTF">2005-11-20T09:52:00Z</dcterms:modified>
  <cp:revision>3</cp:revision>
  <dc:subject/>
  <dc:title>ב'ה</dc:title>
</cp:coreProperties>
</file>