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</w:p>
    <w:tbl>
      <w:tblPr>
        <w:bidiVisual w:val="true"/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15"/>
        <w:gridCol w:w="3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ש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צח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רי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יחו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נ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נה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כ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ן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סילי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ת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קט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יר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פסת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יצ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פרשדונ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ן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פנה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המה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כבו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ירת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י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ע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</w:p>
    <w:tbl>
      <w:tblPr>
        <w:bidiVisual w:val="true"/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15"/>
        <w:gridCol w:w="3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ש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צח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רי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יחו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נ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נה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כ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ן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סילי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ת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קט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יר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פסת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יצ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פרשדונ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ן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פנה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המה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כבו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ירת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י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ע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</w:p>
    <w:tbl>
      <w:tblPr>
        <w:bidiVisual w:val="true"/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15"/>
        <w:gridCol w:w="3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ש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צח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ג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רי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יחו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נ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נה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כ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ן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סילי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ת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קט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יר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פסת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יצ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פרשדונ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ן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פנה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המה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כבו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ירת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יר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ע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</w:p>
    <w:tbl>
      <w:tblPr>
        <w:bidiVisual w:val="true"/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77"/>
        <w:gridCol w:w="79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נ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כ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ק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פרשדונ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צ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ירת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י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נ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פנ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ע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ח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יצ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המה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כב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רי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יח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יר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פס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סילי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ת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</w:p>
    <w:tbl>
      <w:tblPr>
        <w:bidiVisual w:val="true"/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77"/>
        <w:gridCol w:w="79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נ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כ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ק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פרשדונ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צ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ירת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י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נ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פנ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ע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ח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יצ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המה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כב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רי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יח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יר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פס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סילי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ת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</w:p>
    <w:tbl>
      <w:tblPr>
        <w:bidiVisual w:val="true"/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577"/>
        <w:gridCol w:w="799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ל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ירוש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סוק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נ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א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מ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ז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גו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כ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שקט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פרשדונ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מ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ל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כ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ש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ח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א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ה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צ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וי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ירת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מ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י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ך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ז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לה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סכ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נח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נ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טו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ס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ו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תפנ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ד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ע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ד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ח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ניצב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הי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רב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ב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המה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עכב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ו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רי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ריחו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ג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על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ירה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רפס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פסילי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וצ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ת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נים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יט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8720"/>
      <w:pgMar w:left="1797" w:right="1797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41:00Z</dcterms:created>
  <dc:creator>יקהת ומירי רוזן</dc:creator>
  <dc:description/>
  <dc:language>en-US</dc:language>
  <cp:lastModifiedBy>יקהת ומירי רוזן</cp:lastModifiedBy>
  <dcterms:modified xsi:type="dcterms:W3CDTF">2005-10-30T10:57:00Z</dcterms:modified>
  <cp:revision>1</cp:revision>
  <dc:subject/>
  <dc:title>בס"ד</dc:title>
</cp:coreProperties>
</file>