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ופט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מש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שועלי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שמש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ח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מ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ע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לישת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) 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עלים</w:t>
      </w:r>
      <w:r>
        <w:rPr>
          <w:sz w:val="30"/>
          <w:szCs w:val="30"/>
          <w:rtl w:val="true"/>
        </w:rPr>
        <w:t>? ___________________________ _____________________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ע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ד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ש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>) 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>) 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נ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סג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לישתים</w:t>
      </w:r>
      <w:r>
        <w:rPr>
          <w:sz w:val="30"/>
          <w:szCs w:val="30"/>
          <w:rtl w:val="true"/>
        </w:rPr>
        <w:t>?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י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תחר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חבלים</w:t>
      </w:r>
      <w:r>
        <w:rPr>
          <w:sz w:val="30"/>
          <w:szCs w:val="30"/>
          <w:rtl w:val="true"/>
        </w:rPr>
        <w:t>? 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מור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טז</w:t>
      </w:r>
      <w:r>
        <w:rPr>
          <w:sz w:val="30"/>
          <w:szCs w:val="30"/>
          <w:rtl w:val="true"/>
        </w:rPr>
        <w:t>) 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י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ט</w:t>
      </w:r>
      <w:r>
        <w:rPr>
          <w:sz w:val="30"/>
          <w:szCs w:val="30"/>
          <w:rtl w:val="true"/>
        </w:rPr>
        <w:t>) _______________________________ __________________________________________________</w:t>
        <w:br/>
      </w:r>
      <w:r>
        <w:rPr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עין</w:t>
      </w:r>
      <w:r>
        <w:rPr>
          <w:sz w:val="30"/>
          <w:szCs w:val="30"/>
          <w:rtl w:val="true"/>
        </w:rPr>
        <w:t>? __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עי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ט</w:t>
      </w:r>
      <w:r>
        <w:rPr>
          <w:sz w:val="30"/>
          <w:szCs w:val="30"/>
          <w:rtl w:val="true"/>
        </w:rPr>
        <w:t>) 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א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קלו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ק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יה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7815</wp:posOffset>
            </wp:positionH>
            <wp:positionV relativeFrom="paragraph">
              <wp:posOffset>25400</wp:posOffset>
            </wp:positionV>
            <wp:extent cx="886460" cy="514985"/>
            <wp:effectExtent l="0" t="0" r="0" b="0"/>
            <wp:wrapTight wrapText="bothSides">
              <wp:wrapPolygon edited="0">
                <wp:start x="18855" y="0"/>
                <wp:lineTo x="16684" y="3139"/>
                <wp:lineTo x="8912" y="6080"/>
                <wp:lineTo x="4683" y="9220"/>
                <wp:lineTo x="1709" y="12560"/>
                <wp:lineTo x="1026" y="13742"/>
                <wp:lineTo x="223" y="15507"/>
                <wp:lineTo x="-114" y="17665"/>
                <wp:lineTo x="453" y="18257"/>
                <wp:lineTo x="9024" y="18847"/>
                <wp:lineTo x="6281" y="19830"/>
                <wp:lineTo x="6167" y="21204"/>
                <wp:lineTo x="7540" y="21396"/>
                <wp:lineTo x="15195" y="21396"/>
                <wp:lineTo x="17253" y="21396"/>
                <wp:lineTo x="21482" y="19630"/>
                <wp:lineTo x="21369" y="18847"/>
                <wp:lineTo x="18855" y="15707"/>
                <wp:lineTo x="19541" y="15707"/>
                <wp:lineTo x="19883" y="14332"/>
                <wp:lineTo x="19310" y="9420"/>
                <wp:lineTo x="21600" y="7654"/>
                <wp:lineTo x="21600" y="6870"/>
                <wp:lineTo x="21482" y="6279"/>
                <wp:lineTo x="21025" y="3139"/>
                <wp:lineTo x="21482" y="390"/>
                <wp:lineTo x="21369" y="0"/>
                <wp:lineTo x="19424" y="0"/>
                <wp:lineTo x="188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ישסע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שס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די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810</wp:posOffset>
            </wp:positionH>
            <wp:positionV relativeFrom="paragraph">
              <wp:posOffset>101600</wp:posOffset>
            </wp:positionV>
            <wp:extent cx="987425" cy="990600"/>
            <wp:effectExtent l="0" t="0" r="0" b="0"/>
            <wp:wrapTight wrapText="bothSides">
              <wp:wrapPolygon edited="0">
                <wp:start x="3372" y="0"/>
                <wp:lineTo x="1345" y="556"/>
                <wp:lineTo x="1123" y="778"/>
                <wp:lineTo x="1572" y="1786"/>
                <wp:lineTo x="1798" y="3578"/>
                <wp:lineTo x="1007" y="5370"/>
                <wp:lineTo x="558" y="6040"/>
                <wp:lineTo x="-2" y="7048"/>
                <wp:lineTo x="-2" y="7832"/>
                <wp:lineTo x="3145" y="8949"/>
                <wp:lineTo x="5284" y="8949"/>
                <wp:lineTo x="5284" y="12643"/>
                <wp:lineTo x="6520" y="14320"/>
                <wp:lineTo x="7195" y="16112"/>
                <wp:lineTo x="7645" y="17903"/>
                <wp:lineTo x="6635" y="20252"/>
                <wp:lineTo x="7534" y="21260"/>
                <wp:lineTo x="8658" y="21483"/>
                <wp:lineTo x="9334" y="21483"/>
                <wp:lineTo x="16758" y="19695"/>
                <wp:lineTo x="17434" y="17903"/>
                <wp:lineTo x="17545" y="16112"/>
                <wp:lineTo x="21600" y="15328"/>
                <wp:lineTo x="21484" y="13540"/>
                <wp:lineTo x="19683" y="12532"/>
                <wp:lineTo x="19572" y="8612"/>
                <wp:lineTo x="18336" y="7494"/>
                <wp:lineTo x="17322" y="7162"/>
                <wp:lineTo x="17434" y="6601"/>
                <wp:lineTo x="15295" y="6149"/>
                <wp:lineTo x="8885" y="5370"/>
                <wp:lineTo x="7645" y="3355"/>
                <wp:lineTo x="6635" y="2681"/>
                <wp:lineTo x="4723" y="1786"/>
                <wp:lineTo x="3822" y="0"/>
                <wp:lineTo x="33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י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נ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נ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נ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וך</w:t>
      </w:r>
    </w:p>
    <w:p>
      <w:pPr>
        <w:pStyle w:val="Normal"/>
        <w:ind w:left="0" w:right="5245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62245</wp:posOffset>
                </wp:positionH>
                <wp:positionV relativeFrom="paragraph">
                  <wp:posOffset>170180</wp:posOffset>
                </wp:positionV>
                <wp:extent cx="1217930" cy="78232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782280"/>
                          <a:chOff x="0" y="0"/>
                          <a:chExt cx="1217880" cy="7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788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1217880" cy="77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788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6" h="2441">
                                  <a:moveTo>
                                    <a:pt x="691" y="15"/>
                                  </a:moveTo>
                                  <a:lnTo>
                                    <a:pt x="672" y="11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35" y="5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488" y="2"/>
                                  </a:lnTo>
                                  <a:lnTo>
                                    <a:pt x="465" y="3"/>
                                  </a:lnTo>
                                  <a:lnTo>
                                    <a:pt x="442" y="5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94" y="13"/>
                                  </a:lnTo>
                                  <a:lnTo>
                                    <a:pt x="369" y="19"/>
                                  </a:lnTo>
                                  <a:lnTo>
                                    <a:pt x="344" y="25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298" y="44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184" y="96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25" y="291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13" y="406"/>
                                  </a:lnTo>
                                  <a:lnTo>
                                    <a:pt x="4" y="449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6" y="575"/>
                                  </a:lnTo>
                                  <a:lnTo>
                                    <a:pt x="10" y="629"/>
                                  </a:lnTo>
                                  <a:lnTo>
                                    <a:pt x="17" y="675"/>
                                  </a:lnTo>
                                  <a:lnTo>
                                    <a:pt x="23" y="735"/>
                                  </a:lnTo>
                                  <a:lnTo>
                                    <a:pt x="29" y="819"/>
                                  </a:lnTo>
                                  <a:lnTo>
                                    <a:pt x="35" y="907"/>
                                  </a:lnTo>
                                  <a:lnTo>
                                    <a:pt x="42" y="976"/>
                                  </a:lnTo>
                                  <a:lnTo>
                                    <a:pt x="44" y="994"/>
                                  </a:lnTo>
                                  <a:lnTo>
                                    <a:pt x="46" y="1017"/>
                                  </a:lnTo>
                                  <a:lnTo>
                                    <a:pt x="52" y="1045"/>
                                  </a:lnTo>
                                  <a:lnTo>
                                    <a:pt x="60" y="1082"/>
                                  </a:lnTo>
                                  <a:lnTo>
                                    <a:pt x="69" y="1122"/>
                                  </a:lnTo>
                                  <a:lnTo>
                                    <a:pt x="83" y="1166"/>
                                  </a:lnTo>
                                  <a:lnTo>
                                    <a:pt x="102" y="1214"/>
                                  </a:lnTo>
                                  <a:lnTo>
                                    <a:pt x="125" y="1266"/>
                                  </a:lnTo>
                                  <a:lnTo>
                                    <a:pt x="156" y="1320"/>
                                  </a:lnTo>
                                  <a:lnTo>
                                    <a:pt x="192" y="1374"/>
                                  </a:lnTo>
                                  <a:lnTo>
                                    <a:pt x="234" y="1429"/>
                                  </a:lnTo>
                                  <a:lnTo>
                                    <a:pt x="286" y="1485"/>
                                  </a:lnTo>
                                  <a:lnTo>
                                    <a:pt x="346" y="1539"/>
                                  </a:lnTo>
                                  <a:lnTo>
                                    <a:pt x="417" y="1592"/>
                                  </a:lnTo>
                                  <a:lnTo>
                                    <a:pt x="495" y="1644"/>
                                  </a:lnTo>
                                  <a:lnTo>
                                    <a:pt x="586" y="1692"/>
                                  </a:lnTo>
                                  <a:lnTo>
                                    <a:pt x="611" y="1911"/>
                                  </a:lnTo>
                                  <a:lnTo>
                                    <a:pt x="593" y="2078"/>
                                  </a:lnTo>
                                  <a:lnTo>
                                    <a:pt x="587" y="2078"/>
                                  </a:lnTo>
                                  <a:lnTo>
                                    <a:pt x="570" y="2080"/>
                                  </a:lnTo>
                                  <a:lnTo>
                                    <a:pt x="543" y="2086"/>
                                  </a:lnTo>
                                  <a:lnTo>
                                    <a:pt x="515" y="2095"/>
                                  </a:lnTo>
                                  <a:lnTo>
                                    <a:pt x="482" y="2112"/>
                                  </a:lnTo>
                                  <a:lnTo>
                                    <a:pt x="453" y="2137"/>
                                  </a:lnTo>
                                  <a:lnTo>
                                    <a:pt x="426" y="2174"/>
                                  </a:lnTo>
                                  <a:lnTo>
                                    <a:pt x="409" y="2220"/>
                                  </a:lnTo>
                                  <a:lnTo>
                                    <a:pt x="409" y="2224"/>
                                  </a:lnTo>
                                  <a:lnTo>
                                    <a:pt x="413" y="2235"/>
                                  </a:lnTo>
                                  <a:lnTo>
                                    <a:pt x="417" y="2254"/>
                                  </a:lnTo>
                                  <a:lnTo>
                                    <a:pt x="424" y="2276"/>
                                  </a:lnTo>
                                  <a:lnTo>
                                    <a:pt x="434" y="2299"/>
                                  </a:lnTo>
                                  <a:lnTo>
                                    <a:pt x="445" y="2322"/>
                                  </a:lnTo>
                                  <a:lnTo>
                                    <a:pt x="459" y="2345"/>
                                  </a:lnTo>
                                  <a:lnTo>
                                    <a:pt x="476" y="2362"/>
                                  </a:lnTo>
                                  <a:lnTo>
                                    <a:pt x="497" y="2375"/>
                                  </a:lnTo>
                                  <a:lnTo>
                                    <a:pt x="522" y="2385"/>
                                  </a:lnTo>
                                  <a:lnTo>
                                    <a:pt x="549" y="2391"/>
                                  </a:lnTo>
                                  <a:lnTo>
                                    <a:pt x="576" y="2393"/>
                                  </a:lnTo>
                                  <a:lnTo>
                                    <a:pt x="603" y="2395"/>
                                  </a:lnTo>
                                  <a:lnTo>
                                    <a:pt x="628" y="2395"/>
                                  </a:lnTo>
                                  <a:lnTo>
                                    <a:pt x="651" y="2395"/>
                                  </a:lnTo>
                                  <a:lnTo>
                                    <a:pt x="668" y="2395"/>
                                  </a:lnTo>
                                  <a:lnTo>
                                    <a:pt x="687" y="2395"/>
                                  </a:lnTo>
                                  <a:lnTo>
                                    <a:pt x="714" y="2396"/>
                                  </a:lnTo>
                                  <a:lnTo>
                                    <a:pt x="743" y="2400"/>
                                  </a:lnTo>
                                  <a:lnTo>
                                    <a:pt x="772" y="2402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24" y="2410"/>
                                  </a:lnTo>
                                  <a:lnTo>
                                    <a:pt x="839" y="2412"/>
                                  </a:lnTo>
                                  <a:lnTo>
                                    <a:pt x="845" y="2412"/>
                                  </a:lnTo>
                                  <a:lnTo>
                                    <a:pt x="849" y="2412"/>
                                  </a:lnTo>
                                  <a:lnTo>
                                    <a:pt x="860" y="2414"/>
                                  </a:lnTo>
                                  <a:lnTo>
                                    <a:pt x="877" y="2416"/>
                                  </a:lnTo>
                                  <a:lnTo>
                                    <a:pt x="899" y="2418"/>
                                  </a:lnTo>
                                  <a:lnTo>
                                    <a:pt x="923" y="2421"/>
                                  </a:lnTo>
                                  <a:lnTo>
                                    <a:pt x="950" y="2425"/>
                                  </a:lnTo>
                                  <a:lnTo>
                                    <a:pt x="977" y="2431"/>
                                  </a:lnTo>
                                  <a:lnTo>
                                    <a:pt x="1004" y="2437"/>
                                  </a:lnTo>
                                  <a:lnTo>
                                    <a:pt x="1035" y="2441"/>
                                  </a:lnTo>
                                  <a:lnTo>
                                    <a:pt x="1073" y="2439"/>
                                  </a:lnTo>
                                  <a:lnTo>
                                    <a:pt x="1117" y="2433"/>
                                  </a:lnTo>
                                  <a:lnTo>
                                    <a:pt x="1162" y="2425"/>
                                  </a:lnTo>
                                  <a:lnTo>
                                    <a:pt x="1204" y="2412"/>
                                  </a:lnTo>
                                  <a:lnTo>
                                    <a:pt x="1238" y="2396"/>
                                  </a:lnTo>
                                  <a:lnTo>
                                    <a:pt x="1261" y="2381"/>
                                  </a:lnTo>
                                  <a:lnTo>
                                    <a:pt x="1271" y="2362"/>
                                  </a:lnTo>
                                  <a:lnTo>
                                    <a:pt x="1329" y="2270"/>
                                  </a:lnTo>
                                  <a:lnTo>
                                    <a:pt x="1331" y="2258"/>
                                  </a:lnTo>
                                  <a:lnTo>
                                    <a:pt x="1336" y="2229"/>
                                  </a:lnTo>
                                  <a:lnTo>
                                    <a:pt x="1340" y="2197"/>
                                  </a:lnTo>
                                  <a:lnTo>
                                    <a:pt x="1338" y="2170"/>
                                  </a:lnTo>
                                  <a:lnTo>
                                    <a:pt x="1331" y="2145"/>
                                  </a:lnTo>
                                  <a:lnTo>
                                    <a:pt x="1325" y="2109"/>
                                  </a:lnTo>
                                  <a:lnTo>
                                    <a:pt x="1323" y="2068"/>
                                  </a:lnTo>
                                  <a:lnTo>
                                    <a:pt x="1329" y="2028"/>
                                  </a:lnTo>
                                  <a:lnTo>
                                    <a:pt x="1336" y="2003"/>
                                  </a:lnTo>
                                  <a:lnTo>
                                    <a:pt x="1346" y="1970"/>
                                  </a:lnTo>
                                  <a:lnTo>
                                    <a:pt x="1357" y="1932"/>
                                  </a:lnTo>
                                  <a:lnTo>
                                    <a:pt x="1371" y="1892"/>
                                  </a:lnTo>
                                  <a:lnTo>
                                    <a:pt x="1382" y="1853"/>
                                  </a:lnTo>
                                  <a:lnTo>
                                    <a:pt x="1392" y="1819"/>
                                  </a:lnTo>
                                  <a:lnTo>
                                    <a:pt x="1400" y="1792"/>
                                  </a:lnTo>
                                  <a:lnTo>
                                    <a:pt x="1405" y="1777"/>
                                  </a:lnTo>
                                  <a:lnTo>
                                    <a:pt x="1413" y="1763"/>
                                  </a:lnTo>
                                  <a:lnTo>
                                    <a:pt x="1430" y="1740"/>
                                  </a:lnTo>
                                  <a:lnTo>
                                    <a:pt x="1455" y="1711"/>
                                  </a:lnTo>
                                  <a:lnTo>
                                    <a:pt x="1486" y="1683"/>
                                  </a:lnTo>
                                  <a:lnTo>
                                    <a:pt x="1522" y="1654"/>
                                  </a:lnTo>
                                  <a:lnTo>
                                    <a:pt x="1565" y="1629"/>
                                  </a:lnTo>
                                  <a:lnTo>
                                    <a:pt x="1609" y="1610"/>
                                  </a:lnTo>
                                  <a:lnTo>
                                    <a:pt x="1655" y="1600"/>
                                  </a:lnTo>
                                  <a:lnTo>
                                    <a:pt x="1680" y="1598"/>
                                  </a:lnTo>
                                  <a:lnTo>
                                    <a:pt x="1707" y="1594"/>
                                  </a:lnTo>
                                  <a:lnTo>
                                    <a:pt x="1734" y="1589"/>
                                  </a:lnTo>
                                  <a:lnTo>
                                    <a:pt x="1762" y="1583"/>
                                  </a:lnTo>
                                  <a:lnTo>
                                    <a:pt x="1791" y="1577"/>
                                  </a:lnTo>
                                  <a:lnTo>
                                    <a:pt x="1822" y="1569"/>
                                  </a:lnTo>
                                  <a:lnTo>
                                    <a:pt x="1851" y="1560"/>
                                  </a:lnTo>
                                  <a:lnTo>
                                    <a:pt x="1880" y="1552"/>
                                  </a:lnTo>
                                  <a:lnTo>
                                    <a:pt x="1908" y="1542"/>
                                  </a:lnTo>
                                  <a:lnTo>
                                    <a:pt x="1933" y="1533"/>
                                  </a:lnTo>
                                  <a:lnTo>
                                    <a:pt x="1958" y="1525"/>
                                  </a:lnTo>
                                  <a:lnTo>
                                    <a:pt x="1981" y="1516"/>
                                  </a:lnTo>
                                  <a:lnTo>
                                    <a:pt x="2002" y="1508"/>
                                  </a:lnTo>
                                  <a:lnTo>
                                    <a:pt x="2020" y="1498"/>
                                  </a:lnTo>
                                  <a:lnTo>
                                    <a:pt x="2035" y="1491"/>
                                  </a:lnTo>
                                  <a:lnTo>
                                    <a:pt x="2047" y="1485"/>
                                  </a:lnTo>
                                  <a:lnTo>
                                    <a:pt x="2171" y="1485"/>
                                  </a:lnTo>
                                  <a:lnTo>
                                    <a:pt x="2175" y="1493"/>
                                  </a:lnTo>
                                  <a:lnTo>
                                    <a:pt x="2183" y="1516"/>
                                  </a:lnTo>
                                  <a:lnTo>
                                    <a:pt x="2198" y="1546"/>
                                  </a:lnTo>
                                  <a:lnTo>
                                    <a:pt x="2214" y="1587"/>
                                  </a:lnTo>
                                  <a:lnTo>
                                    <a:pt x="2233" y="1631"/>
                                  </a:lnTo>
                                  <a:lnTo>
                                    <a:pt x="2252" y="1675"/>
                                  </a:lnTo>
                                  <a:lnTo>
                                    <a:pt x="2271" y="1715"/>
                                  </a:lnTo>
                                  <a:lnTo>
                                    <a:pt x="2289" y="1752"/>
                                  </a:lnTo>
                                  <a:lnTo>
                                    <a:pt x="2306" y="1786"/>
                                  </a:lnTo>
                                  <a:lnTo>
                                    <a:pt x="2327" y="1823"/>
                                  </a:lnTo>
                                  <a:lnTo>
                                    <a:pt x="2350" y="1861"/>
                                  </a:lnTo>
                                  <a:lnTo>
                                    <a:pt x="2371" y="1899"/>
                                  </a:lnTo>
                                  <a:lnTo>
                                    <a:pt x="2392" y="1934"/>
                                  </a:lnTo>
                                  <a:lnTo>
                                    <a:pt x="2408" y="1961"/>
                                  </a:lnTo>
                                  <a:lnTo>
                                    <a:pt x="2419" y="1980"/>
                                  </a:lnTo>
                                  <a:lnTo>
                                    <a:pt x="2423" y="1986"/>
                                  </a:lnTo>
                                  <a:lnTo>
                                    <a:pt x="2423" y="1990"/>
                                  </a:lnTo>
                                  <a:lnTo>
                                    <a:pt x="2419" y="2001"/>
                                  </a:lnTo>
                                  <a:lnTo>
                                    <a:pt x="2415" y="2018"/>
                                  </a:lnTo>
                                  <a:lnTo>
                                    <a:pt x="2409" y="2038"/>
                                  </a:lnTo>
                                  <a:lnTo>
                                    <a:pt x="2400" y="2059"/>
                                  </a:lnTo>
                                  <a:lnTo>
                                    <a:pt x="2390" y="2078"/>
                                  </a:lnTo>
                                  <a:lnTo>
                                    <a:pt x="2379" y="2093"/>
                                  </a:lnTo>
                                  <a:lnTo>
                                    <a:pt x="2363" y="2103"/>
                                  </a:lnTo>
                                  <a:lnTo>
                                    <a:pt x="2344" y="2110"/>
                                  </a:lnTo>
                                  <a:lnTo>
                                    <a:pt x="2319" y="2122"/>
                                  </a:lnTo>
                                  <a:lnTo>
                                    <a:pt x="2290" y="2139"/>
                                  </a:lnTo>
                                  <a:lnTo>
                                    <a:pt x="2264" y="2160"/>
                                  </a:lnTo>
                                  <a:lnTo>
                                    <a:pt x="2237" y="2185"/>
                                  </a:lnTo>
                                  <a:lnTo>
                                    <a:pt x="2218" y="2214"/>
                                  </a:lnTo>
                                  <a:lnTo>
                                    <a:pt x="2206" y="2249"/>
                                  </a:lnTo>
                                  <a:lnTo>
                                    <a:pt x="2206" y="2287"/>
                                  </a:lnTo>
                                  <a:lnTo>
                                    <a:pt x="2206" y="2289"/>
                                  </a:lnTo>
                                  <a:lnTo>
                                    <a:pt x="2204" y="2293"/>
                                  </a:lnTo>
                                  <a:lnTo>
                                    <a:pt x="2202" y="2299"/>
                                  </a:lnTo>
                                  <a:lnTo>
                                    <a:pt x="2200" y="2304"/>
                                  </a:lnTo>
                                  <a:lnTo>
                                    <a:pt x="2200" y="2314"/>
                                  </a:lnTo>
                                  <a:lnTo>
                                    <a:pt x="2200" y="2324"/>
                                  </a:lnTo>
                                  <a:lnTo>
                                    <a:pt x="2204" y="2335"/>
                                  </a:lnTo>
                                  <a:lnTo>
                                    <a:pt x="2212" y="2347"/>
                                  </a:lnTo>
                                  <a:lnTo>
                                    <a:pt x="2221" y="2356"/>
                                  </a:lnTo>
                                  <a:lnTo>
                                    <a:pt x="2235" y="2368"/>
                                  </a:lnTo>
                                  <a:lnTo>
                                    <a:pt x="2254" y="2379"/>
                                  </a:lnTo>
                                  <a:lnTo>
                                    <a:pt x="2279" y="2389"/>
                                  </a:lnTo>
                                  <a:lnTo>
                                    <a:pt x="2312" y="2396"/>
                                  </a:lnTo>
                                  <a:lnTo>
                                    <a:pt x="2348" y="2404"/>
                                  </a:lnTo>
                                  <a:lnTo>
                                    <a:pt x="2394" y="2408"/>
                                  </a:lnTo>
                                  <a:lnTo>
                                    <a:pt x="2448" y="2412"/>
                                  </a:lnTo>
                                  <a:lnTo>
                                    <a:pt x="2598" y="2377"/>
                                  </a:lnTo>
                                  <a:lnTo>
                                    <a:pt x="2601" y="2377"/>
                                  </a:lnTo>
                                  <a:lnTo>
                                    <a:pt x="2615" y="2375"/>
                                  </a:lnTo>
                                  <a:lnTo>
                                    <a:pt x="2634" y="2373"/>
                                  </a:lnTo>
                                  <a:lnTo>
                                    <a:pt x="2655" y="2370"/>
                                  </a:lnTo>
                                  <a:lnTo>
                                    <a:pt x="2678" y="2370"/>
                                  </a:lnTo>
                                  <a:lnTo>
                                    <a:pt x="2701" y="2368"/>
                                  </a:lnTo>
                                  <a:lnTo>
                                    <a:pt x="2719" y="2368"/>
                                  </a:lnTo>
                                  <a:lnTo>
                                    <a:pt x="2732" y="2370"/>
                                  </a:lnTo>
                                  <a:lnTo>
                                    <a:pt x="2745" y="2370"/>
                                  </a:lnTo>
                                  <a:lnTo>
                                    <a:pt x="2767" y="2368"/>
                                  </a:lnTo>
                                  <a:lnTo>
                                    <a:pt x="2792" y="2360"/>
                                  </a:lnTo>
                                  <a:lnTo>
                                    <a:pt x="2820" y="2352"/>
                                  </a:lnTo>
                                  <a:lnTo>
                                    <a:pt x="2847" y="2341"/>
                                  </a:lnTo>
                                  <a:lnTo>
                                    <a:pt x="2872" y="2329"/>
                                  </a:lnTo>
                                  <a:lnTo>
                                    <a:pt x="2893" y="2316"/>
                                  </a:lnTo>
                                  <a:lnTo>
                                    <a:pt x="2907" y="2302"/>
                                  </a:lnTo>
                                  <a:lnTo>
                                    <a:pt x="2926" y="2251"/>
                                  </a:lnTo>
                                  <a:lnTo>
                                    <a:pt x="2941" y="2166"/>
                                  </a:lnTo>
                                  <a:lnTo>
                                    <a:pt x="2953" y="2087"/>
                                  </a:lnTo>
                                  <a:lnTo>
                                    <a:pt x="2957" y="2053"/>
                                  </a:lnTo>
                                  <a:lnTo>
                                    <a:pt x="2984" y="1993"/>
                                  </a:lnTo>
                                  <a:lnTo>
                                    <a:pt x="2985" y="1995"/>
                                  </a:lnTo>
                                  <a:lnTo>
                                    <a:pt x="2987" y="2001"/>
                                  </a:lnTo>
                                  <a:lnTo>
                                    <a:pt x="2993" y="2011"/>
                                  </a:lnTo>
                                  <a:lnTo>
                                    <a:pt x="3001" y="2022"/>
                                  </a:lnTo>
                                  <a:lnTo>
                                    <a:pt x="3010" y="2036"/>
                                  </a:lnTo>
                                  <a:lnTo>
                                    <a:pt x="3022" y="2051"/>
                                  </a:lnTo>
                                  <a:lnTo>
                                    <a:pt x="3037" y="2068"/>
                                  </a:lnTo>
                                  <a:lnTo>
                                    <a:pt x="3055" y="2087"/>
                                  </a:lnTo>
                                  <a:lnTo>
                                    <a:pt x="3074" y="2105"/>
                                  </a:lnTo>
                                  <a:lnTo>
                                    <a:pt x="3097" y="2124"/>
                                  </a:lnTo>
                                  <a:lnTo>
                                    <a:pt x="3124" y="2141"/>
                                  </a:lnTo>
                                  <a:lnTo>
                                    <a:pt x="3153" y="2158"/>
                                  </a:lnTo>
                                  <a:lnTo>
                                    <a:pt x="3183" y="2176"/>
                                  </a:lnTo>
                                  <a:lnTo>
                                    <a:pt x="3220" y="2189"/>
                                  </a:lnTo>
                                  <a:lnTo>
                                    <a:pt x="3258" y="2201"/>
                                  </a:lnTo>
                                  <a:lnTo>
                                    <a:pt x="3300" y="2210"/>
                                  </a:lnTo>
                                  <a:lnTo>
                                    <a:pt x="3302" y="2214"/>
                                  </a:lnTo>
                                  <a:lnTo>
                                    <a:pt x="3310" y="2228"/>
                                  </a:lnTo>
                                  <a:lnTo>
                                    <a:pt x="3327" y="2247"/>
                                  </a:lnTo>
                                  <a:lnTo>
                                    <a:pt x="3352" y="2268"/>
                                  </a:lnTo>
                                  <a:lnTo>
                                    <a:pt x="3389" y="2291"/>
                                  </a:lnTo>
                                  <a:lnTo>
                                    <a:pt x="3439" y="2314"/>
                                  </a:lnTo>
                                  <a:lnTo>
                                    <a:pt x="3502" y="2331"/>
                                  </a:lnTo>
                                  <a:lnTo>
                                    <a:pt x="3584" y="2345"/>
                                  </a:lnTo>
                                  <a:lnTo>
                                    <a:pt x="3615" y="2348"/>
                                  </a:lnTo>
                                  <a:lnTo>
                                    <a:pt x="3642" y="2348"/>
                                  </a:lnTo>
                                  <a:lnTo>
                                    <a:pt x="3669" y="2350"/>
                                  </a:lnTo>
                                  <a:lnTo>
                                    <a:pt x="3692" y="2348"/>
                                  </a:lnTo>
                                  <a:lnTo>
                                    <a:pt x="3713" y="2347"/>
                                  </a:lnTo>
                                  <a:lnTo>
                                    <a:pt x="3732" y="2345"/>
                                  </a:lnTo>
                                  <a:lnTo>
                                    <a:pt x="3748" y="2341"/>
                                  </a:lnTo>
                                  <a:lnTo>
                                    <a:pt x="3763" y="2337"/>
                                  </a:lnTo>
                                  <a:lnTo>
                                    <a:pt x="3786" y="2329"/>
                                  </a:lnTo>
                                  <a:lnTo>
                                    <a:pt x="3803" y="2320"/>
                                  </a:lnTo>
                                  <a:lnTo>
                                    <a:pt x="3817" y="2308"/>
                                  </a:lnTo>
                                  <a:lnTo>
                                    <a:pt x="3826" y="2299"/>
                                  </a:lnTo>
                                  <a:lnTo>
                                    <a:pt x="3830" y="2291"/>
                                  </a:lnTo>
                                  <a:lnTo>
                                    <a:pt x="3834" y="2283"/>
                                  </a:lnTo>
                                  <a:lnTo>
                                    <a:pt x="3836" y="2279"/>
                                  </a:lnTo>
                                  <a:lnTo>
                                    <a:pt x="3836" y="2277"/>
                                  </a:lnTo>
                                  <a:lnTo>
                                    <a:pt x="3826" y="2268"/>
                                  </a:lnTo>
                                  <a:lnTo>
                                    <a:pt x="3801" y="2241"/>
                                  </a:lnTo>
                                  <a:lnTo>
                                    <a:pt x="3765" y="2203"/>
                                  </a:lnTo>
                                  <a:lnTo>
                                    <a:pt x="3721" y="2160"/>
                                  </a:lnTo>
                                  <a:lnTo>
                                    <a:pt x="3675" y="2118"/>
                                  </a:lnTo>
                                  <a:lnTo>
                                    <a:pt x="3631" y="2080"/>
                                  </a:lnTo>
                                  <a:lnTo>
                                    <a:pt x="3592" y="2053"/>
                                  </a:lnTo>
                                  <a:lnTo>
                                    <a:pt x="3567" y="2043"/>
                                  </a:lnTo>
                                  <a:lnTo>
                                    <a:pt x="3544" y="2043"/>
                                  </a:lnTo>
                                  <a:lnTo>
                                    <a:pt x="3513" y="2043"/>
                                  </a:lnTo>
                                  <a:lnTo>
                                    <a:pt x="3481" y="2041"/>
                                  </a:lnTo>
                                  <a:lnTo>
                                    <a:pt x="3444" y="2039"/>
                                  </a:lnTo>
                                  <a:lnTo>
                                    <a:pt x="3408" y="2038"/>
                                  </a:lnTo>
                                  <a:lnTo>
                                    <a:pt x="3373" y="2034"/>
                                  </a:lnTo>
                                  <a:lnTo>
                                    <a:pt x="3346" y="2026"/>
                                  </a:lnTo>
                                  <a:lnTo>
                                    <a:pt x="3325" y="2018"/>
                                  </a:lnTo>
                                  <a:lnTo>
                                    <a:pt x="3304" y="2007"/>
                                  </a:lnTo>
                                  <a:lnTo>
                                    <a:pt x="3273" y="1988"/>
                                  </a:lnTo>
                                  <a:lnTo>
                                    <a:pt x="3239" y="1955"/>
                                  </a:lnTo>
                                  <a:lnTo>
                                    <a:pt x="3202" y="1903"/>
                                  </a:lnTo>
                                  <a:lnTo>
                                    <a:pt x="3166" y="1826"/>
                                  </a:lnTo>
                                  <a:lnTo>
                                    <a:pt x="3131" y="1719"/>
                                  </a:lnTo>
                                  <a:lnTo>
                                    <a:pt x="3106" y="1577"/>
                                  </a:lnTo>
                                  <a:lnTo>
                                    <a:pt x="3091" y="1393"/>
                                  </a:lnTo>
                                  <a:lnTo>
                                    <a:pt x="3089" y="1374"/>
                                  </a:lnTo>
                                  <a:lnTo>
                                    <a:pt x="3081" y="1320"/>
                                  </a:lnTo>
                                  <a:lnTo>
                                    <a:pt x="3066" y="1241"/>
                                  </a:lnTo>
                                  <a:lnTo>
                                    <a:pt x="3043" y="1147"/>
                                  </a:lnTo>
                                  <a:lnTo>
                                    <a:pt x="3010" y="1049"/>
                                  </a:lnTo>
                                  <a:lnTo>
                                    <a:pt x="2966" y="953"/>
                                  </a:lnTo>
                                  <a:lnTo>
                                    <a:pt x="2911" y="871"/>
                                  </a:lnTo>
                                  <a:lnTo>
                                    <a:pt x="2840" y="809"/>
                                  </a:lnTo>
                                  <a:lnTo>
                                    <a:pt x="2836" y="804"/>
                                  </a:lnTo>
                                  <a:lnTo>
                                    <a:pt x="2824" y="790"/>
                                  </a:lnTo>
                                  <a:lnTo>
                                    <a:pt x="2805" y="767"/>
                                  </a:lnTo>
                                  <a:lnTo>
                                    <a:pt x="2778" y="740"/>
                                  </a:lnTo>
                                  <a:lnTo>
                                    <a:pt x="2744" y="712"/>
                                  </a:lnTo>
                                  <a:lnTo>
                                    <a:pt x="2699" y="679"/>
                                  </a:lnTo>
                                  <a:lnTo>
                                    <a:pt x="2649" y="648"/>
                                  </a:lnTo>
                                  <a:lnTo>
                                    <a:pt x="2592" y="619"/>
                                  </a:lnTo>
                                  <a:lnTo>
                                    <a:pt x="2573" y="612"/>
                                  </a:lnTo>
                                  <a:lnTo>
                                    <a:pt x="2552" y="604"/>
                                  </a:lnTo>
                                  <a:lnTo>
                                    <a:pt x="2532" y="596"/>
                                  </a:lnTo>
                                  <a:lnTo>
                                    <a:pt x="2509" y="591"/>
                                  </a:lnTo>
                                  <a:lnTo>
                                    <a:pt x="2488" y="585"/>
                                  </a:lnTo>
                                  <a:lnTo>
                                    <a:pt x="2465" y="579"/>
                                  </a:lnTo>
                                  <a:lnTo>
                                    <a:pt x="2442" y="575"/>
                                  </a:lnTo>
                                  <a:lnTo>
                                    <a:pt x="2417" y="571"/>
                                  </a:lnTo>
                                  <a:lnTo>
                                    <a:pt x="2392" y="570"/>
                                  </a:lnTo>
                                  <a:lnTo>
                                    <a:pt x="2367" y="568"/>
                                  </a:lnTo>
                                  <a:lnTo>
                                    <a:pt x="2340" y="568"/>
                                  </a:lnTo>
                                  <a:lnTo>
                                    <a:pt x="2314" y="570"/>
                                  </a:lnTo>
                                  <a:lnTo>
                                    <a:pt x="2285" y="570"/>
                                  </a:lnTo>
                                  <a:lnTo>
                                    <a:pt x="2256" y="573"/>
                                  </a:lnTo>
                                  <a:lnTo>
                                    <a:pt x="2227" y="577"/>
                                  </a:lnTo>
                                  <a:lnTo>
                                    <a:pt x="2196" y="583"/>
                                  </a:lnTo>
                                  <a:lnTo>
                                    <a:pt x="2187" y="583"/>
                                  </a:lnTo>
                                  <a:lnTo>
                                    <a:pt x="2160" y="581"/>
                                  </a:lnTo>
                                  <a:lnTo>
                                    <a:pt x="2122" y="577"/>
                                  </a:lnTo>
                                  <a:lnTo>
                                    <a:pt x="2075" y="573"/>
                                  </a:lnTo>
                                  <a:lnTo>
                                    <a:pt x="2026" y="568"/>
                                  </a:lnTo>
                                  <a:lnTo>
                                    <a:pt x="1979" y="562"/>
                                  </a:lnTo>
                                  <a:lnTo>
                                    <a:pt x="1937" y="556"/>
                                  </a:lnTo>
                                  <a:lnTo>
                                    <a:pt x="1905" y="550"/>
                                  </a:lnTo>
                                  <a:lnTo>
                                    <a:pt x="1889" y="547"/>
                                  </a:lnTo>
                                  <a:lnTo>
                                    <a:pt x="1868" y="543"/>
                                  </a:lnTo>
                                  <a:lnTo>
                                    <a:pt x="1843" y="539"/>
                                  </a:lnTo>
                                  <a:lnTo>
                                    <a:pt x="1814" y="535"/>
                                  </a:lnTo>
                                  <a:lnTo>
                                    <a:pt x="1782" y="531"/>
                                  </a:lnTo>
                                  <a:lnTo>
                                    <a:pt x="1747" y="527"/>
                                  </a:lnTo>
                                  <a:lnTo>
                                    <a:pt x="1711" y="523"/>
                                  </a:lnTo>
                                  <a:lnTo>
                                    <a:pt x="1672" y="522"/>
                                  </a:lnTo>
                                  <a:lnTo>
                                    <a:pt x="1636" y="518"/>
                                  </a:lnTo>
                                  <a:lnTo>
                                    <a:pt x="1599" y="516"/>
                                  </a:lnTo>
                                  <a:lnTo>
                                    <a:pt x="1565" y="514"/>
                                  </a:lnTo>
                                  <a:lnTo>
                                    <a:pt x="1534" y="512"/>
                                  </a:lnTo>
                                  <a:lnTo>
                                    <a:pt x="1505" y="512"/>
                                  </a:lnTo>
                                  <a:lnTo>
                                    <a:pt x="1480" y="512"/>
                                  </a:lnTo>
                                  <a:lnTo>
                                    <a:pt x="1459" y="514"/>
                                  </a:lnTo>
                                  <a:lnTo>
                                    <a:pt x="1446" y="516"/>
                                  </a:lnTo>
                                  <a:lnTo>
                                    <a:pt x="1444" y="516"/>
                                  </a:lnTo>
                                  <a:lnTo>
                                    <a:pt x="1436" y="516"/>
                                  </a:lnTo>
                                  <a:lnTo>
                                    <a:pt x="1427" y="514"/>
                                  </a:lnTo>
                                  <a:lnTo>
                                    <a:pt x="1413" y="512"/>
                                  </a:lnTo>
                                  <a:lnTo>
                                    <a:pt x="1400" y="510"/>
                                  </a:lnTo>
                                  <a:lnTo>
                                    <a:pt x="1386" y="506"/>
                                  </a:lnTo>
                                  <a:lnTo>
                                    <a:pt x="1375" y="499"/>
                                  </a:lnTo>
                                  <a:lnTo>
                                    <a:pt x="1363" y="491"/>
                                  </a:lnTo>
                                  <a:lnTo>
                                    <a:pt x="1348" y="476"/>
                                  </a:lnTo>
                                  <a:lnTo>
                                    <a:pt x="1325" y="449"/>
                                  </a:lnTo>
                                  <a:lnTo>
                                    <a:pt x="1296" y="414"/>
                                  </a:lnTo>
                                  <a:lnTo>
                                    <a:pt x="1263" y="378"/>
                                  </a:lnTo>
                                  <a:lnTo>
                                    <a:pt x="1229" y="343"/>
                                  </a:lnTo>
                                  <a:lnTo>
                                    <a:pt x="1194" y="314"/>
                                  </a:lnTo>
                                  <a:lnTo>
                                    <a:pt x="1162" y="295"/>
                                  </a:lnTo>
                                  <a:lnTo>
                                    <a:pt x="1137" y="291"/>
                                  </a:lnTo>
                                  <a:lnTo>
                                    <a:pt x="1133" y="287"/>
                                  </a:lnTo>
                                  <a:lnTo>
                                    <a:pt x="1119" y="278"/>
                                  </a:lnTo>
                                  <a:lnTo>
                                    <a:pt x="1102" y="264"/>
                                  </a:lnTo>
                                  <a:lnTo>
                                    <a:pt x="1081" y="247"/>
                                  </a:lnTo>
                                  <a:lnTo>
                                    <a:pt x="1056" y="228"/>
                                  </a:lnTo>
                                  <a:lnTo>
                                    <a:pt x="1031" y="207"/>
                                  </a:lnTo>
                                  <a:lnTo>
                                    <a:pt x="1008" y="186"/>
                                  </a:lnTo>
                                  <a:lnTo>
                                    <a:pt x="987" y="167"/>
                                  </a:lnTo>
                                  <a:lnTo>
                                    <a:pt x="971" y="153"/>
                                  </a:lnTo>
                                  <a:lnTo>
                                    <a:pt x="950" y="134"/>
                                  </a:lnTo>
                                  <a:lnTo>
                                    <a:pt x="922" y="115"/>
                                  </a:lnTo>
                                  <a:lnTo>
                                    <a:pt x="889" y="92"/>
                                  </a:lnTo>
                                  <a:lnTo>
                                    <a:pt x="847" y="71"/>
                                  </a:lnTo>
                                  <a:lnTo>
                                    <a:pt x="801" y="49"/>
                                  </a:lnTo>
                                  <a:lnTo>
                                    <a:pt x="749" y="30"/>
                                  </a:lnTo>
                                  <a:lnTo>
                                    <a:pt x="6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0" y="10800"/>
                              <a:ext cx="71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226" y="2"/>
                                  </a:moveTo>
                                  <a:lnTo>
                                    <a:pt x="221" y="14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27" y="286"/>
                                  </a:lnTo>
                                  <a:lnTo>
                                    <a:pt x="15" y="286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2016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7">
                                  <a:moveTo>
                                    <a:pt x="176" y="6"/>
                                  </a:moveTo>
                                  <a:lnTo>
                                    <a:pt x="170" y="13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240" y="22680"/>
                              <a:ext cx="59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84">
                                  <a:moveTo>
                                    <a:pt x="165" y="55"/>
                                  </a:moveTo>
                                  <a:lnTo>
                                    <a:pt x="162" y="59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1" y="189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6" y="228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25200"/>
                              <a:ext cx="48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">
                                  <a:moveTo>
                                    <a:pt x="154" y="10"/>
                                  </a:moveTo>
                                  <a:lnTo>
                                    <a:pt x="142" y="21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19" y="267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29880"/>
                              <a:ext cx="50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8">
                                  <a:moveTo>
                                    <a:pt x="157" y="17"/>
                                  </a:moveTo>
                                  <a:lnTo>
                                    <a:pt x="146" y="15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41760"/>
                              <a:ext cx="59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15">
                                  <a:moveTo>
                                    <a:pt x="130" y="44"/>
                                  </a:moveTo>
                                  <a:lnTo>
                                    <a:pt x="140" y="52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4" y="96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88" y="115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53" y="84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3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160" y="42480"/>
                              <a:ext cx="66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72">
                                  <a:moveTo>
                                    <a:pt x="205" y="0"/>
                                  </a:moveTo>
                                  <a:lnTo>
                                    <a:pt x="186" y="38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200" y="186"/>
                                  </a:lnTo>
                                  <a:lnTo>
                                    <a:pt x="202" y="200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198" y="205"/>
                                  </a:lnTo>
                                  <a:lnTo>
                                    <a:pt x="192" y="198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177" y="176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71" y="236"/>
                                  </a:lnTo>
                                  <a:lnTo>
                                    <a:pt x="77" y="251"/>
                                  </a:lnTo>
                                  <a:lnTo>
                                    <a:pt x="77" y="265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36" y="342"/>
                                  </a:lnTo>
                                  <a:lnTo>
                                    <a:pt x="33" y="363"/>
                                  </a:lnTo>
                                  <a:lnTo>
                                    <a:pt x="27" y="366"/>
                                  </a:lnTo>
                                  <a:lnTo>
                                    <a:pt x="25" y="374"/>
                                  </a:lnTo>
                                  <a:lnTo>
                                    <a:pt x="23" y="382"/>
                                  </a:lnTo>
                                  <a:lnTo>
                                    <a:pt x="17" y="386"/>
                                  </a:lnTo>
                                  <a:lnTo>
                                    <a:pt x="21" y="393"/>
                                  </a:lnTo>
                                  <a:lnTo>
                                    <a:pt x="17" y="401"/>
                                  </a:lnTo>
                                  <a:lnTo>
                                    <a:pt x="13" y="409"/>
                                  </a:lnTo>
                                  <a:lnTo>
                                    <a:pt x="15" y="416"/>
                                  </a:lnTo>
                                  <a:lnTo>
                                    <a:pt x="12" y="430"/>
                                  </a:lnTo>
                                  <a:lnTo>
                                    <a:pt x="13" y="443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8" y="472"/>
                                  </a:lnTo>
                                  <a:lnTo>
                                    <a:pt x="2" y="443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13" y="365"/>
                                  </a:lnTo>
                                  <a:lnTo>
                                    <a:pt x="23" y="338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29" y="292"/>
                                  </a:lnTo>
                                  <a:lnTo>
                                    <a:pt x="19" y="311"/>
                                  </a:lnTo>
                                  <a:lnTo>
                                    <a:pt x="12" y="330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2" y="324"/>
                                  </a:lnTo>
                                  <a:lnTo>
                                    <a:pt x="6" y="315"/>
                                  </a:lnTo>
                                  <a:lnTo>
                                    <a:pt x="10" y="307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17" y="282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25" y="182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4" y="79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475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54" y="0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120" y="53280"/>
                              <a:ext cx="106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29">
                                  <a:moveTo>
                                    <a:pt x="129" y="8"/>
                                  </a:moveTo>
                                  <a:lnTo>
                                    <a:pt x="121" y="3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50" y="66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35" y="58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92" y="85"/>
                                  </a:lnTo>
                                  <a:lnTo>
                                    <a:pt x="304" y="100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21" y="141"/>
                                  </a:lnTo>
                                  <a:lnTo>
                                    <a:pt x="323" y="144"/>
                                  </a:lnTo>
                                  <a:lnTo>
                                    <a:pt x="325" y="148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32" y="177"/>
                                  </a:lnTo>
                                  <a:lnTo>
                                    <a:pt x="336" y="208"/>
                                  </a:lnTo>
                                  <a:lnTo>
                                    <a:pt x="332" y="242"/>
                                  </a:lnTo>
                                  <a:lnTo>
                                    <a:pt x="323" y="269"/>
                                  </a:lnTo>
                                  <a:lnTo>
                                    <a:pt x="317" y="283"/>
                                  </a:lnTo>
                                  <a:lnTo>
                                    <a:pt x="309" y="296"/>
                                  </a:lnTo>
                                  <a:lnTo>
                                    <a:pt x="304" y="311"/>
                                  </a:lnTo>
                                  <a:lnTo>
                                    <a:pt x="308" y="325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02" y="327"/>
                                  </a:lnTo>
                                  <a:lnTo>
                                    <a:pt x="300" y="323"/>
                                  </a:lnTo>
                                  <a:lnTo>
                                    <a:pt x="296" y="319"/>
                                  </a:lnTo>
                                  <a:lnTo>
                                    <a:pt x="290" y="323"/>
                                  </a:lnTo>
                                  <a:lnTo>
                                    <a:pt x="284" y="313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73" y="294"/>
                                  </a:lnTo>
                                  <a:lnTo>
                                    <a:pt x="267" y="283"/>
                                  </a:lnTo>
                                  <a:lnTo>
                                    <a:pt x="260" y="275"/>
                                  </a:lnTo>
                                  <a:lnTo>
                                    <a:pt x="252" y="267"/>
                                  </a:lnTo>
                                  <a:lnTo>
                                    <a:pt x="242" y="260"/>
                                  </a:lnTo>
                                  <a:lnTo>
                                    <a:pt x="229" y="256"/>
                                  </a:lnTo>
                                  <a:lnTo>
                                    <a:pt x="235" y="248"/>
                                  </a:lnTo>
                                  <a:lnTo>
                                    <a:pt x="242" y="250"/>
                                  </a:lnTo>
                                  <a:lnTo>
                                    <a:pt x="252" y="256"/>
                                  </a:lnTo>
                                  <a:lnTo>
                                    <a:pt x="261" y="258"/>
                                  </a:lnTo>
                                  <a:lnTo>
                                    <a:pt x="261" y="260"/>
                                  </a:lnTo>
                                  <a:lnTo>
                                    <a:pt x="261" y="261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269" y="254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77" y="225"/>
                                  </a:lnTo>
                                  <a:lnTo>
                                    <a:pt x="277" y="212"/>
                                  </a:lnTo>
                                  <a:lnTo>
                                    <a:pt x="279" y="212"/>
                                  </a:lnTo>
                                  <a:lnTo>
                                    <a:pt x="281" y="210"/>
                                  </a:lnTo>
                                  <a:lnTo>
                                    <a:pt x="283" y="206"/>
                                  </a:lnTo>
                                  <a:lnTo>
                                    <a:pt x="284" y="204"/>
                                  </a:lnTo>
                                  <a:lnTo>
                                    <a:pt x="284" y="194"/>
                                  </a:lnTo>
                                  <a:lnTo>
                                    <a:pt x="288" y="185"/>
                                  </a:lnTo>
                                  <a:lnTo>
                                    <a:pt x="292" y="173"/>
                                  </a:lnTo>
                                  <a:lnTo>
                                    <a:pt x="294" y="164"/>
                                  </a:lnTo>
                                  <a:lnTo>
                                    <a:pt x="298" y="146"/>
                                  </a:lnTo>
                                  <a:lnTo>
                                    <a:pt x="292" y="129"/>
                                  </a:lnTo>
                                  <a:lnTo>
                                    <a:pt x="283" y="112"/>
                                  </a:lnTo>
                                  <a:lnTo>
                                    <a:pt x="273" y="96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27" y="94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54" y="129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920" y="54000"/>
                              <a:ext cx="70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27">
                                  <a:moveTo>
                                    <a:pt x="186" y="83"/>
                                  </a:moveTo>
                                  <a:lnTo>
                                    <a:pt x="190" y="96"/>
                                  </a:lnTo>
                                  <a:lnTo>
                                    <a:pt x="200" y="106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21" y="127"/>
                                  </a:lnTo>
                                  <a:lnTo>
                                    <a:pt x="200" y="119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8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120" y="6480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2">
                                  <a:moveTo>
                                    <a:pt x="16" y="0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72360"/>
                              <a:ext cx="75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59">
                                  <a:moveTo>
                                    <a:pt x="94" y="65"/>
                                  </a:moveTo>
                                  <a:lnTo>
                                    <a:pt x="108" y="84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223" y="130"/>
                                  </a:lnTo>
                                  <a:lnTo>
                                    <a:pt x="238" y="144"/>
                                  </a:lnTo>
                                  <a:lnTo>
                                    <a:pt x="238" y="150"/>
                                  </a:lnTo>
                                  <a:lnTo>
                                    <a:pt x="238" y="153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9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75600"/>
                              <a:ext cx="11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2">
                                  <a:moveTo>
                                    <a:pt x="11" y="115"/>
                                  </a:moveTo>
                                  <a:lnTo>
                                    <a:pt x="7" y="119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920" y="7596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9">
                                  <a:moveTo>
                                    <a:pt x="150" y="104"/>
                                  </a:moveTo>
                                  <a:lnTo>
                                    <a:pt x="150" y="108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5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9320" y="8640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0" y="69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800" y="9000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7">
                                  <a:moveTo>
                                    <a:pt x="107" y="7"/>
                                  </a:moveTo>
                                  <a:lnTo>
                                    <a:pt x="107" y="9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9144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3">
                                  <a:moveTo>
                                    <a:pt x="61" y="73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480" y="92520"/>
                              <a:ext cx="97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69">
                                  <a:moveTo>
                                    <a:pt x="148" y="154"/>
                                  </a:moveTo>
                                  <a:lnTo>
                                    <a:pt x="154" y="158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61" y="177"/>
                                  </a:lnTo>
                                  <a:lnTo>
                                    <a:pt x="175" y="186"/>
                                  </a:lnTo>
                                  <a:lnTo>
                                    <a:pt x="186" y="198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09" y="223"/>
                                  </a:lnTo>
                                  <a:lnTo>
                                    <a:pt x="219" y="236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44" y="256"/>
                                  </a:lnTo>
                                  <a:lnTo>
                                    <a:pt x="257" y="261"/>
                                  </a:lnTo>
                                  <a:lnTo>
                                    <a:pt x="277" y="284"/>
                                  </a:lnTo>
                                  <a:lnTo>
                                    <a:pt x="294" y="309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65"/>
                                  </a:lnTo>
                                  <a:lnTo>
                                    <a:pt x="298" y="369"/>
                                  </a:lnTo>
                                  <a:lnTo>
                                    <a:pt x="288" y="367"/>
                                  </a:lnTo>
                                  <a:lnTo>
                                    <a:pt x="280" y="359"/>
                                  </a:lnTo>
                                  <a:lnTo>
                                    <a:pt x="275" y="350"/>
                                  </a:lnTo>
                                  <a:lnTo>
                                    <a:pt x="269" y="338"/>
                                  </a:lnTo>
                                  <a:lnTo>
                                    <a:pt x="263" y="327"/>
                                  </a:lnTo>
                                  <a:lnTo>
                                    <a:pt x="257" y="317"/>
                                  </a:lnTo>
                                  <a:lnTo>
                                    <a:pt x="250" y="307"/>
                                  </a:lnTo>
                                  <a:lnTo>
                                    <a:pt x="242" y="298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25" y="277"/>
                                  </a:lnTo>
                                  <a:lnTo>
                                    <a:pt x="215" y="267"/>
                                  </a:lnTo>
                                  <a:lnTo>
                                    <a:pt x="208" y="263"/>
                                  </a:lnTo>
                                  <a:lnTo>
                                    <a:pt x="202" y="257"/>
                                  </a:lnTo>
                                  <a:lnTo>
                                    <a:pt x="196" y="252"/>
                                  </a:lnTo>
                                  <a:lnTo>
                                    <a:pt x="192" y="246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5" y="198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13" y="138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4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9468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2">
                                  <a:moveTo>
                                    <a:pt x="128" y="132"/>
                                  </a:moveTo>
                                  <a:lnTo>
                                    <a:pt x="121" y="132"/>
                                  </a:lnTo>
                                  <a:lnTo>
                                    <a:pt x="111" y="127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2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760" y="1033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44" y="46"/>
                                  </a:moveTo>
                                  <a:lnTo>
                                    <a:pt x="42" y="4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04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07280"/>
                              <a:ext cx="8852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8" h="2029">
                                  <a:moveTo>
                                    <a:pt x="14" y="8"/>
                                  </a:moveTo>
                                  <a:lnTo>
                                    <a:pt x="25" y="1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48" y="150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79" y="173"/>
                                  </a:lnTo>
                                  <a:lnTo>
                                    <a:pt x="191" y="181"/>
                                  </a:lnTo>
                                  <a:lnTo>
                                    <a:pt x="200" y="188"/>
                                  </a:lnTo>
                                  <a:lnTo>
                                    <a:pt x="214" y="194"/>
                                  </a:lnTo>
                                  <a:lnTo>
                                    <a:pt x="225" y="202"/>
                                  </a:lnTo>
                                  <a:lnTo>
                                    <a:pt x="237" y="208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56" y="208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39" y="188"/>
                                  </a:lnTo>
                                  <a:lnTo>
                                    <a:pt x="229" y="181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91" y="160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83" y="142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92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8" y="140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4" y="104"/>
                                  </a:lnTo>
                                  <a:lnTo>
                                    <a:pt x="160" y="94"/>
                                  </a:lnTo>
                                  <a:lnTo>
                                    <a:pt x="166" y="94"/>
                                  </a:lnTo>
                                  <a:lnTo>
                                    <a:pt x="169" y="96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81" y="96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67" y="81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1" y="54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54" y="68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85" y="89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292" y="115"/>
                                  </a:lnTo>
                                  <a:lnTo>
                                    <a:pt x="281" y="110"/>
                                  </a:lnTo>
                                  <a:lnTo>
                                    <a:pt x="273" y="108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90" y="125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329" y="158"/>
                                  </a:lnTo>
                                  <a:lnTo>
                                    <a:pt x="346" y="175"/>
                                  </a:lnTo>
                                  <a:lnTo>
                                    <a:pt x="363" y="192"/>
                                  </a:lnTo>
                                  <a:lnTo>
                                    <a:pt x="383" y="208"/>
                                  </a:lnTo>
                                  <a:lnTo>
                                    <a:pt x="406" y="217"/>
                                  </a:lnTo>
                                  <a:lnTo>
                                    <a:pt x="432" y="221"/>
                                  </a:lnTo>
                                  <a:lnTo>
                                    <a:pt x="432" y="233"/>
                                  </a:lnTo>
                                  <a:lnTo>
                                    <a:pt x="419" y="236"/>
                                  </a:lnTo>
                                  <a:lnTo>
                                    <a:pt x="407" y="236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386" y="233"/>
                                  </a:lnTo>
                                  <a:lnTo>
                                    <a:pt x="375" y="229"/>
                                  </a:lnTo>
                                  <a:lnTo>
                                    <a:pt x="365" y="225"/>
                                  </a:lnTo>
                                  <a:lnTo>
                                    <a:pt x="354" y="219"/>
                                  </a:lnTo>
                                  <a:lnTo>
                                    <a:pt x="344" y="215"/>
                                  </a:lnTo>
                                  <a:lnTo>
                                    <a:pt x="342" y="223"/>
                                  </a:lnTo>
                                  <a:lnTo>
                                    <a:pt x="346" y="231"/>
                                  </a:lnTo>
                                  <a:lnTo>
                                    <a:pt x="354" y="240"/>
                                  </a:lnTo>
                                  <a:lnTo>
                                    <a:pt x="358" y="248"/>
                                  </a:lnTo>
                                  <a:lnTo>
                                    <a:pt x="367" y="248"/>
                                  </a:lnTo>
                                  <a:lnTo>
                                    <a:pt x="375" y="250"/>
                                  </a:lnTo>
                                  <a:lnTo>
                                    <a:pt x="386" y="252"/>
                                  </a:lnTo>
                                  <a:lnTo>
                                    <a:pt x="396" y="254"/>
                                  </a:lnTo>
                                  <a:lnTo>
                                    <a:pt x="406" y="256"/>
                                  </a:lnTo>
                                  <a:lnTo>
                                    <a:pt x="415" y="257"/>
                                  </a:lnTo>
                                  <a:lnTo>
                                    <a:pt x="425" y="257"/>
                                  </a:lnTo>
                                  <a:lnTo>
                                    <a:pt x="434" y="257"/>
                                  </a:lnTo>
                                  <a:lnTo>
                                    <a:pt x="432" y="254"/>
                                  </a:lnTo>
                                  <a:lnTo>
                                    <a:pt x="442" y="248"/>
                                  </a:lnTo>
                                  <a:lnTo>
                                    <a:pt x="454" y="244"/>
                                  </a:lnTo>
                                  <a:lnTo>
                                    <a:pt x="467" y="244"/>
                                  </a:lnTo>
                                  <a:lnTo>
                                    <a:pt x="482" y="244"/>
                                  </a:lnTo>
                                  <a:lnTo>
                                    <a:pt x="498" y="246"/>
                                  </a:lnTo>
                                  <a:lnTo>
                                    <a:pt x="513" y="248"/>
                                  </a:lnTo>
                                  <a:lnTo>
                                    <a:pt x="528" y="250"/>
                                  </a:lnTo>
                                  <a:lnTo>
                                    <a:pt x="542" y="248"/>
                                  </a:lnTo>
                                  <a:lnTo>
                                    <a:pt x="567" y="242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615" y="234"/>
                                  </a:lnTo>
                                  <a:lnTo>
                                    <a:pt x="638" y="233"/>
                                  </a:lnTo>
                                  <a:lnTo>
                                    <a:pt x="661" y="233"/>
                                  </a:lnTo>
                                  <a:lnTo>
                                    <a:pt x="686" y="233"/>
                                  </a:lnTo>
                                  <a:lnTo>
                                    <a:pt x="711" y="234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49" y="231"/>
                                  </a:lnTo>
                                  <a:lnTo>
                                    <a:pt x="763" y="234"/>
                                  </a:lnTo>
                                  <a:lnTo>
                                    <a:pt x="778" y="240"/>
                                  </a:lnTo>
                                  <a:lnTo>
                                    <a:pt x="793" y="242"/>
                                  </a:lnTo>
                                  <a:lnTo>
                                    <a:pt x="820" y="246"/>
                                  </a:lnTo>
                                  <a:lnTo>
                                    <a:pt x="847" y="250"/>
                                  </a:lnTo>
                                  <a:lnTo>
                                    <a:pt x="872" y="254"/>
                                  </a:lnTo>
                                  <a:lnTo>
                                    <a:pt x="897" y="259"/>
                                  </a:lnTo>
                                  <a:lnTo>
                                    <a:pt x="922" y="263"/>
                                  </a:lnTo>
                                  <a:lnTo>
                                    <a:pt x="947" y="267"/>
                                  </a:lnTo>
                                  <a:lnTo>
                                    <a:pt x="972" y="273"/>
                                  </a:lnTo>
                                  <a:lnTo>
                                    <a:pt x="997" y="279"/>
                                  </a:lnTo>
                                  <a:lnTo>
                                    <a:pt x="1022" y="282"/>
                                  </a:lnTo>
                                  <a:lnTo>
                                    <a:pt x="1047" y="288"/>
                                  </a:lnTo>
                                  <a:lnTo>
                                    <a:pt x="1072" y="294"/>
                                  </a:lnTo>
                                  <a:lnTo>
                                    <a:pt x="1097" y="300"/>
                                  </a:lnTo>
                                  <a:lnTo>
                                    <a:pt x="1122" y="305"/>
                                  </a:lnTo>
                                  <a:lnTo>
                                    <a:pt x="1149" y="309"/>
                                  </a:lnTo>
                                  <a:lnTo>
                                    <a:pt x="1175" y="315"/>
                                  </a:lnTo>
                                  <a:lnTo>
                                    <a:pt x="1202" y="321"/>
                                  </a:lnTo>
                                  <a:lnTo>
                                    <a:pt x="1214" y="319"/>
                                  </a:lnTo>
                                  <a:lnTo>
                                    <a:pt x="1225" y="321"/>
                                  </a:lnTo>
                                  <a:lnTo>
                                    <a:pt x="1237" y="323"/>
                                  </a:lnTo>
                                  <a:lnTo>
                                    <a:pt x="1250" y="323"/>
                                  </a:lnTo>
                                  <a:lnTo>
                                    <a:pt x="1262" y="325"/>
                                  </a:lnTo>
                                  <a:lnTo>
                                    <a:pt x="1273" y="323"/>
                                  </a:lnTo>
                                  <a:lnTo>
                                    <a:pt x="1285" y="319"/>
                                  </a:lnTo>
                                  <a:lnTo>
                                    <a:pt x="1294" y="313"/>
                                  </a:lnTo>
                                  <a:lnTo>
                                    <a:pt x="1323" y="307"/>
                                  </a:lnTo>
                                  <a:lnTo>
                                    <a:pt x="1352" y="304"/>
                                  </a:lnTo>
                                  <a:lnTo>
                                    <a:pt x="1379" y="302"/>
                                  </a:lnTo>
                                  <a:lnTo>
                                    <a:pt x="1408" y="302"/>
                                  </a:lnTo>
                                  <a:lnTo>
                                    <a:pt x="1437" y="302"/>
                                  </a:lnTo>
                                  <a:lnTo>
                                    <a:pt x="1463" y="305"/>
                                  </a:lnTo>
                                  <a:lnTo>
                                    <a:pt x="1490" y="311"/>
                                  </a:lnTo>
                                  <a:lnTo>
                                    <a:pt x="1517" y="321"/>
                                  </a:lnTo>
                                  <a:lnTo>
                                    <a:pt x="1548" y="325"/>
                                  </a:lnTo>
                                  <a:lnTo>
                                    <a:pt x="1577" y="332"/>
                                  </a:lnTo>
                                  <a:lnTo>
                                    <a:pt x="1605" y="342"/>
                                  </a:lnTo>
                                  <a:lnTo>
                                    <a:pt x="1634" y="352"/>
                                  </a:lnTo>
                                  <a:lnTo>
                                    <a:pt x="1661" y="365"/>
                                  </a:lnTo>
                                  <a:lnTo>
                                    <a:pt x="1688" y="378"/>
                                  </a:lnTo>
                                  <a:lnTo>
                                    <a:pt x="1715" y="390"/>
                                  </a:lnTo>
                                  <a:lnTo>
                                    <a:pt x="1742" y="401"/>
                                  </a:lnTo>
                                  <a:lnTo>
                                    <a:pt x="1749" y="407"/>
                                  </a:lnTo>
                                  <a:lnTo>
                                    <a:pt x="1757" y="415"/>
                                  </a:lnTo>
                                  <a:lnTo>
                                    <a:pt x="1765" y="423"/>
                                  </a:lnTo>
                                  <a:lnTo>
                                    <a:pt x="1773" y="432"/>
                                  </a:lnTo>
                                  <a:lnTo>
                                    <a:pt x="1780" y="440"/>
                                  </a:lnTo>
                                  <a:lnTo>
                                    <a:pt x="1788" y="447"/>
                                  </a:lnTo>
                                  <a:lnTo>
                                    <a:pt x="1796" y="455"/>
                                  </a:lnTo>
                                  <a:lnTo>
                                    <a:pt x="1803" y="463"/>
                                  </a:lnTo>
                                  <a:lnTo>
                                    <a:pt x="1824" y="486"/>
                                  </a:lnTo>
                                  <a:lnTo>
                                    <a:pt x="1844" y="509"/>
                                  </a:lnTo>
                                  <a:lnTo>
                                    <a:pt x="1863" y="532"/>
                                  </a:lnTo>
                                  <a:lnTo>
                                    <a:pt x="1882" y="553"/>
                                  </a:lnTo>
                                  <a:lnTo>
                                    <a:pt x="1901" y="576"/>
                                  </a:lnTo>
                                  <a:lnTo>
                                    <a:pt x="1922" y="599"/>
                                  </a:lnTo>
                                  <a:lnTo>
                                    <a:pt x="1943" y="622"/>
                                  </a:lnTo>
                                  <a:lnTo>
                                    <a:pt x="1968" y="645"/>
                                  </a:lnTo>
                                  <a:lnTo>
                                    <a:pt x="1976" y="641"/>
                                  </a:lnTo>
                                  <a:lnTo>
                                    <a:pt x="2005" y="718"/>
                                  </a:lnTo>
                                  <a:lnTo>
                                    <a:pt x="2030" y="799"/>
                                  </a:lnTo>
                                  <a:lnTo>
                                    <a:pt x="2051" y="881"/>
                                  </a:lnTo>
                                  <a:lnTo>
                                    <a:pt x="2070" y="964"/>
                                  </a:lnTo>
                                  <a:lnTo>
                                    <a:pt x="2085" y="1050"/>
                                  </a:lnTo>
                                  <a:lnTo>
                                    <a:pt x="2095" y="1134"/>
                                  </a:lnTo>
                                  <a:lnTo>
                                    <a:pt x="2101" y="1219"/>
                                  </a:lnTo>
                                  <a:lnTo>
                                    <a:pt x="2103" y="1303"/>
                                  </a:lnTo>
                                  <a:lnTo>
                                    <a:pt x="2109" y="1309"/>
                                  </a:lnTo>
                                  <a:lnTo>
                                    <a:pt x="2109" y="1315"/>
                                  </a:lnTo>
                                  <a:lnTo>
                                    <a:pt x="2109" y="1323"/>
                                  </a:lnTo>
                                  <a:lnTo>
                                    <a:pt x="2109" y="1330"/>
                                  </a:lnTo>
                                  <a:lnTo>
                                    <a:pt x="2118" y="1388"/>
                                  </a:lnTo>
                                  <a:lnTo>
                                    <a:pt x="2132" y="1445"/>
                                  </a:lnTo>
                                  <a:lnTo>
                                    <a:pt x="2147" y="1501"/>
                                  </a:lnTo>
                                  <a:lnTo>
                                    <a:pt x="2162" y="1553"/>
                                  </a:lnTo>
                                  <a:lnTo>
                                    <a:pt x="2172" y="1574"/>
                                  </a:lnTo>
                                  <a:lnTo>
                                    <a:pt x="2180" y="1595"/>
                                  </a:lnTo>
                                  <a:lnTo>
                                    <a:pt x="2187" y="1618"/>
                                  </a:lnTo>
                                  <a:lnTo>
                                    <a:pt x="2197" y="1639"/>
                                  </a:lnTo>
                                  <a:lnTo>
                                    <a:pt x="2205" y="1639"/>
                                  </a:lnTo>
                                  <a:lnTo>
                                    <a:pt x="2205" y="1647"/>
                                  </a:lnTo>
                                  <a:lnTo>
                                    <a:pt x="2218" y="1662"/>
                                  </a:lnTo>
                                  <a:lnTo>
                                    <a:pt x="2233" y="1678"/>
                                  </a:lnTo>
                                  <a:lnTo>
                                    <a:pt x="2249" y="1691"/>
                                  </a:lnTo>
                                  <a:lnTo>
                                    <a:pt x="2264" y="1704"/>
                                  </a:lnTo>
                                  <a:lnTo>
                                    <a:pt x="2279" y="1716"/>
                                  </a:lnTo>
                                  <a:lnTo>
                                    <a:pt x="2299" y="1726"/>
                                  </a:lnTo>
                                  <a:lnTo>
                                    <a:pt x="2316" y="1733"/>
                                  </a:lnTo>
                                  <a:lnTo>
                                    <a:pt x="2337" y="1739"/>
                                  </a:lnTo>
                                  <a:lnTo>
                                    <a:pt x="2347" y="1747"/>
                                  </a:lnTo>
                                  <a:lnTo>
                                    <a:pt x="2358" y="1750"/>
                                  </a:lnTo>
                                  <a:lnTo>
                                    <a:pt x="2370" y="1752"/>
                                  </a:lnTo>
                                  <a:lnTo>
                                    <a:pt x="2381" y="1762"/>
                                  </a:lnTo>
                                  <a:lnTo>
                                    <a:pt x="2391" y="1762"/>
                                  </a:lnTo>
                                  <a:lnTo>
                                    <a:pt x="2398" y="1762"/>
                                  </a:lnTo>
                                  <a:lnTo>
                                    <a:pt x="2408" y="1762"/>
                                  </a:lnTo>
                                  <a:lnTo>
                                    <a:pt x="2416" y="1762"/>
                                  </a:lnTo>
                                  <a:lnTo>
                                    <a:pt x="2423" y="1762"/>
                                  </a:lnTo>
                                  <a:lnTo>
                                    <a:pt x="2431" y="1760"/>
                                  </a:lnTo>
                                  <a:lnTo>
                                    <a:pt x="2441" y="1758"/>
                                  </a:lnTo>
                                  <a:lnTo>
                                    <a:pt x="2448" y="1754"/>
                                  </a:lnTo>
                                  <a:lnTo>
                                    <a:pt x="2481" y="1754"/>
                                  </a:lnTo>
                                  <a:lnTo>
                                    <a:pt x="2514" y="1756"/>
                                  </a:lnTo>
                                  <a:lnTo>
                                    <a:pt x="2548" y="1762"/>
                                  </a:lnTo>
                                  <a:lnTo>
                                    <a:pt x="2581" y="1772"/>
                                  </a:lnTo>
                                  <a:lnTo>
                                    <a:pt x="2613" y="1785"/>
                                  </a:lnTo>
                                  <a:lnTo>
                                    <a:pt x="2642" y="1802"/>
                                  </a:lnTo>
                                  <a:lnTo>
                                    <a:pt x="2669" y="1823"/>
                                  </a:lnTo>
                                  <a:lnTo>
                                    <a:pt x="2690" y="1850"/>
                                  </a:lnTo>
                                  <a:lnTo>
                                    <a:pt x="2698" y="1856"/>
                                  </a:lnTo>
                                  <a:lnTo>
                                    <a:pt x="2708" y="1860"/>
                                  </a:lnTo>
                                  <a:lnTo>
                                    <a:pt x="2715" y="1864"/>
                                  </a:lnTo>
                                  <a:lnTo>
                                    <a:pt x="2723" y="1866"/>
                                  </a:lnTo>
                                  <a:lnTo>
                                    <a:pt x="2731" y="1871"/>
                                  </a:lnTo>
                                  <a:lnTo>
                                    <a:pt x="2738" y="1875"/>
                                  </a:lnTo>
                                  <a:lnTo>
                                    <a:pt x="2746" y="1881"/>
                                  </a:lnTo>
                                  <a:lnTo>
                                    <a:pt x="2752" y="1889"/>
                                  </a:lnTo>
                                  <a:lnTo>
                                    <a:pt x="2759" y="1889"/>
                                  </a:lnTo>
                                  <a:lnTo>
                                    <a:pt x="2767" y="1889"/>
                                  </a:lnTo>
                                  <a:lnTo>
                                    <a:pt x="2773" y="1887"/>
                                  </a:lnTo>
                                  <a:lnTo>
                                    <a:pt x="2779" y="1881"/>
                                  </a:lnTo>
                                  <a:lnTo>
                                    <a:pt x="2782" y="1885"/>
                                  </a:lnTo>
                                  <a:lnTo>
                                    <a:pt x="2788" y="1891"/>
                                  </a:lnTo>
                                  <a:lnTo>
                                    <a:pt x="2788" y="1896"/>
                                  </a:lnTo>
                                  <a:lnTo>
                                    <a:pt x="2782" y="1904"/>
                                  </a:lnTo>
                                  <a:lnTo>
                                    <a:pt x="2773" y="1916"/>
                                  </a:lnTo>
                                  <a:lnTo>
                                    <a:pt x="2761" y="1919"/>
                                  </a:lnTo>
                                  <a:lnTo>
                                    <a:pt x="2750" y="1919"/>
                                  </a:lnTo>
                                  <a:lnTo>
                                    <a:pt x="2738" y="1916"/>
                                  </a:lnTo>
                                  <a:lnTo>
                                    <a:pt x="2727" y="1912"/>
                                  </a:lnTo>
                                  <a:lnTo>
                                    <a:pt x="2715" y="1910"/>
                                  </a:lnTo>
                                  <a:lnTo>
                                    <a:pt x="2704" y="1910"/>
                                  </a:lnTo>
                                  <a:lnTo>
                                    <a:pt x="2692" y="1916"/>
                                  </a:lnTo>
                                  <a:lnTo>
                                    <a:pt x="2706" y="1921"/>
                                  </a:lnTo>
                                  <a:lnTo>
                                    <a:pt x="2721" y="1921"/>
                                  </a:lnTo>
                                  <a:lnTo>
                                    <a:pt x="2734" y="1923"/>
                                  </a:lnTo>
                                  <a:lnTo>
                                    <a:pt x="2742" y="1937"/>
                                  </a:lnTo>
                                  <a:lnTo>
                                    <a:pt x="2738" y="1939"/>
                                  </a:lnTo>
                                  <a:lnTo>
                                    <a:pt x="2732" y="1942"/>
                                  </a:lnTo>
                                  <a:lnTo>
                                    <a:pt x="2727" y="1944"/>
                                  </a:lnTo>
                                  <a:lnTo>
                                    <a:pt x="2719" y="1942"/>
                                  </a:lnTo>
                                  <a:lnTo>
                                    <a:pt x="2711" y="1944"/>
                                  </a:lnTo>
                                  <a:lnTo>
                                    <a:pt x="2704" y="1944"/>
                                  </a:lnTo>
                                  <a:lnTo>
                                    <a:pt x="2694" y="1946"/>
                                  </a:lnTo>
                                  <a:lnTo>
                                    <a:pt x="2686" y="1948"/>
                                  </a:lnTo>
                                  <a:lnTo>
                                    <a:pt x="2677" y="1950"/>
                                  </a:lnTo>
                                  <a:lnTo>
                                    <a:pt x="2667" y="1950"/>
                                  </a:lnTo>
                                  <a:lnTo>
                                    <a:pt x="2656" y="1950"/>
                                  </a:lnTo>
                                  <a:lnTo>
                                    <a:pt x="2646" y="1948"/>
                                  </a:lnTo>
                                  <a:lnTo>
                                    <a:pt x="2629" y="1944"/>
                                  </a:lnTo>
                                  <a:lnTo>
                                    <a:pt x="2613" y="1937"/>
                                  </a:lnTo>
                                  <a:lnTo>
                                    <a:pt x="2598" y="1929"/>
                                  </a:lnTo>
                                  <a:lnTo>
                                    <a:pt x="2583" y="1919"/>
                                  </a:lnTo>
                                  <a:lnTo>
                                    <a:pt x="2567" y="1912"/>
                                  </a:lnTo>
                                  <a:lnTo>
                                    <a:pt x="2552" y="1906"/>
                                  </a:lnTo>
                                  <a:lnTo>
                                    <a:pt x="2537" y="1902"/>
                                  </a:lnTo>
                                  <a:lnTo>
                                    <a:pt x="2517" y="1904"/>
                                  </a:lnTo>
                                  <a:lnTo>
                                    <a:pt x="2494" y="1898"/>
                                  </a:lnTo>
                                  <a:lnTo>
                                    <a:pt x="2473" y="1889"/>
                                  </a:lnTo>
                                  <a:lnTo>
                                    <a:pt x="2452" y="1875"/>
                                  </a:lnTo>
                                  <a:lnTo>
                                    <a:pt x="2435" y="1862"/>
                                  </a:lnTo>
                                  <a:lnTo>
                                    <a:pt x="2416" y="1848"/>
                                  </a:lnTo>
                                  <a:lnTo>
                                    <a:pt x="2395" y="1835"/>
                                  </a:lnTo>
                                  <a:lnTo>
                                    <a:pt x="2373" y="1827"/>
                                  </a:lnTo>
                                  <a:lnTo>
                                    <a:pt x="2350" y="1821"/>
                                  </a:lnTo>
                                  <a:lnTo>
                                    <a:pt x="2337" y="1814"/>
                                  </a:lnTo>
                                  <a:lnTo>
                                    <a:pt x="2322" y="1808"/>
                                  </a:lnTo>
                                  <a:lnTo>
                                    <a:pt x="2306" y="1802"/>
                                  </a:lnTo>
                                  <a:lnTo>
                                    <a:pt x="2289" y="1797"/>
                                  </a:lnTo>
                                  <a:lnTo>
                                    <a:pt x="2274" y="1791"/>
                                  </a:lnTo>
                                  <a:lnTo>
                                    <a:pt x="2256" y="1785"/>
                                  </a:lnTo>
                                  <a:lnTo>
                                    <a:pt x="2241" y="1775"/>
                                  </a:lnTo>
                                  <a:lnTo>
                                    <a:pt x="2228" y="1766"/>
                                  </a:lnTo>
                                  <a:lnTo>
                                    <a:pt x="2222" y="1766"/>
                                  </a:lnTo>
                                  <a:lnTo>
                                    <a:pt x="2216" y="1764"/>
                                  </a:lnTo>
                                  <a:lnTo>
                                    <a:pt x="2210" y="1760"/>
                                  </a:lnTo>
                                  <a:lnTo>
                                    <a:pt x="2206" y="1756"/>
                                  </a:lnTo>
                                  <a:lnTo>
                                    <a:pt x="2201" y="1758"/>
                                  </a:lnTo>
                                  <a:lnTo>
                                    <a:pt x="2195" y="1754"/>
                                  </a:lnTo>
                                  <a:lnTo>
                                    <a:pt x="2189" y="1749"/>
                                  </a:lnTo>
                                  <a:lnTo>
                                    <a:pt x="2183" y="1749"/>
                                  </a:lnTo>
                                  <a:lnTo>
                                    <a:pt x="2168" y="1731"/>
                                  </a:lnTo>
                                  <a:lnTo>
                                    <a:pt x="2153" y="1716"/>
                                  </a:lnTo>
                                  <a:lnTo>
                                    <a:pt x="2137" y="1701"/>
                                  </a:lnTo>
                                  <a:lnTo>
                                    <a:pt x="2122" y="1683"/>
                                  </a:lnTo>
                                  <a:lnTo>
                                    <a:pt x="2109" y="1666"/>
                                  </a:lnTo>
                                  <a:lnTo>
                                    <a:pt x="2095" y="1647"/>
                                  </a:lnTo>
                                  <a:lnTo>
                                    <a:pt x="2085" y="1628"/>
                                  </a:lnTo>
                                  <a:lnTo>
                                    <a:pt x="2080" y="1607"/>
                                  </a:lnTo>
                                  <a:lnTo>
                                    <a:pt x="2064" y="1566"/>
                                  </a:lnTo>
                                  <a:lnTo>
                                    <a:pt x="2053" y="1520"/>
                                  </a:lnTo>
                                  <a:lnTo>
                                    <a:pt x="2045" y="1474"/>
                                  </a:lnTo>
                                  <a:lnTo>
                                    <a:pt x="2037" y="1430"/>
                                  </a:lnTo>
                                  <a:lnTo>
                                    <a:pt x="2028" y="1388"/>
                                  </a:lnTo>
                                  <a:lnTo>
                                    <a:pt x="2022" y="1346"/>
                                  </a:lnTo>
                                  <a:lnTo>
                                    <a:pt x="2014" y="1303"/>
                                  </a:lnTo>
                                  <a:lnTo>
                                    <a:pt x="2001" y="1265"/>
                                  </a:lnTo>
                                  <a:lnTo>
                                    <a:pt x="2001" y="1230"/>
                                  </a:lnTo>
                                  <a:lnTo>
                                    <a:pt x="1991" y="1196"/>
                                  </a:lnTo>
                                  <a:lnTo>
                                    <a:pt x="1978" y="1159"/>
                                  </a:lnTo>
                                  <a:lnTo>
                                    <a:pt x="1970" y="1123"/>
                                  </a:lnTo>
                                  <a:lnTo>
                                    <a:pt x="1963" y="1090"/>
                                  </a:lnTo>
                                  <a:lnTo>
                                    <a:pt x="1951" y="1060"/>
                                  </a:lnTo>
                                  <a:lnTo>
                                    <a:pt x="1940" y="1027"/>
                                  </a:lnTo>
                                  <a:lnTo>
                                    <a:pt x="1926" y="996"/>
                                  </a:lnTo>
                                  <a:lnTo>
                                    <a:pt x="1901" y="1056"/>
                                  </a:lnTo>
                                  <a:lnTo>
                                    <a:pt x="1880" y="1121"/>
                                  </a:lnTo>
                                  <a:lnTo>
                                    <a:pt x="1863" y="1186"/>
                                  </a:lnTo>
                                  <a:lnTo>
                                    <a:pt x="1853" y="1252"/>
                                  </a:lnTo>
                                  <a:lnTo>
                                    <a:pt x="1851" y="1319"/>
                                  </a:lnTo>
                                  <a:lnTo>
                                    <a:pt x="1861" y="1382"/>
                                  </a:lnTo>
                                  <a:lnTo>
                                    <a:pt x="1884" y="1442"/>
                                  </a:lnTo>
                                  <a:lnTo>
                                    <a:pt x="1924" y="1497"/>
                                  </a:lnTo>
                                  <a:lnTo>
                                    <a:pt x="1932" y="1505"/>
                                  </a:lnTo>
                                  <a:lnTo>
                                    <a:pt x="1941" y="1513"/>
                                  </a:lnTo>
                                  <a:lnTo>
                                    <a:pt x="1951" y="1520"/>
                                  </a:lnTo>
                                  <a:lnTo>
                                    <a:pt x="1961" y="1528"/>
                                  </a:lnTo>
                                  <a:lnTo>
                                    <a:pt x="1968" y="1537"/>
                                  </a:lnTo>
                                  <a:lnTo>
                                    <a:pt x="1976" y="1547"/>
                                  </a:lnTo>
                                  <a:lnTo>
                                    <a:pt x="1980" y="1559"/>
                                  </a:lnTo>
                                  <a:lnTo>
                                    <a:pt x="1980" y="1572"/>
                                  </a:lnTo>
                                  <a:lnTo>
                                    <a:pt x="1980" y="1608"/>
                                  </a:lnTo>
                                  <a:lnTo>
                                    <a:pt x="1970" y="1643"/>
                                  </a:lnTo>
                                  <a:lnTo>
                                    <a:pt x="1957" y="1678"/>
                                  </a:lnTo>
                                  <a:lnTo>
                                    <a:pt x="1949" y="1710"/>
                                  </a:lnTo>
                                  <a:lnTo>
                                    <a:pt x="1941" y="1718"/>
                                  </a:lnTo>
                                  <a:lnTo>
                                    <a:pt x="1940" y="1727"/>
                                  </a:lnTo>
                                  <a:lnTo>
                                    <a:pt x="1938" y="1737"/>
                                  </a:lnTo>
                                  <a:lnTo>
                                    <a:pt x="1936" y="1745"/>
                                  </a:lnTo>
                                  <a:lnTo>
                                    <a:pt x="1922" y="1787"/>
                                  </a:lnTo>
                                  <a:lnTo>
                                    <a:pt x="1917" y="1829"/>
                                  </a:lnTo>
                                  <a:lnTo>
                                    <a:pt x="1905" y="1871"/>
                                  </a:lnTo>
                                  <a:lnTo>
                                    <a:pt x="1882" y="1906"/>
                                  </a:lnTo>
                                  <a:lnTo>
                                    <a:pt x="1867" y="1919"/>
                                  </a:lnTo>
                                  <a:lnTo>
                                    <a:pt x="1851" y="1931"/>
                                  </a:lnTo>
                                  <a:lnTo>
                                    <a:pt x="1832" y="1939"/>
                                  </a:lnTo>
                                  <a:lnTo>
                                    <a:pt x="1811" y="1944"/>
                                  </a:lnTo>
                                  <a:lnTo>
                                    <a:pt x="1790" y="1948"/>
                                  </a:lnTo>
                                  <a:lnTo>
                                    <a:pt x="1769" y="1948"/>
                                  </a:lnTo>
                                  <a:lnTo>
                                    <a:pt x="1748" y="1950"/>
                                  </a:lnTo>
                                  <a:lnTo>
                                    <a:pt x="1728" y="1950"/>
                                  </a:lnTo>
                                  <a:lnTo>
                                    <a:pt x="1721" y="1946"/>
                                  </a:lnTo>
                                  <a:lnTo>
                                    <a:pt x="1711" y="1944"/>
                                  </a:lnTo>
                                  <a:lnTo>
                                    <a:pt x="1701" y="1942"/>
                                  </a:lnTo>
                                  <a:lnTo>
                                    <a:pt x="1694" y="1940"/>
                                  </a:lnTo>
                                  <a:lnTo>
                                    <a:pt x="1684" y="1940"/>
                                  </a:lnTo>
                                  <a:lnTo>
                                    <a:pt x="1675" y="1940"/>
                                  </a:lnTo>
                                  <a:lnTo>
                                    <a:pt x="1667" y="1940"/>
                                  </a:lnTo>
                                  <a:lnTo>
                                    <a:pt x="1659" y="1942"/>
                                  </a:lnTo>
                                  <a:lnTo>
                                    <a:pt x="1655" y="1956"/>
                                  </a:lnTo>
                                  <a:lnTo>
                                    <a:pt x="1648" y="1967"/>
                                  </a:lnTo>
                                  <a:lnTo>
                                    <a:pt x="1636" y="1975"/>
                                  </a:lnTo>
                                  <a:lnTo>
                                    <a:pt x="1625" y="1981"/>
                                  </a:lnTo>
                                  <a:lnTo>
                                    <a:pt x="1611" y="1985"/>
                                  </a:lnTo>
                                  <a:lnTo>
                                    <a:pt x="1598" y="1988"/>
                                  </a:lnTo>
                                  <a:lnTo>
                                    <a:pt x="1582" y="1990"/>
                                  </a:lnTo>
                                  <a:lnTo>
                                    <a:pt x="1571" y="1994"/>
                                  </a:lnTo>
                                  <a:lnTo>
                                    <a:pt x="1559" y="1996"/>
                                  </a:lnTo>
                                  <a:lnTo>
                                    <a:pt x="1548" y="1998"/>
                                  </a:lnTo>
                                  <a:lnTo>
                                    <a:pt x="1536" y="2004"/>
                                  </a:lnTo>
                                  <a:lnTo>
                                    <a:pt x="1523" y="2008"/>
                                  </a:lnTo>
                                  <a:lnTo>
                                    <a:pt x="1511" y="2015"/>
                                  </a:lnTo>
                                  <a:lnTo>
                                    <a:pt x="1498" y="2019"/>
                                  </a:lnTo>
                                  <a:lnTo>
                                    <a:pt x="1485" y="2025"/>
                                  </a:lnTo>
                                  <a:lnTo>
                                    <a:pt x="1473" y="2029"/>
                                  </a:lnTo>
                                  <a:lnTo>
                                    <a:pt x="1465" y="2025"/>
                                  </a:lnTo>
                                  <a:lnTo>
                                    <a:pt x="1456" y="2023"/>
                                  </a:lnTo>
                                  <a:lnTo>
                                    <a:pt x="1448" y="2023"/>
                                  </a:lnTo>
                                  <a:lnTo>
                                    <a:pt x="1438" y="2023"/>
                                  </a:lnTo>
                                  <a:lnTo>
                                    <a:pt x="1431" y="2023"/>
                                  </a:lnTo>
                                  <a:lnTo>
                                    <a:pt x="1421" y="2023"/>
                                  </a:lnTo>
                                  <a:lnTo>
                                    <a:pt x="1414" y="2019"/>
                                  </a:lnTo>
                                  <a:lnTo>
                                    <a:pt x="1404" y="2015"/>
                                  </a:lnTo>
                                  <a:lnTo>
                                    <a:pt x="1394" y="2013"/>
                                  </a:lnTo>
                                  <a:lnTo>
                                    <a:pt x="1385" y="2013"/>
                                  </a:lnTo>
                                  <a:lnTo>
                                    <a:pt x="1373" y="2013"/>
                                  </a:lnTo>
                                  <a:lnTo>
                                    <a:pt x="1364" y="2013"/>
                                  </a:lnTo>
                                  <a:lnTo>
                                    <a:pt x="1354" y="2011"/>
                                  </a:lnTo>
                                  <a:lnTo>
                                    <a:pt x="1344" y="2008"/>
                                  </a:lnTo>
                                  <a:lnTo>
                                    <a:pt x="1335" y="2002"/>
                                  </a:lnTo>
                                  <a:lnTo>
                                    <a:pt x="1325" y="1994"/>
                                  </a:lnTo>
                                  <a:lnTo>
                                    <a:pt x="1314" y="1975"/>
                                  </a:lnTo>
                                  <a:lnTo>
                                    <a:pt x="1314" y="1956"/>
                                  </a:lnTo>
                                  <a:lnTo>
                                    <a:pt x="1318" y="1933"/>
                                  </a:lnTo>
                                  <a:lnTo>
                                    <a:pt x="1316" y="1906"/>
                                  </a:lnTo>
                                  <a:lnTo>
                                    <a:pt x="1321" y="1900"/>
                                  </a:lnTo>
                                  <a:lnTo>
                                    <a:pt x="1323" y="1892"/>
                                  </a:lnTo>
                                  <a:lnTo>
                                    <a:pt x="1323" y="1883"/>
                                  </a:lnTo>
                                  <a:lnTo>
                                    <a:pt x="1325" y="1875"/>
                                  </a:lnTo>
                                  <a:lnTo>
                                    <a:pt x="1337" y="1850"/>
                                  </a:lnTo>
                                  <a:lnTo>
                                    <a:pt x="1344" y="1848"/>
                                  </a:lnTo>
                                  <a:lnTo>
                                    <a:pt x="1354" y="1845"/>
                                  </a:lnTo>
                                  <a:lnTo>
                                    <a:pt x="1364" y="1841"/>
                                  </a:lnTo>
                                  <a:lnTo>
                                    <a:pt x="1373" y="1839"/>
                                  </a:lnTo>
                                  <a:lnTo>
                                    <a:pt x="1385" y="1833"/>
                                  </a:lnTo>
                                  <a:lnTo>
                                    <a:pt x="1400" y="1827"/>
                                  </a:lnTo>
                                  <a:lnTo>
                                    <a:pt x="1415" y="1823"/>
                                  </a:lnTo>
                                  <a:lnTo>
                                    <a:pt x="1429" y="1818"/>
                                  </a:lnTo>
                                  <a:lnTo>
                                    <a:pt x="1444" y="1806"/>
                                  </a:lnTo>
                                  <a:lnTo>
                                    <a:pt x="1456" y="1793"/>
                                  </a:lnTo>
                                  <a:lnTo>
                                    <a:pt x="1469" y="1779"/>
                                  </a:lnTo>
                                  <a:lnTo>
                                    <a:pt x="1479" y="1762"/>
                                  </a:lnTo>
                                  <a:lnTo>
                                    <a:pt x="1488" y="1745"/>
                                  </a:lnTo>
                                  <a:lnTo>
                                    <a:pt x="1496" y="1727"/>
                                  </a:lnTo>
                                  <a:lnTo>
                                    <a:pt x="1502" y="1710"/>
                                  </a:lnTo>
                                  <a:lnTo>
                                    <a:pt x="1508" y="1695"/>
                                  </a:lnTo>
                                  <a:lnTo>
                                    <a:pt x="1515" y="1668"/>
                                  </a:lnTo>
                                  <a:lnTo>
                                    <a:pt x="1519" y="1637"/>
                                  </a:lnTo>
                                  <a:lnTo>
                                    <a:pt x="1513" y="1608"/>
                                  </a:lnTo>
                                  <a:lnTo>
                                    <a:pt x="1496" y="1582"/>
                                  </a:lnTo>
                                  <a:lnTo>
                                    <a:pt x="1488" y="1566"/>
                                  </a:lnTo>
                                  <a:lnTo>
                                    <a:pt x="1479" y="1553"/>
                                  </a:lnTo>
                                  <a:lnTo>
                                    <a:pt x="1471" y="1539"/>
                                  </a:lnTo>
                                  <a:lnTo>
                                    <a:pt x="1461" y="1524"/>
                                  </a:lnTo>
                                  <a:lnTo>
                                    <a:pt x="1454" y="1518"/>
                                  </a:lnTo>
                                  <a:lnTo>
                                    <a:pt x="1450" y="1509"/>
                                  </a:lnTo>
                                  <a:lnTo>
                                    <a:pt x="1448" y="1499"/>
                                  </a:lnTo>
                                  <a:lnTo>
                                    <a:pt x="1440" y="1489"/>
                                  </a:lnTo>
                                  <a:lnTo>
                                    <a:pt x="1425" y="1447"/>
                                  </a:lnTo>
                                  <a:lnTo>
                                    <a:pt x="1408" y="1405"/>
                                  </a:lnTo>
                                  <a:lnTo>
                                    <a:pt x="1390" y="1363"/>
                                  </a:lnTo>
                                  <a:lnTo>
                                    <a:pt x="1371" y="1323"/>
                                  </a:lnTo>
                                  <a:lnTo>
                                    <a:pt x="1354" y="1280"/>
                                  </a:lnTo>
                                  <a:lnTo>
                                    <a:pt x="1333" y="1240"/>
                                  </a:lnTo>
                                  <a:lnTo>
                                    <a:pt x="1312" y="1202"/>
                                  </a:lnTo>
                                  <a:lnTo>
                                    <a:pt x="1291" y="1161"/>
                                  </a:lnTo>
                                  <a:lnTo>
                                    <a:pt x="1273" y="1129"/>
                                  </a:lnTo>
                                  <a:lnTo>
                                    <a:pt x="1262" y="1094"/>
                                  </a:lnTo>
                                  <a:lnTo>
                                    <a:pt x="1252" y="1058"/>
                                  </a:lnTo>
                                  <a:lnTo>
                                    <a:pt x="1248" y="1023"/>
                                  </a:lnTo>
                                  <a:lnTo>
                                    <a:pt x="1239" y="1019"/>
                                  </a:lnTo>
                                  <a:lnTo>
                                    <a:pt x="1229" y="1017"/>
                                  </a:lnTo>
                                  <a:lnTo>
                                    <a:pt x="1218" y="1015"/>
                                  </a:lnTo>
                                  <a:lnTo>
                                    <a:pt x="1208" y="1017"/>
                                  </a:lnTo>
                                  <a:lnTo>
                                    <a:pt x="1197" y="1019"/>
                                  </a:lnTo>
                                  <a:lnTo>
                                    <a:pt x="1185" y="1021"/>
                                  </a:lnTo>
                                  <a:lnTo>
                                    <a:pt x="1174" y="1023"/>
                                  </a:lnTo>
                                  <a:lnTo>
                                    <a:pt x="1162" y="1023"/>
                                  </a:lnTo>
                                  <a:lnTo>
                                    <a:pt x="1141" y="1029"/>
                                  </a:lnTo>
                                  <a:lnTo>
                                    <a:pt x="1120" y="1039"/>
                                  </a:lnTo>
                                  <a:lnTo>
                                    <a:pt x="1099" y="1048"/>
                                  </a:lnTo>
                                  <a:lnTo>
                                    <a:pt x="1079" y="1062"/>
                                  </a:lnTo>
                                  <a:lnTo>
                                    <a:pt x="1060" y="1073"/>
                                  </a:lnTo>
                                  <a:lnTo>
                                    <a:pt x="1041" y="1085"/>
                                  </a:lnTo>
                                  <a:lnTo>
                                    <a:pt x="1020" y="1094"/>
                                  </a:lnTo>
                                  <a:lnTo>
                                    <a:pt x="1001" y="1102"/>
                                  </a:lnTo>
                                  <a:lnTo>
                                    <a:pt x="982" y="1115"/>
                                  </a:lnTo>
                                  <a:lnTo>
                                    <a:pt x="960" y="1127"/>
                                  </a:lnTo>
                                  <a:lnTo>
                                    <a:pt x="941" y="1134"/>
                                  </a:lnTo>
                                  <a:lnTo>
                                    <a:pt x="920" y="1140"/>
                                  </a:lnTo>
                                  <a:lnTo>
                                    <a:pt x="899" y="1146"/>
                                  </a:lnTo>
                                  <a:lnTo>
                                    <a:pt x="876" y="1150"/>
                                  </a:lnTo>
                                  <a:lnTo>
                                    <a:pt x="853" y="1154"/>
                                  </a:lnTo>
                                  <a:lnTo>
                                    <a:pt x="830" y="1159"/>
                                  </a:lnTo>
                                  <a:lnTo>
                                    <a:pt x="816" y="1157"/>
                                  </a:lnTo>
                                  <a:lnTo>
                                    <a:pt x="803" y="1157"/>
                                  </a:lnTo>
                                  <a:lnTo>
                                    <a:pt x="791" y="1159"/>
                                  </a:lnTo>
                                  <a:lnTo>
                                    <a:pt x="778" y="1161"/>
                                  </a:lnTo>
                                  <a:lnTo>
                                    <a:pt x="766" y="1161"/>
                                  </a:lnTo>
                                  <a:lnTo>
                                    <a:pt x="755" y="1157"/>
                                  </a:lnTo>
                                  <a:lnTo>
                                    <a:pt x="745" y="1152"/>
                                  </a:lnTo>
                                  <a:lnTo>
                                    <a:pt x="736" y="1138"/>
                                  </a:lnTo>
                                  <a:lnTo>
                                    <a:pt x="730" y="1123"/>
                                  </a:lnTo>
                                  <a:lnTo>
                                    <a:pt x="722" y="1108"/>
                                  </a:lnTo>
                                  <a:lnTo>
                                    <a:pt x="713" y="1092"/>
                                  </a:lnTo>
                                  <a:lnTo>
                                    <a:pt x="701" y="1079"/>
                                  </a:lnTo>
                                  <a:lnTo>
                                    <a:pt x="690" y="1063"/>
                                  </a:lnTo>
                                  <a:lnTo>
                                    <a:pt x="678" y="1048"/>
                                  </a:lnTo>
                                  <a:lnTo>
                                    <a:pt x="667" y="1033"/>
                                  </a:lnTo>
                                  <a:lnTo>
                                    <a:pt x="659" y="1017"/>
                                  </a:lnTo>
                                  <a:lnTo>
                                    <a:pt x="647" y="998"/>
                                  </a:lnTo>
                                  <a:lnTo>
                                    <a:pt x="636" y="979"/>
                                  </a:lnTo>
                                  <a:lnTo>
                                    <a:pt x="622" y="960"/>
                                  </a:lnTo>
                                  <a:lnTo>
                                    <a:pt x="609" y="939"/>
                                  </a:lnTo>
                                  <a:lnTo>
                                    <a:pt x="598" y="920"/>
                                  </a:lnTo>
                                  <a:lnTo>
                                    <a:pt x="590" y="898"/>
                                  </a:lnTo>
                                  <a:lnTo>
                                    <a:pt x="580" y="877"/>
                                  </a:lnTo>
                                  <a:lnTo>
                                    <a:pt x="567" y="858"/>
                                  </a:lnTo>
                                  <a:lnTo>
                                    <a:pt x="571" y="854"/>
                                  </a:lnTo>
                                  <a:lnTo>
                                    <a:pt x="578" y="864"/>
                                  </a:lnTo>
                                  <a:lnTo>
                                    <a:pt x="586" y="875"/>
                                  </a:lnTo>
                                  <a:lnTo>
                                    <a:pt x="592" y="887"/>
                                  </a:lnTo>
                                  <a:lnTo>
                                    <a:pt x="599" y="900"/>
                                  </a:lnTo>
                                  <a:lnTo>
                                    <a:pt x="607" y="914"/>
                                  </a:lnTo>
                                  <a:lnTo>
                                    <a:pt x="617" y="927"/>
                                  </a:lnTo>
                                  <a:lnTo>
                                    <a:pt x="624" y="939"/>
                                  </a:lnTo>
                                  <a:lnTo>
                                    <a:pt x="634" y="946"/>
                                  </a:lnTo>
                                  <a:lnTo>
                                    <a:pt x="640" y="960"/>
                                  </a:lnTo>
                                  <a:lnTo>
                                    <a:pt x="649" y="971"/>
                                  </a:lnTo>
                                  <a:lnTo>
                                    <a:pt x="661" y="985"/>
                                  </a:lnTo>
                                  <a:lnTo>
                                    <a:pt x="667" y="1000"/>
                                  </a:lnTo>
                                  <a:lnTo>
                                    <a:pt x="682" y="1017"/>
                                  </a:lnTo>
                                  <a:lnTo>
                                    <a:pt x="697" y="1035"/>
                                  </a:lnTo>
                                  <a:lnTo>
                                    <a:pt x="711" y="1054"/>
                                  </a:lnTo>
                                  <a:lnTo>
                                    <a:pt x="724" y="1073"/>
                                  </a:lnTo>
                                  <a:lnTo>
                                    <a:pt x="740" y="1088"/>
                                  </a:lnTo>
                                  <a:lnTo>
                                    <a:pt x="757" y="1104"/>
                                  </a:lnTo>
                                  <a:lnTo>
                                    <a:pt x="776" y="1115"/>
                                  </a:lnTo>
                                  <a:lnTo>
                                    <a:pt x="801" y="1123"/>
                                  </a:lnTo>
                                  <a:lnTo>
                                    <a:pt x="803" y="1121"/>
                                  </a:lnTo>
                                  <a:lnTo>
                                    <a:pt x="784" y="1100"/>
                                  </a:lnTo>
                                  <a:lnTo>
                                    <a:pt x="765" y="1075"/>
                                  </a:lnTo>
                                  <a:lnTo>
                                    <a:pt x="743" y="1050"/>
                                  </a:lnTo>
                                  <a:lnTo>
                                    <a:pt x="726" y="1025"/>
                                  </a:lnTo>
                                  <a:lnTo>
                                    <a:pt x="707" y="998"/>
                                  </a:lnTo>
                                  <a:lnTo>
                                    <a:pt x="690" y="973"/>
                                  </a:lnTo>
                                  <a:lnTo>
                                    <a:pt x="674" y="946"/>
                                  </a:lnTo>
                                  <a:lnTo>
                                    <a:pt x="661" y="921"/>
                                  </a:lnTo>
                                  <a:lnTo>
                                    <a:pt x="653" y="908"/>
                                  </a:lnTo>
                                  <a:lnTo>
                                    <a:pt x="644" y="895"/>
                                  </a:lnTo>
                                  <a:lnTo>
                                    <a:pt x="636" y="881"/>
                                  </a:lnTo>
                                  <a:lnTo>
                                    <a:pt x="628" y="866"/>
                                  </a:lnTo>
                                  <a:lnTo>
                                    <a:pt x="621" y="852"/>
                                  </a:lnTo>
                                  <a:lnTo>
                                    <a:pt x="615" y="839"/>
                                  </a:lnTo>
                                  <a:lnTo>
                                    <a:pt x="609" y="824"/>
                                  </a:lnTo>
                                  <a:lnTo>
                                    <a:pt x="603" y="810"/>
                                  </a:lnTo>
                                  <a:lnTo>
                                    <a:pt x="599" y="806"/>
                                  </a:lnTo>
                                  <a:lnTo>
                                    <a:pt x="594" y="799"/>
                                  </a:lnTo>
                                  <a:lnTo>
                                    <a:pt x="590" y="787"/>
                                  </a:lnTo>
                                  <a:lnTo>
                                    <a:pt x="588" y="778"/>
                                  </a:lnTo>
                                  <a:lnTo>
                                    <a:pt x="601" y="799"/>
                                  </a:lnTo>
                                  <a:lnTo>
                                    <a:pt x="617" y="816"/>
                                  </a:lnTo>
                                  <a:lnTo>
                                    <a:pt x="628" y="835"/>
                                  </a:lnTo>
                                  <a:lnTo>
                                    <a:pt x="638" y="858"/>
                                  </a:lnTo>
                                  <a:lnTo>
                                    <a:pt x="646" y="873"/>
                                  </a:lnTo>
                                  <a:lnTo>
                                    <a:pt x="657" y="887"/>
                                  </a:lnTo>
                                  <a:lnTo>
                                    <a:pt x="667" y="904"/>
                                  </a:lnTo>
                                  <a:lnTo>
                                    <a:pt x="674" y="921"/>
                                  </a:lnTo>
                                  <a:lnTo>
                                    <a:pt x="688" y="941"/>
                                  </a:lnTo>
                                  <a:lnTo>
                                    <a:pt x="699" y="960"/>
                                  </a:lnTo>
                                  <a:lnTo>
                                    <a:pt x="713" y="979"/>
                                  </a:lnTo>
                                  <a:lnTo>
                                    <a:pt x="726" y="996"/>
                                  </a:lnTo>
                                  <a:lnTo>
                                    <a:pt x="742" y="1014"/>
                                  </a:lnTo>
                                  <a:lnTo>
                                    <a:pt x="757" y="1031"/>
                                  </a:lnTo>
                                  <a:lnTo>
                                    <a:pt x="774" y="1046"/>
                                  </a:lnTo>
                                  <a:lnTo>
                                    <a:pt x="793" y="1062"/>
                                  </a:lnTo>
                                  <a:lnTo>
                                    <a:pt x="799" y="1069"/>
                                  </a:lnTo>
                                  <a:lnTo>
                                    <a:pt x="807" y="1079"/>
                                  </a:lnTo>
                                  <a:lnTo>
                                    <a:pt x="813" y="1086"/>
                                  </a:lnTo>
                                  <a:lnTo>
                                    <a:pt x="820" y="1094"/>
                                  </a:lnTo>
                                  <a:lnTo>
                                    <a:pt x="826" y="1102"/>
                                  </a:lnTo>
                                  <a:lnTo>
                                    <a:pt x="836" y="1106"/>
                                  </a:lnTo>
                                  <a:lnTo>
                                    <a:pt x="843" y="1110"/>
                                  </a:lnTo>
                                  <a:lnTo>
                                    <a:pt x="853" y="1110"/>
                                  </a:lnTo>
                                  <a:lnTo>
                                    <a:pt x="822" y="1062"/>
                                  </a:lnTo>
                                  <a:lnTo>
                                    <a:pt x="791" y="1015"/>
                                  </a:lnTo>
                                  <a:lnTo>
                                    <a:pt x="761" y="971"/>
                                  </a:lnTo>
                                  <a:lnTo>
                                    <a:pt x="728" y="925"/>
                                  </a:lnTo>
                                  <a:lnTo>
                                    <a:pt x="699" y="879"/>
                                  </a:lnTo>
                                  <a:lnTo>
                                    <a:pt x="670" y="833"/>
                                  </a:lnTo>
                                  <a:lnTo>
                                    <a:pt x="647" y="785"/>
                                  </a:lnTo>
                                  <a:lnTo>
                                    <a:pt x="626" y="733"/>
                                  </a:lnTo>
                                  <a:lnTo>
                                    <a:pt x="638" y="753"/>
                                  </a:lnTo>
                                  <a:lnTo>
                                    <a:pt x="651" y="774"/>
                                  </a:lnTo>
                                  <a:lnTo>
                                    <a:pt x="663" y="799"/>
                                  </a:lnTo>
                                  <a:lnTo>
                                    <a:pt x="676" y="822"/>
                                  </a:lnTo>
                                  <a:lnTo>
                                    <a:pt x="701" y="856"/>
                                  </a:lnTo>
                                  <a:lnTo>
                                    <a:pt x="726" y="893"/>
                                  </a:lnTo>
                                  <a:lnTo>
                                    <a:pt x="749" y="929"/>
                                  </a:lnTo>
                                  <a:lnTo>
                                    <a:pt x="772" y="964"/>
                                  </a:lnTo>
                                  <a:lnTo>
                                    <a:pt x="797" y="998"/>
                                  </a:lnTo>
                                  <a:lnTo>
                                    <a:pt x="826" y="1031"/>
                                  </a:lnTo>
                                  <a:lnTo>
                                    <a:pt x="859" y="1060"/>
                                  </a:lnTo>
                                  <a:lnTo>
                                    <a:pt x="895" y="1083"/>
                                  </a:lnTo>
                                  <a:lnTo>
                                    <a:pt x="886" y="1067"/>
                                  </a:lnTo>
                                  <a:lnTo>
                                    <a:pt x="876" y="1050"/>
                                  </a:lnTo>
                                  <a:lnTo>
                                    <a:pt x="864" y="1035"/>
                                  </a:lnTo>
                                  <a:lnTo>
                                    <a:pt x="853" y="1017"/>
                                  </a:lnTo>
                                  <a:lnTo>
                                    <a:pt x="841" y="1000"/>
                                  </a:lnTo>
                                  <a:lnTo>
                                    <a:pt x="828" y="983"/>
                                  </a:lnTo>
                                  <a:lnTo>
                                    <a:pt x="818" y="968"/>
                                  </a:lnTo>
                                  <a:lnTo>
                                    <a:pt x="807" y="950"/>
                                  </a:lnTo>
                                  <a:lnTo>
                                    <a:pt x="784" y="916"/>
                                  </a:lnTo>
                                  <a:lnTo>
                                    <a:pt x="761" y="883"/>
                                  </a:lnTo>
                                  <a:lnTo>
                                    <a:pt x="740" y="849"/>
                                  </a:lnTo>
                                  <a:lnTo>
                                    <a:pt x="718" y="812"/>
                                  </a:lnTo>
                                  <a:lnTo>
                                    <a:pt x="697" y="778"/>
                                  </a:lnTo>
                                  <a:lnTo>
                                    <a:pt x="676" y="741"/>
                                  </a:lnTo>
                                  <a:lnTo>
                                    <a:pt x="657" y="705"/>
                                  </a:lnTo>
                                  <a:lnTo>
                                    <a:pt x="640" y="668"/>
                                  </a:lnTo>
                                  <a:lnTo>
                                    <a:pt x="653" y="678"/>
                                  </a:lnTo>
                                  <a:lnTo>
                                    <a:pt x="663" y="689"/>
                                  </a:lnTo>
                                  <a:lnTo>
                                    <a:pt x="669" y="703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76" y="720"/>
                                  </a:lnTo>
                                  <a:lnTo>
                                    <a:pt x="695" y="755"/>
                                  </a:lnTo>
                                  <a:lnTo>
                                    <a:pt x="717" y="787"/>
                                  </a:lnTo>
                                  <a:lnTo>
                                    <a:pt x="738" y="820"/>
                                  </a:lnTo>
                                  <a:lnTo>
                                    <a:pt x="759" y="850"/>
                                  </a:lnTo>
                                  <a:lnTo>
                                    <a:pt x="780" y="881"/>
                                  </a:lnTo>
                                  <a:lnTo>
                                    <a:pt x="803" y="914"/>
                                  </a:lnTo>
                                  <a:lnTo>
                                    <a:pt x="824" y="944"/>
                                  </a:lnTo>
                                  <a:lnTo>
                                    <a:pt x="847" y="979"/>
                                  </a:lnTo>
                                  <a:lnTo>
                                    <a:pt x="861" y="989"/>
                                  </a:lnTo>
                                  <a:lnTo>
                                    <a:pt x="872" y="1002"/>
                                  </a:lnTo>
                                  <a:lnTo>
                                    <a:pt x="886" y="1015"/>
                                  </a:lnTo>
                                  <a:lnTo>
                                    <a:pt x="897" y="1027"/>
                                  </a:lnTo>
                                  <a:lnTo>
                                    <a:pt x="909" y="1039"/>
                                  </a:lnTo>
                                  <a:lnTo>
                                    <a:pt x="922" y="1048"/>
                                  </a:lnTo>
                                  <a:lnTo>
                                    <a:pt x="935" y="1056"/>
                                  </a:lnTo>
                                  <a:lnTo>
                                    <a:pt x="951" y="1058"/>
                                  </a:lnTo>
                                  <a:lnTo>
                                    <a:pt x="914" y="1014"/>
                                  </a:lnTo>
                                  <a:lnTo>
                                    <a:pt x="880" y="968"/>
                                  </a:lnTo>
                                  <a:lnTo>
                                    <a:pt x="847" y="920"/>
                                  </a:lnTo>
                                  <a:lnTo>
                                    <a:pt x="816" y="870"/>
                                  </a:lnTo>
                                  <a:lnTo>
                                    <a:pt x="786" y="822"/>
                                  </a:lnTo>
                                  <a:lnTo>
                                    <a:pt x="757" y="772"/>
                                  </a:lnTo>
                                  <a:lnTo>
                                    <a:pt x="730" y="722"/>
                                  </a:lnTo>
                                  <a:lnTo>
                                    <a:pt x="705" y="672"/>
                                  </a:lnTo>
                                  <a:lnTo>
                                    <a:pt x="709" y="668"/>
                                  </a:lnTo>
                                  <a:lnTo>
                                    <a:pt x="740" y="714"/>
                                  </a:lnTo>
                                  <a:lnTo>
                                    <a:pt x="770" y="762"/>
                                  </a:lnTo>
                                  <a:lnTo>
                                    <a:pt x="799" y="812"/>
                                  </a:lnTo>
                                  <a:lnTo>
                                    <a:pt x="832" y="862"/>
                                  </a:lnTo>
                                  <a:lnTo>
                                    <a:pt x="866" y="912"/>
                                  </a:lnTo>
                                  <a:lnTo>
                                    <a:pt x="905" y="956"/>
                                  </a:lnTo>
                                  <a:lnTo>
                                    <a:pt x="949" y="996"/>
                                  </a:lnTo>
                                  <a:lnTo>
                                    <a:pt x="999" y="1029"/>
                                  </a:lnTo>
                                  <a:lnTo>
                                    <a:pt x="1003" y="1029"/>
                                  </a:lnTo>
                                  <a:lnTo>
                                    <a:pt x="1006" y="1029"/>
                                  </a:lnTo>
                                  <a:lnTo>
                                    <a:pt x="1010" y="1027"/>
                                  </a:lnTo>
                                  <a:lnTo>
                                    <a:pt x="1012" y="1023"/>
                                  </a:lnTo>
                                  <a:lnTo>
                                    <a:pt x="978" y="985"/>
                                  </a:lnTo>
                                  <a:lnTo>
                                    <a:pt x="943" y="946"/>
                                  </a:lnTo>
                                  <a:lnTo>
                                    <a:pt x="912" y="906"/>
                                  </a:lnTo>
                                  <a:lnTo>
                                    <a:pt x="886" y="862"/>
                                  </a:lnTo>
                                  <a:lnTo>
                                    <a:pt x="859" y="820"/>
                                  </a:lnTo>
                                  <a:lnTo>
                                    <a:pt x="834" y="776"/>
                                  </a:lnTo>
                                  <a:lnTo>
                                    <a:pt x="813" y="731"/>
                                  </a:lnTo>
                                  <a:lnTo>
                                    <a:pt x="791" y="685"/>
                                  </a:lnTo>
                                  <a:lnTo>
                                    <a:pt x="776" y="649"/>
                                  </a:lnTo>
                                  <a:lnTo>
                                    <a:pt x="797" y="689"/>
                                  </a:lnTo>
                                  <a:lnTo>
                                    <a:pt x="820" y="728"/>
                                  </a:lnTo>
                                  <a:lnTo>
                                    <a:pt x="843" y="766"/>
                                  </a:lnTo>
                                  <a:lnTo>
                                    <a:pt x="868" y="804"/>
                                  </a:lnTo>
                                  <a:lnTo>
                                    <a:pt x="893" y="841"/>
                                  </a:lnTo>
                                  <a:lnTo>
                                    <a:pt x="920" y="879"/>
                                  </a:lnTo>
                                  <a:lnTo>
                                    <a:pt x="947" y="914"/>
                                  </a:lnTo>
                                  <a:lnTo>
                                    <a:pt x="976" y="950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5" y="969"/>
                                  </a:lnTo>
                                  <a:lnTo>
                                    <a:pt x="1006" y="977"/>
                                  </a:lnTo>
                                  <a:lnTo>
                                    <a:pt x="1016" y="985"/>
                                  </a:lnTo>
                                  <a:lnTo>
                                    <a:pt x="1028" y="992"/>
                                  </a:lnTo>
                                  <a:lnTo>
                                    <a:pt x="1039" y="1000"/>
                                  </a:lnTo>
                                  <a:lnTo>
                                    <a:pt x="1051" y="1006"/>
                                  </a:lnTo>
                                  <a:lnTo>
                                    <a:pt x="1064" y="1012"/>
                                  </a:lnTo>
                                  <a:lnTo>
                                    <a:pt x="1054" y="992"/>
                                  </a:lnTo>
                                  <a:lnTo>
                                    <a:pt x="1039" y="973"/>
                                  </a:lnTo>
                                  <a:lnTo>
                                    <a:pt x="1024" y="956"/>
                                  </a:lnTo>
                                  <a:lnTo>
                                    <a:pt x="1016" y="935"/>
                                  </a:lnTo>
                                  <a:lnTo>
                                    <a:pt x="1003" y="914"/>
                                  </a:lnTo>
                                  <a:lnTo>
                                    <a:pt x="985" y="893"/>
                                  </a:lnTo>
                                  <a:lnTo>
                                    <a:pt x="968" y="870"/>
                                  </a:lnTo>
                                  <a:lnTo>
                                    <a:pt x="951" y="847"/>
                                  </a:lnTo>
                                  <a:lnTo>
                                    <a:pt x="934" y="824"/>
                                  </a:lnTo>
                                  <a:lnTo>
                                    <a:pt x="918" y="801"/>
                                  </a:lnTo>
                                  <a:lnTo>
                                    <a:pt x="903" y="778"/>
                                  </a:lnTo>
                                  <a:lnTo>
                                    <a:pt x="891" y="755"/>
                                  </a:lnTo>
                                  <a:lnTo>
                                    <a:pt x="887" y="731"/>
                                  </a:lnTo>
                                  <a:lnTo>
                                    <a:pt x="878" y="710"/>
                                  </a:lnTo>
                                  <a:lnTo>
                                    <a:pt x="864" y="689"/>
                                  </a:lnTo>
                                  <a:lnTo>
                                    <a:pt x="855" y="666"/>
                                  </a:lnTo>
                                  <a:lnTo>
                                    <a:pt x="880" y="707"/>
                                  </a:lnTo>
                                  <a:lnTo>
                                    <a:pt x="907" y="747"/>
                                  </a:lnTo>
                                  <a:lnTo>
                                    <a:pt x="932" y="787"/>
                                  </a:lnTo>
                                  <a:lnTo>
                                    <a:pt x="958" y="827"/>
                                  </a:lnTo>
                                  <a:lnTo>
                                    <a:pt x="985" y="866"/>
                                  </a:lnTo>
                                  <a:lnTo>
                                    <a:pt x="1018" y="900"/>
                                  </a:lnTo>
                                  <a:lnTo>
                                    <a:pt x="1054" y="933"/>
                                  </a:lnTo>
                                  <a:lnTo>
                                    <a:pt x="1095" y="962"/>
                                  </a:lnTo>
                                  <a:lnTo>
                                    <a:pt x="1093" y="950"/>
                                  </a:lnTo>
                                  <a:lnTo>
                                    <a:pt x="1085" y="939"/>
                                  </a:lnTo>
                                  <a:lnTo>
                                    <a:pt x="1076" y="927"/>
                                  </a:lnTo>
                                  <a:lnTo>
                                    <a:pt x="1070" y="918"/>
                                  </a:lnTo>
                                  <a:lnTo>
                                    <a:pt x="1051" y="883"/>
                                  </a:lnTo>
                                  <a:lnTo>
                                    <a:pt x="1030" y="850"/>
                                  </a:lnTo>
                                  <a:lnTo>
                                    <a:pt x="1008" y="816"/>
                                  </a:lnTo>
                                  <a:lnTo>
                                    <a:pt x="987" y="783"/>
                                  </a:lnTo>
                                  <a:lnTo>
                                    <a:pt x="966" y="751"/>
                                  </a:lnTo>
                                  <a:lnTo>
                                    <a:pt x="947" y="718"/>
                                  </a:lnTo>
                                  <a:lnTo>
                                    <a:pt x="930" y="684"/>
                                  </a:lnTo>
                                  <a:lnTo>
                                    <a:pt x="914" y="651"/>
                                  </a:lnTo>
                                  <a:lnTo>
                                    <a:pt x="920" y="651"/>
                                  </a:lnTo>
                                  <a:lnTo>
                                    <a:pt x="941" y="685"/>
                                  </a:lnTo>
                                  <a:lnTo>
                                    <a:pt x="964" y="720"/>
                                  </a:lnTo>
                                  <a:lnTo>
                                    <a:pt x="985" y="756"/>
                                  </a:lnTo>
                                  <a:lnTo>
                                    <a:pt x="1008" y="791"/>
                                  </a:lnTo>
                                  <a:lnTo>
                                    <a:pt x="1033" y="826"/>
                                  </a:lnTo>
                                  <a:lnTo>
                                    <a:pt x="1060" y="858"/>
                                  </a:lnTo>
                                  <a:lnTo>
                                    <a:pt x="1089" y="891"/>
                                  </a:lnTo>
                                  <a:lnTo>
                                    <a:pt x="1122" y="921"/>
                                  </a:lnTo>
                                  <a:lnTo>
                                    <a:pt x="1127" y="916"/>
                                  </a:lnTo>
                                  <a:lnTo>
                                    <a:pt x="1127" y="908"/>
                                  </a:lnTo>
                                  <a:lnTo>
                                    <a:pt x="1124" y="900"/>
                                  </a:lnTo>
                                  <a:lnTo>
                                    <a:pt x="1122" y="893"/>
                                  </a:lnTo>
                                  <a:lnTo>
                                    <a:pt x="1104" y="868"/>
                                  </a:lnTo>
                                  <a:lnTo>
                                    <a:pt x="1091" y="843"/>
                                  </a:lnTo>
                                  <a:lnTo>
                                    <a:pt x="1078" y="818"/>
                                  </a:lnTo>
                                  <a:lnTo>
                                    <a:pt x="1064" y="793"/>
                                  </a:lnTo>
                                  <a:lnTo>
                                    <a:pt x="1053" y="766"/>
                                  </a:lnTo>
                                  <a:lnTo>
                                    <a:pt x="1041" y="741"/>
                                  </a:lnTo>
                                  <a:lnTo>
                                    <a:pt x="1028" y="714"/>
                                  </a:lnTo>
                                  <a:lnTo>
                                    <a:pt x="1012" y="689"/>
                                  </a:lnTo>
                                  <a:lnTo>
                                    <a:pt x="1028" y="710"/>
                                  </a:lnTo>
                                  <a:lnTo>
                                    <a:pt x="1043" y="731"/>
                                  </a:lnTo>
                                  <a:lnTo>
                                    <a:pt x="1058" y="753"/>
                                  </a:lnTo>
                                  <a:lnTo>
                                    <a:pt x="1074" y="772"/>
                                  </a:lnTo>
                                  <a:lnTo>
                                    <a:pt x="1089" y="793"/>
                                  </a:lnTo>
                                  <a:lnTo>
                                    <a:pt x="1102" y="814"/>
                                  </a:lnTo>
                                  <a:lnTo>
                                    <a:pt x="1116" y="837"/>
                                  </a:lnTo>
                                  <a:lnTo>
                                    <a:pt x="1129" y="860"/>
                                  </a:lnTo>
                                  <a:lnTo>
                                    <a:pt x="1141" y="873"/>
                                  </a:lnTo>
                                  <a:lnTo>
                                    <a:pt x="1152" y="887"/>
                                  </a:lnTo>
                                  <a:lnTo>
                                    <a:pt x="1164" y="900"/>
                                  </a:lnTo>
                                  <a:lnTo>
                                    <a:pt x="1175" y="914"/>
                                  </a:lnTo>
                                  <a:lnTo>
                                    <a:pt x="1187" y="927"/>
                                  </a:lnTo>
                                  <a:lnTo>
                                    <a:pt x="1197" y="941"/>
                                  </a:lnTo>
                                  <a:lnTo>
                                    <a:pt x="1208" y="956"/>
                                  </a:lnTo>
                                  <a:lnTo>
                                    <a:pt x="1218" y="969"/>
                                  </a:lnTo>
                                  <a:lnTo>
                                    <a:pt x="1227" y="952"/>
                                  </a:lnTo>
                                  <a:lnTo>
                                    <a:pt x="1206" y="918"/>
                                  </a:lnTo>
                                  <a:lnTo>
                                    <a:pt x="1185" y="881"/>
                                  </a:lnTo>
                                  <a:lnTo>
                                    <a:pt x="1166" y="845"/>
                                  </a:lnTo>
                                  <a:lnTo>
                                    <a:pt x="1147" y="808"/>
                                  </a:lnTo>
                                  <a:lnTo>
                                    <a:pt x="1126" y="770"/>
                                  </a:lnTo>
                                  <a:lnTo>
                                    <a:pt x="1106" y="733"/>
                                  </a:lnTo>
                                  <a:lnTo>
                                    <a:pt x="1085" y="697"/>
                                  </a:lnTo>
                                  <a:lnTo>
                                    <a:pt x="1064" y="660"/>
                                  </a:lnTo>
                                  <a:lnTo>
                                    <a:pt x="1070" y="660"/>
                                  </a:lnTo>
                                  <a:lnTo>
                                    <a:pt x="1076" y="674"/>
                                  </a:lnTo>
                                  <a:lnTo>
                                    <a:pt x="1085" y="687"/>
                                  </a:lnTo>
                                  <a:lnTo>
                                    <a:pt x="1095" y="703"/>
                                  </a:lnTo>
                                  <a:lnTo>
                                    <a:pt x="1104" y="716"/>
                                  </a:lnTo>
                                  <a:lnTo>
                                    <a:pt x="1120" y="739"/>
                                  </a:lnTo>
                                  <a:lnTo>
                                    <a:pt x="1135" y="762"/>
                                  </a:lnTo>
                                  <a:lnTo>
                                    <a:pt x="1150" y="785"/>
                                  </a:lnTo>
                                  <a:lnTo>
                                    <a:pt x="1168" y="810"/>
                                  </a:lnTo>
                                  <a:lnTo>
                                    <a:pt x="1187" y="835"/>
                                  </a:lnTo>
                                  <a:lnTo>
                                    <a:pt x="1206" y="858"/>
                                  </a:lnTo>
                                  <a:lnTo>
                                    <a:pt x="1225" y="881"/>
                                  </a:lnTo>
                                  <a:lnTo>
                                    <a:pt x="1246" y="902"/>
                                  </a:lnTo>
                                  <a:lnTo>
                                    <a:pt x="1250" y="902"/>
                                  </a:lnTo>
                                  <a:lnTo>
                                    <a:pt x="1239" y="872"/>
                                  </a:lnTo>
                                  <a:lnTo>
                                    <a:pt x="1225" y="843"/>
                                  </a:lnTo>
                                  <a:lnTo>
                                    <a:pt x="1210" y="814"/>
                                  </a:lnTo>
                                  <a:lnTo>
                                    <a:pt x="1195" y="785"/>
                                  </a:lnTo>
                                  <a:lnTo>
                                    <a:pt x="1177" y="756"/>
                                  </a:lnTo>
                                  <a:lnTo>
                                    <a:pt x="1164" y="728"/>
                                  </a:lnTo>
                                  <a:lnTo>
                                    <a:pt x="1152" y="697"/>
                                  </a:lnTo>
                                  <a:lnTo>
                                    <a:pt x="1145" y="666"/>
                                  </a:lnTo>
                                  <a:lnTo>
                                    <a:pt x="1158" y="691"/>
                                  </a:lnTo>
                                  <a:lnTo>
                                    <a:pt x="1174" y="716"/>
                                  </a:lnTo>
                                  <a:lnTo>
                                    <a:pt x="1189" y="741"/>
                                  </a:lnTo>
                                  <a:lnTo>
                                    <a:pt x="1204" y="768"/>
                                  </a:lnTo>
                                  <a:lnTo>
                                    <a:pt x="1222" y="793"/>
                                  </a:lnTo>
                                  <a:lnTo>
                                    <a:pt x="1239" y="818"/>
                                  </a:lnTo>
                                  <a:lnTo>
                                    <a:pt x="1258" y="841"/>
                                  </a:lnTo>
                                  <a:lnTo>
                                    <a:pt x="1279" y="860"/>
                                  </a:lnTo>
                                  <a:lnTo>
                                    <a:pt x="1283" y="860"/>
                                  </a:lnTo>
                                  <a:lnTo>
                                    <a:pt x="1287" y="860"/>
                                  </a:lnTo>
                                  <a:lnTo>
                                    <a:pt x="1289" y="858"/>
                                  </a:lnTo>
                                  <a:lnTo>
                                    <a:pt x="1293" y="854"/>
                                  </a:lnTo>
                                  <a:lnTo>
                                    <a:pt x="1283" y="837"/>
                                  </a:lnTo>
                                  <a:lnTo>
                                    <a:pt x="1273" y="820"/>
                                  </a:lnTo>
                                  <a:lnTo>
                                    <a:pt x="1264" y="801"/>
                                  </a:lnTo>
                                  <a:lnTo>
                                    <a:pt x="1256" y="783"/>
                                  </a:lnTo>
                                  <a:lnTo>
                                    <a:pt x="1246" y="766"/>
                                  </a:lnTo>
                                  <a:lnTo>
                                    <a:pt x="1237" y="747"/>
                                  </a:lnTo>
                                  <a:lnTo>
                                    <a:pt x="1229" y="730"/>
                                  </a:lnTo>
                                  <a:lnTo>
                                    <a:pt x="1220" y="712"/>
                                  </a:lnTo>
                                  <a:lnTo>
                                    <a:pt x="1206" y="666"/>
                                  </a:lnTo>
                                  <a:lnTo>
                                    <a:pt x="1218" y="693"/>
                                  </a:lnTo>
                                  <a:lnTo>
                                    <a:pt x="1233" y="718"/>
                                  </a:lnTo>
                                  <a:lnTo>
                                    <a:pt x="1248" y="739"/>
                                  </a:lnTo>
                                  <a:lnTo>
                                    <a:pt x="1264" y="762"/>
                                  </a:lnTo>
                                  <a:lnTo>
                                    <a:pt x="1279" y="783"/>
                                  </a:lnTo>
                                  <a:lnTo>
                                    <a:pt x="1296" y="806"/>
                                  </a:lnTo>
                                  <a:lnTo>
                                    <a:pt x="1312" y="829"/>
                                  </a:lnTo>
                                  <a:lnTo>
                                    <a:pt x="1325" y="854"/>
                                  </a:lnTo>
                                  <a:lnTo>
                                    <a:pt x="1321" y="868"/>
                                  </a:lnTo>
                                  <a:lnTo>
                                    <a:pt x="1314" y="879"/>
                                  </a:lnTo>
                                  <a:lnTo>
                                    <a:pt x="1304" y="893"/>
                                  </a:lnTo>
                                  <a:lnTo>
                                    <a:pt x="1294" y="904"/>
                                  </a:lnTo>
                                  <a:lnTo>
                                    <a:pt x="1281" y="935"/>
                                  </a:lnTo>
                                  <a:lnTo>
                                    <a:pt x="1271" y="966"/>
                                  </a:lnTo>
                                  <a:lnTo>
                                    <a:pt x="1268" y="998"/>
                                  </a:lnTo>
                                  <a:lnTo>
                                    <a:pt x="1268" y="1029"/>
                                  </a:lnTo>
                                  <a:lnTo>
                                    <a:pt x="1273" y="1062"/>
                                  </a:lnTo>
                                  <a:lnTo>
                                    <a:pt x="1281" y="1092"/>
                                  </a:lnTo>
                                  <a:lnTo>
                                    <a:pt x="1294" y="1123"/>
                                  </a:lnTo>
                                  <a:lnTo>
                                    <a:pt x="1310" y="1150"/>
                                  </a:lnTo>
                                  <a:lnTo>
                                    <a:pt x="1314" y="1163"/>
                                  </a:lnTo>
                                  <a:lnTo>
                                    <a:pt x="1321" y="1173"/>
                                  </a:lnTo>
                                  <a:lnTo>
                                    <a:pt x="1331" y="1181"/>
                                  </a:lnTo>
                                  <a:lnTo>
                                    <a:pt x="1337" y="1190"/>
                                  </a:lnTo>
                                  <a:lnTo>
                                    <a:pt x="1335" y="1179"/>
                                  </a:lnTo>
                                  <a:lnTo>
                                    <a:pt x="1331" y="1167"/>
                                  </a:lnTo>
                                  <a:lnTo>
                                    <a:pt x="1325" y="1156"/>
                                  </a:lnTo>
                                  <a:lnTo>
                                    <a:pt x="1319" y="1144"/>
                                  </a:lnTo>
                                  <a:lnTo>
                                    <a:pt x="1308" y="1119"/>
                                  </a:lnTo>
                                  <a:lnTo>
                                    <a:pt x="1300" y="1096"/>
                                  </a:lnTo>
                                  <a:lnTo>
                                    <a:pt x="1294" y="1071"/>
                                  </a:lnTo>
                                  <a:lnTo>
                                    <a:pt x="1287" y="1044"/>
                                  </a:lnTo>
                                  <a:lnTo>
                                    <a:pt x="1296" y="1069"/>
                                  </a:lnTo>
                                  <a:lnTo>
                                    <a:pt x="1310" y="1094"/>
                                  </a:lnTo>
                                  <a:lnTo>
                                    <a:pt x="1323" y="1119"/>
                                  </a:lnTo>
                                  <a:lnTo>
                                    <a:pt x="1339" y="1144"/>
                                  </a:lnTo>
                                  <a:lnTo>
                                    <a:pt x="1354" y="1171"/>
                                  </a:lnTo>
                                  <a:lnTo>
                                    <a:pt x="1366" y="1198"/>
                                  </a:lnTo>
                                  <a:lnTo>
                                    <a:pt x="1375" y="1225"/>
                                  </a:lnTo>
                                  <a:lnTo>
                                    <a:pt x="1381" y="1255"/>
                                  </a:lnTo>
                                  <a:lnTo>
                                    <a:pt x="1390" y="1271"/>
                                  </a:lnTo>
                                  <a:lnTo>
                                    <a:pt x="1398" y="1288"/>
                                  </a:lnTo>
                                  <a:lnTo>
                                    <a:pt x="1408" y="1305"/>
                                  </a:lnTo>
                                  <a:lnTo>
                                    <a:pt x="1415" y="1323"/>
                                  </a:lnTo>
                                  <a:lnTo>
                                    <a:pt x="1423" y="1338"/>
                                  </a:lnTo>
                                  <a:lnTo>
                                    <a:pt x="1431" y="1355"/>
                                  </a:lnTo>
                                  <a:lnTo>
                                    <a:pt x="1440" y="1371"/>
                                  </a:lnTo>
                                  <a:lnTo>
                                    <a:pt x="1452" y="1386"/>
                                  </a:lnTo>
                                  <a:lnTo>
                                    <a:pt x="1471" y="1418"/>
                                  </a:lnTo>
                                  <a:lnTo>
                                    <a:pt x="1494" y="1449"/>
                                  </a:lnTo>
                                  <a:lnTo>
                                    <a:pt x="1517" y="1480"/>
                                  </a:lnTo>
                                  <a:lnTo>
                                    <a:pt x="1538" y="1511"/>
                                  </a:lnTo>
                                  <a:lnTo>
                                    <a:pt x="1559" y="1541"/>
                                  </a:lnTo>
                                  <a:lnTo>
                                    <a:pt x="1575" y="1572"/>
                                  </a:lnTo>
                                  <a:lnTo>
                                    <a:pt x="1582" y="1605"/>
                                  </a:lnTo>
                                  <a:lnTo>
                                    <a:pt x="1584" y="1639"/>
                                  </a:lnTo>
                                  <a:lnTo>
                                    <a:pt x="1575" y="1631"/>
                                  </a:lnTo>
                                  <a:lnTo>
                                    <a:pt x="1569" y="1618"/>
                                  </a:lnTo>
                                  <a:lnTo>
                                    <a:pt x="1565" y="1605"/>
                                  </a:lnTo>
                                  <a:lnTo>
                                    <a:pt x="1557" y="1593"/>
                                  </a:lnTo>
                                  <a:lnTo>
                                    <a:pt x="1544" y="1568"/>
                                  </a:lnTo>
                                  <a:lnTo>
                                    <a:pt x="1529" y="1541"/>
                                  </a:lnTo>
                                  <a:lnTo>
                                    <a:pt x="1513" y="1513"/>
                                  </a:lnTo>
                                  <a:lnTo>
                                    <a:pt x="1496" y="1486"/>
                                  </a:lnTo>
                                  <a:lnTo>
                                    <a:pt x="1479" y="1457"/>
                                  </a:lnTo>
                                  <a:lnTo>
                                    <a:pt x="1461" y="1430"/>
                                  </a:lnTo>
                                  <a:lnTo>
                                    <a:pt x="1442" y="1403"/>
                                  </a:lnTo>
                                  <a:lnTo>
                                    <a:pt x="1423" y="1376"/>
                                  </a:lnTo>
                                  <a:lnTo>
                                    <a:pt x="1419" y="1380"/>
                                  </a:lnTo>
                                  <a:lnTo>
                                    <a:pt x="1429" y="1413"/>
                                  </a:lnTo>
                                  <a:lnTo>
                                    <a:pt x="1442" y="1443"/>
                                  </a:lnTo>
                                  <a:lnTo>
                                    <a:pt x="1458" y="1472"/>
                                  </a:lnTo>
                                  <a:lnTo>
                                    <a:pt x="1475" y="1499"/>
                                  </a:lnTo>
                                  <a:lnTo>
                                    <a:pt x="1494" y="1526"/>
                                  </a:lnTo>
                                  <a:lnTo>
                                    <a:pt x="1511" y="1553"/>
                                  </a:lnTo>
                                  <a:lnTo>
                                    <a:pt x="1527" y="1582"/>
                                  </a:lnTo>
                                  <a:lnTo>
                                    <a:pt x="1540" y="1610"/>
                                  </a:lnTo>
                                  <a:lnTo>
                                    <a:pt x="1536" y="1641"/>
                                  </a:lnTo>
                                  <a:lnTo>
                                    <a:pt x="1533" y="1672"/>
                                  </a:lnTo>
                                  <a:lnTo>
                                    <a:pt x="1527" y="1701"/>
                                  </a:lnTo>
                                  <a:lnTo>
                                    <a:pt x="1519" y="1729"/>
                                  </a:lnTo>
                                  <a:lnTo>
                                    <a:pt x="1509" y="1756"/>
                                  </a:lnTo>
                                  <a:lnTo>
                                    <a:pt x="1496" y="1783"/>
                                  </a:lnTo>
                                  <a:lnTo>
                                    <a:pt x="1479" y="1808"/>
                                  </a:lnTo>
                                  <a:lnTo>
                                    <a:pt x="1458" y="1831"/>
                                  </a:lnTo>
                                  <a:lnTo>
                                    <a:pt x="1446" y="1837"/>
                                  </a:lnTo>
                                  <a:lnTo>
                                    <a:pt x="1435" y="1843"/>
                                  </a:lnTo>
                                  <a:lnTo>
                                    <a:pt x="1421" y="1846"/>
                                  </a:lnTo>
                                  <a:lnTo>
                                    <a:pt x="1408" y="1850"/>
                                  </a:lnTo>
                                  <a:lnTo>
                                    <a:pt x="1394" y="1854"/>
                                  </a:lnTo>
                                  <a:lnTo>
                                    <a:pt x="1383" y="1858"/>
                                  </a:lnTo>
                                  <a:lnTo>
                                    <a:pt x="1371" y="1862"/>
                                  </a:lnTo>
                                  <a:lnTo>
                                    <a:pt x="1360" y="1866"/>
                                  </a:lnTo>
                                  <a:lnTo>
                                    <a:pt x="1348" y="1879"/>
                                  </a:lnTo>
                                  <a:lnTo>
                                    <a:pt x="1352" y="1894"/>
                                  </a:lnTo>
                                  <a:lnTo>
                                    <a:pt x="1354" y="1910"/>
                                  </a:lnTo>
                                  <a:lnTo>
                                    <a:pt x="1342" y="1921"/>
                                  </a:lnTo>
                                  <a:lnTo>
                                    <a:pt x="1339" y="1937"/>
                                  </a:lnTo>
                                  <a:lnTo>
                                    <a:pt x="1335" y="1952"/>
                                  </a:lnTo>
                                  <a:lnTo>
                                    <a:pt x="1335" y="1965"/>
                                  </a:lnTo>
                                  <a:lnTo>
                                    <a:pt x="1346" y="1977"/>
                                  </a:lnTo>
                                  <a:lnTo>
                                    <a:pt x="1352" y="1965"/>
                                  </a:lnTo>
                                  <a:lnTo>
                                    <a:pt x="1354" y="1952"/>
                                  </a:lnTo>
                                  <a:lnTo>
                                    <a:pt x="1356" y="1939"/>
                                  </a:lnTo>
                                  <a:lnTo>
                                    <a:pt x="1360" y="1925"/>
                                  </a:lnTo>
                                  <a:lnTo>
                                    <a:pt x="1367" y="1925"/>
                                  </a:lnTo>
                                  <a:lnTo>
                                    <a:pt x="1369" y="1940"/>
                                  </a:lnTo>
                                  <a:lnTo>
                                    <a:pt x="1371" y="1958"/>
                                  </a:lnTo>
                                  <a:lnTo>
                                    <a:pt x="1369" y="1975"/>
                                  </a:lnTo>
                                  <a:lnTo>
                                    <a:pt x="1367" y="1990"/>
                                  </a:lnTo>
                                  <a:lnTo>
                                    <a:pt x="1371" y="1994"/>
                                  </a:lnTo>
                                  <a:lnTo>
                                    <a:pt x="1379" y="1996"/>
                                  </a:lnTo>
                                  <a:lnTo>
                                    <a:pt x="1385" y="1994"/>
                                  </a:lnTo>
                                  <a:lnTo>
                                    <a:pt x="1390" y="1992"/>
                                  </a:lnTo>
                                  <a:lnTo>
                                    <a:pt x="1394" y="1967"/>
                                  </a:lnTo>
                                  <a:lnTo>
                                    <a:pt x="1400" y="1940"/>
                                  </a:lnTo>
                                  <a:lnTo>
                                    <a:pt x="1410" y="1917"/>
                                  </a:lnTo>
                                  <a:lnTo>
                                    <a:pt x="1425" y="1902"/>
                                  </a:lnTo>
                                  <a:lnTo>
                                    <a:pt x="1431" y="1914"/>
                                  </a:lnTo>
                                  <a:lnTo>
                                    <a:pt x="1427" y="1927"/>
                                  </a:lnTo>
                                  <a:lnTo>
                                    <a:pt x="1419" y="1942"/>
                                  </a:lnTo>
                                  <a:lnTo>
                                    <a:pt x="1414" y="1956"/>
                                  </a:lnTo>
                                  <a:lnTo>
                                    <a:pt x="1414" y="1967"/>
                                  </a:lnTo>
                                  <a:lnTo>
                                    <a:pt x="1414" y="1981"/>
                                  </a:lnTo>
                                  <a:lnTo>
                                    <a:pt x="1415" y="1990"/>
                                  </a:lnTo>
                                  <a:lnTo>
                                    <a:pt x="1425" y="2000"/>
                                  </a:lnTo>
                                  <a:lnTo>
                                    <a:pt x="1438" y="1987"/>
                                  </a:lnTo>
                                  <a:lnTo>
                                    <a:pt x="1444" y="1967"/>
                                  </a:lnTo>
                                  <a:lnTo>
                                    <a:pt x="1448" y="1948"/>
                                  </a:lnTo>
                                  <a:lnTo>
                                    <a:pt x="1458" y="1931"/>
                                  </a:lnTo>
                                  <a:lnTo>
                                    <a:pt x="1461" y="1950"/>
                                  </a:lnTo>
                                  <a:lnTo>
                                    <a:pt x="1458" y="1967"/>
                                  </a:lnTo>
                                  <a:lnTo>
                                    <a:pt x="1456" y="1987"/>
                                  </a:lnTo>
                                  <a:lnTo>
                                    <a:pt x="1461" y="2004"/>
                                  </a:lnTo>
                                  <a:lnTo>
                                    <a:pt x="1475" y="1996"/>
                                  </a:lnTo>
                                  <a:lnTo>
                                    <a:pt x="1488" y="1990"/>
                                  </a:lnTo>
                                  <a:lnTo>
                                    <a:pt x="1502" y="1983"/>
                                  </a:lnTo>
                                  <a:lnTo>
                                    <a:pt x="1513" y="1975"/>
                                  </a:lnTo>
                                  <a:lnTo>
                                    <a:pt x="1513" y="1960"/>
                                  </a:lnTo>
                                  <a:lnTo>
                                    <a:pt x="1515" y="1946"/>
                                  </a:lnTo>
                                  <a:lnTo>
                                    <a:pt x="1517" y="1933"/>
                                  </a:lnTo>
                                  <a:lnTo>
                                    <a:pt x="1521" y="1919"/>
                                  </a:lnTo>
                                  <a:lnTo>
                                    <a:pt x="1523" y="1933"/>
                                  </a:lnTo>
                                  <a:lnTo>
                                    <a:pt x="1523" y="1946"/>
                                  </a:lnTo>
                                  <a:lnTo>
                                    <a:pt x="1527" y="1960"/>
                                  </a:lnTo>
                                  <a:lnTo>
                                    <a:pt x="1531" y="1971"/>
                                  </a:lnTo>
                                  <a:lnTo>
                                    <a:pt x="1536" y="1969"/>
                                  </a:lnTo>
                                  <a:lnTo>
                                    <a:pt x="1544" y="1969"/>
                                  </a:lnTo>
                                  <a:lnTo>
                                    <a:pt x="1550" y="1967"/>
                                  </a:lnTo>
                                  <a:lnTo>
                                    <a:pt x="1556" y="1963"/>
                                  </a:lnTo>
                                  <a:lnTo>
                                    <a:pt x="1556" y="1931"/>
                                  </a:lnTo>
                                  <a:lnTo>
                                    <a:pt x="1557" y="1900"/>
                                  </a:lnTo>
                                  <a:lnTo>
                                    <a:pt x="1563" y="1873"/>
                                  </a:lnTo>
                                  <a:lnTo>
                                    <a:pt x="1565" y="1843"/>
                                  </a:lnTo>
                                  <a:lnTo>
                                    <a:pt x="1567" y="1871"/>
                                  </a:lnTo>
                                  <a:lnTo>
                                    <a:pt x="1571" y="1900"/>
                                  </a:lnTo>
                                  <a:lnTo>
                                    <a:pt x="1575" y="1929"/>
                                  </a:lnTo>
                                  <a:lnTo>
                                    <a:pt x="1579" y="1956"/>
                                  </a:lnTo>
                                  <a:lnTo>
                                    <a:pt x="1584" y="1956"/>
                                  </a:lnTo>
                                  <a:lnTo>
                                    <a:pt x="1590" y="1954"/>
                                  </a:lnTo>
                                  <a:lnTo>
                                    <a:pt x="1596" y="1950"/>
                                  </a:lnTo>
                                  <a:lnTo>
                                    <a:pt x="1600" y="1946"/>
                                  </a:lnTo>
                                  <a:lnTo>
                                    <a:pt x="1600" y="1798"/>
                                  </a:lnTo>
                                  <a:lnTo>
                                    <a:pt x="1602" y="1827"/>
                                  </a:lnTo>
                                  <a:lnTo>
                                    <a:pt x="1605" y="1856"/>
                                  </a:lnTo>
                                  <a:lnTo>
                                    <a:pt x="1609" y="1885"/>
                                  </a:lnTo>
                                  <a:lnTo>
                                    <a:pt x="1611" y="1912"/>
                                  </a:lnTo>
                                  <a:lnTo>
                                    <a:pt x="1619" y="1933"/>
                                  </a:lnTo>
                                  <a:lnTo>
                                    <a:pt x="1630" y="1904"/>
                                  </a:lnTo>
                                  <a:lnTo>
                                    <a:pt x="1632" y="1871"/>
                                  </a:lnTo>
                                  <a:lnTo>
                                    <a:pt x="1632" y="1839"/>
                                  </a:lnTo>
                                  <a:lnTo>
                                    <a:pt x="1634" y="1810"/>
                                  </a:lnTo>
                                  <a:lnTo>
                                    <a:pt x="1632" y="1798"/>
                                  </a:lnTo>
                                  <a:lnTo>
                                    <a:pt x="1630" y="1787"/>
                                  </a:lnTo>
                                  <a:lnTo>
                                    <a:pt x="1629" y="1775"/>
                                  </a:lnTo>
                                  <a:lnTo>
                                    <a:pt x="1629" y="1762"/>
                                  </a:lnTo>
                                  <a:lnTo>
                                    <a:pt x="1638" y="1795"/>
                                  </a:lnTo>
                                  <a:lnTo>
                                    <a:pt x="1640" y="1793"/>
                                  </a:lnTo>
                                  <a:lnTo>
                                    <a:pt x="1640" y="1812"/>
                                  </a:lnTo>
                                  <a:lnTo>
                                    <a:pt x="1642" y="1833"/>
                                  </a:lnTo>
                                  <a:lnTo>
                                    <a:pt x="1646" y="1854"/>
                                  </a:lnTo>
                                  <a:lnTo>
                                    <a:pt x="1650" y="1871"/>
                                  </a:lnTo>
                                  <a:lnTo>
                                    <a:pt x="1661" y="1845"/>
                                  </a:lnTo>
                                  <a:lnTo>
                                    <a:pt x="1669" y="1818"/>
                                  </a:lnTo>
                                  <a:lnTo>
                                    <a:pt x="1671" y="1791"/>
                                  </a:lnTo>
                                  <a:lnTo>
                                    <a:pt x="1671" y="1766"/>
                                  </a:lnTo>
                                  <a:lnTo>
                                    <a:pt x="1673" y="1772"/>
                                  </a:lnTo>
                                  <a:lnTo>
                                    <a:pt x="1673" y="1783"/>
                                  </a:lnTo>
                                  <a:lnTo>
                                    <a:pt x="1673" y="1797"/>
                                  </a:lnTo>
                                  <a:lnTo>
                                    <a:pt x="1678" y="1806"/>
                                  </a:lnTo>
                                  <a:lnTo>
                                    <a:pt x="1690" y="1789"/>
                                  </a:lnTo>
                                  <a:lnTo>
                                    <a:pt x="1701" y="1772"/>
                                  </a:lnTo>
                                  <a:lnTo>
                                    <a:pt x="1713" y="1754"/>
                                  </a:lnTo>
                                  <a:lnTo>
                                    <a:pt x="1723" y="1739"/>
                                  </a:lnTo>
                                  <a:lnTo>
                                    <a:pt x="1730" y="1722"/>
                                  </a:lnTo>
                                  <a:lnTo>
                                    <a:pt x="1738" y="1702"/>
                                  </a:lnTo>
                                  <a:lnTo>
                                    <a:pt x="1744" y="1685"/>
                                  </a:lnTo>
                                  <a:lnTo>
                                    <a:pt x="1748" y="1666"/>
                                  </a:lnTo>
                                  <a:lnTo>
                                    <a:pt x="1744" y="1645"/>
                                  </a:lnTo>
                                  <a:lnTo>
                                    <a:pt x="1736" y="1624"/>
                                  </a:lnTo>
                                  <a:lnTo>
                                    <a:pt x="1730" y="1603"/>
                                  </a:lnTo>
                                  <a:lnTo>
                                    <a:pt x="1723" y="1584"/>
                                  </a:lnTo>
                                  <a:lnTo>
                                    <a:pt x="1713" y="1564"/>
                                  </a:lnTo>
                                  <a:lnTo>
                                    <a:pt x="1705" y="1545"/>
                                  </a:lnTo>
                                  <a:lnTo>
                                    <a:pt x="1698" y="1528"/>
                                  </a:lnTo>
                                  <a:lnTo>
                                    <a:pt x="1690" y="1509"/>
                                  </a:lnTo>
                                  <a:lnTo>
                                    <a:pt x="1686" y="1466"/>
                                  </a:lnTo>
                                  <a:lnTo>
                                    <a:pt x="1688" y="1426"/>
                                  </a:lnTo>
                                  <a:lnTo>
                                    <a:pt x="1696" y="1384"/>
                                  </a:lnTo>
                                  <a:lnTo>
                                    <a:pt x="1707" y="1346"/>
                                  </a:lnTo>
                                  <a:lnTo>
                                    <a:pt x="1721" y="1305"/>
                                  </a:lnTo>
                                  <a:lnTo>
                                    <a:pt x="1738" y="1267"/>
                                  </a:lnTo>
                                  <a:lnTo>
                                    <a:pt x="1753" y="1230"/>
                                  </a:lnTo>
                                  <a:lnTo>
                                    <a:pt x="1771" y="1194"/>
                                  </a:lnTo>
                                  <a:lnTo>
                                    <a:pt x="1778" y="1179"/>
                                  </a:lnTo>
                                  <a:lnTo>
                                    <a:pt x="1790" y="1163"/>
                                  </a:lnTo>
                                  <a:lnTo>
                                    <a:pt x="1801" y="1148"/>
                                  </a:lnTo>
                                  <a:lnTo>
                                    <a:pt x="1807" y="1133"/>
                                  </a:lnTo>
                                  <a:lnTo>
                                    <a:pt x="1824" y="1102"/>
                                  </a:lnTo>
                                  <a:lnTo>
                                    <a:pt x="1840" y="1071"/>
                                  </a:lnTo>
                                  <a:lnTo>
                                    <a:pt x="1855" y="1040"/>
                                  </a:lnTo>
                                  <a:lnTo>
                                    <a:pt x="1869" y="1008"/>
                                  </a:lnTo>
                                  <a:lnTo>
                                    <a:pt x="1880" y="975"/>
                                  </a:lnTo>
                                  <a:lnTo>
                                    <a:pt x="1888" y="943"/>
                                  </a:lnTo>
                                  <a:lnTo>
                                    <a:pt x="1893" y="908"/>
                                  </a:lnTo>
                                  <a:lnTo>
                                    <a:pt x="1895" y="873"/>
                                  </a:lnTo>
                                  <a:lnTo>
                                    <a:pt x="1915" y="858"/>
                                  </a:lnTo>
                                  <a:lnTo>
                                    <a:pt x="1918" y="835"/>
                                  </a:lnTo>
                                  <a:lnTo>
                                    <a:pt x="1918" y="810"/>
                                  </a:lnTo>
                                  <a:lnTo>
                                    <a:pt x="1924" y="785"/>
                                  </a:lnTo>
                                  <a:lnTo>
                                    <a:pt x="1918" y="758"/>
                                  </a:lnTo>
                                  <a:lnTo>
                                    <a:pt x="1918" y="731"/>
                                  </a:lnTo>
                                  <a:lnTo>
                                    <a:pt x="1918" y="705"/>
                                  </a:lnTo>
                                  <a:lnTo>
                                    <a:pt x="1918" y="680"/>
                                  </a:lnTo>
                                  <a:lnTo>
                                    <a:pt x="1917" y="655"/>
                                  </a:lnTo>
                                  <a:lnTo>
                                    <a:pt x="1911" y="632"/>
                                  </a:lnTo>
                                  <a:lnTo>
                                    <a:pt x="1899" y="609"/>
                                  </a:lnTo>
                                  <a:lnTo>
                                    <a:pt x="1880" y="588"/>
                                  </a:lnTo>
                                  <a:lnTo>
                                    <a:pt x="1876" y="589"/>
                                  </a:lnTo>
                                  <a:lnTo>
                                    <a:pt x="1884" y="613"/>
                                  </a:lnTo>
                                  <a:lnTo>
                                    <a:pt x="1892" y="636"/>
                                  </a:lnTo>
                                  <a:lnTo>
                                    <a:pt x="1899" y="659"/>
                                  </a:lnTo>
                                  <a:lnTo>
                                    <a:pt x="1899" y="682"/>
                                  </a:lnTo>
                                  <a:lnTo>
                                    <a:pt x="1893" y="664"/>
                                  </a:lnTo>
                                  <a:lnTo>
                                    <a:pt x="1886" y="647"/>
                                  </a:lnTo>
                                  <a:lnTo>
                                    <a:pt x="1880" y="630"/>
                                  </a:lnTo>
                                  <a:lnTo>
                                    <a:pt x="1872" y="613"/>
                                  </a:lnTo>
                                  <a:lnTo>
                                    <a:pt x="1865" y="595"/>
                                  </a:lnTo>
                                  <a:lnTo>
                                    <a:pt x="1855" y="578"/>
                                  </a:lnTo>
                                  <a:lnTo>
                                    <a:pt x="1847" y="561"/>
                                  </a:lnTo>
                                  <a:lnTo>
                                    <a:pt x="1838" y="545"/>
                                  </a:lnTo>
                                  <a:lnTo>
                                    <a:pt x="1840" y="557"/>
                                  </a:lnTo>
                                  <a:lnTo>
                                    <a:pt x="1844" y="570"/>
                                  </a:lnTo>
                                  <a:lnTo>
                                    <a:pt x="1849" y="586"/>
                                  </a:lnTo>
                                  <a:lnTo>
                                    <a:pt x="1851" y="597"/>
                                  </a:lnTo>
                                  <a:lnTo>
                                    <a:pt x="1851" y="607"/>
                                  </a:lnTo>
                                  <a:lnTo>
                                    <a:pt x="1838" y="586"/>
                                  </a:lnTo>
                                  <a:lnTo>
                                    <a:pt x="1826" y="563"/>
                                  </a:lnTo>
                                  <a:lnTo>
                                    <a:pt x="1813" y="540"/>
                                  </a:lnTo>
                                  <a:lnTo>
                                    <a:pt x="1801" y="517"/>
                                  </a:lnTo>
                                  <a:lnTo>
                                    <a:pt x="1786" y="495"/>
                                  </a:lnTo>
                                  <a:lnTo>
                                    <a:pt x="1771" y="474"/>
                                  </a:lnTo>
                                  <a:lnTo>
                                    <a:pt x="1753" y="457"/>
                                  </a:lnTo>
                                  <a:lnTo>
                                    <a:pt x="1732" y="440"/>
                                  </a:lnTo>
                                  <a:lnTo>
                                    <a:pt x="1721" y="428"/>
                                  </a:lnTo>
                                  <a:lnTo>
                                    <a:pt x="1711" y="419"/>
                                  </a:lnTo>
                                  <a:lnTo>
                                    <a:pt x="1700" y="407"/>
                                  </a:lnTo>
                                  <a:lnTo>
                                    <a:pt x="1690" y="399"/>
                                  </a:lnTo>
                                  <a:lnTo>
                                    <a:pt x="1677" y="392"/>
                                  </a:lnTo>
                                  <a:lnTo>
                                    <a:pt x="1665" y="384"/>
                                  </a:lnTo>
                                  <a:lnTo>
                                    <a:pt x="1650" y="380"/>
                                  </a:lnTo>
                                  <a:lnTo>
                                    <a:pt x="1634" y="376"/>
                                  </a:lnTo>
                                  <a:lnTo>
                                    <a:pt x="1598" y="361"/>
                                  </a:lnTo>
                                  <a:lnTo>
                                    <a:pt x="1563" y="348"/>
                                  </a:lnTo>
                                  <a:lnTo>
                                    <a:pt x="1525" y="336"/>
                                  </a:lnTo>
                                  <a:lnTo>
                                    <a:pt x="1488" y="327"/>
                                  </a:lnTo>
                                  <a:lnTo>
                                    <a:pt x="1450" y="321"/>
                                  </a:lnTo>
                                  <a:lnTo>
                                    <a:pt x="1412" y="319"/>
                                  </a:lnTo>
                                  <a:lnTo>
                                    <a:pt x="1373" y="319"/>
                                  </a:lnTo>
                                  <a:lnTo>
                                    <a:pt x="1335" y="325"/>
                                  </a:lnTo>
                                  <a:lnTo>
                                    <a:pt x="1325" y="328"/>
                                  </a:lnTo>
                                  <a:lnTo>
                                    <a:pt x="1314" y="330"/>
                                  </a:lnTo>
                                  <a:lnTo>
                                    <a:pt x="1304" y="332"/>
                                  </a:lnTo>
                                  <a:lnTo>
                                    <a:pt x="1293" y="338"/>
                                  </a:lnTo>
                                  <a:lnTo>
                                    <a:pt x="1275" y="344"/>
                                  </a:lnTo>
                                  <a:lnTo>
                                    <a:pt x="1256" y="348"/>
                                  </a:lnTo>
                                  <a:lnTo>
                                    <a:pt x="1235" y="348"/>
                                  </a:lnTo>
                                  <a:lnTo>
                                    <a:pt x="1214" y="346"/>
                                  </a:lnTo>
                                  <a:lnTo>
                                    <a:pt x="1193" y="344"/>
                                  </a:lnTo>
                                  <a:lnTo>
                                    <a:pt x="1172" y="338"/>
                                  </a:lnTo>
                                  <a:lnTo>
                                    <a:pt x="1152" y="334"/>
                                  </a:lnTo>
                                  <a:lnTo>
                                    <a:pt x="1133" y="330"/>
                                  </a:lnTo>
                                  <a:lnTo>
                                    <a:pt x="1126" y="315"/>
                                  </a:lnTo>
                                  <a:lnTo>
                                    <a:pt x="1114" y="325"/>
                                  </a:lnTo>
                                  <a:lnTo>
                                    <a:pt x="1101" y="319"/>
                                  </a:lnTo>
                                  <a:lnTo>
                                    <a:pt x="1087" y="313"/>
                                  </a:lnTo>
                                  <a:lnTo>
                                    <a:pt x="1072" y="309"/>
                                  </a:lnTo>
                                  <a:lnTo>
                                    <a:pt x="1056" y="305"/>
                                  </a:lnTo>
                                  <a:lnTo>
                                    <a:pt x="1039" y="302"/>
                                  </a:lnTo>
                                  <a:lnTo>
                                    <a:pt x="1024" y="300"/>
                                  </a:lnTo>
                                  <a:lnTo>
                                    <a:pt x="1008" y="298"/>
                                  </a:lnTo>
                                  <a:lnTo>
                                    <a:pt x="993" y="298"/>
                                  </a:lnTo>
                                  <a:lnTo>
                                    <a:pt x="1001" y="313"/>
                                  </a:lnTo>
                                  <a:lnTo>
                                    <a:pt x="991" y="309"/>
                                  </a:lnTo>
                                  <a:lnTo>
                                    <a:pt x="987" y="302"/>
                                  </a:lnTo>
                                  <a:lnTo>
                                    <a:pt x="982" y="294"/>
                                  </a:lnTo>
                                  <a:lnTo>
                                    <a:pt x="976" y="286"/>
                                  </a:lnTo>
                                  <a:lnTo>
                                    <a:pt x="962" y="284"/>
                                  </a:lnTo>
                                  <a:lnTo>
                                    <a:pt x="951" y="281"/>
                                  </a:lnTo>
                                  <a:lnTo>
                                    <a:pt x="939" y="279"/>
                                  </a:lnTo>
                                  <a:lnTo>
                                    <a:pt x="930" y="281"/>
                                  </a:lnTo>
                                  <a:lnTo>
                                    <a:pt x="934" y="282"/>
                                  </a:lnTo>
                                  <a:lnTo>
                                    <a:pt x="934" y="284"/>
                                  </a:lnTo>
                                  <a:lnTo>
                                    <a:pt x="932" y="290"/>
                                  </a:lnTo>
                                  <a:lnTo>
                                    <a:pt x="934" y="294"/>
                                  </a:lnTo>
                                  <a:lnTo>
                                    <a:pt x="926" y="288"/>
                                  </a:lnTo>
                                  <a:lnTo>
                                    <a:pt x="916" y="284"/>
                                  </a:lnTo>
                                  <a:lnTo>
                                    <a:pt x="907" y="279"/>
                                  </a:lnTo>
                                  <a:lnTo>
                                    <a:pt x="897" y="273"/>
                                  </a:lnTo>
                                  <a:lnTo>
                                    <a:pt x="887" y="269"/>
                                  </a:lnTo>
                                  <a:lnTo>
                                    <a:pt x="878" y="267"/>
                                  </a:lnTo>
                                  <a:lnTo>
                                    <a:pt x="868" y="267"/>
                                  </a:lnTo>
                                  <a:lnTo>
                                    <a:pt x="859" y="271"/>
                                  </a:lnTo>
                                  <a:lnTo>
                                    <a:pt x="868" y="281"/>
                                  </a:lnTo>
                                  <a:lnTo>
                                    <a:pt x="870" y="277"/>
                                  </a:lnTo>
                                  <a:lnTo>
                                    <a:pt x="870" y="292"/>
                                  </a:lnTo>
                                  <a:lnTo>
                                    <a:pt x="862" y="286"/>
                                  </a:lnTo>
                                  <a:lnTo>
                                    <a:pt x="853" y="279"/>
                                  </a:lnTo>
                                  <a:lnTo>
                                    <a:pt x="843" y="271"/>
                                  </a:lnTo>
                                  <a:lnTo>
                                    <a:pt x="834" y="265"/>
                                  </a:lnTo>
                                  <a:lnTo>
                                    <a:pt x="824" y="261"/>
                                  </a:lnTo>
                                  <a:lnTo>
                                    <a:pt x="814" y="257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793" y="263"/>
                                  </a:lnTo>
                                  <a:lnTo>
                                    <a:pt x="791" y="265"/>
                                  </a:lnTo>
                                  <a:lnTo>
                                    <a:pt x="799" y="273"/>
                                  </a:lnTo>
                                  <a:lnTo>
                                    <a:pt x="807" y="279"/>
                                  </a:lnTo>
                                  <a:lnTo>
                                    <a:pt x="811" y="286"/>
                                  </a:lnTo>
                                  <a:lnTo>
                                    <a:pt x="807" y="298"/>
                                  </a:lnTo>
                                  <a:lnTo>
                                    <a:pt x="795" y="290"/>
                                  </a:lnTo>
                                  <a:lnTo>
                                    <a:pt x="784" y="281"/>
                                  </a:lnTo>
                                  <a:lnTo>
                                    <a:pt x="772" y="271"/>
                                  </a:lnTo>
                                  <a:lnTo>
                                    <a:pt x="761" y="263"/>
                                  </a:lnTo>
                                  <a:lnTo>
                                    <a:pt x="749" y="256"/>
                                  </a:lnTo>
                                  <a:lnTo>
                                    <a:pt x="738" y="252"/>
                                  </a:lnTo>
                                  <a:lnTo>
                                    <a:pt x="724" y="252"/>
                                  </a:lnTo>
                                  <a:lnTo>
                                    <a:pt x="709" y="257"/>
                                  </a:lnTo>
                                  <a:lnTo>
                                    <a:pt x="720" y="279"/>
                                  </a:lnTo>
                                  <a:lnTo>
                                    <a:pt x="736" y="294"/>
                                  </a:lnTo>
                                  <a:lnTo>
                                    <a:pt x="755" y="309"/>
                                  </a:lnTo>
                                  <a:lnTo>
                                    <a:pt x="772" y="323"/>
                                  </a:lnTo>
                                  <a:lnTo>
                                    <a:pt x="791" y="338"/>
                                  </a:lnTo>
                                  <a:lnTo>
                                    <a:pt x="807" y="352"/>
                                  </a:lnTo>
                                  <a:lnTo>
                                    <a:pt x="822" y="371"/>
                                  </a:lnTo>
                                  <a:lnTo>
                                    <a:pt x="832" y="392"/>
                                  </a:lnTo>
                                  <a:lnTo>
                                    <a:pt x="811" y="378"/>
                                  </a:lnTo>
                                  <a:lnTo>
                                    <a:pt x="791" y="363"/>
                                  </a:lnTo>
                                  <a:lnTo>
                                    <a:pt x="774" y="344"/>
                                  </a:lnTo>
                                  <a:lnTo>
                                    <a:pt x="755" y="327"/>
                                  </a:lnTo>
                                  <a:lnTo>
                                    <a:pt x="738" y="307"/>
                                  </a:lnTo>
                                  <a:lnTo>
                                    <a:pt x="720" y="290"/>
                                  </a:lnTo>
                                  <a:lnTo>
                                    <a:pt x="699" y="273"/>
                                  </a:lnTo>
                                  <a:lnTo>
                                    <a:pt x="678" y="257"/>
                                  </a:lnTo>
                                  <a:lnTo>
                                    <a:pt x="667" y="257"/>
                                  </a:lnTo>
                                  <a:lnTo>
                                    <a:pt x="655" y="257"/>
                                  </a:lnTo>
                                  <a:lnTo>
                                    <a:pt x="642" y="257"/>
                                  </a:lnTo>
                                  <a:lnTo>
                                    <a:pt x="630" y="263"/>
                                  </a:lnTo>
                                  <a:lnTo>
                                    <a:pt x="642" y="273"/>
                                  </a:lnTo>
                                  <a:lnTo>
                                    <a:pt x="653" y="282"/>
                                  </a:lnTo>
                                  <a:lnTo>
                                    <a:pt x="665" y="292"/>
                                  </a:lnTo>
                                  <a:lnTo>
                                    <a:pt x="676" y="302"/>
                                  </a:lnTo>
                                  <a:lnTo>
                                    <a:pt x="688" y="311"/>
                                  </a:lnTo>
                                  <a:lnTo>
                                    <a:pt x="699" y="321"/>
                                  </a:lnTo>
                                  <a:lnTo>
                                    <a:pt x="711" y="330"/>
                                  </a:lnTo>
                                  <a:lnTo>
                                    <a:pt x="722" y="342"/>
                                  </a:lnTo>
                                  <a:lnTo>
                                    <a:pt x="720" y="342"/>
                                  </a:lnTo>
                                  <a:lnTo>
                                    <a:pt x="720" y="344"/>
                                  </a:lnTo>
                                  <a:lnTo>
                                    <a:pt x="718" y="344"/>
                                  </a:lnTo>
                                  <a:lnTo>
                                    <a:pt x="718" y="346"/>
                                  </a:lnTo>
                                  <a:lnTo>
                                    <a:pt x="724" y="348"/>
                                  </a:lnTo>
                                  <a:lnTo>
                                    <a:pt x="730" y="353"/>
                                  </a:lnTo>
                                  <a:lnTo>
                                    <a:pt x="736" y="359"/>
                                  </a:lnTo>
                                  <a:lnTo>
                                    <a:pt x="736" y="367"/>
                                  </a:lnTo>
                                  <a:lnTo>
                                    <a:pt x="742" y="373"/>
                                  </a:lnTo>
                                  <a:lnTo>
                                    <a:pt x="749" y="378"/>
                                  </a:lnTo>
                                  <a:lnTo>
                                    <a:pt x="755" y="386"/>
                                  </a:lnTo>
                                  <a:lnTo>
                                    <a:pt x="763" y="396"/>
                                  </a:lnTo>
                                  <a:lnTo>
                                    <a:pt x="751" y="384"/>
                                  </a:lnTo>
                                  <a:lnTo>
                                    <a:pt x="738" y="373"/>
                                  </a:lnTo>
                                  <a:lnTo>
                                    <a:pt x="724" y="359"/>
                                  </a:lnTo>
                                  <a:lnTo>
                                    <a:pt x="709" y="344"/>
                                  </a:lnTo>
                                  <a:lnTo>
                                    <a:pt x="694" y="330"/>
                                  </a:lnTo>
                                  <a:lnTo>
                                    <a:pt x="678" y="319"/>
                                  </a:lnTo>
                                  <a:lnTo>
                                    <a:pt x="663" y="307"/>
                                  </a:lnTo>
                                  <a:lnTo>
                                    <a:pt x="647" y="298"/>
                                  </a:lnTo>
                                  <a:lnTo>
                                    <a:pt x="642" y="284"/>
                                  </a:lnTo>
                                  <a:lnTo>
                                    <a:pt x="632" y="277"/>
                                  </a:lnTo>
                                  <a:lnTo>
                                    <a:pt x="621" y="269"/>
                                  </a:lnTo>
                                  <a:lnTo>
                                    <a:pt x="609" y="259"/>
                                  </a:lnTo>
                                  <a:lnTo>
                                    <a:pt x="599" y="263"/>
                                  </a:lnTo>
                                  <a:lnTo>
                                    <a:pt x="590" y="263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71" y="265"/>
                                  </a:lnTo>
                                  <a:lnTo>
                                    <a:pt x="578" y="275"/>
                                  </a:lnTo>
                                  <a:lnTo>
                                    <a:pt x="588" y="282"/>
                                  </a:lnTo>
                                  <a:lnTo>
                                    <a:pt x="598" y="292"/>
                                  </a:lnTo>
                                  <a:lnTo>
                                    <a:pt x="607" y="300"/>
                                  </a:lnTo>
                                  <a:lnTo>
                                    <a:pt x="617" y="307"/>
                                  </a:lnTo>
                                  <a:lnTo>
                                    <a:pt x="624" y="317"/>
                                  </a:lnTo>
                                  <a:lnTo>
                                    <a:pt x="632" y="327"/>
                                  </a:lnTo>
                                  <a:lnTo>
                                    <a:pt x="640" y="338"/>
                                  </a:lnTo>
                                  <a:lnTo>
                                    <a:pt x="644" y="336"/>
                                  </a:lnTo>
                                  <a:lnTo>
                                    <a:pt x="651" y="352"/>
                                  </a:lnTo>
                                  <a:lnTo>
                                    <a:pt x="665" y="369"/>
                                  </a:lnTo>
                                  <a:lnTo>
                                    <a:pt x="678" y="386"/>
                                  </a:lnTo>
                                  <a:lnTo>
                                    <a:pt x="688" y="403"/>
                                  </a:lnTo>
                                  <a:lnTo>
                                    <a:pt x="669" y="382"/>
                                  </a:lnTo>
                                  <a:lnTo>
                                    <a:pt x="649" y="363"/>
                                  </a:lnTo>
                                  <a:lnTo>
                                    <a:pt x="630" y="342"/>
                                  </a:lnTo>
                                  <a:lnTo>
                                    <a:pt x="609" y="323"/>
                                  </a:lnTo>
                                  <a:lnTo>
                                    <a:pt x="588" y="305"/>
                                  </a:lnTo>
                                  <a:lnTo>
                                    <a:pt x="567" y="288"/>
                                  </a:lnTo>
                                  <a:lnTo>
                                    <a:pt x="546" y="273"/>
                                  </a:lnTo>
                                  <a:lnTo>
                                    <a:pt x="523" y="259"/>
                                  </a:lnTo>
                                  <a:lnTo>
                                    <a:pt x="515" y="261"/>
                                  </a:lnTo>
                                  <a:lnTo>
                                    <a:pt x="507" y="259"/>
                                  </a:lnTo>
                                  <a:lnTo>
                                    <a:pt x="498" y="259"/>
                                  </a:lnTo>
                                  <a:lnTo>
                                    <a:pt x="490" y="265"/>
                                  </a:lnTo>
                                  <a:lnTo>
                                    <a:pt x="509" y="281"/>
                                  </a:lnTo>
                                  <a:lnTo>
                                    <a:pt x="528" y="296"/>
                                  </a:lnTo>
                                  <a:lnTo>
                                    <a:pt x="546" y="309"/>
                                  </a:lnTo>
                                  <a:lnTo>
                                    <a:pt x="563" y="325"/>
                                  </a:lnTo>
                                  <a:lnTo>
                                    <a:pt x="578" y="342"/>
                                  </a:lnTo>
                                  <a:lnTo>
                                    <a:pt x="596" y="359"/>
                                  </a:lnTo>
                                  <a:lnTo>
                                    <a:pt x="611" y="376"/>
                                  </a:lnTo>
                                  <a:lnTo>
                                    <a:pt x="626" y="396"/>
                                  </a:lnTo>
                                  <a:lnTo>
                                    <a:pt x="617" y="392"/>
                                  </a:lnTo>
                                  <a:lnTo>
                                    <a:pt x="607" y="386"/>
                                  </a:lnTo>
                                  <a:lnTo>
                                    <a:pt x="598" y="380"/>
                                  </a:lnTo>
                                  <a:lnTo>
                                    <a:pt x="590" y="373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3" y="357"/>
                                  </a:lnTo>
                                  <a:lnTo>
                                    <a:pt x="563" y="350"/>
                                  </a:lnTo>
                                  <a:lnTo>
                                    <a:pt x="551" y="342"/>
                                  </a:lnTo>
                                  <a:lnTo>
                                    <a:pt x="548" y="342"/>
                                  </a:lnTo>
                                  <a:lnTo>
                                    <a:pt x="546" y="340"/>
                                  </a:lnTo>
                                  <a:lnTo>
                                    <a:pt x="546" y="336"/>
                                  </a:lnTo>
                                  <a:lnTo>
                                    <a:pt x="544" y="332"/>
                                  </a:lnTo>
                                  <a:lnTo>
                                    <a:pt x="534" y="327"/>
                                  </a:lnTo>
                                  <a:lnTo>
                                    <a:pt x="523" y="321"/>
                                  </a:lnTo>
                                  <a:lnTo>
                                    <a:pt x="513" y="311"/>
                                  </a:lnTo>
                                  <a:lnTo>
                                    <a:pt x="505" y="304"/>
                                  </a:lnTo>
                                  <a:lnTo>
                                    <a:pt x="496" y="294"/>
                                  </a:lnTo>
                                  <a:lnTo>
                                    <a:pt x="486" y="286"/>
                                  </a:lnTo>
                                  <a:lnTo>
                                    <a:pt x="477" y="277"/>
                                  </a:lnTo>
                                  <a:lnTo>
                                    <a:pt x="467" y="271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54" y="284"/>
                                  </a:lnTo>
                                  <a:lnTo>
                                    <a:pt x="444" y="286"/>
                                  </a:lnTo>
                                  <a:lnTo>
                                    <a:pt x="434" y="286"/>
                                  </a:lnTo>
                                  <a:lnTo>
                                    <a:pt x="425" y="286"/>
                                  </a:lnTo>
                                  <a:lnTo>
                                    <a:pt x="413" y="286"/>
                                  </a:lnTo>
                                  <a:lnTo>
                                    <a:pt x="404" y="288"/>
                                  </a:lnTo>
                                  <a:lnTo>
                                    <a:pt x="396" y="292"/>
                                  </a:lnTo>
                                  <a:lnTo>
                                    <a:pt x="384" y="286"/>
                                  </a:lnTo>
                                  <a:lnTo>
                                    <a:pt x="371" y="281"/>
                                  </a:lnTo>
                                  <a:lnTo>
                                    <a:pt x="359" y="275"/>
                                  </a:lnTo>
                                  <a:lnTo>
                                    <a:pt x="348" y="269"/>
                                  </a:lnTo>
                                  <a:lnTo>
                                    <a:pt x="336" y="263"/>
                                  </a:lnTo>
                                  <a:lnTo>
                                    <a:pt x="325" y="256"/>
                                  </a:lnTo>
                                  <a:lnTo>
                                    <a:pt x="313" y="248"/>
                                  </a:lnTo>
                                  <a:lnTo>
                                    <a:pt x="302" y="240"/>
                                  </a:lnTo>
                                  <a:lnTo>
                                    <a:pt x="296" y="244"/>
                                  </a:lnTo>
                                  <a:lnTo>
                                    <a:pt x="300" y="254"/>
                                  </a:lnTo>
                                  <a:lnTo>
                                    <a:pt x="308" y="259"/>
                                  </a:lnTo>
                                  <a:lnTo>
                                    <a:pt x="315" y="265"/>
                                  </a:lnTo>
                                  <a:lnTo>
                                    <a:pt x="323" y="271"/>
                                  </a:lnTo>
                                  <a:lnTo>
                                    <a:pt x="331" y="275"/>
                                  </a:lnTo>
                                  <a:lnTo>
                                    <a:pt x="340" y="281"/>
                                  </a:lnTo>
                                  <a:lnTo>
                                    <a:pt x="348" y="286"/>
                                  </a:lnTo>
                                  <a:lnTo>
                                    <a:pt x="354" y="294"/>
                                  </a:lnTo>
                                  <a:lnTo>
                                    <a:pt x="361" y="292"/>
                                  </a:lnTo>
                                  <a:lnTo>
                                    <a:pt x="367" y="296"/>
                                  </a:lnTo>
                                  <a:lnTo>
                                    <a:pt x="373" y="300"/>
                                  </a:lnTo>
                                  <a:lnTo>
                                    <a:pt x="379" y="304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98" y="309"/>
                                  </a:lnTo>
                                  <a:lnTo>
                                    <a:pt x="407" y="311"/>
                                  </a:lnTo>
                                  <a:lnTo>
                                    <a:pt x="417" y="313"/>
                                  </a:lnTo>
                                  <a:lnTo>
                                    <a:pt x="427" y="317"/>
                                  </a:lnTo>
                                  <a:lnTo>
                                    <a:pt x="436" y="317"/>
                                  </a:lnTo>
                                  <a:lnTo>
                                    <a:pt x="446" y="319"/>
                                  </a:lnTo>
                                  <a:lnTo>
                                    <a:pt x="454" y="319"/>
                                  </a:lnTo>
                                  <a:lnTo>
                                    <a:pt x="452" y="317"/>
                                  </a:lnTo>
                                  <a:lnTo>
                                    <a:pt x="454" y="313"/>
                                  </a:lnTo>
                                  <a:lnTo>
                                    <a:pt x="455" y="311"/>
                                  </a:lnTo>
                                  <a:lnTo>
                                    <a:pt x="457" y="309"/>
                                  </a:lnTo>
                                  <a:lnTo>
                                    <a:pt x="471" y="309"/>
                                  </a:lnTo>
                                  <a:lnTo>
                                    <a:pt x="538" y="380"/>
                                  </a:lnTo>
                                  <a:lnTo>
                                    <a:pt x="534" y="392"/>
                                  </a:lnTo>
                                  <a:lnTo>
                                    <a:pt x="525" y="380"/>
                                  </a:lnTo>
                                  <a:lnTo>
                                    <a:pt x="513" y="371"/>
                                  </a:lnTo>
                                  <a:lnTo>
                                    <a:pt x="502" y="363"/>
                                  </a:lnTo>
                                  <a:lnTo>
                                    <a:pt x="490" y="355"/>
                                  </a:lnTo>
                                  <a:lnTo>
                                    <a:pt x="479" y="350"/>
                                  </a:lnTo>
                                  <a:lnTo>
                                    <a:pt x="467" y="342"/>
                                  </a:lnTo>
                                  <a:lnTo>
                                    <a:pt x="457" y="332"/>
                                  </a:lnTo>
                                  <a:lnTo>
                                    <a:pt x="450" y="321"/>
                                  </a:lnTo>
                                  <a:lnTo>
                                    <a:pt x="440" y="327"/>
                                  </a:lnTo>
                                  <a:lnTo>
                                    <a:pt x="431" y="328"/>
                                  </a:lnTo>
                                  <a:lnTo>
                                    <a:pt x="421" y="330"/>
                                  </a:lnTo>
                                  <a:lnTo>
                                    <a:pt x="411" y="330"/>
                                  </a:lnTo>
                                  <a:lnTo>
                                    <a:pt x="402" y="330"/>
                                  </a:lnTo>
                                  <a:lnTo>
                                    <a:pt x="390" y="328"/>
                                  </a:lnTo>
                                  <a:lnTo>
                                    <a:pt x="381" y="327"/>
                                  </a:lnTo>
                                  <a:lnTo>
                                    <a:pt x="369" y="325"/>
                                  </a:lnTo>
                                  <a:lnTo>
                                    <a:pt x="358" y="319"/>
                                  </a:lnTo>
                                  <a:lnTo>
                                    <a:pt x="344" y="311"/>
                                  </a:lnTo>
                                  <a:lnTo>
                                    <a:pt x="333" y="305"/>
                                  </a:lnTo>
                                  <a:lnTo>
                                    <a:pt x="321" y="298"/>
                                  </a:lnTo>
                                  <a:lnTo>
                                    <a:pt x="321" y="313"/>
                                  </a:lnTo>
                                  <a:lnTo>
                                    <a:pt x="329" y="325"/>
                                  </a:lnTo>
                                  <a:lnTo>
                                    <a:pt x="338" y="334"/>
                                  </a:lnTo>
                                  <a:lnTo>
                                    <a:pt x="350" y="340"/>
                                  </a:lnTo>
                                  <a:lnTo>
                                    <a:pt x="363" y="348"/>
                                  </a:lnTo>
                                  <a:lnTo>
                                    <a:pt x="373" y="357"/>
                                  </a:lnTo>
                                  <a:lnTo>
                                    <a:pt x="379" y="367"/>
                                  </a:lnTo>
                                  <a:lnTo>
                                    <a:pt x="379" y="382"/>
                                  </a:lnTo>
                                  <a:lnTo>
                                    <a:pt x="367" y="382"/>
                                  </a:lnTo>
                                  <a:lnTo>
                                    <a:pt x="358" y="378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40" y="365"/>
                                  </a:lnTo>
                                  <a:lnTo>
                                    <a:pt x="333" y="357"/>
                                  </a:lnTo>
                                  <a:lnTo>
                                    <a:pt x="325" y="350"/>
                                  </a:lnTo>
                                  <a:lnTo>
                                    <a:pt x="315" y="344"/>
                                  </a:lnTo>
                                  <a:lnTo>
                                    <a:pt x="306" y="338"/>
                                  </a:lnTo>
                                  <a:lnTo>
                                    <a:pt x="304" y="332"/>
                                  </a:lnTo>
                                  <a:lnTo>
                                    <a:pt x="300" y="327"/>
                                  </a:lnTo>
                                  <a:lnTo>
                                    <a:pt x="294" y="321"/>
                                  </a:lnTo>
                                  <a:lnTo>
                                    <a:pt x="287" y="319"/>
                                  </a:lnTo>
                                  <a:lnTo>
                                    <a:pt x="275" y="304"/>
                                  </a:lnTo>
                                  <a:lnTo>
                                    <a:pt x="265" y="290"/>
                                  </a:lnTo>
                                  <a:lnTo>
                                    <a:pt x="254" y="275"/>
                                  </a:lnTo>
                                  <a:lnTo>
                                    <a:pt x="242" y="259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11556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69" y="2"/>
                                  </a:moveTo>
                                  <a:lnTo>
                                    <a:pt x="63" y="6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1173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31" y="6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117360"/>
                              <a:ext cx="33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5">
                                  <a:moveTo>
                                    <a:pt x="9" y="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1256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2">
                                  <a:moveTo>
                                    <a:pt x="61" y="13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12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040" y="125640"/>
                              <a:ext cx="37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49">
                                  <a:moveTo>
                                    <a:pt x="54" y="34"/>
                                  </a:moveTo>
                                  <a:lnTo>
                                    <a:pt x="58" y="44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18" y="199"/>
                                  </a:lnTo>
                                  <a:lnTo>
                                    <a:pt x="119" y="247"/>
                                  </a:lnTo>
                                  <a:lnTo>
                                    <a:pt x="104" y="249"/>
                                  </a:lnTo>
                                  <a:lnTo>
                                    <a:pt x="98" y="236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89" y="205"/>
                                  </a:lnTo>
                                  <a:lnTo>
                                    <a:pt x="85" y="182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12564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7">
                                  <a:moveTo>
                                    <a:pt x="67" y="61"/>
                                  </a:moveTo>
                                  <a:lnTo>
                                    <a:pt x="76" y="73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9" y="159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080" y="1371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5">
                                  <a:moveTo>
                                    <a:pt x="64" y="45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360" y="1378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21"/>
                                  </a:moveTo>
                                  <a:lnTo>
                                    <a:pt x="29" y="1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13968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5">
                                  <a:moveTo>
                                    <a:pt x="67" y="6"/>
                                  </a:moveTo>
                                  <a:lnTo>
                                    <a:pt x="61" y="2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14076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73" y="69"/>
                                  </a:moveTo>
                                  <a:lnTo>
                                    <a:pt x="73" y="7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7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145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880" y="151200"/>
                              <a:ext cx="19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14">
                                  <a:moveTo>
                                    <a:pt x="11" y="199"/>
                                  </a:moveTo>
                                  <a:lnTo>
                                    <a:pt x="9" y="205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1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120" y="153000"/>
                              <a:ext cx="45072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904">
                                  <a:moveTo>
                                    <a:pt x="98" y="60"/>
                                  </a:moveTo>
                                  <a:lnTo>
                                    <a:pt x="92" y="83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92" y="156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36" y="242"/>
                                  </a:lnTo>
                                  <a:lnTo>
                                    <a:pt x="140" y="273"/>
                                  </a:lnTo>
                                  <a:lnTo>
                                    <a:pt x="131" y="298"/>
                                  </a:lnTo>
                                  <a:lnTo>
                                    <a:pt x="115" y="323"/>
                                  </a:lnTo>
                                  <a:lnTo>
                                    <a:pt x="108" y="351"/>
                                  </a:lnTo>
                                  <a:lnTo>
                                    <a:pt x="109" y="359"/>
                                  </a:lnTo>
                                  <a:lnTo>
                                    <a:pt x="109" y="367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17" y="380"/>
                                  </a:lnTo>
                                  <a:lnTo>
                                    <a:pt x="133" y="378"/>
                                  </a:lnTo>
                                  <a:lnTo>
                                    <a:pt x="133" y="382"/>
                                  </a:lnTo>
                                  <a:lnTo>
                                    <a:pt x="133" y="386"/>
                                  </a:lnTo>
                                  <a:lnTo>
                                    <a:pt x="133" y="392"/>
                                  </a:lnTo>
                                  <a:lnTo>
                                    <a:pt x="127" y="396"/>
                                  </a:lnTo>
                                  <a:lnTo>
                                    <a:pt x="148" y="399"/>
                                  </a:lnTo>
                                  <a:lnTo>
                                    <a:pt x="148" y="409"/>
                                  </a:lnTo>
                                  <a:lnTo>
                                    <a:pt x="142" y="409"/>
                                  </a:lnTo>
                                  <a:lnTo>
                                    <a:pt x="133" y="411"/>
                                  </a:lnTo>
                                  <a:lnTo>
                                    <a:pt x="127" y="419"/>
                                  </a:lnTo>
                                  <a:lnTo>
                                    <a:pt x="138" y="426"/>
                                  </a:lnTo>
                                  <a:lnTo>
                                    <a:pt x="152" y="426"/>
                                  </a:lnTo>
                                  <a:lnTo>
                                    <a:pt x="165" y="422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188" y="409"/>
                                  </a:lnTo>
                                  <a:lnTo>
                                    <a:pt x="190" y="394"/>
                                  </a:lnTo>
                                  <a:lnTo>
                                    <a:pt x="188" y="378"/>
                                  </a:lnTo>
                                  <a:lnTo>
                                    <a:pt x="186" y="365"/>
                                  </a:lnTo>
                                  <a:lnTo>
                                    <a:pt x="177" y="35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46" y="338"/>
                                  </a:lnTo>
                                  <a:lnTo>
                                    <a:pt x="148" y="321"/>
                                  </a:lnTo>
                                  <a:lnTo>
                                    <a:pt x="157" y="321"/>
                                  </a:lnTo>
                                  <a:lnTo>
                                    <a:pt x="167" y="323"/>
                                  </a:lnTo>
                                  <a:lnTo>
                                    <a:pt x="177" y="326"/>
                                  </a:lnTo>
                                  <a:lnTo>
                                    <a:pt x="186" y="330"/>
                                  </a:lnTo>
                                  <a:lnTo>
                                    <a:pt x="194" y="336"/>
                                  </a:lnTo>
                                  <a:lnTo>
                                    <a:pt x="204" y="338"/>
                                  </a:lnTo>
                                  <a:lnTo>
                                    <a:pt x="211" y="338"/>
                                  </a:lnTo>
                                  <a:lnTo>
                                    <a:pt x="221" y="334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238" y="325"/>
                                  </a:lnTo>
                                  <a:lnTo>
                                    <a:pt x="246" y="323"/>
                                  </a:lnTo>
                                  <a:lnTo>
                                    <a:pt x="253" y="319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7" y="325"/>
                                  </a:lnTo>
                                  <a:lnTo>
                                    <a:pt x="257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42" y="342"/>
                                  </a:lnTo>
                                  <a:lnTo>
                                    <a:pt x="229" y="353"/>
                                  </a:lnTo>
                                  <a:lnTo>
                                    <a:pt x="217" y="367"/>
                                  </a:lnTo>
                                  <a:lnTo>
                                    <a:pt x="207" y="380"/>
                                  </a:lnTo>
                                  <a:lnTo>
                                    <a:pt x="217" y="399"/>
                                  </a:lnTo>
                                  <a:lnTo>
                                    <a:pt x="227" y="417"/>
                                  </a:lnTo>
                                  <a:lnTo>
                                    <a:pt x="238" y="434"/>
                                  </a:lnTo>
                                  <a:lnTo>
                                    <a:pt x="257" y="444"/>
                                  </a:lnTo>
                                  <a:lnTo>
                                    <a:pt x="273" y="440"/>
                                  </a:lnTo>
                                  <a:lnTo>
                                    <a:pt x="286" y="444"/>
                                  </a:lnTo>
                                  <a:lnTo>
                                    <a:pt x="300" y="447"/>
                                  </a:lnTo>
                                  <a:lnTo>
                                    <a:pt x="313" y="444"/>
                                  </a:lnTo>
                                  <a:lnTo>
                                    <a:pt x="319" y="436"/>
                                  </a:lnTo>
                                  <a:lnTo>
                                    <a:pt x="326" y="432"/>
                                  </a:lnTo>
                                  <a:lnTo>
                                    <a:pt x="330" y="426"/>
                                  </a:lnTo>
                                  <a:lnTo>
                                    <a:pt x="325" y="419"/>
                                  </a:lnTo>
                                  <a:lnTo>
                                    <a:pt x="311" y="419"/>
                                  </a:lnTo>
                                  <a:lnTo>
                                    <a:pt x="298" y="419"/>
                                  </a:lnTo>
                                  <a:lnTo>
                                    <a:pt x="286" y="419"/>
                                  </a:lnTo>
                                  <a:lnTo>
                                    <a:pt x="275" y="413"/>
                                  </a:lnTo>
                                  <a:lnTo>
                                    <a:pt x="275" y="405"/>
                                  </a:lnTo>
                                  <a:lnTo>
                                    <a:pt x="286" y="403"/>
                                  </a:lnTo>
                                  <a:lnTo>
                                    <a:pt x="298" y="403"/>
                                  </a:lnTo>
                                  <a:lnTo>
                                    <a:pt x="309" y="407"/>
                                  </a:lnTo>
                                  <a:lnTo>
                                    <a:pt x="319" y="411"/>
                                  </a:lnTo>
                                  <a:lnTo>
                                    <a:pt x="330" y="415"/>
                                  </a:lnTo>
                                  <a:lnTo>
                                    <a:pt x="340" y="417"/>
                                  </a:lnTo>
                                  <a:lnTo>
                                    <a:pt x="351" y="415"/>
                                  </a:lnTo>
                                  <a:lnTo>
                                    <a:pt x="363" y="409"/>
                                  </a:lnTo>
                                  <a:lnTo>
                                    <a:pt x="371" y="424"/>
                                  </a:lnTo>
                                  <a:lnTo>
                                    <a:pt x="384" y="434"/>
                                  </a:lnTo>
                                  <a:lnTo>
                                    <a:pt x="399" y="442"/>
                                  </a:lnTo>
                                  <a:lnTo>
                                    <a:pt x="413" y="449"/>
                                  </a:lnTo>
                                  <a:lnTo>
                                    <a:pt x="388" y="438"/>
                                  </a:lnTo>
                                  <a:lnTo>
                                    <a:pt x="365" y="438"/>
                                  </a:lnTo>
                                  <a:lnTo>
                                    <a:pt x="344" y="444"/>
                                  </a:lnTo>
                                  <a:lnTo>
                                    <a:pt x="323" y="451"/>
                                  </a:lnTo>
                                  <a:lnTo>
                                    <a:pt x="300" y="461"/>
                                  </a:lnTo>
                                  <a:lnTo>
                                    <a:pt x="277" y="467"/>
                                  </a:lnTo>
                                  <a:lnTo>
                                    <a:pt x="253" y="463"/>
                                  </a:lnTo>
                                  <a:lnTo>
                                    <a:pt x="227" y="449"/>
                                  </a:lnTo>
                                  <a:lnTo>
                                    <a:pt x="213" y="455"/>
                                  </a:lnTo>
                                  <a:lnTo>
                                    <a:pt x="202" y="449"/>
                                  </a:lnTo>
                                  <a:lnTo>
                                    <a:pt x="190" y="442"/>
                                  </a:lnTo>
                                  <a:lnTo>
                                    <a:pt x="177" y="445"/>
                                  </a:lnTo>
                                  <a:lnTo>
                                    <a:pt x="171" y="445"/>
                                  </a:lnTo>
                                  <a:lnTo>
                                    <a:pt x="167" y="447"/>
                                  </a:lnTo>
                                  <a:lnTo>
                                    <a:pt x="163" y="449"/>
                                  </a:lnTo>
                                  <a:lnTo>
                                    <a:pt x="159" y="453"/>
                                  </a:lnTo>
                                  <a:lnTo>
                                    <a:pt x="161" y="472"/>
                                  </a:lnTo>
                                  <a:lnTo>
                                    <a:pt x="165" y="490"/>
                                  </a:lnTo>
                                  <a:lnTo>
                                    <a:pt x="171" y="507"/>
                                  </a:lnTo>
                                  <a:lnTo>
                                    <a:pt x="182" y="522"/>
                                  </a:lnTo>
                                  <a:lnTo>
                                    <a:pt x="198" y="532"/>
                                  </a:lnTo>
                                  <a:lnTo>
                                    <a:pt x="211" y="540"/>
                                  </a:lnTo>
                                  <a:lnTo>
                                    <a:pt x="227" y="545"/>
                                  </a:lnTo>
                                  <a:lnTo>
                                    <a:pt x="242" y="549"/>
                                  </a:lnTo>
                                  <a:lnTo>
                                    <a:pt x="259" y="549"/>
                                  </a:lnTo>
                                  <a:lnTo>
                                    <a:pt x="275" y="547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7" y="538"/>
                                  </a:lnTo>
                                  <a:lnTo>
                                    <a:pt x="313" y="540"/>
                                  </a:lnTo>
                                  <a:lnTo>
                                    <a:pt x="319" y="536"/>
                                  </a:lnTo>
                                  <a:lnTo>
                                    <a:pt x="323" y="528"/>
                                  </a:lnTo>
                                  <a:lnTo>
                                    <a:pt x="328" y="524"/>
                                  </a:lnTo>
                                  <a:lnTo>
                                    <a:pt x="336" y="528"/>
                                  </a:lnTo>
                                  <a:lnTo>
                                    <a:pt x="344" y="526"/>
                                  </a:lnTo>
                                  <a:lnTo>
                                    <a:pt x="351" y="524"/>
                                  </a:lnTo>
                                  <a:lnTo>
                                    <a:pt x="359" y="520"/>
                                  </a:lnTo>
                                  <a:lnTo>
                                    <a:pt x="367" y="515"/>
                                  </a:lnTo>
                                  <a:lnTo>
                                    <a:pt x="374" y="511"/>
                                  </a:lnTo>
                                  <a:lnTo>
                                    <a:pt x="382" y="507"/>
                                  </a:lnTo>
                                  <a:lnTo>
                                    <a:pt x="392" y="507"/>
                                  </a:lnTo>
                                  <a:lnTo>
                                    <a:pt x="399" y="499"/>
                                  </a:lnTo>
                                  <a:lnTo>
                                    <a:pt x="407" y="499"/>
                                  </a:lnTo>
                                  <a:lnTo>
                                    <a:pt x="417" y="501"/>
                                  </a:lnTo>
                                  <a:lnTo>
                                    <a:pt x="424" y="497"/>
                                  </a:lnTo>
                                  <a:lnTo>
                                    <a:pt x="436" y="490"/>
                                  </a:lnTo>
                                  <a:lnTo>
                                    <a:pt x="444" y="480"/>
                                  </a:lnTo>
                                  <a:lnTo>
                                    <a:pt x="449" y="467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51" y="434"/>
                                  </a:lnTo>
                                  <a:lnTo>
                                    <a:pt x="457" y="430"/>
                                  </a:lnTo>
                                  <a:lnTo>
                                    <a:pt x="461" y="426"/>
                                  </a:lnTo>
                                  <a:lnTo>
                                    <a:pt x="461" y="421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467" y="388"/>
                                  </a:lnTo>
                                  <a:lnTo>
                                    <a:pt x="465" y="361"/>
                                  </a:lnTo>
                                  <a:lnTo>
                                    <a:pt x="465" y="336"/>
                                  </a:lnTo>
                                  <a:lnTo>
                                    <a:pt x="472" y="311"/>
                                  </a:lnTo>
                                  <a:lnTo>
                                    <a:pt x="478" y="321"/>
                                  </a:lnTo>
                                  <a:lnTo>
                                    <a:pt x="476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5"/>
                                  </a:lnTo>
                                  <a:lnTo>
                                    <a:pt x="482" y="363"/>
                                  </a:lnTo>
                                  <a:lnTo>
                                    <a:pt x="484" y="371"/>
                                  </a:lnTo>
                                  <a:lnTo>
                                    <a:pt x="488" y="378"/>
                                  </a:lnTo>
                                  <a:lnTo>
                                    <a:pt x="492" y="384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97" y="330"/>
                                  </a:lnTo>
                                  <a:lnTo>
                                    <a:pt x="499" y="302"/>
                                  </a:lnTo>
                                  <a:lnTo>
                                    <a:pt x="501" y="275"/>
                                  </a:lnTo>
                                  <a:lnTo>
                                    <a:pt x="505" y="275"/>
                                  </a:lnTo>
                                  <a:lnTo>
                                    <a:pt x="511" y="328"/>
                                  </a:lnTo>
                                  <a:lnTo>
                                    <a:pt x="511" y="380"/>
                                  </a:lnTo>
                                  <a:lnTo>
                                    <a:pt x="505" y="432"/>
                                  </a:lnTo>
                                  <a:lnTo>
                                    <a:pt x="499" y="484"/>
                                  </a:lnTo>
                                  <a:lnTo>
                                    <a:pt x="492" y="501"/>
                                  </a:lnTo>
                                  <a:lnTo>
                                    <a:pt x="484" y="515"/>
                                  </a:lnTo>
                                  <a:lnTo>
                                    <a:pt x="478" y="530"/>
                                  </a:lnTo>
                                  <a:lnTo>
                                    <a:pt x="480" y="553"/>
                                  </a:lnTo>
                                  <a:lnTo>
                                    <a:pt x="474" y="564"/>
                                  </a:lnTo>
                                  <a:lnTo>
                                    <a:pt x="470" y="57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55" y="599"/>
                                  </a:lnTo>
                                  <a:lnTo>
                                    <a:pt x="451" y="561"/>
                                  </a:lnTo>
                                  <a:lnTo>
                                    <a:pt x="457" y="526"/>
                                  </a:lnTo>
                                  <a:lnTo>
                                    <a:pt x="470" y="492"/>
                                  </a:lnTo>
                                  <a:lnTo>
                                    <a:pt x="486" y="457"/>
                                  </a:lnTo>
                                  <a:lnTo>
                                    <a:pt x="486" y="445"/>
                                  </a:lnTo>
                                  <a:lnTo>
                                    <a:pt x="488" y="438"/>
                                  </a:lnTo>
                                  <a:lnTo>
                                    <a:pt x="488" y="428"/>
                                  </a:lnTo>
                                  <a:lnTo>
                                    <a:pt x="484" y="419"/>
                                  </a:lnTo>
                                  <a:lnTo>
                                    <a:pt x="476" y="430"/>
                                  </a:lnTo>
                                  <a:lnTo>
                                    <a:pt x="474" y="445"/>
                                  </a:lnTo>
                                  <a:lnTo>
                                    <a:pt x="470" y="459"/>
                                  </a:lnTo>
                                  <a:lnTo>
                                    <a:pt x="463" y="472"/>
                                  </a:lnTo>
                                  <a:lnTo>
                                    <a:pt x="461" y="488"/>
                                  </a:lnTo>
                                  <a:lnTo>
                                    <a:pt x="457" y="503"/>
                                  </a:lnTo>
                                  <a:lnTo>
                                    <a:pt x="451" y="518"/>
                                  </a:lnTo>
                                  <a:lnTo>
                                    <a:pt x="445" y="534"/>
                                  </a:lnTo>
                                  <a:lnTo>
                                    <a:pt x="434" y="551"/>
                                  </a:lnTo>
                                  <a:lnTo>
                                    <a:pt x="428" y="572"/>
                                  </a:lnTo>
                                  <a:lnTo>
                                    <a:pt x="420" y="595"/>
                                  </a:lnTo>
                                  <a:lnTo>
                                    <a:pt x="403" y="611"/>
                                  </a:lnTo>
                                  <a:lnTo>
                                    <a:pt x="401" y="549"/>
                                  </a:lnTo>
                                  <a:lnTo>
                                    <a:pt x="390" y="568"/>
                                  </a:lnTo>
                                  <a:lnTo>
                                    <a:pt x="384" y="593"/>
                                  </a:lnTo>
                                  <a:lnTo>
                                    <a:pt x="378" y="616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57" y="616"/>
                                  </a:lnTo>
                                  <a:lnTo>
                                    <a:pt x="355" y="597"/>
                                  </a:lnTo>
                                  <a:lnTo>
                                    <a:pt x="357" y="580"/>
                                  </a:lnTo>
                                  <a:lnTo>
                                    <a:pt x="363" y="563"/>
                                  </a:lnTo>
                                  <a:lnTo>
                                    <a:pt x="357" y="557"/>
                                  </a:lnTo>
                                  <a:lnTo>
                                    <a:pt x="346" y="578"/>
                                  </a:lnTo>
                                  <a:lnTo>
                                    <a:pt x="330" y="705"/>
                                  </a:lnTo>
                                  <a:lnTo>
                                    <a:pt x="342" y="726"/>
                                  </a:lnTo>
                                  <a:lnTo>
                                    <a:pt x="348" y="749"/>
                                  </a:lnTo>
                                  <a:lnTo>
                                    <a:pt x="348" y="774"/>
                                  </a:lnTo>
                                  <a:lnTo>
                                    <a:pt x="346" y="797"/>
                                  </a:lnTo>
                                  <a:lnTo>
                                    <a:pt x="351" y="802"/>
                                  </a:lnTo>
                                  <a:lnTo>
                                    <a:pt x="328" y="839"/>
                                  </a:lnTo>
                                  <a:lnTo>
                                    <a:pt x="326" y="883"/>
                                  </a:lnTo>
                                  <a:lnTo>
                                    <a:pt x="336" y="929"/>
                                  </a:lnTo>
                                  <a:lnTo>
                                    <a:pt x="348" y="971"/>
                                  </a:lnTo>
                                  <a:lnTo>
                                    <a:pt x="353" y="971"/>
                                  </a:lnTo>
                                  <a:lnTo>
                                    <a:pt x="357" y="992"/>
                                  </a:lnTo>
                                  <a:lnTo>
                                    <a:pt x="363" y="1013"/>
                                  </a:lnTo>
                                  <a:lnTo>
                                    <a:pt x="373" y="1035"/>
                                  </a:lnTo>
                                  <a:lnTo>
                                    <a:pt x="384" y="1054"/>
                                  </a:lnTo>
                                  <a:lnTo>
                                    <a:pt x="376" y="1019"/>
                                  </a:lnTo>
                                  <a:lnTo>
                                    <a:pt x="363" y="985"/>
                                  </a:lnTo>
                                  <a:lnTo>
                                    <a:pt x="353" y="950"/>
                                  </a:lnTo>
                                  <a:lnTo>
                                    <a:pt x="353" y="914"/>
                                  </a:lnTo>
                                  <a:lnTo>
                                    <a:pt x="353" y="908"/>
                                  </a:lnTo>
                                  <a:lnTo>
                                    <a:pt x="355" y="898"/>
                                  </a:lnTo>
                                  <a:lnTo>
                                    <a:pt x="353" y="889"/>
                                  </a:lnTo>
                                  <a:lnTo>
                                    <a:pt x="351" y="879"/>
                                  </a:lnTo>
                                  <a:lnTo>
                                    <a:pt x="357" y="879"/>
                                  </a:lnTo>
                                  <a:lnTo>
                                    <a:pt x="363" y="860"/>
                                  </a:lnTo>
                                  <a:lnTo>
                                    <a:pt x="373" y="841"/>
                                  </a:lnTo>
                                  <a:lnTo>
                                    <a:pt x="374" y="824"/>
                                  </a:lnTo>
                                  <a:lnTo>
                                    <a:pt x="363" y="808"/>
                                  </a:lnTo>
                                  <a:lnTo>
                                    <a:pt x="365" y="776"/>
                                  </a:lnTo>
                                  <a:lnTo>
                                    <a:pt x="359" y="739"/>
                                  </a:lnTo>
                                  <a:lnTo>
                                    <a:pt x="357" y="705"/>
                                  </a:lnTo>
                                  <a:lnTo>
                                    <a:pt x="374" y="672"/>
                                  </a:lnTo>
                                  <a:lnTo>
                                    <a:pt x="376" y="662"/>
                                  </a:lnTo>
                                  <a:lnTo>
                                    <a:pt x="380" y="651"/>
                                  </a:lnTo>
                                  <a:lnTo>
                                    <a:pt x="384" y="639"/>
                                  </a:lnTo>
                                  <a:lnTo>
                                    <a:pt x="390" y="630"/>
                                  </a:lnTo>
                                  <a:lnTo>
                                    <a:pt x="397" y="630"/>
                                  </a:lnTo>
                                  <a:lnTo>
                                    <a:pt x="390" y="660"/>
                                  </a:lnTo>
                                  <a:lnTo>
                                    <a:pt x="382" y="693"/>
                                  </a:lnTo>
                                  <a:lnTo>
                                    <a:pt x="382" y="726"/>
                                  </a:lnTo>
                                  <a:lnTo>
                                    <a:pt x="396" y="754"/>
                                  </a:lnTo>
                                  <a:lnTo>
                                    <a:pt x="396" y="772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388" y="806"/>
                                  </a:lnTo>
                                  <a:lnTo>
                                    <a:pt x="376" y="820"/>
                                  </a:lnTo>
                                  <a:lnTo>
                                    <a:pt x="376" y="854"/>
                                  </a:lnTo>
                                  <a:lnTo>
                                    <a:pt x="382" y="887"/>
                                  </a:lnTo>
                                  <a:lnTo>
                                    <a:pt x="388" y="921"/>
                                  </a:lnTo>
                                  <a:lnTo>
                                    <a:pt x="390" y="956"/>
                                  </a:lnTo>
                                  <a:lnTo>
                                    <a:pt x="392" y="971"/>
                                  </a:lnTo>
                                  <a:lnTo>
                                    <a:pt x="399" y="987"/>
                                  </a:lnTo>
                                  <a:lnTo>
                                    <a:pt x="409" y="1000"/>
                                  </a:lnTo>
                                  <a:lnTo>
                                    <a:pt x="417" y="1015"/>
                                  </a:lnTo>
                                  <a:lnTo>
                                    <a:pt x="420" y="1015"/>
                                  </a:lnTo>
                                  <a:lnTo>
                                    <a:pt x="419" y="994"/>
                                  </a:lnTo>
                                  <a:lnTo>
                                    <a:pt x="417" y="971"/>
                                  </a:lnTo>
                                  <a:lnTo>
                                    <a:pt x="415" y="948"/>
                                  </a:lnTo>
                                  <a:lnTo>
                                    <a:pt x="407" y="927"/>
                                  </a:lnTo>
                                  <a:lnTo>
                                    <a:pt x="403" y="902"/>
                                  </a:lnTo>
                                  <a:lnTo>
                                    <a:pt x="405" y="877"/>
                                  </a:lnTo>
                                  <a:lnTo>
                                    <a:pt x="409" y="852"/>
                                  </a:lnTo>
                                  <a:lnTo>
                                    <a:pt x="411" y="829"/>
                                  </a:lnTo>
                                  <a:lnTo>
                                    <a:pt x="419" y="850"/>
                                  </a:lnTo>
                                  <a:lnTo>
                                    <a:pt x="422" y="873"/>
                                  </a:lnTo>
                                  <a:lnTo>
                                    <a:pt x="428" y="896"/>
                                  </a:lnTo>
                                  <a:lnTo>
                                    <a:pt x="440" y="914"/>
                                  </a:lnTo>
                                  <a:lnTo>
                                    <a:pt x="444" y="933"/>
                                  </a:lnTo>
                                  <a:lnTo>
                                    <a:pt x="449" y="952"/>
                                  </a:lnTo>
                                  <a:lnTo>
                                    <a:pt x="457" y="971"/>
                                  </a:lnTo>
                                  <a:lnTo>
                                    <a:pt x="465" y="989"/>
                                  </a:lnTo>
                                  <a:lnTo>
                                    <a:pt x="476" y="981"/>
                                  </a:lnTo>
                                  <a:lnTo>
                                    <a:pt x="474" y="971"/>
                                  </a:lnTo>
                                  <a:lnTo>
                                    <a:pt x="467" y="960"/>
                                  </a:lnTo>
                                  <a:lnTo>
                                    <a:pt x="463" y="948"/>
                                  </a:lnTo>
                                  <a:lnTo>
                                    <a:pt x="461" y="918"/>
                                  </a:lnTo>
                                  <a:lnTo>
                                    <a:pt x="451" y="887"/>
                                  </a:lnTo>
                                  <a:lnTo>
                                    <a:pt x="438" y="860"/>
                                  </a:lnTo>
                                  <a:lnTo>
                                    <a:pt x="424" y="833"/>
                                  </a:lnTo>
                                  <a:lnTo>
                                    <a:pt x="428" y="829"/>
                                  </a:lnTo>
                                  <a:lnTo>
                                    <a:pt x="430" y="829"/>
                                  </a:lnTo>
                                  <a:lnTo>
                                    <a:pt x="434" y="829"/>
                                  </a:lnTo>
                                  <a:lnTo>
                                    <a:pt x="436" y="829"/>
                                  </a:lnTo>
                                  <a:lnTo>
                                    <a:pt x="453" y="848"/>
                                  </a:lnTo>
                                  <a:lnTo>
                                    <a:pt x="468" y="870"/>
                                  </a:lnTo>
                                  <a:lnTo>
                                    <a:pt x="480" y="893"/>
                                  </a:lnTo>
                                  <a:lnTo>
                                    <a:pt x="492" y="916"/>
                                  </a:lnTo>
                                  <a:lnTo>
                                    <a:pt x="499" y="939"/>
                                  </a:lnTo>
                                  <a:lnTo>
                                    <a:pt x="505" y="964"/>
                                  </a:lnTo>
                                  <a:lnTo>
                                    <a:pt x="511" y="987"/>
                                  </a:lnTo>
                                  <a:lnTo>
                                    <a:pt x="516" y="1012"/>
                                  </a:lnTo>
                                  <a:lnTo>
                                    <a:pt x="524" y="1021"/>
                                  </a:lnTo>
                                  <a:lnTo>
                                    <a:pt x="518" y="979"/>
                                  </a:lnTo>
                                  <a:lnTo>
                                    <a:pt x="511" y="939"/>
                                  </a:lnTo>
                                  <a:lnTo>
                                    <a:pt x="497" y="898"/>
                                  </a:lnTo>
                                  <a:lnTo>
                                    <a:pt x="480" y="860"/>
                                  </a:lnTo>
                                  <a:lnTo>
                                    <a:pt x="480" y="843"/>
                                  </a:lnTo>
                                  <a:lnTo>
                                    <a:pt x="482" y="827"/>
                                  </a:lnTo>
                                  <a:lnTo>
                                    <a:pt x="488" y="814"/>
                                  </a:lnTo>
                                  <a:lnTo>
                                    <a:pt x="495" y="802"/>
                                  </a:lnTo>
                                  <a:lnTo>
                                    <a:pt x="493" y="829"/>
                                  </a:lnTo>
                                  <a:lnTo>
                                    <a:pt x="503" y="852"/>
                                  </a:lnTo>
                                  <a:lnTo>
                                    <a:pt x="516" y="875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4" y="908"/>
                                  </a:lnTo>
                                  <a:lnTo>
                                    <a:pt x="530" y="912"/>
                                  </a:lnTo>
                                  <a:lnTo>
                                    <a:pt x="536" y="919"/>
                                  </a:lnTo>
                                  <a:lnTo>
                                    <a:pt x="541" y="925"/>
                                  </a:lnTo>
                                  <a:lnTo>
                                    <a:pt x="547" y="931"/>
                                  </a:lnTo>
                                  <a:lnTo>
                                    <a:pt x="553" y="939"/>
                                  </a:lnTo>
                                  <a:lnTo>
                                    <a:pt x="557" y="929"/>
                                  </a:lnTo>
                                  <a:lnTo>
                                    <a:pt x="555" y="919"/>
                                  </a:lnTo>
                                  <a:lnTo>
                                    <a:pt x="549" y="912"/>
                                  </a:lnTo>
                                  <a:lnTo>
                                    <a:pt x="543" y="904"/>
                                  </a:lnTo>
                                  <a:lnTo>
                                    <a:pt x="541" y="871"/>
                                  </a:lnTo>
                                  <a:lnTo>
                                    <a:pt x="536" y="835"/>
                                  </a:lnTo>
                                  <a:lnTo>
                                    <a:pt x="536" y="802"/>
                                  </a:lnTo>
                                  <a:lnTo>
                                    <a:pt x="549" y="777"/>
                                  </a:lnTo>
                                  <a:lnTo>
                                    <a:pt x="555" y="827"/>
                                  </a:lnTo>
                                  <a:lnTo>
                                    <a:pt x="564" y="873"/>
                                  </a:lnTo>
                                  <a:lnTo>
                                    <a:pt x="580" y="916"/>
                                  </a:lnTo>
                                  <a:lnTo>
                                    <a:pt x="601" y="958"/>
                                  </a:lnTo>
                                  <a:lnTo>
                                    <a:pt x="601" y="939"/>
                                  </a:lnTo>
                                  <a:lnTo>
                                    <a:pt x="595" y="918"/>
                                  </a:lnTo>
                                  <a:lnTo>
                                    <a:pt x="595" y="896"/>
                                  </a:lnTo>
                                  <a:lnTo>
                                    <a:pt x="609" y="879"/>
                                  </a:lnTo>
                                  <a:lnTo>
                                    <a:pt x="618" y="889"/>
                                  </a:lnTo>
                                  <a:lnTo>
                                    <a:pt x="626" y="898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639" y="923"/>
                                  </a:lnTo>
                                  <a:lnTo>
                                    <a:pt x="645" y="937"/>
                                  </a:lnTo>
                                  <a:lnTo>
                                    <a:pt x="653" y="948"/>
                                  </a:lnTo>
                                  <a:lnTo>
                                    <a:pt x="662" y="958"/>
                                  </a:lnTo>
                                  <a:lnTo>
                                    <a:pt x="672" y="966"/>
                                  </a:lnTo>
                                  <a:lnTo>
                                    <a:pt x="701" y="996"/>
                                  </a:lnTo>
                                  <a:lnTo>
                                    <a:pt x="732" y="1025"/>
                                  </a:lnTo>
                                  <a:lnTo>
                                    <a:pt x="762" y="1056"/>
                                  </a:lnTo>
                                  <a:lnTo>
                                    <a:pt x="793" y="1086"/>
                                  </a:lnTo>
                                  <a:lnTo>
                                    <a:pt x="820" y="1119"/>
                                  </a:lnTo>
                                  <a:lnTo>
                                    <a:pt x="843" y="1154"/>
                                  </a:lnTo>
                                  <a:lnTo>
                                    <a:pt x="862" y="1190"/>
                                  </a:lnTo>
                                  <a:lnTo>
                                    <a:pt x="876" y="1230"/>
                                  </a:lnTo>
                                  <a:lnTo>
                                    <a:pt x="883" y="1276"/>
                                  </a:lnTo>
                                  <a:lnTo>
                                    <a:pt x="897" y="1322"/>
                                  </a:lnTo>
                                  <a:lnTo>
                                    <a:pt x="910" y="1369"/>
                                  </a:lnTo>
                                  <a:lnTo>
                                    <a:pt x="925" y="1413"/>
                                  </a:lnTo>
                                  <a:lnTo>
                                    <a:pt x="943" y="1455"/>
                                  </a:lnTo>
                                  <a:lnTo>
                                    <a:pt x="960" y="1499"/>
                                  </a:lnTo>
                                  <a:lnTo>
                                    <a:pt x="977" y="1543"/>
                                  </a:lnTo>
                                  <a:lnTo>
                                    <a:pt x="993" y="1585"/>
                                  </a:lnTo>
                                  <a:lnTo>
                                    <a:pt x="996" y="1610"/>
                                  </a:lnTo>
                                  <a:lnTo>
                                    <a:pt x="998" y="1635"/>
                                  </a:lnTo>
                                  <a:lnTo>
                                    <a:pt x="998" y="1660"/>
                                  </a:lnTo>
                                  <a:lnTo>
                                    <a:pt x="996" y="1687"/>
                                  </a:lnTo>
                                  <a:lnTo>
                                    <a:pt x="987" y="1697"/>
                                  </a:lnTo>
                                  <a:lnTo>
                                    <a:pt x="979" y="1702"/>
                                  </a:lnTo>
                                  <a:lnTo>
                                    <a:pt x="970" y="1704"/>
                                  </a:lnTo>
                                  <a:lnTo>
                                    <a:pt x="958" y="1704"/>
                                  </a:lnTo>
                                  <a:lnTo>
                                    <a:pt x="947" y="1714"/>
                                  </a:lnTo>
                                  <a:lnTo>
                                    <a:pt x="931" y="1714"/>
                                  </a:lnTo>
                                  <a:lnTo>
                                    <a:pt x="918" y="1712"/>
                                  </a:lnTo>
                                  <a:lnTo>
                                    <a:pt x="902" y="1722"/>
                                  </a:lnTo>
                                  <a:lnTo>
                                    <a:pt x="893" y="1720"/>
                                  </a:lnTo>
                                  <a:lnTo>
                                    <a:pt x="883" y="1720"/>
                                  </a:lnTo>
                                  <a:lnTo>
                                    <a:pt x="874" y="1718"/>
                                  </a:lnTo>
                                  <a:lnTo>
                                    <a:pt x="866" y="1720"/>
                                  </a:lnTo>
                                  <a:lnTo>
                                    <a:pt x="856" y="1722"/>
                                  </a:lnTo>
                                  <a:lnTo>
                                    <a:pt x="849" y="1724"/>
                                  </a:lnTo>
                                  <a:lnTo>
                                    <a:pt x="839" y="1727"/>
                                  </a:lnTo>
                                  <a:lnTo>
                                    <a:pt x="831" y="1733"/>
                                  </a:lnTo>
                                  <a:lnTo>
                                    <a:pt x="831" y="1737"/>
                                  </a:lnTo>
                                  <a:lnTo>
                                    <a:pt x="831" y="1739"/>
                                  </a:lnTo>
                                  <a:lnTo>
                                    <a:pt x="835" y="1743"/>
                                  </a:lnTo>
                                  <a:lnTo>
                                    <a:pt x="837" y="1745"/>
                                  </a:lnTo>
                                  <a:lnTo>
                                    <a:pt x="841" y="1737"/>
                                  </a:lnTo>
                                  <a:lnTo>
                                    <a:pt x="849" y="1733"/>
                                  </a:lnTo>
                                  <a:lnTo>
                                    <a:pt x="856" y="1733"/>
                                  </a:lnTo>
                                  <a:lnTo>
                                    <a:pt x="864" y="1733"/>
                                  </a:lnTo>
                                  <a:lnTo>
                                    <a:pt x="870" y="1743"/>
                                  </a:lnTo>
                                  <a:lnTo>
                                    <a:pt x="868" y="1750"/>
                                  </a:lnTo>
                                  <a:lnTo>
                                    <a:pt x="860" y="1758"/>
                                  </a:lnTo>
                                  <a:lnTo>
                                    <a:pt x="854" y="1766"/>
                                  </a:lnTo>
                                  <a:lnTo>
                                    <a:pt x="839" y="1781"/>
                                  </a:lnTo>
                                  <a:lnTo>
                                    <a:pt x="831" y="1798"/>
                                  </a:lnTo>
                                  <a:lnTo>
                                    <a:pt x="828" y="1819"/>
                                  </a:lnTo>
                                  <a:lnTo>
                                    <a:pt x="826" y="1841"/>
                                  </a:lnTo>
                                  <a:lnTo>
                                    <a:pt x="831" y="1846"/>
                                  </a:lnTo>
                                  <a:lnTo>
                                    <a:pt x="837" y="1827"/>
                                  </a:lnTo>
                                  <a:lnTo>
                                    <a:pt x="845" y="1806"/>
                                  </a:lnTo>
                                  <a:lnTo>
                                    <a:pt x="856" y="1787"/>
                                  </a:lnTo>
                                  <a:lnTo>
                                    <a:pt x="870" y="1768"/>
                                  </a:lnTo>
                                  <a:lnTo>
                                    <a:pt x="872" y="1789"/>
                                  </a:lnTo>
                                  <a:lnTo>
                                    <a:pt x="862" y="1808"/>
                                  </a:lnTo>
                                  <a:lnTo>
                                    <a:pt x="856" y="1829"/>
                                  </a:lnTo>
                                  <a:lnTo>
                                    <a:pt x="870" y="1848"/>
                                  </a:lnTo>
                                  <a:lnTo>
                                    <a:pt x="868" y="1852"/>
                                  </a:lnTo>
                                  <a:lnTo>
                                    <a:pt x="866" y="1858"/>
                                  </a:lnTo>
                                  <a:lnTo>
                                    <a:pt x="864" y="1864"/>
                                  </a:lnTo>
                                  <a:lnTo>
                                    <a:pt x="864" y="1869"/>
                                  </a:lnTo>
                                  <a:lnTo>
                                    <a:pt x="874" y="1867"/>
                                  </a:lnTo>
                                  <a:lnTo>
                                    <a:pt x="883" y="1867"/>
                                  </a:lnTo>
                                  <a:lnTo>
                                    <a:pt x="893" y="1869"/>
                                  </a:lnTo>
                                  <a:lnTo>
                                    <a:pt x="904" y="1871"/>
                                  </a:lnTo>
                                  <a:lnTo>
                                    <a:pt x="904" y="1837"/>
                                  </a:lnTo>
                                  <a:lnTo>
                                    <a:pt x="908" y="1806"/>
                                  </a:lnTo>
                                  <a:lnTo>
                                    <a:pt x="922" y="1777"/>
                                  </a:lnTo>
                                  <a:lnTo>
                                    <a:pt x="947" y="1754"/>
                                  </a:lnTo>
                                  <a:lnTo>
                                    <a:pt x="958" y="1754"/>
                                  </a:lnTo>
                                  <a:lnTo>
                                    <a:pt x="954" y="1772"/>
                                  </a:lnTo>
                                  <a:lnTo>
                                    <a:pt x="945" y="1787"/>
                                  </a:lnTo>
                                  <a:lnTo>
                                    <a:pt x="933" y="1802"/>
                                  </a:lnTo>
                                  <a:lnTo>
                                    <a:pt x="927" y="1821"/>
                                  </a:lnTo>
                                  <a:lnTo>
                                    <a:pt x="929" y="1839"/>
                                  </a:lnTo>
                                  <a:lnTo>
                                    <a:pt x="925" y="1854"/>
                                  </a:lnTo>
                                  <a:lnTo>
                                    <a:pt x="925" y="1871"/>
                                  </a:lnTo>
                                  <a:lnTo>
                                    <a:pt x="937" y="1885"/>
                                  </a:lnTo>
                                  <a:lnTo>
                                    <a:pt x="956" y="1871"/>
                                  </a:lnTo>
                                  <a:lnTo>
                                    <a:pt x="958" y="1846"/>
                                  </a:lnTo>
                                  <a:lnTo>
                                    <a:pt x="960" y="1819"/>
                                  </a:lnTo>
                                  <a:lnTo>
                                    <a:pt x="979" y="1806"/>
                                  </a:lnTo>
                                  <a:lnTo>
                                    <a:pt x="983" y="1821"/>
                                  </a:lnTo>
                                  <a:lnTo>
                                    <a:pt x="981" y="1839"/>
                                  </a:lnTo>
                                  <a:lnTo>
                                    <a:pt x="981" y="1856"/>
                                  </a:lnTo>
                                  <a:lnTo>
                                    <a:pt x="981" y="1871"/>
                                  </a:lnTo>
                                  <a:lnTo>
                                    <a:pt x="991" y="1866"/>
                                  </a:lnTo>
                                  <a:lnTo>
                                    <a:pt x="1000" y="1866"/>
                                  </a:lnTo>
                                  <a:lnTo>
                                    <a:pt x="1010" y="1866"/>
                                  </a:lnTo>
                                  <a:lnTo>
                                    <a:pt x="1020" y="1864"/>
                                  </a:lnTo>
                                  <a:lnTo>
                                    <a:pt x="1016" y="1858"/>
                                  </a:lnTo>
                                  <a:lnTo>
                                    <a:pt x="1012" y="1852"/>
                                  </a:lnTo>
                                  <a:lnTo>
                                    <a:pt x="1010" y="1848"/>
                                  </a:lnTo>
                                  <a:lnTo>
                                    <a:pt x="1008" y="1843"/>
                                  </a:lnTo>
                                  <a:lnTo>
                                    <a:pt x="1018" y="1848"/>
                                  </a:lnTo>
                                  <a:lnTo>
                                    <a:pt x="1027" y="1854"/>
                                  </a:lnTo>
                                  <a:lnTo>
                                    <a:pt x="1039" y="1858"/>
                                  </a:lnTo>
                                  <a:lnTo>
                                    <a:pt x="1050" y="1854"/>
                                  </a:lnTo>
                                  <a:lnTo>
                                    <a:pt x="1054" y="1848"/>
                                  </a:lnTo>
                                  <a:lnTo>
                                    <a:pt x="1044" y="1839"/>
                                  </a:lnTo>
                                  <a:lnTo>
                                    <a:pt x="1037" y="1827"/>
                                  </a:lnTo>
                                  <a:lnTo>
                                    <a:pt x="1029" y="1816"/>
                                  </a:lnTo>
                                  <a:lnTo>
                                    <a:pt x="1025" y="1802"/>
                                  </a:lnTo>
                                  <a:lnTo>
                                    <a:pt x="1033" y="1806"/>
                                  </a:lnTo>
                                  <a:lnTo>
                                    <a:pt x="1041" y="1814"/>
                                  </a:lnTo>
                                  <a:lnTo>
                                    <a:pt x="1048" y="1821"/>
                                  </a:lnTo>
                                  <a:lnTo>
                                    <a:pt x="1056" y="1827"/>
                                  </a:lnTo>
                                  <a:lnTo>
                                    <a:pt x="1064" y="1835"/>
                                  </a:lnTo>
                                  <a:lnTo>
                                    <a:pt x="1071" y="1837"/>
                                  </a:lnTo>
                                  <a:lnTo>
                                    <a:pt x="1079" y="1837"/>
                                  </a:lnTo>
                                  <a:lnTo>
                                    <a:pt x="1089" y="1831"/>
                                  </a:lnTo>
                                  <a:lnTo>
                                    <a:pt x="1089" y="1825"/>
                                  </a:lnTo>
                                  <a:lnTo>
                                    <a:pt x="1085" y="1818"/>
                                  </a:lnTo>
                                  <a:lnTo>
                                    <a:pt x="1079" y="1812"/>
                                  </a:lnTo>
                                  <a:lnTo>
                                    <a:pt x="1073" y="1806"/>
                                  </a:lnTo>
                                  <a:lnTo>
                                    <a:pt x="1075" y="1804"/>
                                  </a:lnTo>
                                  <a:lnTo>
                                    <a:pt x="1071" y="1798"/>
                                  </a:lnTo>
                                  <a:lnTo>
                                    <a:pt x="1066" y="1795"/>
                                  </a:lnTo>
                                  <a:lnTo>
                                    <a:pt x="1062" y="1789"/>
                                  </a:lnTo>
                                  <a:lnTo>
                                    <a:pt x="1062" y="1781"/>
                                  </a:lnTo>
                                  <a:lnTo>
                                    <a:pt x="1069" y="1783"/>
                                  </a:lnTo>
                                  <a:lnTo>
                                    <a:pt x="1077" y="1789"/>
                                  </a:lnTo>
                                  <a:lnTo>
                                    <a:pt x="1085" y="1795"/>
                                  </a:lnTo>
                                  <a:lnTo>
                                    <a:pt x="1091" y="1802"/>
                                  </a:lnTo>
                                  <a:lnTo>
                                    <a:pt x="1096" y="1808"/>
                                  </a:lnTo>
                                  <a:lnTo>
                                    <a:pt x="1104" y="1812"/>
                                  </a:lnTo>
                                  <a:lnTo>
                                    <a:pt x="1112" y="1812"/>
                                  </a:lnTo>
                                  <a:lnTo>
                                    <a:pt x="1119" y="1804"/>
                                  </a:lnTo>
                                  <a:lnTo>
                                    <a:pt x="1114" y="1789"/>
                                  </a:lnTo>
                                  <a:lnTo>
                                    <a:pt x="1104" y="1779"/>
                                  </a:lnTo>
                                  <a:lnTo>
                                    <a:pt x="1092" y="1768"/>
                                  </a:lnTo>
                                  <a:lnTo>
                                    <a:pt x="1085" y="1754"/>
                                  </a:lnTo>
                                  <a:lnTo>
                                    <a:pt x="1081" y="1748"/>
                                  </a:lnTo>
                                  <a:lnTo>
                                    <a:pt x="1077" y="1743"/>
                                  </a:lnTo>
                                  <a:lnTo>
                                    <a:pt x="1073" y="1737"/>
                                  </a:lnTo>
                                  <a:lnTo>
                                    <a:pt x="1068" y="1731"/>
                                  </a:lnTo>
                                  <a:lnTo>
                                    <a:pt x="1069" y="1731"/>
                                  </a:lnTo>
                                  <a:lnTo>
                                    <a:pt x="1071" y="1729"/>
                                  </a:lnTo>
                                  <a:lnTo>
                                    <a:pt x="1071" y="1729"/>
                                  </a:lnTo>
                                  <a:lnTo>
                                    <a:pt x="1073" y="1727"/>
                                  </a:lnTo>
                                  <a:lnTo>
                                    <a:pt x="1069" y="1724"/>
                                  </a:lnTo>
                                  <a:lnTo>
                                    <a:pt x="1066" y="1720"/>
                                  </a:lnTo>
                                  <a:lnTo>
                                    <a:pt x="1064" y="1718"/>
                                  </a:lnTo>
                                  <a:lnTo>
                                    <a:pt x="1062" y="1714"/>
                                  </a:lnTo>
                                  <a:lnTo>
                                    <a:pt x="1075" y="1724"/>
                                  </a:lnTo>
                                  <a:lnTo>
                                    <a:pt x="1087" y="1733"/>
                                  </a:lnTo>
                                  <a:lnTo>
                                    <a:pt x="1098" y="1745"/>
                                  </a:lnTo>
                                  <a:lnTo>
                                    <a:pt x="1108" y="1754"/>
                                  </a:lnTo>
                                  <a:lnTo>
                                    <a:pt x="1119" y="1766"/>
                                  </a:lnTo>
                                  <a:lnTo>
                                    <a:pt x="1127" y="1752"/>
                                  </a:lnTo>
                                  <a:lnTo>
                                    <a:pt x="1129" y="1741"/>
                                  </a:lnTo>
                                  <a:lnTo>
                                    <a:pt x="1123" y="1729"/>
                                  </a:lnTo>
                                  <a:lnTo>
                                    <a:pt x="1116" y="1720"/>
                                  </a:lnTo>
                                  <a:lnTo>
                                    <a:pt x="1106" y="1710"/>
                                  </a:lnTo>
                                  <a:lnTo>
                                    <a:pt x="1096" y="1699"/>
                                  </a:lnTo>
                                  <a:lnTo>
                                    <a:pt x="1087" y="1687"/>
                                  </a:lnTo>
                                  <a:lnTo>
                                    <a:pt x="1081" y="1674"/>
                                  </a:lnTo>
                                  <a:lnTo>
                                    <a:pt x="1073" y="1664"/>
                                  </a:lnTo>
                                  <a:lnTo>
                                    <a:pt x="1069" y="1656"/>
                                  </a:lnTo>
                                  <a:lnTo>
                                    <a:pt x="1064" y="1647"/>
                                  </a:lnTo>
                                  <a:lnTo>
                                    <a:pt x="1062" y="1635"/>
                                  </a:lnTo>
                                  <a:lnTo>
                                    <a:pt x="1071" y="1645"/>
                                  </a:lnTo>
                                  <a:lnTo>
                                    <a:pt x="1083" y="1654"/>
                                  </a:lnTo>
                                  <a:lnTo>
                                    <a:pt x="1096" y="1666"/>
                                  </a:lnTo>
                                  <a:lnTo>
                                    <a:pt x="1110" y="1679"/>
                                  </a:lnTo>
                                  <a:lnTo>
                                    <a:pt x="1123" y="1691"/>
                                  </a:lnTo>
                                  <a:lnTo>
                                    <a:pt x="1137" y="1704"/>
                                  </a:lnTo>
                                  <a:lnTo>
                                    <a:pt x="1148" y="1718"/>
                                  </a:lnTo>
                                  <a:lnTo>
                                    <a:pt x="1158" y="1731"/>
                                  </a:lnTo>
                                  <a:lnTo>
                                    <a:pt x="1164" y="1720"/>
                                  </a:lnTo>
                                  <a:lnTo>
                                    <a:pt x="1162" y="1708"/>
                                  </a:lnTo>
                                  <a:lnTo>
                                    <a:pt x="1158" y="1699"/>
                                  </a:lnTo>
                                  <a:lnTo>
                                    <a:pt x="1156" y="1687"/>
                                  </a:lnTo>
                                  <a:lnTo>
                                    <a:pt x="1146" y="1674"/>
                                  </a:lnTo>
                                  <a:lnTo>
                                    <a:pt x="1135" y="1662"/>
                                  </a:lnTo>
                                  <a:lnTo>
                                    <a:pt x="1123" y="1649"/>
                                  </a:lnTo>
                                  <a:lnTo>
                                    <a:pt x="1114" y="1635"/>
                                  </a:lnTo>
                                  <a:lnTo>
                                    <a:pt x="1104" y="1624"/>
                                  </a:lnTo>
                                  <a:lnTo>
                                    <a:pt x="1096" y="1610"/>
                                  </a:lnTo>
                                  <a:lnTo>
                                    <a:pt x="1089" y="1597"/>
                                  </a:lnTo>
                                  <a:lnTo>
                                    <a:pt x="1085" y="1583"/>
                                  </a:lnTo>
                                  <a:lnTo>
                                    <a:pt x="1092" y="1593"/>
                                  </a:lnTo>
                                  <a:lnTo>
                                    <a:pt x="1100" y="1603"/>
                                  </a:lnTo>
                                  <a:lnTo>
                                    <a:pt x="1108" y="1610"/>
                                  </a:lnTo>
                                  <a:lnTo>
                                    <a:pt x="1117" y="1618"/>
                                  </a:lnTo>
                                  <a:lnTo>
                                    <a:pt x="1125" y="1626"/>
                                  </a:lnTo>
                                  <a:lnTo>
                                    <a:pt x="1135" y="1633"/>
                                  </a:lnTo>
                                  <a:lnTo>
                                    <a:pt x="1142" y="1641"/>
                                  </a:lnTo>
                                  <a:lnTo>
                                    <a:pt x="1152" y="1651"/>
                                  </a:lnTo>
                                  <a:lnTo>
                                    <a:pt x="1148" y="1629"/>
                                  </a:lnTo>
                                  <a:lnTo>
                                    <a:pt x="1140" y="1610"/>
                                  </a:lnTo>
                                  <a:lnTo>
                                    <a:pt x="1133" y="1589"/>
                                  </a:lnTo>
                                  <a:lnTo>
                                    <a:pt x="1123" y="1570"/>
                                  </a:lnTo>
                                  <a:lnTo>
                                    <a:pt x="1112" y="1551"/>
                                  </a:lnTo>
                                  <a:lnTo>
                                    <a:pt x="1102" y="1532"/>
                                  </a:lnTo>
                                  <a:lnTo>
                                    <a:pt x="1091" y="1512"/>
                                  </a:lnTo>
                                  <a:lnTo>
                                    <a:pt x="1081" y="1495"/>
                                  </a:lnTo>
                                  <a:lnTo>
                                    <a:pt x="1089" y="1505"/>
                                  </a:lnTo>
                                  <a:lnTo>
                                    <a:pt x="1096" y="1516"/>
                                  </a:lnTo>
                                  <a:lnTo>
                                    <a:pt x="1106" y="1526"/>
                                  </a:lnTo>
                                  <a:lnTo>
                                    <a:pt x="1116" y="1537"/>
                                  </a:lnTo>
                                  <a:lnTo>
                                    <a:pt x="1125" y="1547"/>
                                  </a:lnTo>
                                  <a:lnTo>
                                    <a:pt x="1135" y="1558"/>
                                  </a:lnTo>
                                  <a:lnTo>
                                    <a:pt x="1144" y="1568"/>
                                  </a:lnTo>
                                  <a:lnTo>
                                    <a:pt x="1150" y="1578"/>
                                  </a:lnTo>
                                  <a:lnTo>
                                    <a:pt x="1156" y="1566"/>
                                  </a:lnTo>
                                  <a:lnTo>
                                    <a:pt x="1154" y="1555"/>
                                  </a:lnTo>
                                  <a:lnTo>
                                    <a:pt x="1150" y="1543"/>
                                  </a:lnTo>
                                  <a:lnTo>
                                    <a:pt x="1142" y="1534"/>
                                  </a:lnTo>
                                  <a:lnTo>
                                    <a:pt x="1129" y="1505"/>
                                  </a:lnTo>
                                  <a:lnTo>
                                    <a:pt x="1114" y="1476"/>
                                  </a:lnTo>
                                  <a:lnTo>
                                    <a:pt x="1100" y="1445"/>
                                  </a:lnTo>
                                  <a:lnTo>
                                    <a:pt x="1091" y="1415"/>
                                  </a:lnTo>
                                  <a:lnTo>
                                    <a:pt x="1096" y="1428"/>
                                  </a:lnTo>
                                  <a:lnTo>
                                    <a:pt x="1104" y="1441"/>
                                  </a:lnTo>
                                  <a:lnTo>
                                    <a:pt x="1114" y="1455"/>
                                  </a:lnTo>
                                  <a:lnTo>
                                    <a:pt x="1123" y="1468"/>
                                  </a:lnTo>
                                  <a:lnTo>
                                    <a:pt x="1133" y="1480"/>
                                  </a:lnTo>
                                  <a:lnTo>
                                    <a:pt x="1144" y="1493"/>
                                  </a:lnTo>
                                  <a:lnTo>
                                    <a:pt x="1154" y="1505"/>
                                  </a:lnTo>
                                  <a:lnTo>
                                    <a:pt x="1164" y="1516"/>
                                  </a:lnTo>
                                  <a:lnTo>
                                    <a:pt x="1169" y="1503"/>
                                  </a:lnTo>
                                  <a:lnTo>
                                    <a:pt x="1162" y="1484"/>
                                  </a:lnTo>
                                  <a:lnTo>
                                    <a:pt x="1154" y="1464"/>
                                  </a:lnTo>
                                  <a:lnTo>
                                    <a:pt x="1146" y="1445"/>
                                  </a:lnTo>
                                  <a:lnTo>
                                    <a:pt x="1139" y="1426"/>
                                  </a:lnTo>
                                  <a:lnTo>
                                    <a:pt x="1131" y="1407"/>
                                  </a:lnTo>
                                  <a:lnTo>
                                    <a:pt x="1123" y="1388"/>
                                  </a:lnTo>
                                  <a:lnTo>
                                    <a:pt x="1116" y="1369"/>
                                  </a:lnTo>
                                  <a:lnTo>
                                    <a:pt x="1108" y="1349"/>
                                  </a:lnTo>
                                  <a:lnTo>
                                    <a:pt x="1117" y="1363"/>
                                  </a:lnTo>
                                  <a:lnTo>
                                    <a:pt x="1125" y="1376"/>
                                  </a:lnTo>
                                  <a:lnTo>
                                    <a:pt x="1135" y="1390"/>
                                  </a:lnTo>
                                  <a:lnTo>
                                    <a:pt x="1142" y="1403"/>
                                  </a:lnTo>
                                  <a:lnTo>
                                    <a:pt x="1152" y="1416"/>
                                  </a:lnTo>
                                  <a:lnTo>
                                    <a:pt x="1160" y="1428"/>
                                  </a:lnTo>
                                  <a:lnTo>
                                    <a:pt x="1169" y="1441"/>
                                  </a:lnTo>
                                  <a:lnTo>
                                    <a:pt x="1179" y="1453"/>
                                  </a:lnTo>
                                  <a:lnTo>
                                    <a:pt x="1181" y="1430"/>
                                  </a:lnTo>
                                  <a:lnTo>
                                    <a:pt x="1173" y="1407"/>
                                  </a:lnTo>
                                  <a:lnTo>
                                    <a:pt x="1164" y="1384"/>
                                  </a:lnTo>
                                  <a:lnTo>
                                    <a:pt x="1164" y="1361"/>
                                  </a:lnTo>
                                  <a:lnTo>
                                    <a:pt x="1152" y="1338"/>
                                  </a:lnTo>
                                  <a:lnTo>
                                    <a:pt x="1139" y="1315"/>
                                  </a:lnTo>
                                  <a:lnTo>
                                    <a:pt x="1125" y="1296"/>
                                  </a:lnTo>
                                  <a:lnTo>
                                    <a:pt x="1112" y="1274"/>
                                  </a:lnTo>
                                  <a:lnTo>
                                    <a:pt x="1117" y="1276"/>
                                  </a:lnTo>
                                  <a:lnTo>
                                    <a:pt x="1125" y="1278"/>
                                  </a:lnTo>
                                  <a:lnTo>
                                    <a:pt x="1131" y="1286"/>
                                  </a:lnTo>
                                  <a:lnTo>
                                    <a:pt x="1135" y="1296"/>
                                  </a:lnTo>
                                  <a:lnTo>
                                    <a:pt x="1137" y="1296"/>
                                  </a:lnTo>
                                  <a:lnTo>
                                    <a:pt x="1139" y="1294"/>
                                  </a:lnTo>
                                  <a:lnTo>
                                    <a:pt x="1139" y="1294"/>
                                  </a:lnTo>
                                  <a:lnTo>
                                    <a:pt x="1140" y="1292"/>
                                  </a:lnTo>
                                  <a:lnTo>
                                    <a:pt x="1154" y="1315"/>
                                  </a:lnTo>
                                  <a:lnTo>
                                    <a:pt x="1167" y="1336"/>
                                  </a:lnTo>
                                  <a:lnTo>
                                    <a:pt x="1181" y="1357"/>
                                  </a:lnTo>
                                  <a:lnTo>
                                    <a:pt x="1194" y="1376"/>
                                  </a:lnTo>
                                  <a:lnTo>
                                    <a:pt x="1194" y="1351"/>
                                  </a:lnTo>
                                  <a:lnTo>
                                    <a:pt x="1185" y="1328"/>
                                  </a:lnTo>
                                  <a:lnTo>
                                    <a:pt x="1173" y="1303"/>
                                  </a:lnTo>
                                  <a:lnTo>
                                    <a:pt x="1167" y="1276"/>
                                  </a:lnTo>
                                  <a:lnTo>
                                    <a:pt x="1169" y="1274"/>
                                  </a:lnTo>
                                  <a:lnTo>
                                    <a:pt x="1164" y="1263"/>
                                  </a:lnTo>
                                  <a:lnTo>
                                    <a:pt x="1156" y="1251"/>
                                  </a:lnTo>
                                  <a:lnTo>
                                    <a:pt x="1148" y="1240"/>
                                  </a:lnTo>
                                  <a:lnTo>
                                    <a:pt x="1140" y="1227"/>
                                  </a:lnTo>
                                  <a:lnTo>
                                    <a:pt x="1131" y="1215"/>
                                  </a:lnTo>
                                  <a:lnTo>
                                    <a:pt x="1123" y="1202"/>
                                  </a:lnTo>
                                  <a:lnTo>
                                    <a:pt x="1117" y="1188"/>
                                  </a:lnTo>
                                  <a:lnTo>
                                    <a:pt x="1112" y="1173"/>
                                  </a:lnTo>
                                  <a:lnTo>
                                    <a:pt x="1127" y="1175"/>
                                  </a:lnTo>
                                  <a:lnTo>
                                    <a:pt x="1140" y="1188"/>
                                  </a:lnTo>
                                  <a:lnTo>
                                    <a:pt x="1154" y="1205"/>
                                  </a:lnTo>
                                  <a:lnTo>
                                    <a:pt x="1164" y="1217"/>
                                  </a:lnTo>
                                  <a:lnTo>
                                    <a:pt x="1173" y="1234"/>
                                  </a:lnTo>
                                  <a:lnTo>
                                    <a:pt x="1181" y="1251"/>
                                  </a:lnTo>
                                  <a:lnTo>
                                    <a:pt x="1190" y="1265"/>
                                  </a:lnTo>
                                  <a:lnTo>
                                    <a:pt x="1206" y="1280"/>
                                  </a:lnTo>
                                  <a:lnTo>
                                    <a:pt x="1208" y="1299"/>
                                  </a:lnTo>
                                  <a:lnTo>
                                    <a:pt x="1212" y="1321"/>
                                  </a:lnTo>
                                  <a:lnTo>
                                    <a:pt x="1219" y="1342"/>
                                  </a:lnTo>
                                  <a:lnTo>
                                    <a:pt x="1229" y="1363"/>
                                  </a:lnTo>
                                  <a:lnTo>
                                    <a:pt x="1233" y="1334"/>
                                  </a:lnTo>
                                  <a:lnTo>
                                    <a:pt x="1229" y="1307"/>
                                  </a:lnTo>
                                  <a:lnTo>
                                    <a:pt x="1219" y="1280"/>
                                  </a:lnTo>
                                  <a:lnTo>
                                    <a:pt x="1206" y="1253"/>
                                  </a:lnTo>
                                  <a:lnTo>
                                    <a:pt x="1188" y="1227"/>
                                  </a:lnTo>
                                  <a:lnTo>
                                    <a:pt x="1173" y="1200"/>
                                  </a:lnTo>
                                  <a:lnTo>
                                    <a:pt x="1158" y="1175"/>
                                  </a:lnTo>
                                  <a:lnTo>
                                    <a:pt x="1146" y="1148"/>
                                  </a:lnTo>
                                  <a:lnTo>
                                    <a:pt x="1150" y="1142"/>
                                  </a:lnTo>
                                  <a:lnTo>
                                    <a:pt x="1156" y="1142"/>
                                  </a:lnTo>
                                  <a:lnTo>
                                    <a:pt x="1162" y="1146"/>
                                  </a:lnTo>
                                  <a:lnTo>
                                    <a:pt x="1167" y="1150"/>
                                  </a:lnTo>
                                  <a:lnTo>
                                    <a:pt x="1179" y="1171"/>
                                  </a:lnTo>
                                  <a:lnTo>
                                    <a:pt x="1192" y="1190"/>
                                  </a:lnTo>
                                  <a:lnTo>
                                    <a:pt x="1206" y="1207"/>
                                  </a:lnTo>
                                  <a:lnTo>
                                    <a:pt x="1221" y="1227"/>
                                  </a:lnTo>
                                  <a:lnTo>
                                    <a:pt x="1227" y="1217"/>
                                  </a:lnTo>
                                  <a:lnTo>
                                    <a:pt x="1215" y="1198"/>
                                  </a:lnTo>
                                  <a:lnTo>
                                    <a:pt x="1206" y="1179"/>
                                  </a:lnTo>
                                  <a:lnTo>
                                    <a:pt x="1194" y="1157"/>
                                  </a:lnTo>
                                  <a:lnTo>
                                    <a:pt x="1183" y="1138"/>
                                  </a:lnTo>
                                  <a:lnTo>
                                    <a:pt x="1183" y="1125"/>
                                  </a:lnTo>
                                  <a:lnTo>
                                    <a:pt x="1194" y="1125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213" y="1156"/>
                                  </a:lnTo>
                                  <a:lnTo>
                                    <a:pt x="1225" y="1171"/>
                                  </a:lnTo>
                                  <a:lnTo>
                                    <a:pt x="1235" y="1186"/>
                                  </a:lnTo>
                                  <a:lnTo>
                                    <a:pt x="1233" y="1171"/>
                                  </a:lnTo>
                                  <a:lnTo>
                                    <a:pt x="1229" y="1156"/>
                                  </a:lnTo>
                                  <a:lnTo>
                                    <a:pt x="1223" y="1138"/>
                                  </a:lnTo>
                                  <a:lnTo>
                                    <a:pt x="1215" y="1123"/>
                                  </a:lnTo>
                                  <a:lnTo>
                                    <a:pt x="1206" y="1108"/>
                                  </a:lnTo>
                                  <a:lnTo>
                                    <a:pt x="1196" y="1094"/>
                                  </a:lnTo>
                                  <a:lnTo>
                                    <a:pt x="1187" y="1079"/>
                                  </a:lnTo>
                                  <a:lnTo>
                                    <a:pt x="1177" y="1065"/>
                                  </a:lnTo>
                                  <a:lnTo>
                                    <a:pt x="1183" y="1060"/>
                                  </a:lnTo>
                                  <a:lnTo>
                                    <a:pt x="1194" y="1067"/>
                                  </a:lnTo>
                                  <a:lnTo>
                                    <a:pt x="1206" y="1079"/>
                                  </a:lnTo>
                                  <a:lnTo>
                                    <a:pt x="1215" y="1090"/>
                                  </a:lnTo>
                                  <a:lnTo>
                                    <a:pt x="1225" y="1102"/>
                                  </a:lnTo>
                                  <a:lnTo>
                                    <a:pt x="1233" y="1115"/>
                                  </a:lnTo>
                                  <a:lnTo>
                                    <a:pt x="1240" y="1127"/>
                                  </a:lnTo>
                                  <a:lnTo>
                                    <a:pt x="1250" y="1138"/>
                                  </a:lnTo>
                                  <a:lnTo>
                                    <a:pt x="1258" y="1150"/>
                                  </a:lnTo>
                                  <a:lnTo>
                                    <a:pt x="1254" y="1136"/>
                                  </a:lnTo>
                                  <a:lnTo>
                                    <a:pt x="1248" y="1121"/>
                                  </a:lnTo>
                                  <a:lnTo>
                                    <a:pt x="1240" y="1104"/>
                                  </a:lnTo>
                                  <a:lnTo>
                                    <a:pt x="1235" y="1088"/>
                                  </a:lnTo>
                                  <a:lnTo>
                                    <a:pt x="1229" y="1086"/>
                                  </a:lnTo>
                                  <a:lnTo>
                                    <a:pt x="1225" y="1079"/>
                                  </a:lnTo>
                                  <a:lnTo>
                                    <a:pt x="1223" y="1071"/>
                                  </a:lnTo>
                                  <a:lnTo>
                                    <a:pt x="1217" y="1065"/>
                                  </a:lnTo>
                                  <a:lnTo>
                                    <a:pt x="1208" y="1054"/>
                                  </a:lnTo>
                                  <a:lnTo>
                                    <a:pt x="1198" y="1038"/>
                                  </a:lnTo>
                                  <a:lnTo>
                                    <a:pt x="1188" y="1027"/>
                                  </a:lnTo>
                                  <a:lnTo>
                                    <a:pt x="1177" y="1023"/>
                                  </a:lnTo>
                                  <a:lnTo>
                                    <a:pt x="1156" y="1008"/>
                                  </a:lnTo>
                                  <a:lnTo>
                                    <a:pt x="1137" y="992"/>
                                  </a:lnTo>
                                  <a:lnTo>
                                    <a:pt x="1121" y="973"/>
                                  </a:lnTo>
                                  <a:lnTo>
                                    <a:pt x="1106" y="952"/>
                                  </a:lnTo>
                                  <a:lnTo>
                                    <a:pt x="1092" y="931"/>
                                  </a:lnTo>
                                  <a:lnTo>
                                    <a:pt x="1083" y="910"/>
                                  </a:lnTo>
                                  <a:lnTo>
                                    <a:pt x="1073" y="887"/>
                                  </a:lnTo>
                                  <a:lnTo>
                                    <a:pt x="1068" y="864"/>
                                  </a:lnTo>
                                  <a:lnTo>
                                    <a:pt x="1050" y="824"/>
                                  </a:lnTo>
                                  <a:lnTo>
                                    <a:pt x="1035" y="783"/>
                                  </a:lnTo>
                                  <a:lnTo>
                                    <a:pt x="1021" y="741"/>
                                  </a:lnTo>
                                  <a:lnTo>
                                    <a:pt x="1012" y="699"/>
                                  </a:lnTo>
                                  <a:lnTo>
                                    <a:pt x="1004" y="657"/>
                                  </a:lnTo>
                                  <a:lnTo>
                                    <a:pt x="1000" y="614"/>
                                  </a:lnTo>
                                  <a:lnTo>
                                    <a:pt x="998" y="574"/>
                                  </a:lnTo>
                                  <a:lnTo>
                                    <a:pt x="1000" y="532"/>
                                  </a:lnTo>
                                  <a:lnTo>
                                    <a:pt x="996" y="513"/>
                                  </a:lnTo>
                                  <a:lnTo>
                                    <a:pt x="995" y="492"/>
                                  </a:lnTo>
                                  <a:lnTo>
                                    <a:pt x="993" y="472"/>
                                  </a:lnTo>
                                  <a:lnTo>
                                    <a:pt x="993" y="451"/>
                                  </a:lnTo>
                                  <a:lnTo>
                                    <a:pt x="996" y="453"/>
                                  </a:lnTo>
                                  <a:lnTo>
                                    <a:pt x="1012" y="515"/>
                                  </a:lnTo>
                                  <a:lnTo>
                                    <a:pt x="1025" y="578"/>
                                  </a:lnTo>
                                  <a:lnTo>
                                    <a:pt x="1033" y="643"/>
                                  </a:lnTo>
                                  <a:lnTo>
                                    <a:pt x="1035" y="705"/>
                                  </a:lnTo>
                                  <a:lnTo>
                                    <a:pt x="1050" y="689"/>
                                  </a:lnTo>
                                  <a:lnTo>
                                    <a:pt x="1054" y="618"/>
                                  </a:lnTo>
                                  <a:lnTo>
                                    <a:pt x="1046" y="553"/>
                                  </a:lnTo>
                                  <a:lnTo>
                                    <a:pt x="1033" y="488"/>
                                  </a:lnTo>
                                  <a:lnTo>
                                    <a:pt x="1020" y="419"/>
                                  </a:lnTo>
                                  <a:lnTo>
                                    <a:pt x="1020" y="411"/>
                                  </a:lnTo>
                                  <a:lnTo>
                                    <a:pt x="1018" y="403"/>
                                  </a:lnTo>
                                  <a:lnTo>
                                    <a:pt x="1016" y="396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006" y="392"/>
                                  </a:lnTo>
                                  <a:lnTo>
                                    <a:pt x="1002" y="392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3" y="396"/>
                                  </a:lnTo>
                                  <a:lnTo>
                                    <a:pt x="981" y="378"/>
                                  </a:lnTo>
                                  <a:lnTo>
                                    <a:pt x="973" y="361"/>
                                  </a:lnTo>
                                  <a:lnTo>
                                    <a:pt x="968" y="344"/>
                                  </a:lnTo>
                                  <a:lnTo>
                                    <a:pt x="962" y="326"/>
                                  </a:lnTo>
                                  <a:lnTo>
                                    <a:pt x="958" y="307"/>
                                  </a:lnTo>
                                  <a:lnTo>
                                    <a:pt x="952" y="290"/>
                                  </a:lnTo>
                                  <a:lnTo>
                                    <a:pt x="945" y="275"/>
                                  </a:lnTo>
                                  <a:lnTo>
                                    <a:pt x="935" y="259"/>
                                  </a:lnTo>
                                  <a:lnTo>
                                    <a:pt x="920" y="238"/>
                                  </a:lnTo>
                                  <a:lnTo>
                                    <a:pt x="908" y="217"/>
                                  </a:lnTo>
                                  <a:lnTo>
                                    <a:pt x="897" y="196"/>
                                  </a:lnTo>
                                  <a:lnTo>
                                    <a:pt x="885" y="175"/>
                                  </a:lnTo>
                                  <a:lnTo>
                                    <a:pt x="876" y="152"/>
                                  </a:lnTo>
                                  <a:lnTo>
                                    <a:pt x="866" y="129"/>
                                  </a:lnTo>
                                  <a:lnTo>
                                    <a:pt x="858" y="106"/>
                                  </a:lnTo>
                                  <a:lnTo>
                                    <a:pt x="849" y="83"/>
                                  </a:lnTo>
                                  <a:lnTo>
                                    <a:pt x="851" y="83"/>
                                  </a:lnTo>
                                  <a:lnTo>
                                    <a:pt x="852" y="83"/>
                                  </a:lnTo>
                                  <a:lnTo>
                                    <a:pt x="852" y="83"/>
                                  </a:lnTo>
                                  <a:lnTo>
                                    <a:pt x="854" y="81"/>
                                  </a:lnTo>
                                  <a:lnTo>
                                    <a:pt x="872" y="112"/>
                                  </a:lnTo>
                                  <a:lnTo>
                                    <a:pt x="891" y="144"/>
                                  </a:lnTo>
                                  <a:lnTo>
                                    <a:pt x="912" y="175"/>
                                  </a:lnTo>
                                  <a:lnTo>
                                    <a:pt x="935" y="206"/>
                                  </a:lnTo>
                                  <a:lnTo>
                                    <a:pt x="956" y="238"/>
                                  </a:lnTo>
                                  <a:lnTo>
                                    <a:pt x="973" y="271"/>
                                  </a:lnTo>
                                  <a:lnTo>
                                    <a:pt x="989" y="305"/>
                                  </a:lnTo>
                                  <a:lnTo>
                                    <a:pt x="996" y="340"/>
                                  </a:lnTo>
                                  <a:lnTo>
                                    <a:pt x="1000" y="350"/>
                                  </a:lnTo>
                                  <a:lnTo>
                                    <a:pt x="1006" y="359"/>
                                  </a:lnTo>
                                  <a:lnTo>
                                    <a:pt x="1010" y="371"/>
                                  </a:lnTo>
                                  <a:lnTo>
                                    <a:pt x="1014" y="380"/>
                                  </a:lnTo>
                                  <a:lnTo>
                                    <a:pt x="1018" y="386"/>
                                  </a:lnTo>
                                  <a:lnTo>
                                    <a:pt x="1023" y="394"/>
                                  </a:lnTo>
                                  <a:lnTo>
                                    <a:pt x="1029" y="401"/>
                                  </a:lnTo>
                                  <a:lnTo>
                                    <a:pt x="1037" y="405"/>
                                  </a:lnTo>
                                  <a:lnTo>
                                    <a:pt x="1050" y="453"/>
                                  </a:lnTo>
                                  <a:lnTo>
                                    <a:pt x="1064" y="501"/>
                                  </a:lnTo>
                                  <a:lnTo>
                                    <a:pt x="1073" y="549"/>
                                  </a:lnTo>
                                  <a:lnTo>
                                    <a:pt x="1085" y="597"/>
                                  </a:lnTo>
                                  <a:lnTo>
                                    <a:pt x="1081" y="597"/>
                                  </a:lnTo>
                                  <a:lnTo>
                                    <a:pt x="1085" y="616"/>
                                  </a:lnTo>
                                  <a:lnTo>
                                    <a:pt x="1089" y="639"/>
                                  </a:lnTo>
                                  <a:lnTo>
                                    <a:pt x="1089" y="662"/>
                                  </a:lnTo>
                                  <a:lnTo>
                                    <a:pt x="1085" y="687"/>
                                  </a:lnTo>
                                  <a:lnTo>
                                    <a:pt x="1068" y="693"/>
                                  </a:lnTo>
                                  <a:lnTo>
                                    <a:pt x="1068" y="729"/>
                                  </a:lnTo>
                                  <a:lnTo>
                                    <a:pt x="1068" y="764"/>
                                  </a:lnTo>
                                  <a:lnTo>
                                    <a:pt x="1073" y="800"/>
                                  </a:lnTo>
                                  <a:lnTo>
                                    <a:pt x="1079" y="833"/>
                                  </a:lnTo>
                                  <a:lnTo>
                                    <a:pt x="1091" y="868"/>
                                  </a:lnTo>
                                  <a:lnTo>
                                    <a:pt x="1104" y="898"/>
                                  </a:lnTo>
                                  <a:lnTo>
                                    <a:pt x="1121" y="925"/>
                                  </a:lnTo>
                                  <a:lnTo>
                                    <a:pt x="1142" y="952"/>
                                  </a:lnTo>
                                  <a:lnTo>
                                    <a:pt x="1137" y="927"/>
                                  </a:lnTo>
                                  <a:lnTo>
                                    <a:pt x="1127" y="902"/>
                                  </a:lnTo>
                                  <a:lnTo>
                                    <a:pt x="1117" y="875"/>
                                  </a:lnTo>
                                  <a:lnTo>
                                    <a:pt x="1112" y="850"/>
                                  </a:lnTo>
                                  <a:lnTo>
                                    <a:pt x="1098" y="806"/>
                                  </a:lnTo>
                                  <a:lnTo>
                                    <a:pt x="1094" y="760"/>
                                  </a:lnTo>
                                  <a:lnTo>
                                    <a:pt x="1098" y="714"/>
                                  </a:lnTo>
                                  <a:lnTo>
                                    <a:pt x="1106" y="670"/>
                                  </a:lnTo>
                                  <a:lnTo>
                                    <a:pt x="1110" y="708"/>
                                  </a:lnTo>
                                  <a:lnTo>
                                    <a:pt x="1114" y="751"/>
                                  </a:lnTo>
                                  <a:lnTo>
                                    <a:pt x="1119" y="795"/>
                                  </a:lnTo>
                                  <a:lnTo>
                                    <a:pt x="1133" y="835"/>
                                  </a:lnTo>
                                  <a:lnTo>
                                    <a:pt x="1142" y="862"/>
                                  </a:lnTo>
                                  <a:lnTo>
                                    <a:pt x="1150" y="887"/>
                                  </a:lnTo>
                                  <a:lnTo>
                                    <a:pt x="1162" y="908"/>
                                  </a:lnTo>
                                  <a:lnTo>
                                    <a:pt x="1179" y="929"/>
                                  </a:lnTo>
                                  <a:lnTo>
                                    <a:pt x="1183" y="933"/>
                                  </a:lnTo>
                                  <a:lnTo>
                                    <a:pt x="1171" y="889"/>
                                  </a:lnTo>
                                  <a:lnTo>
                                    <a:pt x="1154" y="845"/>
                                  </a:lnTo>
                                  <a:lnTo>
                                    <a:pt x="1140" y="800"/>
                                  </a:lnTo>
                                  <a:lnTo>
                                    <a:pt x="1135" y="754"/>
                                  </a:lnTo>
                                  <a:lnTo>
                                    <a:pt x="1135" y="718"/>
                                  </a:lnTo>
                                  <a:lnTo>
                                    <a:pt x="1137" y="687"/>
                                  </a:lnTo>
                                  <a:lnTo>
                                    <a:pt x="1137" y="655"/>
                                  </a:lnTo>
                                  <a:lnTo>
                                    <a:pt x="1129" y="620"/>
                                  </a:lnTo>
                                  <a:lnTo>
                                    <a:pt x="1127" y="622"/>
                                  </a:lnTo>
                                  <a:lnTo>
                                    <a:pt x="1125" y="626"/>
                                  </a:lnTo>
                                  <a:lnTo>
                                    <a:pt x="1125" y="630"/>
                                  </a:lnTo>
                                  <a:lnTo>
                                    <a:pt x="1125" y="634"/>
                                  </a:lnTo>
                                  <a:lnTo>
                                    <a:pt x="1117" y="634"/>
                                  </a:lnTo>
                                  <a:lnTo>
                                    <a:pt x="1116" y="622"/>
                                  </a:lnTo>
                                  <a:lnTo>
                                    <a:pt x="1112" y="611"/>
                                  </a:lnTo>
                                  <a:lnTo>
                                    <a:pt x="1108" y="599"/>
                                  </a:lnTo>
                                  <a:lnTo>
                                    <a:pt x="1102" y="589"/>
                                  </a:lnTo>
                                  <a:lnTo>
                                    <a:pt x="1106" y="564"/>
                                  </a:lnTo>
                                  <a:lnTo>
                                    <a:pt x="1102" y="540"/>
                                  </a:lnTo>
                                  <a:lnTo>
                                    <a:pt x="1094" y="518"/>
                                  </a:lnTo>
                                  <a:lnTo>
                                    <a:pt x="1085" y="501"/>
                                  </a:lnTo>
                                  <a:lnTo>
                                    <a:pt x="1087" y="501"/>
                                  </a:lnTo>
                                  <a:lnTo>
                                    <a:pt x="1089" y="501"/>
                                  </a:lnTo>
                                  <a:lnTo>
                                    <a:pt x="1089" y="499"/>
                                  </a:lnTo>
                                  <a:lnTo>
                                    <a:pt x="1091" y="497"/>
                                  </a:lnTo>
                                  <a:lnTo>
                                    <a:pt x="1081" y="472"/>
                                  </a:lnTo>
                                  <a:lnTo>
                                    <a:pt x="1071" y="449"/>
                                  </a:lnTo>
                                  <a:lnTo>
                                    <a:pt x="1060" y="426"/>
                                  </a:lnTo>
                                  <a:lnTo>
                                    <a:pt x="1050" y="403"/>
                                  </a:lnTo>
                                  <a:lnTo>
                                    <a:pt x="1039" y="380"/>
                                  </a:lnTo>
                                  <a:lnTo>
                                    <a:pt x="1029" y="355"/>
                                  </a:lnTo>
                                  <a:lnTo>
                                    <a:pt x="1021" y="332"/>
                                  </a:lnTo>
                                  <a:lnTo>
                                    <a:pt x="1014" y="307"/>
                                  </a:lnTo>
                                  <a:lnTo>
                                    <a:pt x="996" y="292"/>
                                  </a:lnTo>
                                  <a:lnTo>
                                    <a:pt x="991" y="271"/>
                                  </a:lnTo>
                                  <a:lnTo>
                                    <a:pt x="985" y="248"/>
                                  </a:lnTo>
                                  <a:lnTo>
                                    <a:pt x="970" y="229"/>
                                  </a:lnTo>
                                  <a:lnTo>
                                    <a:pt x="966" y="211"/>
                                  </a:lnTo>
                                  <a:lnTo>
                                    <a:pt x="958" y="196"/>
                                  </a:lnTo>
                                  <a:lnTo>
                                    <a:pt x="948" y="181"/>
                                  </a:lnTo>
                                  <a:lnTo>
                                    <a:pt x="937" y="167"/>
                                  </a:lnTo>
                                  <a:lnTo>
                                    <a:pt x="925" y="152"/>
                                  </a:lnTo>
                                  <a:lnTo>
                                    <a:pt x="916" y="137"/>
                                  </a:lnTo>
                                  <a:lnTo>
                                    <a:pt x="908" y="121"/>
                                  </a:lnTo>
                                  <a:lnTo>
                                    <a:pt x="902" y="106"/>
                                  </a:lnTo>
                                  <a:lnTo>
                                    <a:pt x="893" y="92"/>
                                  </a:lnTo>
                                  <a:lnTo>
                                    <a:pt x="885" y="77"/>
                                  </a:lnTo>
                                  <a:lnTo>
                                    <a:pt x="879" y="62"/>
                                  </a:lnTo>
                                  <a:lnTo>
                                    <a:pt x="877" y="48"/>
                                  </a:lnTo>
                                  <a:lnTo>
                                    <a:pt x="879" y="54"/>
                                  </a:lnTo>
                                  <a:lnTo>
                                    <a:pt x="883" y="58"/>
                                  </a:lnTo>
                                  <a:lnTo>
                                    <a:pt x="887" y="64"/>
                                  </a:lnTo>
                                  <a:lnTo>
                                    <a:pt x="891" y="69"/>
                                  </a:lnTo>
                                  <a:lnTo>
                                    <a:pt x="895" y="73"/>
                                  </a:lnTo>
                                  <a:lnTo>
                                    <a:pt x="899" y="79"/>
                                  </a:lnTo>
                                  <a:lnTo>
                                    <a:pt x="902" y="89"/>
                                  </a:lnTo>
                                  <a:lnTo>
                                    <a:pt x="908" y="96"/>
                                  </a:lnTo>
                                  <a:lnTo>
                                    <a:pt x="929" y="112"/>
                                  </a:lnTo>
                                  <a:lnTo>
                                    <a:pt x="948" y="127"/>
                                  </a:lnTo>
                                  <a:lnTo>
                                    <a:pt x="966" y="146"/>
                                  </a:lnTo>
                                  <a:lnTo>
                                    <a:pt x="983" y="165"/>
                                  </a:lnTo>
                                  <a:lnTo>
                                    <a:pt x="996" y="184"/>
                                  </a:lnTo>
                                  <a:lnTo>
                                    <a:pt x="1010" y="206"/>
                                  </a:lnTo>
                                  <a:lnTo>
                                    <a:pt x="1018" y="229"/>
                                  </a:lnTo>
                                  <a:lnTo>
                                    <a:pt x="1023" y="252"/>
                                  </a:lnTo>
                                  <a:lnTo>
                                    <a:pt x="1039" y="267"/>
                                  </a:lnTo>
                                  <a:lnTo>
                                    <a:pt x="1052" y="282"/>
                                  </a:lnTo>
                                  <a:lnTo>
                                    <a:pt x="1066" y="298"/>
                                  </a:lnTo>
                                  <a:lnTo>
                                    <a:pt x="1077" y="313"/>
                                  </a:lnTo>
                                  <a:lnTo>
                                    <a:pt x="1091" y="328"/>
                                  </a:lnTo>
                                  <a:lnTo>
                                    <a:pt x="1102" y="346"/>
                                  </a:lnTo>
                                  <a:lnTo>
                                    <a:pt x="1116" y="361"/>
                                  </a:lnTo>
                                  <a:lnTo>
                                    <a:pt x="1129" y="378"/>
                                  </a:lnTo>
                                  <a:lnTo>
                                    <a:pt x="1137" y="396"/>
                                  </a:lnTo>
                                  <a:lnTo>
                                    <a:pt x="1144" y="415"/>
                                  </a:lnTo>
                                  <a:lnTo>
                                    <a:pt x="1154" y="434"/>
                                  </a:lnTo>
                                  <a:lnTo>
                                    <a:pt x="1162" y="451"/>
                                  </a:lnTo>
                                  <a:lnTo>
                                    <a:pt x="1167" y="492"/>
                                  </a:lnTo>
                                  <a:lnTo>
                                    <a:pt x="1177" y="534"/>
                                  </a:lnTo>
                                  <a:lnTo>
                                    <a:pt x="1185" y="576"/>
                                  </a:lnTo>
                                  <a:lnTo>
                                    <a:pt x="1194" y="618"/>
                                  </a:lnTo>
                                  <a:lnTo>
                                    <a:pt x="1202" y="660"/>
                                  </a:lnTo>
                                  <a:lnTo>
                                    <a:pt x="1212" y="701"/>
                                  </a:lnTo>
                                  <a:lnTo>
                                    <a:pt x="1217" y="739"/>
                                  </a:lnTo>
                                  <a:lnTo>
                                    <a:pt x="1223" y="776"/>
                                  </a:lnTo>
                                  <a:lnTo>
                                    <a:pt x="1227" y="797"/>
                                  </a:lnTo>
                                  <a:lnTo>
                                    <a:pt x="1233" y="818"/>
                                  </a:lnTo>
                                  <a:lnTo>
                                    <a:pt x="1244" y="839"/>
                                  </a:lnTo>
                                  <a:lnTo>
                                    <a:pt x="1256" y="858"/>
                                  </a:lnTo>
                                  <a:lnTo>
                                    <a:pt x="1271" y="877"/>
                                  </a:lnTo>
                                  <a:lnTo>
                                    <a:pt x="1286" y="896"/>
                                  </a:lnTo>
                                  <a:lnTo>
                                    <a:pt x="1302" y="916"/>
                                  </a:lnTo>
                                  <a:lnTo>
                                    <a:pt x="1315" y="935"/>
                                  </a:lnTo>
                                  <a:lnTo>
                                    <a:pt x="1315" y="948"/>
                                  </a:lnTo>
                                  <a:lnTo>
                                    <a:pt x="1319" y="964"/>
                                  </a:lnTo>
                                  <a:lnTo>
                                    <a:pt x="1329" y="977"/>
                                  </a:lnTo>
                                  <a:lnTo>
                                    <a:pt x="1338" y="987"/>
                                  </a:lnTo>
                                  <a:lnTo>
                                    <a:pt x="1334" y="989"/>
                                  </a:lnTo>
                                  <a:lnTo>
                                    <a:pt x="1336" y="990"/>
                                  </a:lnTo>
                                  <a:lnTo>
                                    <a:pt x="1340" y="990"/>
                                  </a:lnTo>
                                  <a:lnTo>
                                    <a:pt x="1344" y="992"/>
                                  </a:lnTo>
                                  <a:lnTo>
                                    <a:pt x="1348" y="992"/>
                                  </a:lnTo>
                                  <a:lnTo>
                                    <a:pt x="1350" y="989"/>
                                  </a:lnTo>
                                  <a:lnTo>
                                    <a:pt x="1342" y="967"/>
                                  </a:lnTo>
                                  <a:lnTo>
                                    <a:pt x="1332" y="950"/>
                                  </a:lnTo>
                                  <a:lnTo>
                                    <a:pt x="1323" y="931"/>
                                  </a:lnTo>
                                  <a:lnTo>
                                    <a:pt x="1309" y="916"/>
                                  </a:lnTo>
                                  <a:lnTo>
                                    <a:pt x="1298" y="898"/>
                                  </a:lnTo>
                                  <a:lnTo>
                                    <a:pt x="1284" y="881"/>
                                  </a:lnTo>
                                  <a:lnTo>
                                    <a:pt x="1273" y="864"/>
                                  </a:lnTo>
                                  <a:lnTo>
                                    <a:pt x="1261" y="845"/>
                                  </a:lnTo>
                                  <a:lnTo>
                                    <a:pt x="1263" y="841"/>
                                  </a:lnTo>
                                  <a:lnTo>
                                    <a:pt x="1265" y="837"/>
                                  </a:lnTo>
                                  <a:lnTo>
                                    <a:pt x="1267" y="833"/>
                                  </a:lnTo>
                                  <a:lnTo>
                                    <a:pt x="1271" y="829"/>
                                  </a:lnTo>
                                  <a:lnTo>
                                    <a:pt x="1286" y="839"/>
                                  </a:lnTo>
                                  <a:lnTo>
                                    <a:pt x="1300" y="856"/>
                                  </a:lnTo>
                                  <a:lnTo>
                                    <a:pt x="1311" y="873"/>
                                  </a:lnTo>
                                  <a:lnTo>
                                    <a:pt x="1327" y="889"/>
                                  </a:lnTo>
                                  <a:lnTo>
                                    <a:pt x="1332" y="904"/>
                                  </a:lnTo>
                                  <a:lnTo>
                                    <a:pt x="1338" y="918"/>
                                  </a:lnTo>
                                  <a:lnTo>
                                    <a:pt x="1346" y="929"/>
                                  </a:lnTo>
                                  <a:lnTo>
                                    <a:pt x="1356" y="941"/>
                                  </a:lnTo>
                                  <a:lnTo>
                                    <a:pt x="1365" y="952"/>
                                  </a:lnTo>
                                  <a:lnTo>
                                    <a:pt x="1375" y="966"/>
                                  </a:lnTo>
                                  <a:lnTo>
                                    <a:pt x="1384" y="979"/>
                                  </a:lnTo>
                                  <a:lnTo>
                                    <a:pt x="1392" y="992"/>
                                  </a:lnTo>
                                  <a:lnTo>
                                    <a:pt x="1396" y="1010"/>
                                  </a:lnTo>
                                  <a:lnTo>
                                    <a:pt x="1402" y="1025"/>
                                  </a:lnTo>
                                  <a:lnTo>
                                    <a:pt x="1409" y="1037"/>
                                  </a:lnTo>
                                  <a:lnTo>
                                    <a:pt x="1421" y="1050"/>
                                  </a:lnTo>
                                  <a:lnTo>
                                    <a:pt x="1421" y="1065"/>
                                  </a:lnTo>
                                  <a:lnTo>
                                    <a:pt x="1421" y="1081"/>
                                  </a:lnTo>
                                  <a:lnTo>
                                    <a:pt x="1421" y="1096"/>
                                  </a:lnTo>
                                  <a:lnTo>
                                    <a:pt x="1419" y="1115"/>
                                  </a:lnTo>
                                  <a:lnTo>
                                    <a:pt x="1403" y="1106"/>
                                  </a:lnTo>
                                  <a:lnTo>
                                    <a:pt x="1396" y="1088"/>
                                  </a:lnTo>
                                  <a:lnTo>
                                    <a:pt x="1388" y="1069"/>
                                  </a:lnTo>
                                  <a:lnTo>
                                    <a:pt x="1379" y="1050"/>
                                  </a:lnTo>
                                  <a:lnTo>
                                    <a:pt x="1379" y="1069"/>
                                  </a:lnTo>
                                  <a:lnTo>
                                    <a:pt x="1382" y="1090"/>
                                  </a:lnTo>
                                  <a:lnTo>
                                    <a:pt x="1382" y="1106"/>
                                  </a:lnTo>
                                  <a:lnTo>
                                    <a:pt x="1367" y="1115"/>
                                  </a:lnTo>
                                  <a:lnTo>
                                    <a:pt x="1359" y="1108"/>
                                  </a:lnTo>
                                  <a:lnTo>
                                    <a:pt x="1357" y="1098"/>
                                  </a:lnTo>
                                  <a:lnTo>
                                    <a:pt x="1356" y="1088"/>
                                  </a:lnTo>
                                  <a:lnTo>
                                    <a:pt x="1348" y="1088"/>
                                  </a:lnTo>
                                  <a:lnTo>
                                    <a:pt x="1352" y="1102"/>
                                  </a:lnTo>
                                  <a:lnTo>
                                    <a:pt x="1356" y="1115"/>
                                  </a:lnTo>
                                  <a:lnTo>
                                    <a:pt x="1356" y="1129"/>
                                  </a:lnTo>
                                  <a:lnTo>
                                    <a:pt x="1350" y="1142"/>
                                  </a:lnTo>
                                  <a:lnTo>
                                    <a:pt x="1342" y="1140"/>
                                  </a:lnTo>
                                  <a:lnTo>
                                    <a:pt x="1336" y="1132"/>
                                  </a:lnTo>
                                  <a:lnTo>
                                    <a:pt x="1331" y="1125"/>
                                  </a:lnTo>
                                  <a:lnTo>
                                    <a:pt x="1327" y="1119"/>
                                  </a:lnTo>
                                  <a:lnTo>
                                    <a:pt x="1323" y="1131"/>
                                  </a:lnTo>
                                  <a:lnTo>
                                    <a:pt x="1325" y="1142"/>
                                  </a:lnTo>
                                  <a:lnTo>
                                    <a:pt x="1327" y="1154"/>
                                  </a:lnTo>
                                  <a:lnTo>
                                    <a:pt x="1317" y="1165"/>
                                  </a:lnTo>
                                  <a:lnTo>
                                    <a:pt x="1319" y="1182"/>
                                  </a:lnTo>
                                  <a:lnTo>
                                    <a:pt x="1323" y="1200"/>
                                  </a:lnTo>
                                  <a:lnTo>
                                    <a:pt x="1323" y="1217"/>
                                  </a:lnTo>
                                  <a:lnTo>
                                    <a:pt x="1315" y="1232"/>
                                  </a:lnTo>
                                  <a:lnTo>
                                    <a:pt x="1306" y="1203"/>
                                  </a:lnTo>
                                  <a:lnTo>
                                    <a:pt x="1302" y="1173"/>
                                  </a:lnTo>
                                  <a:lnTo>
                                    <a:pt x="1300" y="1144"/>
                                  </a:lnTo>
                                  <a:lnTo>
                                    <a:pt x="1286" y="1119"/>
                                  </a:lnTo>
                                  <a:lnTo>
                                    <a:pt x="1279" y="1125"/>
                                  </a:lnTo>
                                  <a:lnTo>
                                    <a:pt x="1290" y="1156"/>
                                  </a:lnTo>
                                  <a:lnTo>
                                    <a:pt x="1292" y="1188"/>
                                  </a:lnTo>
                                  <a:lnTo>
                                    <a:pt x="1292" y="1221"/>
                                  </a:lnTo>
                                  <a:lnTo>
                                    <a:pt x="1300" y="1253"/>
                                  </a:lnTo>
                                  <a:lnTo>
                                    <a:pt x="1296" y="1259"/>
                                  </a:lnTo>
                                  <a:lnTo>
                                    <a:pt x="1292" y="1259"/>
                                  </a:lnTo>
                                  <a:lnTo>
                                    <a:pt x="1286" y="1257"/>
                                  </a:lnTo>
                                  <a:lnTo>
                                    <a:pt x="1283" y="1257"/>
                                  </a:lnTo>
                                  <a:lnTo>
                                    <a:pt x="1277" y="1251"/>
                                  </a:lnTo>
                                  <a:lnTo>
                                    <a:pt x="1277" y="1244"/>
                                  </a:lnTo>
                                  <a:lnTo>
                                    <a:pt x="1275" y="1236"/>
                                  </a:lnTo>
                                  <a:lnTo>
                                    <a:pt x="1267" y="1230"/>
                                  </a:lnTo>
                                  <a:lnTo>
                                    <a:pt x="1265" y="1244"/>
                                  </a:lnTo>
                                  <a:lnTo>
                                    <a:pt x="1265" y="1261"/>
                                  </a:lnTo>
                                  <a:lnTo>
                                    <a:pt x="1261" y="1276"/>
                                  </a:lnTo>
                                  <a:lnTo>
                                    <a:pt x="1252" y="1286"/>
                                  </a:lnTo>
                                  <a:lnTo>
                                    <a:pt x="1250" y="1313"/>
                                  </a:lnTo>
                                  <a:lnTo>
                                    <a:pt x="1250" y="1338"/>
                                  </a:lnTo>
                                  <a:lnTo>
                                    <a:pt x="1250" y="1363"/>
                                  </a:lnTo>
                                  <a:lnTo>
                                    <a:pt x="1246" y="1386"/>
                                  </a:lnTo>
                                  <a:lnTo>
                                    <a:pt x="1246" y="1393"/>
                                  </a:lnTo>
                                  <a:lnTo>
                                    <a:pt x="1244" y="1393"/>
                                  </a:lnTo>
                                  <a:lnTo>
                                    <a:pt x="1231" y="1426"/>
                                  </a:lnTo>
                                  <a:lnTo>
                                    <a:pt x="1217" y="1461"/>
                                  </a:lnTo>
                                  <a:lnTo>
                                    <a:pt x="1206" y="1493"/>
                                  </a:lnTo>
                                  <a:lnTo>
                                    <a:pt x="1200" y="1524"/>
                                  </a:lnTo>
                                  <a:lnTo>
                                    <a:pt x="1181" y="1568"/>
                                  </a:lnTo>
                                  <a:lnTo>
                                    <a:pt x="1175" y="1616"/>
                                  </a:lnTo>
                                  <a:lnTo>
                                    <a:pt x="1181" y="1664"/>
                                  </a:lnTo>
                                  <a:lnTo>
                                    <a:pt x="1198" y="1710"/>
                                  </a:lnTo>
                                  <a:lnTo>
                                    <a:pt x="1200" y="1729"/>
                                  </a:lnTo>
                                  <a:lnTo>
                                    <a:pt x="1194" y="1745"/>
                                  </a:lnTo>
                                  <a:lnTo>
                                    <a:pt x="1185" y="1758"/>
                                  </a:lnTo>
                                  <a:lnTo>
                                    <a:pt x="1173" y="1772"/>
                                  </a:lnTo>
                                  <a:lnTo>
                                    <a:pt x="1162" y="1785"/>
                                  </a:lnTo>
                                  <a:lnTo>
                                    <a:pt x="1152" y="1798"/>
                                  </a:lnTo>
                                  <a:lnTo>
                                    <a:pt x="1146" y="1814"/>
                                  </a:lnTo>
                                  <a:lnTo>
                                    <a:pt x="1146" y="1833"/>
                                  </a:lnTo>
                                  <a:lnTo>
                                    <a:pt x="1139" y="1841"/>
                                  </a:lnTo>
                                  <a:lnTo>
                                    <a:pt x="1133" y="1848"/>
                                  </a:lnTo>
                                  <a:lnTo>
                                    <a:pt x="1127" y="1856"/>
                                  </a:lnTo>
                                  <a:lnTo>
                                    <a:pt x="1117" y="1856"/>
                                  </a:lnTo>
                                  <a:lnTo>
                                    <a:pt x="1108" y="1866"/>
                                  </a:lnTo>
                                  <a:lnTo>
                                    <a:pt x="1096" y="1873"/>
                                  </a:lnTo>
                                  <a:lnTo>
                                    <a:pt x="1085" y="1879"/>
                                  </a:lnTo>
                                  <a:lnTo>
                                    <a:pt x="1073" y="1883"/>
                                  </a:lnTo>
                                  <a:lnTo>
                                    <a:pt x="1060" y="1887"/>
                                  </a:lnTo>
                                  <a:lnTo>
                                    <a:pt x="1048" y="1892"/>
                                  </a:lnTo>
                                  <a:lnTo>
                                    <a:pt x="1037" y="1896"/>
                                  </a:lnTo>
                                  <a:lnTo>
                                    <a:pt x="1025" y="1904"/>
                                  </a:lnTo>
                                  <a:lnTo>
                                    <a:pt x="1010" y="1902"/>
                                  </a:lnTo>
                                  <a:lnTo>
                                    <a:pt x="993" y="1900"/>
                                  </a:lnTo>
                                  <a:lnTo>
                                    <a:pt x="979" y="1900"/>
                                  </a:lnTo>
                                  <a:lnTo>
                                    <a:pt x="964" y="1900"/>
                                  </a:lnTo>
                                  <a:lnTo>
                                    <a:pt x="950" y="1902"/>
                                  </a:lnTo>
                                  <a:lnTo>
                                    <a:pt x="937" y="1900"/>
                                  </a:lnTo>
                                  <a:lnTo>
                                    <a:pt x="924" y="1898"/>
                                  </a:lnTo>
                                  <a:lnTo>
                                    <a:pt x="912" y="1892"/>
                                  </a:lnTo>
                                  <a:lnTo>
                                    <a:pt x="900" y="1894"/>
                                  </a:lnTo>
                                  <a:lnTo>
                                    <a:pt x="887" y="1894"/>
                                  </a:lnTo>
                                  <a:lnTo>
                                    <a:pt x="876" y="1896"/>
                                  </a:lnTo>
                                  <a:lnTo>
                                    <a:pt x="864" y="1896"/>
                                  </a:lnTo>
                                  <a:lnTo>
                                    <a:pt x="851" y="1894"/>
                                  </a:lnTo>
                                  <a:lnTo>
                                    <a:pt x="839" y="1890"/>
                                  </a:lnTo>
                                  <a:lnTo>
                                    <a:pt x="829" y="1885"/>
                                  </a:lnTo>
                                  <a:lnTo>
                                    <a:pt x="820" y="1877"/>
                                  </a:lnTo>
                                  <a:lnTo>
                                    <a:pt x="810" y="1862"/>
                                  </a:lnTo>
                                  <a:lnTo>
                                    <a:pt x="804" y="1843"/>
                                  </a:lnTo>
                                  <a:lnTo>
                                    <a:pt x="799" y="1825"/>
                                  </a:lnTo>
                                  <a:lnTo>
                                    <a:pt x="789" y="1810"/>
                                  </a:lnTo>
                                  <a:lnTo>
                                    <a:pt x="793" y="1795"/>
                                  </a:lnTo>
                                  <a:lnTo>
                                    <a:pt x="793" y="1777"/>
                                  </a:lnTo>
                                  <a:lnTo>
                                    <a:pt x="795" y="1762"/>
                                  </a:lnTo>
                                  <a:lnTo>
                                    <a:pt x="803" y="1745"/>
                                  </a:lnTo>
                                  <a:lnTo>
                                    <a:pt x="803" y="1729"/>
                                  </a:lnTo>
                                  <a:lnTo>
                                    <a:pt x="812" y="1720"/>
                                  </a:lnTo>
                                  <a:lnTo>
                                    <a:pt x="824" y="1710"/>
                                  </a:lnTo>
                                  <a:lnTo>
                                    <a:pt x="831" y="1701"/>
                                  </a:lnTo>
                                  <a:lnTo>
                                    <a:pt x="841" y="1697"/>
                                  </a:lnTo>
                                  <a:lnTo>
                                    <a:pt x="851" y="1695"/>
                                  </a:lnTo>
                                  <a:lnTo>
                                    <a:pt x="860" y="1691"/>
                                  </a:lnTo>
                                  <a:lnTo>
                                    <a:pt x="874" y="1689"/>
                                  </a:lnTo>
                                  <a:lnTo>
                                    <a:pt x="881" y="1699"/>
                                  </a:lnTo>
                                  <a:lnTo>
                                    <a:pt x="883" y="1697"/>
                                  </a:lnTo>
                                  <a:lnTo>
                                    <a:pt x="885" y="1695"/>
                                  </a:lnTo>
                                  <a:lnTo>
                                    <a:pt x="889" y="1695"/>
                                  </a:lnTo>
                                  <a:lnTo>
                                    <a:pt x="891" y="1695"/>
                                  </a:lnTo>
                                  <a:lnTo>
                                    <a:pt x="897" y="1701"/>
                                  </a:lnTo>
                                  <a:lnTo>
                                    <a:pt x="908" y="1695"/>
                                  </a:lnTo>
                                  <a:lnTo>
                                    <a:pt x="924" y="1691"/>
                                  </a:lnTo>
                                  <a:lnTo>
                                    <a:pt x="939" y="1689"/>
                                  </a:lnTo>
                                  <a:lnTo>
                                    <a:pt x="954" y="1687"/>
                                  </a:lnTo>
                                  <a:lnTo>
                                    <a:pt x="968" y="1683"/>
                                  </a:lnTo>
                                  <a:lnTo>
                                    <a:pt x="977" y="1676"/>
                                  </a:lnTo>
                                  <a:lnTo>
                                    <a:pt x="983" y="1664"/>
                                  </a:lnTo>
                                  <a:lnTo>
                                    <a:pt x="981" y="1643"/>
                                  </a:lnTo>
                                  <a:lnTo>
                                    <a:pt x="979" y="1629"/>
                                  </a:lnTo>
                                  <a:lnTo>
                                    <a:pt x="977" y="1616"/>
                                  </a:lnTo>
                                  <a:lnTo>
                                    <a:pt x="973" y="1603"/>
                                  </a:lnTo>
                                  <a:lnTo>
                                    <a:pt x="973" y="1589"/>
                                  </a:lnTo>
                                  <a:lnTo>
                                    <a:pt x="962" y="1555"/>
                                  </a:lnTo>
                                  <a:lnTo>
                                    <a:pt x="948" y="1522"/>
                                  </a:lnTo>
                                  <a:lnTo>
                                    <a:pt x="935" y="1489"/>
                                  </a:lnTo>
                                  <a:lnTo>
                                    <a:pt x="922" y="1457"/>
                                  </a:lnTo>
                                  <a:lnTo>
                                    <a:pt x="910" y="1422"/>
                                  </a:lnTo>
                                  <a:lnTo>
                                    <a:pt x="897" y="1390"/>
                                  </a:lnTo>
                                  <a:lnTo>
                                    <a:pt x="885" y="1355"/>
                                  </a:lnTo>
                                  <a:lnTo>
                                    <a:pt x="876" y="1321"/>
                                  </a:lnTo>
                                  <a:lnTo>
                                    <a:pt x="864" y="1347"/>
                                  </a:lnTo>
                                  <a:lnTo>
                                    <a:pt x="854" y="1376"/>
                                  </a:lnTo>
                                  <a:lnTo>
                                    <a:pt x="845" y="1405"/>
                                  </a:lnTo>
                                  <a:lnTo>
                                    <a:pt x="837" y="1434"/>
                                  </a:lnTo>
                                  <a:lnTo>
                                    <a:pt x="829" y="1463"/>
                                  </a:lnTo>
                                  <a:lnTo>
                                    <a:pt x="822" y="1491"/>
                                  </a:lnTo>
                                  <a:lnTo>
                                    <a:pt x="816" y="1520"/>
                                  </a:lnTo>
                                  <a:lnTo>
                                    <a:pt x="810" y="1547"/>
                                  </a:lnTo>
                                  <a:lnTo>
                                    <a:pt x="814" y="1564"/>
                                  </a:lnTo>
                                  <a:lnTo>
                                    <a:pt x="808" y="1580"/>
                                  </a:lnTo>
                                  <a:lnTo>
                                    <a:pt x="799" y="1595"/>
                                  </a:lnTo>
                                  <a:lnTo>
                                    <a:pt x="789" y="1612"/>
                                  </a:lnTo>
                                  <a:lnTo>
                                    <a:pt x="772" y="1637"/>
                                  </a:lnTo>
                                  <a:lnTo>
                                    <a:pt x="766" y="1670"/>
                                  </a:lnTo>
                                  <a:lnTo>
                                    <a:pt x="766" y="1704"/>
                                  </a:lnTo>
                                  <a:lnTo>
                                    <a:pt x="764" y="1737"/>
                                  </a:lnTo>
                                  <a:lnTo>
                                    <a:pt x="760" y="1745"/>
                                  </a:lnTo>
                                  <a:lnTo>
                                    <a:pt x="755" y="1754"/>
                                  </a:lnTo>
                                  <a:lnTo>
                                    <a:pt x="751" y="1762"/>
                                  </a:lnTo>
                                  <a:lnTo>
                                    <a:pt x="751" y="1772"/>
                                  </a:lnTo>
                                  <a:lnTo>
                                    <a:pt x="726" y="1795"/>
                                  </a:lnTo>
                                  <a:lnTo>
                                    <a:pt x="697" y="1810"/>
                                  </a:lnTo>
                                  <a:lnTo>
                                    <a:pt x="666" y="1821"/>
                                  </a:lnTo>
                                  <a:lnTo>
                                    <a:pt x="634" y="1829"/>
                                  </a:lnTo>
                                  <a:lnTo>
                                    <a:pt x="601" y="1833"/>
                                  </a:lnTo>
                                  <a:lnTo>
                                    <a:pt x="566" y="1835"/>
                                  </a:lnTo>
                                  <a:lnTo>
                                    <a:pt x="536" y="1839"/>
                                  </a:lnTo>
                                  <a:lnTo>
                                    <a:pt x="505" y="1843"/>
                                  </a:lnTo>
                                  <a:lnTo>
                                    <a:pt x="497" y="1844"/>
                                  </a:lnTo>
                                  <a:lnTo>
                                    <a:pt x="488" y="1846"/>
                                  </a:lnTo>
                                  <a:lnTo>
                                    <a:pt x="480" y="1848"/>
                                  </a:lnTo>
                                  <a:lnTo>
                                    <a:pt x="470" y="1850"/>
                                  </a:lnTo>
                                  <a:lnTo>
                                    <a:pt x="461" y="1850"/>
                                  </a:lnTo>
                                  <a:lnTo>
                                    <a:pt x="453" y="1850"/>
                                  </a:lnTo>
                                  <a:lnTo>
                                    <a:pt x="445" y="1850"/>
                                  </a:lnTo>
                                  <a:lnTo>
                                    <a:pt x="440" y="1848"/>
                                  </a:lnTo>
                                  <a:lnTo>
                                    <a:pt x="430" y="1839"/>
                                  </a:lnTo>
                                  <a:lnTo>
                                    <a:pt x="424" y="1829"/>
                                  </a:lnTo>
                                  <a:lnTo>
                                    <a:pt x="419" y="1818"/>
                                  </a:lnTo>
                                  <a:lnTo>
                                    <a:pt x="419" y="1806"/>
                                  </a:lnTo>
                                  <a:lnTo>
                                    <a:pt x="417" y="1795"/>
                                  </a:lnTo>
                                  <a:lnTo>
                                    <a:pt x="407" y="1789"/>
                                  </a:lnTo>
                                  <a:lnTo>
                                    <a:pt x="397" y="1785"/>
                                  </a:lnTo>
                                  <a:lnTo>
                                    <a:pt x="390" y="1777"/>
                                  </a:lnTo>
                                  <a:lnTo>
                                    <a:pt x="388" y="1764"/>
                                  </a:lnTo>
                                  <a:lnTo>
                                    <a:pt x="390" y="1748"/>
                                  </a:lnTo>
                                  <a:lnTo>
                                    <a:pt x="394" y="1733"/>
                                  </a:lnTo>
                                  <a:lnTo>
                                    <a:pt x="399" y="1720"/>
                                  </a:lnTo>
                                  <a:lnTo>
                                    <a:pt x="407" y="1706"/>
                                  </a:lnTo>
                                  <a:lnTo>
                                    <a:pt x="417" y="1693"/>
                                  </a:lnTo>
                                  <a:lnTo>
                                    <a:pt x="428" y="1681"/>
                                  </a:lnTo>
                                  <a:lnTo>
                                    <a:pt x="442" y="1672"/>
                                  </a:lnTo>
                                  <a:lnTo>
                                    <a:pt x="451" y="1668"/>
                                  </a:lnTo>
                                  <a:lnTo>
                                    <a:pt x="461" y="1664"/>
                                  </a:lnTo>
                                  <a:lnTo>
                                    <a:pt x="470" y="1662"/>
                                  </a:lnTo>
                                  <a:lnTo>
                                    <a:pt x="480" y="1660"/>
                                  </a:lnTo>
                                  <a:lnTo>
                                    <a:pt x="486" y="1654"/>
                                  </a:lnTo>
                                  <a:lnTo>
                                    <a:pt x="493" y="1654"/>
                                  </a:lnTo>
                                  <a:lnTo>
                                    <a:pt x="501" y="1654"/>
                                  </a:lnTo>
                                  <a:lnTo>
                                    <a:pt x="507" y="1649"/>
                                  </a:lnTo>
                                  <a:lnTo>
                                    <a:pt x="513" y="1654"/>
                                  </a:lnTo>
                                  <a:lnTo>
                                    <a:pt x="520" y="1656"/>
                                  </a:lnTo>
                                  <a:lnTo>
                                    <a:pt x="528" y="1656"/>
                                  </a:lnTo>
                                  <a:lnTo>
                                    <a:pt x="536" y="1656"/>
                                  </a:lnTo>
                                  <a:lnTo>
                                    <a:pt x="543" y="1654"/>
                                  </a:lnTo>
                                  <a:lnTo>
                                    <a:pt x="551" y="1654"/>
                                  </a:lnTo>
                                  <a:lnTo>
                                    <a:pt x="559" y="1653"/>
                                  </a:lnTo>
                                  <a:lnTo>
                                    <a:pt x="566" y="1654"/>
                                  </a:lnTo>
                                  <a:lnTo>
                                    <a:pt x="568" y="1637"/>
                                  </a:lnTo>
                                  <a:lnTo>
                                    <a:pt x="572" y="1618"/>
                                  </a:lnTo>
                                  <a:lnTo>
                                    <a:pt x="576" y="1601"/>
                                  </a:lnTo>
                                  <a:lnTo>
                                    <a:pt x="578" y="1582"/>
                                  </a:lnTo>
                                  <a:lnTo>
                                    <a:pt x="582" y="1528"/>
                                  </a:lnTo>
                                  <a:lnTo>
                                    <a:pt x="589" y="1478"/>
                                  </a:lnTo>
                                  <a:lnTo>
                                    <a:pt x="597" y="1430"/>
                                  </a:lnTo>
                                  <a:lnTo>
                                    <a:pt x="595" y="1376"/>
                                  </a:lnTo>
                                  <a:lnTo>
                                    <a:pt x="588" y="1324"/>
                                  </a:lnTo>
                                  <a:lnTo>
                                    <a:pt x="584" y="1269"/>
                                  </a:lnTo>
                                  <a:lnTo>
                                    <a:pt x="578" y="1215"/>
                                  </a:lnTo>
                                  <a:lnTo>
                                    <a:pt x="566" y="1165"/>
                                  </a:lnTo>
                                  <a:lnTo>
                                    <a:pt x="557" y="1159"/>
                                  </a:lnTo>
                                  <a:lnTo>
                                    <a:pt x="547" y="1152"/>
                                  </a:lnTo>
                                  <a:lnTo>
                                    <a:pt x="540" y="1144"/>
                                  </a:lnTo>
                                  <a:lnTo>
                                    <a:pt x="534" y="1134"/>
                                  </a:lnTo>
                                  <a:lnTo>
                                    <a:pt x="526" y="1127"/>
                                  </a:lnTo>
                                  <a:lnTo>
                                    <a:pt x="520" y="1117"/>
                                  </a:lnTo>
                                  <a:lnTo>
                                    <a:pt x="513" y="1109"/>
                                  </a:lnTo>
                                  <a:lnTo>
                                    <a:pt x="505" y="1100"/>
                                  </a:lnTo>
                                  <a:lnTo>
                                    <a:pt x="505" y="1113"/>
                                  </a:lnTo>
                                  <a:lnTo>
                                    <a:pt x="511" y="1127"/>
                                  </a:lnTo>
                                  <a:lnTo>
                                    <a:pt x="511" y="1140"/>
                                  </a:lnTo>
                                  <a:lnTo>
                                    <a:pt x="499" y="1150"/>
                                  </a:lnTo>
                                  <a:lnTo>
                                    <a:pt x="492" y="1146"/>
                                  </a:lnTo>
                                  <a:lnTo>
                                    <a:pt x="484" y="1140"/>
                                  </a:lnTo>
                                  <a:lnTo>
                                    <a:pt x="476" y="1134"/>
                                  </a:lnTo>
                                  <a:lnTo>
                                    <a:pt x="470" y="1129"/>
                                  </a:lnTo>
                                  <a:lnTo>
                                    <a:pt x="465" y="1123"/>
                                  </a:lnTo>
                                  <a:lnTo>
                                    <a:pt x="457" y="1115"/>
                                  </a:lnTo>
                                  <a:lnTo>
                                    <a:pt x="449" y="1109"/>
                                  </a:lnTo>
                                  <a:lnTo>
                                    <a:pt x="442" y="1104"/>
                                  </a:lnTo>
                                  <a:lnTo>
                                    <a:pt x="440" y="1108"/>
                                  </a:lnTo>
                                  <a:lnTo>
                                    <a:pt x="440" y="1113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34" y="1125"/>
                                  </a:lnTo>
                                  <a:lnTo>
                                    <a:pt x="424" y="1125"/>
                                  </a:lnTo>
                                  <a:lnTo>
                                    <a:pt x="390" y="1061"/>
                                  </a:lnTo>
                                  <a:lnTo>
                                    <a:pt x="388" y="1067"/>
                                  </a:lnTo>
                                  <a:lnTo>
                                    <a:pt x="386" y="1071"/>
                                  </a:lnTo>
                                  <a:lnTo>
                                    <a:pt x="384" y="1077"/>
                                  </a:lnTo>
                                  <a:lnTo>
                                    <a:pt x="380" y="1081"/>
                                  </a:lnTo>
                                  <a:lnTo>
                                    <a:pt x="369" y="1073"/>
                                  </a:lnTo>
                                  <a:lnTo>
                                    <a:pt x="361" y="1061"/>
                                  </a:lnTo>
                                  <a:lnTo>
                                    <a:pt x="351" y="1050"/>
                                  </a:lnTo>
                                  <a:lnTo>
                                    <a:pt x="346" y="1037"/>
                                  </a:lnTo>
                                  <a:lnTo>
                                    <a:pt x="336" y="1023"/>
                                  </a:lnTo>
                                  <a:lnTo>
                                    <a:pt x="328" y="1008"/>
                                  </a:lnTo>
                                  <a:lnTo>
                                    <a:pt x="323" y="992"/>
                                  </a:lnTo>
                                  <a:lnTo>
                                    <a:pt x="319" y="977"/>
                                  </a:lnTo>
                                  <a:lnTo>
                                    <a:pt x="317" y="985"/>
                                  </a:lnTo>
                                  <a:lnTo>
                                    <a:pt x="315" y="992"/>
                                  </a:lnTo>
                                  <a:lnTo>
                                    <a:pt x="313" y="1002"/>
                                  </a:lnTo>
                                  <a:lnTo>
                                    <a:pt x="307" y="1010"/>
                                  </a:lnTo>
                                  <a:lnTo>
                                    <a:pt x="292" y="996"/>
                                  </a:lnTo>
                                  <a:lnTo>
                                    <a:pt x="282" y="975"/>
                                  </a:lnTo>
                                  <a:lnTo>
                                    <a:pt x="277" y="952"/>
                                  </a:lnTo>
                                  <a:lnTo>
                                    <a:pt x="269" y="933"/>
                                  </a:lnTo>
                                  <a:lnTo>
                                    <a:pt x="267" y="939"/>
                                  </a:lnTo>
                                  <a:lnTo>
                                    <a:pt x="265" y="944"/>
                                  </a:lnTo>
                                  <a:lnTo>
                                    <a:pt x="261" y="950"/>
                                  </a:lnTo>
                                  <a:lnTo>
                                    <a:pt x="257" y="956"/>
                                  </a:lnTo>
                                  <a:lnTo>
                                    <a:pt x="248" y="944"/>
                                  </a:lnTo>
                                  <a:lnTo>
                                    <a:pt x="240" y="931"/>
                                  </a:lnTo>
                                  <a:lnTo>
                                    <a:pt x="234" y="914"/>
                                  </a:lnTo>
                                  <a:lnTo>
                                    <a:pt x="227" y="900"/>
                                  </a:lnTo>
                                  <a:lnTo>
                                    <a:pt x="209" y="877"/>
                                  </a:lnTo>
                                  <a:lnTo>
                                    <a:pt x="200" y="906"/>
                                  </a:lnTo>
                                  <a:lnTo>
                                    <a:pt x="192" y="904"/>
                                  </a:lnTo>
                                  <a:lnTo>
                                    <a:pt x="188" y="898"/>
                                  </a:lnTo>
                                  <a:lnTo>
                                    <a:pt x="186" y="891"/>
                                  </a:lnTo>
                                  <a:lnTo>
                                    <a:pt x="181" y="883"/>
                                  </a:lnTo>
                                  <a:lnTo>
                                    <a:pt x="179" y="870"/>
                                  </a:lnTo>
                                  <a:lnTo>
                                    <a:pt x="173" y="860"/>
                                  </a:lnTo>
                                  <a:lnTo>
                                    <a:pt x="165" y="850"/>
                                  </a:lnTo>
                                  <a:lnTo>
                                    <a:pt x="159" y="841"/>
                                  </a:lnTo>
                                  <a:lnTo>
                                    <a:pt x="148" y="822"/>
                                  </a:lnTo>
                                  <a:lnTo>
                                    <a:pt x="134" y="799"/>
                                  </a:lnTo>
                                  <a:lnTo>
                                    <a:pt x="125" y="777"/>
                                  </a:lnTo>
                                  <a:lnTo>
                                    <a:pt x="125" y="754"/>
                                  </a:lnTo>
                                  <a:lnTo>
                                    <a:pt x="121" y="753"/>
                                  </a:lnTo>
                                  <a:lnTo>
                                    <a:pt x="121" y="749"/>
                                  </a:lnTo>
                                  <a:lnTo>
                                    <a:pt x="119" y="747"/>
                                  </a:lnTo>
                                  <a:lnTo>
                                    <a:pt x="115" y="747"/>
                                  </a:lnTo>
                                  <a:lnTo>
                                    <a:pt x="115" y="762"/>
                                  </a:lnTo>
                                  <a:lnTo>
                                    <a:pt x="115" y="776"/>
                                  </a:lnTo>
                                  <a:lnTo>
                                    <a:pt x="111" y="787"/>
                                  </a:lnTo>
                                  <a:lnTo>
                                    <a:pt x="102" y="797"/>
                                  </a:lnTo>
                                  <a:lnTo>
                                    <a:pt x="96" y="753"/>
                                  </a:lnTo>
                                  <a:lnTo>
                                    <a:pt x="94" y="710"/>
                                  </a:lnTo>
                                  <a:lnTo>
                                    <a:pt x="100" y="668"/>
                                  </a:lnTo>
                                  <a:lnTo>
                                    <a:pt x="111" y="626"/>
                                  </a:lnTo>
                                  <a:lnTo>
                                    <a:pt x="125" y="634"/>
                                  </a:lnTo>
                                  <a:lnTo>
                                    <a:pt x="129" y="649"/>
                                  </a:lnTo>
                                  <a:lnTo>
                                    <a:pt x="131" y="668"/>
                                  </a:lnTo>
                                  <a:lnTo>
                                    <a:pt x="138" y="687"/>
                                  </a:lnTo>
                                  <a:lnTo>
                                    <a:pt x="148" y="678"/>
                                  </a:lnTo>
                                  <a:lnTo>
                                    <a:pt x="154" y="668"/>
                                  </a:lnTo>
                                  <a:lnTo>
                                    <a:pt x="157" y="657"/>
                                  </a:lnTo>
                                  <a:lnTo>
                                    <a:pt x="161" y="645"/>
                                  </a:lnTo>
                                  <a:lnTo>
                                    <a:pt x="169" y="651"/>
                                  </a:lnTo>
                                  <a:lnTo>
                                    <a:pt x="165" y="682"/>
                                  </a:lnTo>
                                  <a:lnTo>
                                    <a:pt x="157" y="710"/>
                                  </a:lnTo>
                                  <a:lnTo>
                                    <a:pt x="154" y="739"/>
                                  </a:lnTo>
                                  <a:lnTo>
                                    <a:pt x="159" y="766"/>
                                  </a:lnTo>
                                  <a:lnTo>
                                    <a:pt x="163" y="751"/>
                                  </a:lnTo>
                                  <a:lnTo>
                                    <a:pt x="167" y="737"/>
                                  </a:lnTo>
                                  <a:lnTo>
                                    <a:pt x="171" y="722"/>
                                  </a:lnTo>
                                  <a:lnTo>
                                    <a:pt x="181" y="708"/>
                                  </a:lnTo>
                                  <a:lnTo>
                                    <a:pt x="184" y="699"/>
                                  </a:lnTo>
                                  <a:lnTo>
                                    <a:pt x="186" y="687"/>
                                  </a:lnTo>
                                  <a:lnTo>
                                    <a:pt x="192" y="680"/>
                                  </a:lnTo>
                                  <a:lnTo>
                                    <a:pt x="204" y="682"/>
                                  </a:lnTo>
                                  <a:lnTo>
                                    <a:pt x="196" y="705"/>
                                  </a:lnTo>
                                  <a:lnTo>
                                    <a:pt x="196" y="729"/>
                                  </a:lnTo>
                                  <a:lnTo>
                                    <a:pt x="196" y="756"/>
                                  </a:lnTo>
                                  <a:lnTo>
                                    <a:pt x="192" y="783"/>
                                  </a:lnTo>
                                  <a:lnTo>
                                    <a:pt x="205" y="772"/>
                                  </a:lnTo>
                                  <a:lnTo>
                                    <a:pt x="213" y="753"/>
                                  </a:lnTo>
                                  <a:lnTo>
                                    <a:pt x="219" y="729"/>
                                  </a:lnTo>
                                  <a:lnTo>
                                    <a:pt x="225" y="710"/>
                                  </a:lnTo>
                                  <a:lnTo>
                                    <a:pt x="230" y="699"/>
                                  </a:lnTo>
                                  <a:lnTo>
                                    <a:pt x="236" y="685"/>
                                  </a:lnTo>
                                  <a:lnTo>
                                    <a:pt x="234" y="672"/>
                                  </a:lnTo>
                                  <a:lnTo>
                                    <a:pt x="225" y="660"/>
                                  </a:lnTo>
                                  <a:lnTo>
                                    <a:pt x="225" y="645"/>
                                  </a:lnTo>
                                  <a:lnTo>
                                    <a:pt x="223" y="628"/>
                                  </a:lnTo>
                                  <a:lnTo>
                                    <a:pt x="221" y="611"/>
                                  </a:lnTo>
                                  <a:lnTo>
                                    <a:pt x="213" y="597"/>
                                  </a:lnTo>
                                  <a:lnTo>
                                    <a:pt x="202" y="616"/>
                                  </a:lnTo>
                                  <a:lnTo>
                                    <a:pt x="200" y="637"/>
                                  </a:lnTo>
                                  <a:lnTo>
                                    <a:pt x="196" y="655"/>
                                  </a:lnTo>
                                  <a:lnTo>
                                    <a:pt x="181" y="666"/>
                                  </a:lnTo>
                                  <a:lnTo>
                                    <a:pt x="177" y="647"/>
                                  </a:lnTo>
                                  <a:lnTo>
                                    <a:pt x="179" y="628"/>
                                  </a:lnTo>
                                  <a:lnTo>
                                    <a:pt x="177" y="609"/>
                                  </a:lnTo>
                                  <a:lnTo>
                                    <a:pt x="171" y="589"/>
                                  </a:lnTo>
                                  <a:lnTo>
                                    <a:pt x="163" y="599"/>
                                  </a:lnTo>
                                  <a:lnTo>
                                    <a:pt x="159" y="612"/>
                                  </a:lnTo>
                                  <a:lnTo>
                                    <a:pt x="154" y="622"/>
                                  </a:lnTo>
                                  <a:lnTo>
                                    <a:pt x="138" y="626"/>
                                  </a:lnTo>
                                  <a:lnTo>
                                    <a:pt x="138" y="607"/>
                                  </a:lnTo>
                                  <a:lnTo>
                                    <a:pt x="142" y="587"/>
                                  </a:lnTo>
                                  <a:lnTo>
                                    <a:pt x="146" y="570"/>
                                  </a:lnTo>
                                  <a:lnTo>
                                    <a:pt x="142" y="553"/>
                                  </a:lnTo>
                                  <a:lnTo>
                                    <a:pt x="131" y="566"/>
                                  </a:lnTo>
                                  <a:lnTo>
                                    <a:pt x="121" y="582"/>
                                  </a:lnTo>
                                  <a:lnTo>
                                    <a:pt x="109" y="597"/>
                                  </a:lnTo>
                                  <a:lnTo>
                                    <a:pt x="102" y="616"/>
                                  </a:lnTo>
                                  <a:lnTo>
                                    <a:pt x="102" y="624"/>
                                  </a:lnTo>
                                  <a:lnTo>
                                    <a:pt x="96" y="628"/>
                                  </a:lnTo>
                                  <a:lnTo>
                                    <a:pt x="90" y="634"/>
                                  </a:lnTo>
                                  <a:lnTo>
                                    <a:pt x="88" y="641"/>
                                  </a:lnTo>
                                  <a:lnTo>
                                    <a:pt x="88" y="649"/>
                                  </a:lnTo>
                                  <a:lnTo>
                                    <a:pt x="88" y="657"/>
                                  </a:lnTo>
                                  <a:lnTo>
                                    <a:pt x="88" y="664"/>
                                  </a:lnTo>
                                  <a:lnTo>
                                    <a:pt x="83" y="670"/>
                                  </a:lnTo>
                                  <a:lnTo>
                                    <a:pt x="81" y="689"/>
                                  </a:lnTo>
                                  <a:lnTo>
                                    <a:pt x="83" y="708"/>
                                  </a:lnTo>
                                  <a:lnTo>
                                    <a:pt x="81" y="726"/>
                                  </a:lnTo>
                                  <a:lnTo>
                                    <a:pt x="65" y="737"/>
                                  </a:lnTo>
                                  <a:lnTo>
                                    <a:pt x="60" y="706"/>
                                  </a:lnTo>
                                  <a:lnTo>
                                    <a:pt x="56" y="676"/>
                                  </a:lnTo>
                                  <a:lnTo>
                                    <a:pt x="58" y="645"/>
                                  </a:lnTo>
                                  <a:lnTo>
                                    <a:pt x="63" y="616"/>
                                  </a:lnTo>
                                  <a:lnTo>
                                    <a:pt x="61" y="612"/>
                                  </a:lnTo>
                                  <a:lnTo>
                                    <a:pt x="60" y="609"/>
                                  </a:lnTo>
                                  <a:lnTo>
                                    <a:pt x="60" y="605"/>
                                  </a:lnTo>
                                  <a:lnTo>
                                    <a:pt x="56" y="601"/>
                                  </a:lnTo>
                                  <a:lnTo>
                                    <a:pt x="52" y="612"/>
                                  </a:lnTo>
                                  <a:lnTo>
                                    <a:pt x="48" y="626"/>
                                  </a:lnTo>
                                  <a:lnTo>
                                    <a:pt x="38" y="635"/>
                                  </a:lnTo>
                                  <a:lnTo>
                                    <a:pt x="27" y="641"/>
                                  </a:lnTo>
                                  <a:lnTo>
                                    <a:pt x="35" y="591"/>
                                  </a:lnTo>
                                  <a:lnTo>
                                    <a:pt x="40" y="541"/>
                                  </a:lnTo>
                                  <a:lnTo>
                                    <a:pt x="44" y="493"/>
                                  </a:lnTo>
                                  <a:lnTo>
                                    <a:pt x="48" y="449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42" y="445"/>
                                  </a:lnTo>
                                  <a:lnTo>
                                    <a:pt x="40" y="445"/>
                                  </a:lnTo>
                                  <a:lnTo>
                                    <a:pt x="37" y="445"/>
                                  </a:lnTo>
                                  <a:lnTo>
                                    <a:pt x="31" y="463"/>
                                  </a:lnTo>
                                  <a:lnTo>
                                    <a:pt x="29" y="478"/>
                                  </a:lnTo>
                                  <a:lnTo>
                                    <a:pt x="29" y="493"/>
                                  </a:lnTo>
                                  <a:lnTo>
                                    <a:pt x="27" y="513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15" y="501"/>
                                  </a:lnTo>
                                  <a:lnTo>
                                    <a:pt x="12" y="490"/>
                                  </a:lnTo>
                                  <a:lnTo>
                                    <a:pt x="10" y="478"/>
                                  </a:lnTo>
                                  <a:lnTo>
                                    <a:pt x="13" y="453"/>
                                  </a:lnTo>
                                  <a:lnTo>
                                    <a:pt x="19" y="426"/>
                                  </a:lnTo>
                                  <a:lnTo>
                                    <a:pt x="25" y="401"/>
                                  </a:lnTo>
                                  <a:lnTo>
                                    <a:pt x="29" y="378"/>
                                  </a:lnTo>
                                  <a:lnTo>
                                    <a:pt x="37" y="361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56" y="328"/>
                                  </a:lnTo>
                                  <a:lnTo>
                                    <a:pt x="67" y="309"/>
                                  </a:lnTo>
                                  <a:lnTo>
                                    <a:pt x="77" y="292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94" y="231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90" y="229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81" y="25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46" y="244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33" y="273"/>
                                  </a:lnTo>
                                  <a:lnTo>
                                    <a:pt x="25" y="288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2" y="298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21" y="257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156240"/>
                              <a:ext cx="37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91">
                                  <a:moveTo>
                                    <a:pt x="48" y="44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10" y="217"/>
                                  </a:lnTo>
                                  <a:lnTo>
                                    <a:pt x="117" y="232"/>
                                  </a:lnTo>
                                  <a:lnTo>
                                    <a:pt x="117" y="251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10" y="291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94" y="196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15624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9">
                                  <a:moveTo>
                                    <a:pt x="50" y="59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63080"/>
                              <a:ext cx="43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97">
                                  <a:moveTo>
                                    <a:pt x="52" y="44"/>
                                  </a:moveTo>
                                  <a:lnTo>
                                    <a:pt x="60" y="63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17" y="199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23" y="213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27" y="238"/>
                                  </a:lnTo>
                                  <a:lnTo>
                                    <a:pt x="136" y="244"/>
                                  </a:lnTo>
                                  <a:lnTo>
                                    <a:pt x="136" y="257"/>
                                  </a:lnTo>
                                  <a:lnTo>
                                    <a:pt x="136" y="270"/>
                                  </a:lnTo>
                                  <a:lnTo>
                                    <a:pt x="133" y="284"/>
                                  </a:lnTo>
                                  <a:lnTo>
                                    <a:pt x="129" y="297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115" y="253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800" y="164520"/>
                              <a:ext cx="1173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090">
                                  <a:moveTo>
                                    <a:pt x="15" y="17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80" y="144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25" y="224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55" y="286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80" y="347"/>
                                  </a:lnTo>
                                  <a:lnTo>
                                    <a:pt x="192" y="376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211" y="412"/>
                                  </a:lnTo>
                                  <a:lnTo>
                                    <a:pt x="213" y="422"/>
                                  </a:lnTo>
                                  <a:lnTo>
                                    <a:pt x="213" y="433"/>
                                  </a:lnTo>
                                  <a:lnTo>
                                    <a:pt x="217" y="443"/>
                                  </a:lnTo>
                                  <a:lnTo>
                                    <a:pt x="201" y="453"/>
                                  </a:lnTo>
                                  <a:lnTo>
                                    <a:pt x="205" y="491"/>
                                  </a:lnTo>
                                  <a:lnTo>
                                    <a:pt x="205" y="526"/>
                                  </a:lnTo>
                                  <a:lnTo>
                                    <a:pt x="203" y="560"/>
                                  </a:lnTo>
                                  <a:lnTo>
                                    <a:pt x="199" y="597"/>
                                  </a:lnTo>
                                  <a:lnTo>
                                    <a:pt x="207" y="600"/>
                                  </a:lnTo>
                                  <a:lnTo>
                                    <a:pt x="207" y="608"/>
                                  </a:lnTo>
                                  <a:lnTo>
                                    <a:pt x="207" y="616"/>
                                  </a:lnTo>
                                  <a:lnTo>
                                    <a:pt x="209" y="623"/>
                                  </a:lnTo>
                                  <a:lnTo>
                                    <a:pt x="215" y="677"/>
                                  </a:lnTo>
                                  <a:lnTo>
                                    <a:pt x="221" y="731"/>
                                  </a:lnTo>
                                  <a:lnTo>
                                    <a:pt x="226" y="787"/>
                                  </a:lnTo>
                                  <a:lnTo>
                                    <a:pt x="232" y="842"/>
                                  </a:lnTo>
                                  <a:lnTo>
                                    <a:pt x="234" y="859"/>
                                  </a:lnTo>
                                  <a:lnTo>
                                    <a:pt x="240" y="877"/>
                                  </a:lnTo>
                                  <a:lnTo>
                                    <a:pt x="247" y="892"/>
                                  </a:lnTo>
                                  <a:lnTo>
                                    <a:pt x="255" y="909"/>
                                  </a:lnTo>
                                  <a:lnTo>
                                    <a:pt x="265" y="925"/>
                                  </a:lnTo>
                                  <a:lnTo>
                                    <a:pt x="274" y="940"/>
                                  </a:lnTo>
                                  <a:lnTo>
                                    <a:pt x="284" y="957"/>
                                  </a:lnTo>
                                  <a:lnTo>
                                    <a:pt x="294" y="973"/>
                                  </a:lnTo>
                                  <a:lnTo>
                                    <a:pt x="295" y="982"/>
                                  </a:lnTo>
                                  <a:lnTo>
                                    <a:pt x="301" y="990"/>
                                  </a:lnTo>
                                  <a:lnTo>
                                    <a:pt x="307" y="1000"/>
                                  </a:lnTo>
                                  <a:lnTo>
                                    <a:pt x="309" y="1009"/>
                                  </a:lnTo>
                                  <a:lnTo>
                                    <a:pt x="368" y="1072"/>
                                  </a:lnTo>
                                  <a:lnTo>
                                    <a:pt x="368" y="1076"/>
                                  </a:lnTo>
                                  <a:lnTo>
                                    <a:pt x="368" y="1082"/>
                                  </a:lnTo>
                                  <a:lnTo>
                                    <a:pt x="366" y="1086"/>
                                  </a:lnTo>
                                  <a:lnTo>
                                    <a:pt x="363" y="1090"/>
                                  </a:lnTo>
                                  <a:lnTo>
                                    <a:pt x="349" y="1082"/>
                                  </a:lnTo>
                                  <a:lnTo>
                                    <a:pt x="338" y="1074"/>
                                  </a:lnTo>
                                  <a:lnTo>
                                    <a:pt x="328" y="1067"/>
                                  </a:lnTo>
                                  <a:lnTo>
                                    <a:pt x="317" y="1059"/>
                                  </a:lnTo>
                                  <a:lnTo>
                                    <a:pt x="307" y="1051"/>
                                  </a:lnTo>
                                  <a:lnTo>
                                    <a:pt x="297" y="1042"/>
                                  </a:lnTo>
                                  <a:lnTo>
                                    <a:pt x="290" y="1030"/>
                                  </a:lnTo>
                                  <a:lnTo>
                                    <a:pt x="280" y="1019"/>
                                  </a:lnTo>
                                  <a:lnTo>
                                    <a:pt x="280" y="1028"/>
                                  </a:lnTo>
                                  <a:lnTo>
                                    <a:pt x="278" y="1036"/>
                                  </a:lnTo>
                                  <a:lnTo>
                                    <a:pt x="274" y="1046"/>
                                  </a:lnTo>
                                  <a:lnTo>
                                    <a:pt x="270" y="1053"/>
                                  </a:lnTo>
                                  <a:lnTo>
                                    <a:pt x="253" y="1042"/>
                                  </a:lnTo>
                                  <a:lnTo>
                                    <a:pt x="242" y="1023"/>
                                  </a:lnTo>
                                  <a:lnTo>
                                    <a:pt x="230" y="1003"/>
                                  </a:lnTo>
                                  <a:lnTo>
                                    <a:pt x="215" y="990"/>
                                  </a:lnTo>
                                  <a:lnTo>
                                    <a:pt x="199" y="948"/>
                                  </a:lnTo>
                                  <a:lnTo>
                                    <a:pt x="182" y="904"/>
                                  </a:lnTo>
                                  <a:lnTo>
                                    <a:pt x="169" y="859"/>
                                  </a:lnTo>
                                  <a:lnTo>
                                    <a:pt x="161" y="819"/>
                                  </a:lnTo>
                                  <a:lnTo>
                                    <a:pt x="157" y="796"/>
                                  </a:lnTo>
                                  <a:lnTo>
                                    <a:pt x="155" y="769"/>
                                  </a:lnTo>
                                  <a:lnTo>
                                    <a:pt x="155" y="742"/>
                                  </a:lnTo>
                                  <a:lnTo>
                                    <a:pt x="155" y="721"/>
                                  </a:lnTo>
                                  <a:lnTo>
                                    <a:pt x="157" y="717"/>
                                  </a:lnTo>
                                  <a:lnTo>
                                    <a:pt x="165" y="739"/>
                                  </a:lnTo>
                                  <a:lnTo>
                                    <a:pt x="169" y="760"/>
                                  </a:lnTo>
                                  <a:lnTo>
                                    <a:pt x="171" y="779"/>
                                  </a:lnTo>
                                  <a:lnTo>
                                    <a:pt x="178" y="802"/>
                                  </a:lnTo>
                                  <a:lnTo>
                                    <a:pt x="184" y="817"/>
                                  </a:lnTo>
                                  <a:lnTo>
                                    <a:pt x="188" y="836"/>
                                  </a:lnTo>
                                  <a:lnTo>
                                    <a:pt x="192" y="854"/>
                                  </a:lnTo>
                                  <a:lnTo>
                                    <a:pt x="199" y="871"/>
                                  </a:lnTo>
                                  <a:lnTo>
                                    <a:pt x="207" y="896"/>
                                  </a:lnTo>
                                  <a:lnTo>
                                    <a:pt x="219" y="921"/>
                                  </a:lnTo>
                                  <a:lnTo>
                                    <a:pt x="230" y="948"/>
                                  </a:lnTo>
                                  <a:lnTo>
                                    <a:pt x="238" y="975"/>
                                  </a:lnTo>
                                  <a:lnTo>
                                    <a:pt x="267" y="1007"/>
                                  </a:lnTo>
                                  <a:lnTo>
                                    <a:pt x="267" y="998"/>
                                  </a:lnTo>
                                  <a:lnTo>
                                    <a:pt x="263" y="988"/>
                                  </a:lnTo>
                                  <a:lnTo>
                                    <a:pt x="257" y="976"/>
                                  </a:lnTo>
                                  <a:lnTo>
                                    <a:pt x="255" y="965"/>
                                  </a:lnTo>
                                  <a:lnTo>
                                    <a:pt x="238" y="930"/>
                                  </a:lnTo>
                                  <a:lnTo>
                                    <a:pt x="226" y="894"/>
                                  </a:lnTo>
                                  <a:lnTo>
                                    <a:pt x="217" y="856"/>
                                  </a:lnTo>
                                  <a:lnTo>
                                    <a:pt x="207" y="819"/>
                                  </a:lnTo>
                                  <a:lnTo>
                                    <a:pt x="198" y="781"/>
                                  </a:lnTo>
                                  <a:lnTo>
                                    <a:pt x="188" y="744"/>
                                  </a:lnTo>
                                  <a:lnTo>
                                    <a:pt x="173" y="708"/>
                                  </a:lnTo>
                                  <a:lnTo>
                                    <a:pt x="155" y="673"/>
                                  </a:lnTo>
                                  <a:lnTo>
                                    <a:pt x="144" y="689"/>
                                  </a:lnTo>
                                  <a:lnTo>
                                    <a:pt x="128" y="654"/>
                                  </a:lnTo>
                                  <a:lnTo>
                                    <a:pt x="126" y="620"/>
                                  </a:lnTo>
                                  <a:lnTo>
                                    <a:pt x="130" y="583"/>
                                  </a:lnTo>
                                  <a:lnTo>
                                    <a:pt x="132" y="545"/>
                                  </a:lnTo>
                                  <a:lnTo>
                                    <a:pt x="132" y="524"/>
                                  </a:lnTo>
                                  <a:lnTo>
                                    <a:pt x="136" y="503"/>
                                  </a:lnTo>
                                  <a:lnTo>
                                    <a:pt x="134" y="481"/>
                                  </a:lnTo>
                                  <a:lnTo>
                                    <a:pt x="126" y="460"/>
                                  </a:lnTo>
                                  <a:lnTo>
                                    <a:pt x="125" y="470"/>
                                  </a:lnTo>
                                  <a:lnTo>
                                    <a:pt x="123" y="483"/>
                                  </a:lnTo>
                                  <a:lnTo>
                                    <a:pt x="117" y="493"/>
                                  </a:lnTo>
                                  <a:lnTo>
                                    <a:pt x="105" y="497"/>
                                  </a:lnTo>
                                  <a:lnTo>
                                    <a:pt x="103" y="501"/>
                                  </a:lnTo>
                                  <a:lnTo>
                                    <a:pt x="98" y="491"/>
                                  </a:lnTo>
                                  <a:lnTo>
                                    <a:pt x="96" y="481"/>
                                  </a:lnTo>
                                  <a:lnTo>
                                    <a:pt x="96" y="472"/>
                                  </a:lnTo>
                                  <a:lnTo>
                                    <a:pt x="88" y="464"/>
                                  </a:lnTo>
                                  <a:lnTo>
                                    <a:pt x="90" y="439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86" y="387"/>
                                  </a:lnTo>
                                  <a:lnTo>
                                    <a:pt x="82" y="362"/>
                                  </a:lnTo>
                                  <a:lnTo>
                                    <a:pt x="82" y="337"/>
                                  </a:lnTo>
                                  <a:lnTo>
                                    <a:pt x="78" y="316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69" y="266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8" y="311"/>
                                  </a:lnTo>
                                  <a:lnTo>
                                    <a:pt x="96" y="334"/>
                                  </a:lnTo>
                                  <a:lnTo>
                                    <a:pt x="102" y="359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3" y="41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26" y="460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32" y="441"/>
                                  </a:lnTo>
                                  <a:lnTo>
                                    <a:pt x="130" y="428"/>
                                  </a:lnTo>
                                  <a:lnTo>
                                    <a:pt x="128" y="416"/>
                                  </a:lnTo>
                                  <a:lnTo>
                                    <a:pt x="126" y="389"/>
                                  </a:lnTo>
                                  <a:lnTo>
                                    <a:pt x="125" y="359"/>
                                  </a:lnTo>
                                  <a:lnTo>
                                    <a:pt x="125" y="332"/>
                                  </a:lnTo>
                                  <a:lnTo>
                                    <a:pt x="121" y="309"/>
                                  </a:lnTo>
                                  <a:lnTo>
                                    <a:pt x="151" y="387"/>
                                  </a:lnTo>
                                  <a:lnTo>
                                    <a:pt x="167" y="466"/>
                                  </a:lnTo>
                                  <a:lnTo>
                                    <a:pt x="165" y="547"/>
                                  </a:lnTo>
                                  <a:lnTo>
                                    <a:pt x="155" y="633"/>
                                  </a:lnTo>
                                  <a:lnTo>
                                    <a:pt x="161" y="654"/>
                                  </a:lnTo>
                                  <a:lnTo>
                                    <a:pt x="171" y="675"/>
                                  </a:lnTo>
                                  <a:lnTo>
                                    <a:pt x="182" y="696"/>
                                  </a:lnTo>
                                  <a:lnTo>
                                    <a:pt x="194" y="716"/>
                                  </a:lnTo>
                                  <a:lnTo>
                                    <a:pt x="192" y="685"/>
                                  </a:lnTo>
                                  <a:lnTo>
                                    <a:pt x="194" y="656"/>
                                  </a:lnTo>
                                  <a:lnTo>
                                    <a:pt x="198" y="629"/>
                                  </a:lnTo>
                                  <a:lnTo>
                                    <a:pt x="199" y="600"/>
                                  </a:lnTo>
                                  <a:lnTo>
                                    <a:pt x="186" y="608"/>
                                  </a:lnTo>
                                  <a:lnTo>
                                    <a:pt x="182" y="621"/>
                                  </a:lnTo>
                                  <a:lnTo>
                                    <a:pt x="182" y="637"/>
                                  </a:lnTo>
                                  <a:lnTo>
                                    <a:pt x="171" y="648"/>
                                  </a:lnTo>
                                  <a:lnTo>
                                    <a:pt x="171" y="600"/>
                                  </a:lnTo>
                                  <a:lnTo>
                                    <a:pt x="178" y="549"/>
                                  </a:lnTo>
                                  <a:lnTo>
                                    <a:pt x="186" y="499"/>
                                  </a:lnTo>
                                  <a:lnTo>
                                    <a:pt x="178" y="453"/>
                                  </a:lnTo>
                                  <a:lnTo>
                                    <a:pt x="171" y="420"/>
                                  </a:lnTo>
                                  <a:lnTo>
                                    <a:pt x="163" y="389"/>
                                  </a:lnTo>
                                  <a:lnTo>
                                    <a:pt x="155" y="359"/>
                                  </a:lnTo>
                                  <a:lnTo>
                                    <a:pt x="148" y="328"/>
                                  </a:lnTo>
                                  <a:lnTo>
                                    <a:pt x="138" y="299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13" y="243"/>
                                  </a:lnTo>
                                  <a:lnTo>
                                    <a:pt x="96" y="217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88" y="167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720" y="16560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9">
                                  <a:moveTo>
                                    <a:pt x="63" y="42"/>
                                  </a:moveTo>
                                  <a:lnTo>
                                    <a:pt x="61" y="4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1656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1" y="2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169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23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172080"/>
                              <a:ext cx="70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43">
                                  <a:moveTo>
                                    <a:pt x="48" y="42"/>
                                  </a:moveTo>
                                  <a:lnTo>
                                    <a:pt x="60" y="53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83" y="186"/>
                                  </a:lnTo>
                                  <a:lnTo>
                                    <a:pt x="196" y="203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13" y="247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194" y="240"/>
                                  </a:lnTo>
                                  <a:lnTo>
                                    <a:pt x="183" y="234"/>
                                  </a:lnTo>
                                  <a:lnTo>
                                    <a:pt x="183" y="226"/>
                                  </a:lnTo>
                                  <a:lnTo>
                                    <a:pt x="179" y="220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67" y="215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2" y="213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96" y="307"/>
                                  </a:lnTo>
                                  <a:lnTo>
                                    <a:pt x="206" y="337"/>
                                  </a:lnTo>
                                  <a:lnTo>
                                    <a:pt x="198" y="343"/>
                                  </a:lnTo>
                                  <a:lnTo>
                                    <a:pt x="188" y="33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69" y="309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60" y="293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54" y="280"/>
                                  </a:lnTo>
                                  <a:lnTo>
                                    <a:pt x="154" y="274"/>
                                  </a:lnTo>
                                  <a:lnTo>
                                    <a:pt x="142" y="255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21" y="169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39" y="178"/>
                                  </a:lnTo>
                                  <a:lnTo>
                                    <a:pt x="127" y="161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175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7" y="27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920" y="17820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73" y="23"/>
                                  </a:moveTo>
                                  <a:lnTo>
                                    <a:pt x="69" y="34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7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320" y="17820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1">
                                  <a:moveTo>
                                    <a:pt x="77" y="46"/>
                                  </a:moveTo>
                                  <a:lnTo>
                                    <a:pt x="73" y="42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44" y="79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1" y="196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39" y="198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18" y="178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7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178200"/>
                              <a:ext cx="2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26">
                                  <a:moveTo>
                                    <a:pt x="62" y="111"/>
                                  </a:moveTo>
                                  <a:lnTo>
                                    <a:pt x="73" y="123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178920"/>
                              <a:ext cx="19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3">
                                  <a:moveTo>
                                    <a:pt x="40" y="82"/>
                                  </a:moveTo>
                                  <a:lnTo>
                                    <a:pt x="44" y="105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61" y="171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51" y="243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4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185400"/>
                              <a:ext cx="15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3">
                                  <a:moveTo>
                                    <a:pt x="10" y="153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1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1854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15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90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91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191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0" y="21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120" y="191160"/>
                              <a:ext cx="28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03">
                                  <a:moveTo>
                                    <a:pt x="73" y="92"/>
                                  </a:moveTo>
                                  <a:lnTo>
                                    <a:pt x="79" y="87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9" y="227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65" y="273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32" y="334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21" y="380"/>
                                  </a:lnTo>
                                  <a:lnTo>
                                    <a:pt x="19" y="384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9" y="399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9" y="336"/>
                                  </a:lnTo>
                                  <a:lnTo>
                                    <a:pt x="15" y="30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7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0" y="1962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15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2012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200" y="20124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90">
                                  <a:moveTo>
                                    <a:pt x="78" y="132"/>
                                  </a:moveTo>
                                  <a:lnTo>
                                    <a:pt x="88" y="149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3" y="236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46" y="268"/>
                                  </a:lnTo>
                                  <a:lnTo>
                                    <a:pt x="132" y="290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86" y="224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7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2062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17"/>
                                  </a:moveTo>
                                  <a:lnTo>
                                    <a:pt x="8" y="2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2102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54" y="51"/>
                                  </a:moveTo>
                                  <a:lnTo>
                                    <a:pt x="63" y="5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1640" y="212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7" y="1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212760"/>
                              <a:ext cx="54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69">
                                  <a:moveTo>
                                    <a:pt x="171" y="265"/>
                                  </a:moveTo>
                                  <a:lnTo>
                                    <a:pt x="154" y="269"/>
                                  </a:lnTo>
                                  <a:lnTo>
                                    <a:pt x="146" y="256"/>
                                  </a:lnTo>
                                  <a:lnTo>
                                    <a:pt x="144" y="238"/>
                                  </a:lnTo>
                                  <a:lnTo>
                                    <a:pt x="136" y="225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48" y="188"/>
                                  </a:lnTo>
                                  <a:lnTo>
                                    <a:pt x="163" y="225"/>
                                  </a:lnTo>
                                  <a:lnTo>
                                    <a:pt x="171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2138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67" y="7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000" y="2210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41" y="39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22212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47" y="71"/>
                                  </a:moveTo>
                                  <a:lnTo>
                                    <a:pt x="45" y="7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223920"/>
                              <a:ext cx="2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2">
                                  <a:moveTo>
                                    <a:pt x="12" y="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22680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15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26800"/>
                              <a:ext cx="43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08">
                                  <a:moveTo>
                                    <a:pt x="15" y="14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36" y="198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36" y="204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25" y="198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06" y="169"/>
                                  </a:lnTo>
                                  <a:lnTo>
                                    <a:pt x="98" y="160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23112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56" y="78"/>
                                  </a:moveTo>
                                  <a:lnTo>
                                    <a:pt x="41" y="6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232200"/>
                              <a:ext cx="43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01">
                                  <a:moveTo>
                                    <a:pt x="11" y="0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38" y="201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23220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99">
                                  <a:moveTo>
                                    <a:pt x="48" y="46"/>
                                  </a:moveTo>
                                  <a:lnTo>
                                    <a:pt x="64" y="65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17" y="140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39" y="178"/>
                                  </a:lnTo>
                                  <a:lnTo>
                                    <a:pt x="150" y="199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23220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8">
                                  <a:moveTo>
                                    <a:pt x="38" y="46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23292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7">
                                  <a:moveTo>
                                    <a:pt x="19" y="36"/>
                                  </a:moveTo>
                                  <a:lnTo>
                                    <a:pt x="35" y="5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234360"/>
                              <a:ext cx="19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7">
                                  <a:moveTo>
                                    <a:pt x="30" y="85"/>
                                  </a:moveTo>
                                  <a:lnTo>
                                    <a:pt x="25" y="9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960" y="234720"/>
                              <a:ext cx="43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92">
                                  <a:moveTo>
                                    <a:pt x="136" y="192"/>
                                  </a:moveTo>
                                  <a:lnTo>
                                    <a:pt x="126" y="183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36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23472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6">
                                  <a:moveTo>
                                    <a:pt x="21" y="23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2401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23" y="32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600" y="241920"/>
                              <a:ext cx="64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09">
                                  <a:moveTo>
                                    <a:pt x="64" y="104"/>
                                  </a:moveTo>
                                  <a:lnTo>
                                    <a:pt x="85" y="135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25" y="246"/>
                                  </a:lnTo>
                                  <a:lnTo>
                                    <a:pt x="127" y="246"/>
                                  </a:lnTo>
                                  <a:lnTo>
                                    <a:pt x="131" y="242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46" y="313"/>
                                  </a:lnTo>
                                  <a:lnTo>
                                    <a:pt x="154" y="390"/>
                                  </a:lnTo>
                                  <a:lnTo>
                                    <a:pt x="161" y="465"/>
                                  </a:lnTo>
                                  <a:lnTo>
                                    <a:pt x="171" y="544"/>
                                  </a:lnTo>
                                  <a:lnTo>
                                    <a:pt x="204" y="609"/>
                                  </a:lnTo>
                                  <a:lnTo>
                                    <a:pt x="181" y="593"/>
                                  </a:lnTo>
                                  <a:lnTo>
                                    <a:pt x="167" y="567"/>
                                  </a:lnTo>
                                  <a:lnTo>
                                    <a:pt x="160" y="538"/>
                                  </a:lnTo>
                                  <a:lnTo>
                                    <a:pt x="152" y="511"/>
                                  </a:lnTo>
                                  <a:lnTo>
                                    <a:pt x="148" y="476"/>
                                  </a:lnTo>
                                  <a:lnTo>
                                    <a:pt x="140" y="444"/>
                                  </a:lnTo>
                                  <a:lnTo>
                                    <a:pt x="133" y="411"/>
                                  </a:lnTo>
                                  <a:lnTo>
                                    <a:pt x="131" y="375"/>
                                  </a:lnTo>
                                  <a:lnTo>
                                    <a:pt x="127" y="342"/>
                                  </a:lnTo>
                                  <a:lnTo>
                                    <a:pt x="117" y="311"/>
                                  </a:lnTo>
                                  <a:lnTo>
                                    <a:pt x="108" y="279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100" y="231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92" y="208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8640" y="24516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0">
                                  <a:moveTo>
                                    <a:pt x="54" y="2"/>
                                  </a:moveTo>
                                  <a:lnTo>
                                    <a:pt x="48" y="2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000" y="258840"/>
                              <a:ext cx="5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3">
                                  <a:moveTo>
                                    <a:pt x="11" y="8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960" y="2602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0" y="1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264240"/>
                              <a:ext cx="6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4">
                                  <a:moveTo>
                                    <a:pt x="21" y="137"/>
                                  </a:moveTo>
                                  <a:lnTo>
                                    <a:pt x="18" y="141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7480" y="265320"/>
                              <a:ext cx="9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0">
                                  <a:moveTo>
                                    <a:pt x="15" y="96"/>
                                  </a:moveTo>
                                  <a:lnTo>
                                    <a:pt x="19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7" y="200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266040"/>
                              <a:ext cx="11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8">
                                  <a:moveTo>
                                    <a:pt x="29" y="188"/>
                                  </a:moveTo>
                                  <a:lnTo>
                                    <a:pt x="23" y="196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29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360" y="271080"/>
                              <a:ext cx="3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">
                                  <a:moveTo>
                                    <a:pt x="104" y="1"/>
                                  </a:moveTo>
                                  <a:lnTo>
                                    <a:pt x="90" y="1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160" y="271080"/>
                              <a:ext cx="4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2">
                                  <a:moveTo>
                                    <a:pt x="16" y="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275040"/>
                              <a:ext cx="46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6">
                                  <a:moveTo>
                                    <a:pt x="40" y="3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34" y="202"/>
                                  </a:lnTo>
                                  <a:lnTo>
                                    <a:pt x="138" y="221"/>
                                  </a:lnTo>
                                  <a:lnTo>
                                    <a:pt x="144" y="242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4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276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6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480" y="27792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23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281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920" y="290880"/>
                              <a:ext cx="5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9">
                                  <a:moveTo>
                                    <a:pt x="16" y="4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290880"/>
                              <a:ext cx="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7">
                                  <a:moveTo>
                                    <a:pt x="29" y="253"/>
                                  </a:moveTo>
                                  <a:lnTo>
                                    <a:pt x="27" y="255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18" y="257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9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29196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3">
                                  <a:moveTo>
                                    <a:pt x="30" y="105"/>
                                  </a:moveTo>
                                  <a:lnTo>
                                    <a:pt x="23" y="113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3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295920"/>
                              <a:ext cx="9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5">
                                  <a:moveTo>
                                    <a:pt x="25" y="90"/>
                                  </a:moveTo>
                                  <a:lnTo>
                                    <a:pt x="19" y="100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3016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1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301680"/>
                              <a:ext cx="23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08">
                                  <a:moveTo>
                                    <a:pt x="61" y="147"/>
                                  </a:moveTo>
                                  <a:lnTo>
                                    <a:pt x="67" y="180"/>
                                  </a:lnTo>
                                  <a:lnTo>
                                    <a:pt x="71" y="213"/>
                                  </a:lnTo>
                                  <a:lnTo>
                                    <a:pt x="69" y="243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6" y="270"/>
                                  </a:lnTo>
                                  <a:lnTo>
                                    <a:pt x="42" y="260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32" y="259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28" y="293"/>
                                  </a:lnTo>
                                  <a:lnTo>
                                    <a:pt x="21" y="308"/>
                                  </a:lnTo>
                                  <a:lnTo>
                                    <a:pt x="15" y="308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5" y="303"/>
                                  </a:lnTo>
                                  <a:lnTo>
                                    <a:pt x="3" y="297"/>
                                  </a:lnTo>
                                  <a:lnTo>
                                    <a:pt x="3" y="24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32" y="239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1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302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6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303480"/>
                              <a:ext cx="34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44">
                                  <a:moveTo>
                                    <a:pt x="109" y="240"/>
                                  </a:moveTo>
                                  <a:lnTo>
                                    <a:pt x="100" y="244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73" y="184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920" y="304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11" y="1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307440"/>
                              <a:ext cx="15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48" y="163"/>
                                  </a:moveTo>
                                  <a:lnTo>
                                    <a:pt x="38" y="15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31032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">
                                  <a:moveTo>
                                    <a:pt x="29" y="102"/>
                                  </a:moveTo>
                                  <a:lnTo>
                                    <a:pt x="25" y="110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3128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2">
                                  <a:moveTo>
                                    <a:pt x="3" y="52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313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315000"/>
                              <a:ext cx="12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1">
                                  <a:moveTo>
                                    <a:pt x="10" y="301"/>
                                  </a:moveTo>
                                  <a:lnTo>
                                    <a:pt x="4" y="284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1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316800"/>
                              <a:ext cx="47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67">
                                  <a:moveTo>
                                    <a:pt x="56" y="413"/>
                                  </a:moveTo>
                                  <a:lnTo>
                                    <a:pt x="65" y="428"/>
                                  </a:lnTo>
                                  <a:lnTo>
                                    <a:pt x="75" y="444"/>
                                  </a:lnTo>
                                  <a:lnTo>
                                    <a:pt x="84" y="461"/>
                                  </a:lnTo>
                                  <a:lnTo>
                                    <a:pt x="94" y="476"/>
                                  </a:lnTo>
                                  <a:lnTo>
                                    <a:pt x="104" y="492"/>
                                  </a:lnTo>
                                  <a:lnTo>
                                    <a:pt x="115" y="505"/>
                                  </a:lnTo>
                                  <a:lnTo>
                                    <a:pt x="127" y="519"/>
                                  </a:lnTo>
                                  <a:lnTo>
                                    <a:pt x="140" y="530"/>
                                  </a:lnTo>
                                  <a:lnTo>
                                    <a:pt x="144" y="540"/>
                                  </a:lnTo>
                                  <a:lnTo>
                                    <a:pt x="148" y="547"/>
                                  </a:lnTo>
                                  <a:lnTo>
                                    <a:pt x="150" y="557"/>
                                  </a:lnTo>
                                  <a:lnTo>
                                    <a:pt x="146" y="567"/>
                                  </a:lnTo>
                                  <a:lnTo>
                                    <a:pt x="138" y="565"/>
                                  </a:lnTo>
                                  <a:lnTo>
                                    <a:pt x="129" y="563"/>
                                  </a:lnTo>
                                  <a:lnTo>
                                    <a:pt x="119" y="559"/>
                                  </a:lnTo>
                                  <a:lnTo>
                                    <a:pt x="111" y="551"/>
                                  </a:lnTo>
                                  <a:lnTo>
                                    <a:pt x="102" y="538"/>
                                  </a:lnTo>
                                  <a:lnTo>
                                    <a:pt x="90" y="526"/>
                                  </a:lnTo>
                                  <a:lnTo>
                                    <a:pt x="81" y="513"/>
                                  </a:lnTo>
                                  <a:lnTo>
                                    <a:pt x="75" y="496"/>
                                  </a:lnTo>
                                  <a:lnTo>
                                    <a:pt x="63" y="478"/>
                                  </a:lnTo>
                                  <a:lnTo>
                                    <a:pt x="52" y="461"/>
                                  </a:lnTo>
                                  <a:lnTo>
                                    <a:pt x="44" y="442"/>
                                  </a:lnTo>
                                  <a:lnTo>
                                    <a:pt x="36" y="423"/>
                                  </a:lnTo>
                                  <a:lnTo>
                                    <a:pt x="31" y="403"/>
                                  </a:lnTo>
                                  <a:lnTo>
                                    <a:pt x="23" y="382"/>
                                  </a:lnTo>
                                  <a:lnTo>
                                    <a:pt x="15" y="363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38" y="363"/>
                                  </a:lnTo>
                                  <a:lnTo>
                                    <a:pt x="56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3175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1">
                                  <a:moveTo>
                                    <a:pt x="15" y="22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321840"/>
                              <a:ext cx="3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7">
                                  <a:moveTo>
                                    <a:pt x="13" y="27"/>
                                  </a:moveTo>
                                  <a:lnTo>
                                    <a:pt x="23" y="4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3232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7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323280"/>
                              <a:ext cx="34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74">
                                  <a:moveTo>
                                    <a:pt x="38" y="84"/>
                                  </a:moveTo>
                                  <a:lnTo>
                                    <a:pt x="50" y="105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96" y="195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109" y="268"/>
                                  </a:lnTo>
                                  <a:lnTo>
                                    <a:pt x="107" y="270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32904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8">
                                  <a:moveTo>
                                    <a:pt x="40" y="88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335880"/>
                              <a:ext cx="439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89">
                                  <a:moveTo>
                                    <a:pt x="29" y="71"/>
                                  </a:moveTo>
                                  <a:lnTo>
                                    <a:pt x="31" y="96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35" y="257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58" y="330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79" y="384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104" y="434"/>
                                  </a:lnTo>
                                  <a:lnTo>
                                    <a:pt x="119" y="455"/>
                                  </a:lnTo>
                                  <a:lnTo>
                                    <a:pt x="139" y="476"/>
                                  </a:lnTo>
                                  <a:lnTo>
                                    <a:pt x="137" y="480"/>
                                  </a:lnTo>
                                  <a:lnTo>
                                    <a:pt x="137" y="482"/>
                                  </a:lnTo>
                                  <a:lnTo>
                                    <a:pt x="135" y="485"/>
                                  </a:lnTo>
                                  <a:lnTo>
                                    <a:pt x="133" y="489"/>
                                  </a:lnTo>
                                  <a:lnTo>
                                    <a:pt x="114" y="480"/>
                                  </a:lnTo>
                                  <a:lnTo>
                                    <a:pt x="98" y="464"/>
                                  </a:lnTo>
                                  <a:lnTo>
                                    <a:pt x="87" y="447"/>
                                  </a:lnTo>
                                  <a:lnTo>
                                    <a:pt x="79" y="428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33" y="341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5" y="317"/>
                                  </a:lnTo>
                                  <a:lnTo>
                                    <a:pt x="27" y="318"/>
                                  </a:lnTo>
                                  <a:lnTo>
                                    <a:pt x="29" y="320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840" y="336960"/>
                              <a:ext cx="9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57">
                                  <a:moveTo>
                                    <a:pt x="29" y="59"/>
                                  </a:moveTo>
                                  <a:lnTo>
                                    <a:pt x="27" y="98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25" y="357"/>
                                  </a:lnTo>
                                  <a:lnTo>
                                    <a:pt x="8" y="32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9880" y="34272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1">
                                  <a:moveTo>
                                    <a:pt x="5" y="61"/>
                                  </a:moveTo>
                                  <a:lnTo>
                                    <a:pt x="3" y="6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344880"/>
                              <a:ext cx="48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10">
                                  <a:moveTo>
                                    <a:pt x="45" y="219"/>
                                  </a:moveTo>
                                  <a:lnTo>
                                    <a:pt x="43" y="224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25" y="236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2" y="270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0" y="337"/>
                                  </a:lnTo>
                                  <a:lnTo>
                                    <a:pt x="62" y="372"/>
                                  </a:lnTo>
                                  <a:lnTo>
                                    <a:pt x="93" y="418"/>
                                  </a:lnTo>
                                  <a:lnTo>
                                    <a:pt x="102" y="428"/>
                                  </a:lnTo>
                                  <a:lnTo>
                                    <a:pt x="114" y="437"/>
                                  </a:lnTo>
                                  <a:lnTo>
                                    <a:pt x="125" y="449"/>
                                  </a:lnTo>
                                  <a:lnTo>
                                    <a:pt x="135" y="458"/>
                                  </a:lnTo>
                                  <a:lnTo>
                                    <a:pt x="142" y="470"/>
                                  </a:lnTo>
                                  <a:lnTo>
                                    <a:pt x="148" y="483"/>
                                  </a:lnTo>
                                  <a:lnTo>
                                    <a:pt x="152" y="497"/>
                                  </a:lnTo>
                                  <a:lnTo>
                                    <a:pt x="154" y="510"/>
                                  </a:lnTo>
                                  <a:lnTo>
                                    <a:pt x="141" y="506"/>
                                  </a:lnTo>
                                  <a:lnTo>
                                    <a:pt x="129" y="499"/>
                                  </a:lnTo>
                                  <a:lnTo>
                                    <a:pt x="119" y="487"/>
                                  </a:lnTo>
                                  <a:lnTo>
                                    <a:pt x="112" y="476"/>
                                  </a:lnTo>
                                  <a:lnTo>
                                    <a:pt x="104" y="464"/>
                                  </a:lnTo>
                                  <a:lnTo>
                                    <a:pt x="94" y="453"/>
                                  </a:lnTo>
                                  <a:lnTo>
                                    <a:pt x="87" y="441"/>
                                  </a:lnTo>
                                  <a:lnTo>
                                    <a:pt x="77" y="432"/>
                                  </a:lnTo>
                                  <a:lnTo>
                                    <a:pt x="64" y="414"/>
                                  </a:lnTo>
                                  <a:lnTo>
                                    <a:pt x="54" y="395"/>
                                  </a:lnTo>
                                  <a:lnTo>
                                    <a:pt x="45" y="378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27" y="339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12" y="303"/>
                                  </a:lnTo>
                                  <a:lnTo>
                                    <a:pt x="4" y="28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348480"/>
                              <a:ext cx="14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6">
                                  <a:moveTo>
                                    <a:pt x="41" y="0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31" y="186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348480"/>
                              <a:ext cx="10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9">
                                  <a:moveTo>
                                    <a:pt x="31" y="27"/>
                                  </a:moveTo>
                                  <a:lnTo>
                                    <a:pt x="27" y="33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29" y="209"/>
                                  </a:lnTo>
                                  <a:lnTo>
                                    <a:pt x="22" y="209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348480"/>
                              <a:ext cx="28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67">
                                  <a:moveTo>
                                    <a:pt x="6" y="4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85" y="198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66" y="196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349920"/>
                              <a:ext cx="1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9">
                                  <a:moveTo>
                                    <a:pt x="16" y="269"/>
                                  </a:moveTo>
                                  <a:lnTo>
                                    <a:pt x="10" y="253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16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351720"/>
                              <a:ext cx="10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2">
                                  <a:moveTo>
                                    <a:pt x="21" y="0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356760"/>
                              <a:ext cx="39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52">
                                  <a:moveTo>
                                    <a:pt x="125" y="252"/>
                                  </a:moveTo>
                                  <a:lnTo>
                                    <a:pt x="107" y="252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25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359280"/>
                              <a:ext cx="22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5">
                                  <a:moveTo>
                                    <a:pt x="35" y="92"/>
                                  </a:moveTo>
                                  <a:lnTo>
                                    <a:pt x="33" y="119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14" y="196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29" y="255"/>
                                  </a:lnTo>
                                  <a:lnTo>
                                    <a:pt x="35" y="274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71" y="345"/>
                                  </a:lnTo>
                                  <a:lnTo>
                                    <a:pt x="67" y="355"/>
                                  </a:lnTo>
                                  <a:lnTo>
                                    <a:pt x="46" y="332"/>
                                  </a:lnTo>
                                  <a:lnTo>
                                    <a:pt x="29" y="303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362520"/>
                              <a:ext cx="13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9">
                                  <a:moveTo>
                                    <a:pt x="30" y="135"/>
                                  </a:moveTo>
                                  <a:lnTo>
                                    <a:pt x="29" y="167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3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7360" y="366480"/>
                              <a:ext cx="1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55">
                                  <a:moveTo>
                                    <a:pt x="33" y="34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22" y="222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372600"/>
                              <a:ext cx="17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73">
                                  <a:moveTo>
                                    <a:pt x="8" y="273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8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3747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3">
                                  <a:moveTo>
                                    <a:pt x="44" y="109"/>
                                  </a:moveTo>
                                  <a:lnTo>
                                    <a:pt x="44" y="11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480" y="382680"/>
                              <a:ext cx="43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24">
                                  <a:moveTo>
                                    <a:pt x="139" y="209"/>
                                  </a:moveTo>
                                  <a:lnTo>
                                    <a:pt x="139" y="213"/>
                                  </a:lnTo>
                                  <a:lnTo>
                                    <a:pt x="137" y="216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24"/>
                                  </a:lnTo>
                                  <a:lnTo>
                                    <a:pt x="125" y="222"/>
                                  </a:lnTo>
                                  <a:lnTo>
                                    <a:pt x="108" y="195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39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384840"/>
                              <a:ext cx="720" cy="2520"/>
                            </a:xfrm>
                            <a:prstGeom prst="rect">
                              <a:avLst/>
                            </a:pr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38844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1">
                                  <a:moveTo>
                                    <a:pt x="19" y="0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38844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8" y="34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280" y="389880"/>
                              <a:ext cx="64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09">
                                  <a:moveTo>
                                    <a:pt x="12" y="11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73" y="222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200" y="263"/>
                                  </a:lnTo>
                                  <a:lnTo>
                                    <a:pt x="202" y="268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94" y="280"/>
                                  </a:lnTo>
                                  <a:lnTo>
                                    <a:pt x="169" y="259"/>
                                  </a:lnTo>
                                  <a:lnTo>
                                    <a:pt x="173" y="270"/>
                                  </a:lnTo>
                                  <a:lnTo>
                                    <a:pt x="177" y="286"/>
                                  </a:lnTo>
                                  <a:lnTo>
                                    <a:pt x="177" y="299"/>
                                  </a:lnTo>
                                  <a:lnTo>
                                    <a:pt x="163" y="309"/>
                                  </a:lnTo>
                                  <a:lnTo>
                                    <a:pt x="146" y="295"/>
                                  </a:lnTo>
                                  <a:lnTo>
                                    <a:pt x="136" y="276"/>
                                  </a:lnTo>
                                  <a:lnTo>
                                    <a:pt x="131" y="253"/>
                                  </a:lnTo>
                                  <a:lnTo>
                                    <a:pt x="131" y="232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440" y="391680"/>
                              <a:ext cx="59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45">
                                  <a:moveTo>
                                    <a:pt x="44" y="65"/>
                                  </a:moveTo>
                                  <a:lnTo>
                                    <a:pt x="46" y="63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29" y="170"/>
                                  </a:lnTo>
                                  <a:lnTo>
                                    <a:pt x="146" y="197"/>
                                  </a:lnTo>
                                  <a:lnTo>
                                    <a:pt x="163" y="226"/>
                                  </a:lnTo>
                                  <a:lnTo>
                                    <a:pt x="177" y="255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86" y="293"/>
                                  </a:lnTo>
                                  <a:lnTo>
                                    <a:pt x="188" y="301"/>
                                  </a:lnTo>
                                  <a:lnTo>
                                    <a:pt x="188" y="310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52" y="308"/>
                                  </a:lnTo>
                                  <a:lnTo>
                                    <a:pt x="150" y="307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48" y="314"/>
                                  </a:lnTo>
                                  <a:lnTo>
                                    <a:pt x="146" y="322"/>
                                  </a:lnTo>
                                  <a:lnTo>
                                    <a:pt x="144" y="330"/>
                                  </a:lnTo>
                                  <a:lnTo>
                                    <a:pt x="138" y="337"/>
                                  </a:lnTo>
                                  <a:lnTo>
                                    <a:pt x="127" y="337"/>
                                  </a:lnTo>
                                  <a:lnTo>
                                    <a:pt x="119" y="332"/>
                                  </a:lnTo>
                                  <a:lnTo>
                                    <a:pt x="114" y="326"/>
                                  </a:lnTo>
                                  <a:lnTo>
                                    <a:pt x="104" y="322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100" y="333"/>
                                  </a:lnTo>
                                  <a:lnTo>
                                    <a:pt x="96" y="339"/>
                                  </a:lnTo>
                                  <a:lnTo>
                                    <a:pt x="92" y="345"/>
                                  </a:lnTo>
                                  <a:lnTo>
                                    <a:pt x="77" y="328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66" y="28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46" y="191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77" y="249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98" y="251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25" y="247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142" y="23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31" y="214"/>
                                  </a:lnTo>
                                  <a:lnTo>
                                    <a:pt x="117" y="195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94" y="155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4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0" y="393480"/>
                              <a:ext cx="38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69">
                                  <a:moveTo>
                                    <a:pt x="23" y="48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10" y="234"/>
                                  </a:lnTo>
                                  <a:lnTo>
                                    <a:pt x="117" y="250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7" y="238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39348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0">
                                  <a:moveTo>
                                    <a:pt x="13" y="60"/>
                                  </a:moveTo>
                                  <a:lnTo>
                                    <a:pt x="9" y="4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39672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2">
                                  <a:moveTo>
                                    <a:pt x="38" y="80"/>
                                  </a:moveTo>
                                  <a:lnTo>
                                    <a:pt x="36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39888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9">
                                  <a:moveTo>
                                    <a:pt x="10" y="19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401400"/>
                              <a:ext cx="22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5">
                                  <a:moveTo>
                                    <a:pt x="10" y="0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401760"/>
                              <a:ext cx="17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4">
                                  <a:moveTo>
                                    <a:pt x="56" y="136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414000"/>
                              <a:ext cx="16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0">
                                  <a:moveTo>
                                    <a:pt x="6" y="220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6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840" y="419760"/>
                              <a:ext cx="41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42">
                                  <a:moveTo>
                                    <a:pt x="113" y="220"/>
                                  </a:moveTo>
                                  <a:lnTo>
                                    <a:pt x="119" y="222"/>
                                  </a:lnTo>
                                  <a:lnTo>
                                    <a:pt x="124" y="228"/>
                                  </a:lnTo>
                                  <a:lnTo>
                                    <a:pt x="128" y="236"/>
                                  </a:lnTo>
                                  <a:lnTo>
                                    <a:pt x="130" y="242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03" y="238"/>
                                  </a:lnTo>
                                  <a:lnTo>
                                    <a:pt x="92" y="228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113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428040"/>
                              <a:ext cx="16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6">
                                  <a:moveTo>
                                    <a:pt x="52" y="132"/>
                                  </a:moveTo>
                                  <a:lnTo>
                                    <a:pt x="48" y="134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5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431280"/>
                              <a:ext cx="15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1">
                                  <a:moveTo>
                                    <a:pt x="5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438840"/>
                              <a:ext cx="26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3">
                                  <a:moveTo>
                                    <a:pt x="5" y="0"/>
                                  </a:moveTo>
                                  <a:lnTo>
                                    <a:pt x="17" y="2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440640"/>
                              <a:ext cx="17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6">
                                  <a:moveTo>
                                    <a:pt x="54" y="142"/>
                                  </a:moveTo>
                                  <a:lnTo>
                                    <a:pt x="52" y="142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5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447120"/>
                              <a:ext cx="1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5">
                                  <a:moveTo>
                                    <a:pt x="4" y="215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4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4507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920" y="4554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1">
                                  <a:moveTo>
                                    <a:pt x="6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45576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4">
                                  <a:moveTo>
                                    <a:pt x="34" y="104"/>
                                  </a:moveTo>
                                  <a:lnTo>
                                    <a:pt x="25" y="104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4564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8">
                                  <a:moveTo>
                                    <a:pt x="50" y="48"/>
                                  </a:moveTo>
                                  <a:lnTo>
                                    <a:pt x="34" y="44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46800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39" y="52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471600"/>
                              <a:ext cx="1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9">
                                  <a:moveTo>
                                    <a:pt x="40" y="65"/>
                                  </a:moveTo>
                                  <a:lnTo>
                                    <a:pt x="46" y="79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480" y="47304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6">
                                  <a:moveTo>
                                    <a:pt x="75" y="96"/>
                                  </a:moveTo>
                                  <a:lnTo>
                                    <a:pt x="59" y="9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7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4755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482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60" y="48240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16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48240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9">
                                  <a:moveTo>
                                    <a:pt x="23" y="100"/>
                                  </a:moveTo>
                                  <a:lnTo>
                                    <a:pt x="17" y="123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484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7480" y="487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27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48888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8">
                                  <a:moveTo>
                                    <a:pt x="68" y="126"/>
                                  </a:moveTo>
                                  <a:lnTo>
                                    <a:pt x="66" y="128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8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4928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4">
                                  <a:moveTo>
                                    <a:pt x="23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50040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2">
                                  <a:moveTo>
                                    <a:pt x="48" y="92"/>
                                  </a:moveTo>
                                  <a:lnTo>
                                    <a:pt x="29" y="7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506520"/>
                              <a:ext cx="5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23">
                                  <a:moveTo>
                                    <a:pt x="90" y="154"/>
                                  </a:moveTo>
                                  <a:lnTo>
                                    <a:pt x="99" y="167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4" y="206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144" y="248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63" y="298"/>
                                  </a:lnTo>
                                  <a:lnTo>
                                    <a:pt x="165" y="313"/>
                                  </a:lnTo>
                                  <a:lnTo>
                                    <a:pt x="153" y="323"/>
                                  </a:lnTo>
                                  <a:lnTo>
                                    <a:pt x="147" y="311"/>
                                  </a:lnTo>
                                  <a:lnTo>
                                    <a:pt x="145" y="300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24" y="238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9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506520"/>
                              <a:ext cx="24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6">
                                  <a:moveTo>
                                    <a:pt x="75" y="129"/>
                                  </a:moveTo>
                                  <a:lnTo>
                                    <a:pt x="66" y="136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507960"/>
                              <a:ext cx="29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9">
                                  <a:moveTo>
                                    <a:pt x="35" y="52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529560"/>
                              <a:ext cx="8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6">
                                  <a:moveTo>
                                    <a:pt x="4" y="146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5346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9">
                                  <a:moveTo>
                                    <a:pt x="11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53784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9">
                                  <a:moveTo>
                                    <a:pt x="71" y="106"/>
                                  </a:moveTo>
                                  <a:lnTo>
                                    <a:pt x="67" y="108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62680"/>
                              <a:ext cx="8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6">
                                  <a:moveTo>
                                    <a:pt x="9" y="146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566280"/>
                              <a:ext cx="29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9">
                                  <a:moveTo>
                                    <a:pt x="79" y="117"/>
                                  </a:moveTo>
                                  <a:lnTo>
                                    <a:pt x="89" y="129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7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587880"/>
                              <a:ext cx="5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2">
                                  <a:moveTo>
                                    <a:pt x="13" y="142"/>
                                  </a:moveTo>
                                  <a:lnTo>
                                    <a:pt x="6" y="135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6062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0">
                                  <a:moveTo>
                                    <a:pt x="64" y="29"/>
                                  </a:moveTo>
                                  <a:lnTo>
                                    <a:pt x="64" y="33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6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60840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25" y="32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618480"/>
                              <a:ext cx="11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6">
                                  <a:moveTo>
                                    <a:pt x="21" y="56"/>
                                  </a:moveTo>
                                  <a:lnTo>
                                    <a:pt x="29" y="62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619200"/>
                              <a:ext cx="6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8">
                                  <a:moveTo>
                                    <a:pt x="14" y="66"/>
                                  </a:moveTo>
                                  <a:lnTo>
                                    <a:pt x="16" y="73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62208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7" y="31"/>
                                  </a:moveTo>
                                  <a:lnTo>
                                    <a:pt x="67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626760"/>
                              <a:ext cx="9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8">
                                  <a:moveTo>
                                    <a:pt x="31" y="89"/>
                                  </a:moveTo>
                                  <a:lnTo>
                                    <a:pt x="29" y="92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6361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63612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2">
                                  <a:moveTo>
                                    <a:pt x="17" y="50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636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4">
                                  <a:moveTo>
                                    <a:pt x="67" y="33"/>
                                  </a:moveTo>
                                  <a:lnTo>
                                    <a:pt x="65" y="44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63828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5">
                                  <a:moveTo>
                                    <a:pt x="87" y="55"/>
                                  </a:moveTo>
                                  <a:lnTo>
                                    <a:pt x="75" y="5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64368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16" y="10"/>
                                  </a:moveTo>
                                  <a:lnTo>
                                    <a:pt x="16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654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80" y="61"/>
                                  </a:moveTo>
                                  <a:lnTo>
                                    <a:pt x="69" y="57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6570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44" y="33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6591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40" y="21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66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">
                                  <a:moveTo>
                                    <a:pt x="29" y="9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67104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6">
                                  <a:moveTo>
                                    <a:pt x="29" y="18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673560"/>
                              <a:ext cx="48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3">
                                  <a:moveTo>
                                    <a:pt x="153" y="83"/>
                                  </a:moveTo>
                                  <a:lnTo>
                                    <a:pt x="140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5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67320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5">
                                  <a:moveTo>
                                    <a:pt x="52" y="35"/>
                                  </a:moveTo>
                                  <a:lnTo>
                                    <a:pt x="37" y="3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67680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2">
                                  <a:moveTo>
                                    <a:pt x="138" y="92"/>
                                  </a:moveTo>
                                  <a:lnTo>
                                    <a:pt x="119" y="88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3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720" y="68256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3">
                                  <a:moveTo>
                                    <a:pt x="113" y="63"/>
                                  </a:moveTo>
                                  <a:lnTo>
                                    <a:pt x="97" y="61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68580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50" y="31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686520"/>
                              <a:ext cx="50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6">
                                  <a:moveTo>
                                    <a:pt x="98" y="56"/>
                                  </a:moveTo>
                                  <a:lnTo>
                                    <a:pt x="103" y="62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53" y="87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9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68904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7" y="38"/>
                                  </a:moveTo>
                                  <a:lnTo>
                                    <a:pt x="59" y="36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690120"/>
                              <a:ext cx="6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8">
                                  <a:moveTo>
                                    <a:pt x="203" y="100"/>
                                  </a:moveTo>
                                  <a:lnTo>
                                    <a:pt x="196" y="98"/>
                                  </a:lnTo>
                                  <a:lnTo>
                                    <a:pt x="188" y="96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17" y="121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20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699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702720"/>
                              <a:ext cx="1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">
                                  <a:moveTo>
                                    <a:pt x="27" y="35"/>
                                  </a:moveTo>
                                  <a:lnTo>
                                    <a:pt x="23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5pt;margin-top:13.4pt;width:95.9pt;height:61.6pt" coordorigin="8287,268" coordsize="1918,1232">
                <v:rect id="shape_0" stroked="f" o:allowincell="f" style="position:absolute;left:8287;top:268;width:1917;height:1231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287;top:273;width:1918;height:1220">
                  <v:shape id="shape_0" coordsize="3836,2441" path="m691,15l672,11l655,7l635,5l614,3l595,2l574,0l553,0l532,0l511,0l488,2l465,3l442,5l417,9l394,13l369,19l344,25l338,26l321,34l298,44l269,57l238,71l209,84l184,96l167,107l152,119l131,134l108,151l84,174l61,199l42,228l29,259l25,291l21,355l13,406l4,449l0,483l2,523l6,575l10,629l17,675l23,735l29,819l35,907l42,976l44,994l46,1017l52,1045l60,1082l69,1122l83,1166l102,1214l125,1266l156,1320l192,1374l234,1429l286,1485l346,1539l417,1592l495,1644l586,1692l611,1911l593,2078l587,2078l570,2080l543,2086l515,2095l482,2112l453,2137l426,2174l409,2220l409,2224l413,2235l417,2254l424,2276l434,2299l445,2322l459,2345l476,2362l497,2375l522,2385l549,2391l576,2393l603,2395l628,2395l651,2395l668,2395l687,2395l714,2396l743,2400l772,2402l801,2406l824,2410l839,2412l845,2412l849,2412l860,2414l877,2416l899,2418l923,2421l950,2425l977,2431l1004,2437l1035,2441l1073,2439l1117,2433l1162,2425l1204,2412l1238,2396l1261,2381l1271,2362l1329,2270l1331,2258l1336,2229l1340,2197l1338,2170l1331,2145l1325,2109l1323,2068l1329,2028l1336,2003l1346,1970l1357,1932l1371,1892l1382,1853l1392,1819l1400,1792l1405,1777l1413,1763l1430,1740l1455,1711l1486,1683l1522,1654l1565,1629l1609,1610l1655,1600l1680,1598l1707,1594l1734,1589l1762,1583l1791,1577l1822,1569l1851,1560l1880,1552l1908,1542l1933,1533l1958,1525l1981,1516l2002,1508l2020,1498l2035,1491l2047,1485l2171,1485l2175,1493l2183,1516l2198,1546l2214,1587l2233,1631l2252,1675l2271,1715l2289,1752l2306,1786l2327,1823l2350,1861l2371,1899l2392,1934l2408,1961l2419,1980l2423,1986l2423,1990l2419,2001l2415,2018l2409,2038l2400,2059l2390,2078l2379,2093l2363,2103l2344,2110l2319,2122l2290,2139l2264,2160l2237,2185l2218,2214l2206,2249l2206,2287l2206,2289l2204,2293l2202,2299l2200,2304l2200,2314l2200,2324l2204,2335l2212,2347l2221,2356l2235,2368l2254,2379l2279,2389l2312,2396l2348,2404l2394,2408l2448,2412l2598,2377l2601,2377l2615,2375l2634,2373l2655,2370l2678,2370l2701,2368l2719,2368l2732,2370l2745,2370l2767,2368l2792,2360l2820,2352l2847,2341l2872,2329l2893,2316l2907,2302l2926,2251l2941,2166l2953,2087l2957,2053l2984,1993l2985,1995l2987,2001l2993,2011l3001,2022l3010,2036l3022,2051l3037,2068l3055,2087l3074,2105l3097,2124l3124,2141l3153,2158l3183,2176l3220,2189l3258,2201l3300,2210l3302,2214l3310,2228l3327,2247l3352,2268l3389,2291l3439,2314l3502,2331l3584,2345l3615,2348l3642,2348l3669,2350l3692,2348l3713,2347l3732,2345l3748,2341l3763,2337l3786,2329l3803,2320l3817,2308l3826,2299l3830,2291l3834,2283l3836,2279l3836,2277l3826,2268l3801,2241l3765,2203l3721,2160l3675,2118l3631,2080l3592,2053l3567,2043l3544,2043l3513,2043l3481,2041l3444,2039l3408,2038l3373,2034l3346,2026l3325,2018l3304,2007l3273,1988l3239,1955l3202,1903l3166,1826l3131,1719l3106,1577l3091,1393l3089,1374l3081,1320l3066,1241l3043,1147l3010,1049l2966,953l2911,871l2840,809l2836,804l2824,790l2805,767l2778,740l2744,712l2699,679l2649,648l2592,619l2573,612l2552,604l2532,596l2509,591l2488,585l2465,579l2442,575l2417,571l2392,570l2367,568l2340,568l2314,570l2285,570l2256,573l2227,577l2196,583l2187,583l2160,581l2122,577l2075,573l2026,568l1979,562l1937,556l1905,550l1889,547l1868,543l1843,539l1814,535l1782,531l1747,527l1711,523l1672,522l1636,518l1599,516l1565,514l1534,512l1505,512l1480,512l1459,514l1446,516l1444,516l1436,516l1427,514l1413,512l1400,510l1386,506l1375,499l1363,491l1348,476l1325,449l1296,414l1263,378l1229,343l1194,314l1162,295l1137,291l1133,287l1119,278l1102,264l1081,247l1056,228l1031,207l1008,186l987,167l971,153l950,134l922,115l889,92l847,71l801,49l749,30l691,15xe" fillcolor="#dbce9b" stroked="f" o:allowincell="f" style="position:absolute;left:8287;top:273;width:1917;height:1219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226,286" path="m226,2l221,14l211,21l200,27l192,33l180,50l169,67l155,81l140,94l125,108l107,119l90,133l71,144l63,138l67,127l75,117l81,108l77,98l65,106l56,115l48,125l40,136l33,150l27,161l21,175l15,186l15,211l23,236l29,261l27,286l15,286l19,271l15,255l8,242l0,230l2,211l4,192l6,171l11,152l19,134l31,117l44,104l63,94l59,90l75,81l88,67l104,54l115,44l113,58l109,71l107,85l113,98l129,85l144,67l157,52l165,33l169,37l173,29l178,23l182,17l186,8l196,8l207,4l217,0l226,2xe" fillcolor="black" stroked="f" o:allowincell="f" style="position:absolute;left:9971;top:290;width:112;height:14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6,157" path="m176,6l170,13l163,13l155,13l147,15l138,21l126,27l117,32l109,40l101,48l94,55l86,65l80,75l82,79l74,90l67,102l57,113l48,125l36,134l24,144l13,151l0,157l21,140l40,117l55,94l69,71l86,48l103,29l126,15l155,6l159,0l165,0l170,4l176,6xe" fillcolor="black" stroked="f" o:allowincell="f" style="position:absolute;left:9883;top:305;width:88;height:7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7,284" path="m165,55l162,59l156,63l154,67l152,72l154,76l140,86l125,94l112,101l98,109l85,118l71,130l62,143l52,161l50,186l52,207l52,228l43,247l43,218l41,189l43,161l50,132l41,134l31,143l23,155l18,165l21,195l21,226l16,257l6,284l0,284l6,257l6,228l6,199l8,170l12,143l23,120l45,103l77,94l87,82l89,86l104,71l114,53l121,36l137,21l140,36l135,51l123,63l116,76l121,80l127,76l131,72l137,71l137,65l139,67l150,49l164,34l173,19l181,0l187,15l183,28l173,42l165,55xe" fillcolor="black" stroked="f" o:allowincell="f" style="position:absolute;left:9936;top:309;width:92;height:14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4,309" path="m154,10l142,21l135,37l127,54l117,69l106,75l92,81l81,87l67,92l56,100l46,108l35,117l27,131l27,179l25,223l19,267l6,309l0,309l8,269l14,230l14,190l6,152l16,123l31,104l50,90l71,81l92,71l112,58l127,37l137,8l140,6l142,4l148,0l154,0l154,10xe" fillcolor="black" stroked="f" o:allowincell="f" style="position:absolute;left:9975;top:313;width:75;height:15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7,38" path="m157,17l146,15l134,13l121,13l107,13l92,13l79,13l65,13l54,13l40,21l29,28l15,34l0,38l10,23l23,15l38,9l52,0l63,3l75,5l90,5l104,3l119,3l132,5l146,9l157,17xe" fillcolor="black" stroked="f" o:allowincell="f" style="position:absolute;left:9826;top:320;width:78;height:1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8,115" path="m130,44l140,52l148,59l155,67l163,77l169,86l174,96l182,106l188,115l176,111l169,102l163,92l153,84l136,71l117,58l98,46l78,36l57,27l38,17l19,10l0,0l19,0l36,2l52,8l67,13l82,21l98,29l113,36l130,44xe" fillcolor="black" stroked="f" o:allowincell="f" style="position:absolute;left:9748;top:339;width:93;height:5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9,472" path="m205,0l186,38l177,79l179,121l188,163l196,175l200,186l202,200l209,211l204,213l198,205l192,198l188,188l177,176l165,163l154,153l142,142l131,132l117,125l102,117l86,113l77,123l67,134l61,148l60,163l50,163l46,180l50,196l56,209l63,223l71,236l77,251l77,265l73,280l58,299l44,320l36,342l33,363l27,366l25,374l23,382l17,386l21,393l17,401l13,409l15,416l12,430l13,443l13,459l8,472l2,443l0,416l4,389l13,365l23,338l35,313l48,288l60,263l52,255l38,272l29,292l19,311l12,330l2,334l2,324l6,315l10,307l8,297l17,282l25,265l35,249l50,236l36,221l29,201l25,182l27,163l31,155l35,148l35,138l35,130l46,130l50,123l48,115l44,107l46,100l61,96l77,88l90,86l100,98l102,92l106,86l108,81l109,75l117,81l117,90l119,100l127,105l131,86l129,67l129,48l138,34l138,57l144,79l148,100l150,121l159,130l157,96l167,61l182,31l200,0l205,0xe" fillcolor="black" stroked="f" o:allowincell="f" style="position:absolute;left:10076;top:340;width:104;height:23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29" path="m54,0l46,12l31,18l16,21l0,29l8,16l21,8l39,4l54,0xe" fillcolor="black" stroked="f" o:allowincell="f" style="position:absolute;left:9871;top:348;width:26;height:1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6,329" path="m129,8l121,33l110,56l94,79l81,102l91,104l100,100l112,93l119,85l125,79l131,71l135,66l144,66l131,116l139,112l148,106l156,102l164,96l171,93l181,89l188,85l198,85l210,75l223,70l236,68l250,66l242,62l235,58l225,54l215,52l206,52l196,52l185,52l175,52l181,43l192,41l206,41l217,41l233,45l248,52l263,60l279,71l292,85l304,100l313,116l317,133l319,137l321,141l323,144l325,148l323,152l332,177l336,208l332,242l323,269l317,283l309,296l304,311l308,325l308,329l302,327l300,323l296,319l290,323l284,313l279,304l273,294l267,283l260,275l252,267l242,260l229,256l235,248l242,250l252,256l261,258l261,260l261,261l263,263l263,263l269,254l275,240l277,225l277,212l279,212l281,210l283,206l284,204l284,194l288,185l292,173l294,164l298,146l292,129l283,112l273,96l258,93l242,93l227,94l212,98l196,106l181,114l167,121l154,129l140,144l127,156l114,164l98,171l83,177l68,183l52,190l35,202l25,198l31,179l37,160l43,141l50,123l58,106l68,91l77,73l89,58l71,71l56,85l44,102l33,119l25,139l18,158l14,177l10,198l4,198l0,166l4,139l16,116l33,93l52,73l73,52l92,31l108,8l108,4l110,6l114,8l116,0l119,0l123,2l125,6l129,8xe" fillcolor="black" stroked="f" o:allowincell="f" style="position:absolute;left:9813;top:357;width:167;height:16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1,127" path="m186,83l190,96l200,106l211,116l221,127l200,119l182,110l163,96l146,83l128,68l109,54l92,41l73,29l65,25l56,21l46,20l36,18l27,16l17,12l9,10l0,6l8,0l19,0l29,2l38,2l57,8l79,16l98,25l117,37l134,48l153,60l171,71l186,83xe" fillcolor="black" stroked="f" o:allowincell="f" style="position:absolute;left:9745;top:358;width:110;height:6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32" path="m16,0l12,33l18,67l19,100l8,132l8,96l0,61l0,29l16,0xe" fillcolor="black" stroked="f" o:allowincell="f" style="position:absolute;left:10054;top:375;width:9;height:6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8,159" path="m94,65l108,84l125,96l144,106l163,111l185,117l204,123l223,130l238,144l238,150l238,153l234,155l233,159l211,153l190,146l169,136l148,125l127,113l110,98l92,82l79,63l71,52l62,44l52,36l42,31l33,25l21,19l12,15l0,11l2,0l16,4l29,8l42,15l56,21l67,31l77,40l87,52l94,65xe" fillcolor="black" stroked="f" o:allowincell="f" style="position:absolute;left:9621;top:387;width:118;height:79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122" path="m11,115l7,119l6,122l4,122l0,119l7,86l9,55l15,26l34,0l31,26l25,59l19,90l11,115xe" fillcolor="black" stroked="f" o:allowincell="f" style="position:absolute;left:9981;top:392;width:17;height:6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0,119" path="m150,104l150,108l150,112l148,116l144,119l130,112l121,104l109,96l102,87l92,79l82,70l71,62l59,52l56,54l50,41l38,35l29,29l27,16l21,10l13,8l6,6l0,0l23,6l44,16l63,27l82,41l102,56l117,71l134,89l150,104xe" fillcolor="black" stroked="f" o:allowincell="f" style="position:absolute;left:9745;top:393;width:74;height:5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69" path="m0,69l0,60l4,48l12,40l19,31l29,23l38,15l50,8l60,0l52,10l44,19l38,27l33,37l27,46l19,54l12,62l0,69xe" fillcolor="#dbce9b" stroked="f" o:allowincell="f" style="position:absolute;left:9924;top:409;width:28;height:34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11,117" path="m107,7l107,9l107,11l109,15l111,17l88,28l90,32l96,36l102,38l107,38l98,48l96,59l94,71l82,76l81,86l81,97l79,105l67,103l63,109l65,111l65,113l65,115l65,117l54,115l44,109l33,101l23,96l21,97l0,76l10,63l19,53l31,44l42,36l54,28l65,21l77,11l86,0l90,5l96,9l102,9l107,7xe" fillcolor="black" stroked="f" o:allowincell="f" style="position:absolute;left:9849;top:415;width:55;height:5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73" path="m61,73l50,73l38,73l29,71l21,62l25,52l19,48l9,48l4,45l5,37l7,29l7,20l0,14l5,10l9,6l15,2l21,0l30,18l46,35l57,52l61,73xe" fillcolor="black" stroked="f" o:allowincell="f" style="position:absolute;left:10111;top:417;width:30;height:3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7,369" path="m148,154l154,158l156,163l158,171l161,177l175,186l186,198l198,209l209,223l219,236l231,248l244,256l257,261l277,284l294,309l304,336l307,365l298,369l288,367l280,359l275,350l269,338l263,327l257,317l250,307l242,298l232,286l225,277l215,267l208,263l202,257l196,252l192,246l188,234l181,221l173,209l165,198l161,185l154,173l146,161l138,150l135,154l131,156l125,156l121,156l119,146l113,138l106,131l100,123l90,108l79,92l67,77l56,62l42,48l29,35l16,21l0,10l0,0l23,18l46,33l69,48l92,66l112,83l129,104l140,127l148,154xe" fillcolor="black" stroked="f" o:allowincell="f" style="position:absolute;left:9658;top:419;width:152;height:18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8,132" path="m128,132l121,132l111,127l103,121l94,113l82,100l71,86l61,71l50,58l40,42l28,31l15,17l0,8l2,0l23,10l42,23l57,40l71,58l82,79l96,98l111,115l128,132xe" fillcolor="black" stroked="f" o:allowincell="f" style="position:absolute;left:9657;top:422;width:63;height:6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0" path="m44,46l42,46l40,46l36,48l34,50l25,36l19,23l11,11l0,0l13,4l25,11l36,21l48,31l44,46xe" fillcolor="black" stroked="f" o:allowincell="f" style="position:absolute;left:10082;top:436;width:23;height:2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" path="m0,7l1,0l7,7l0,7xe" fillcolor="#dbce9b" stroked="f" o:allowincell="f" style="position:absolute;left:9860;top:437;width:3;height:3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2788,2029" path="m14,8l25,16l39,25l52,35l64,44l75,56l85,68l95,81l102,92l108,92l106,104l110,114l116,123l125,133l137,142l148,150l158,160l167,169l169,165l179,173l191,181l200,188l214,194l225,202l237,208l250,213l262,221l256,208l248,198l239,188l229,181l215,173l202,167l191,160l177,154l177,144l181,144l183,142l185,140l187,139l189,140l192,142l194,140l198,140l202,139l196,131l187,127l177,123l167,119l160,115l156,110l154,104l160,94l166,94l169,96l173,98l177,100l181,96l183,92l181,91l177,87l175,83l173,81l169,79l167,81l164,83l164,81l162,77l160,75l158,73l160,71l156,64l150,60l144,56l143,48l152,43l162,43l171,48l181,54l191,60l200,66l210,66l219,60l231,60l242,64l254,68l263,73l275,79l285,89l294,98l302,110l302,117l292,115l281,110l273,108l265,115l290,125l310,140l329,158l346,175l363,192l383,208l406,217l432,221l432,233l419,236l407,236l396,234l386,233l375,229l365,225l354,219l344,215l342,223l346,231l354,240l358,248l367,248l375,250l386,252l396,254l406,256l415,257l425,257l434,257l432,254l442,248l454,244l467,244l482,244l498,246l513,248l528,250l542,248l567,242l590,238l615,234l638,233l661,233l686,233l711,234l738,236l749,231l763,234l778,240l793,242l820,246l847,250l872,254l897,259l922,263l947,267l972,273l997,279l1022,282l1047,288l1072,294l1097,300l1122,305l1149,309l1175,315l1202,321l1214,319l1225,321l1237,323l1250,323l1262,325l1273,323l1285,319l1294,313l1323,307l1352,304l1379,302l1408,302l1437,302l1463,305l1490,311l1517,321l1548,325l1577,332l1605,342l1634,352l1661,365l1688,378l1715,390l1742,401l1749,407l1757,415l1765,423l1773,432l1780,440l1788,447l1796,455l1803,463l1824,486l1844,509l1863,532l1882,553l1901,576l1922,599l1943,622l1968,645l1976,641l2005,718l2030,799l2051,881l2070,964l2085,1050l2095,1134l2101,1219l2103,1303l2109,1309l2109,1315l2109,1323l2109,1330l2118,1388l2132,1445l2147,1501l2162,1553l2172,1574l2180,1595l2187,1618l2197,1639l2205,1639l2205,1647l2218,1662l2233,1678l2249,1691l2264,1704l2279,1716l2299,1726l2316,1733l2337,1739l2347,1747l2358,1750l2370,1752l2381,1762l2391,1762l2398,1762l2408,1762l2416,1762l2423,1762l2431,1760l2441,1758l2448,1754l2481,1754l2514,1756l2548,1762l2581,1772l2613,1785l2642,1802l2669,1823l2690,1850l2698,1856l2708,1860l2715,1864l2723,1866l2731,1871l2738,1875l2746,1881l2752,1889l2759,1889l2767,1889l2773,1887l2779,1881l2782,1885l2788,1891l2788,1896l2782,1904l2773,1916l2761,1919l2750,1919l2738,1916l2727,1912l2715,1910l2704,1910l2692,1916l2706,1921l2721,1921l2734,1923l2742,1937l2738,1939l2732,1942l2727,1944l2719,1942l2711,1944l2704,1944l2694,1946l2686,1948l2677,1950l2667,1950l2656,1950l2646,1948l2629,1944l2613,1937l2598,1929l2583,1919l2567,1912l2552,1906l2537,1902l2517,1904l2494,1898l2473,1889l2452,1875l2435,1862l2416,1848l2395,1835l2373,1827l2350,1821l2337,1814l2322,1808l2306,1802l2289,1797l2274,1791l2256,1785l2241,1775l2228,1766l2222,1766l2216,1764l2210,1760l2206,1756l2201,1758l2195,1754l2189,1749l2183,1749l2168,1731l2153,1716l2137,1701l2122,1683l2109,1666l2095,1647l2085,1628l2080,1607l2064,1566l2053,1520l2045,1474l2037,1430l2028,1388l2022,1346l2014,1303l2001,1265l2001,1230l1991,1196l1978,1159l1970,1123l1963,1090l1951,1060l1940,1027l1926,996l1901,1056l1880,1121l1863,1186l1853,1252l1851,1319l1861,1382l1884,1442l1924,1497l1932,1505l1941,1513l1951,1520l1961,1528l1968,1537l1976,1547l1980,1559l1980,1572l1980,1608l1970,1643l1957,1678l1949,1710l1941,1718l1940,1727l1938,1737l1936,1745l1922,1787l1917,1829l1905,1871l1882,1906l1867,1919l1851,1931l1832,1939l1811,1944l1790,1948l1769,1948l1748,1950l1728,1950l1721,1946l1711,1944l1701,1942l1694,1940l1684,1940l1675,1940l1667,1940l1659,1942l1655,1956l1648,1967l1636,1975l1625,1981l1611,1985l1598,1988l1582,1990l1571,1994l1559,1996l1548,1998l1536,2004l1523,2008l1511,2015l1498,2019l1485,2025l1473,2029l1465,2025l1456,2023l1448,2023l1438,2023l1431,2023l1421,2023l1414,2019l1404,2015l1394,2013l1385,2013l1373,2013l1364,2013l1354,2011l1344,2008l1335,2002l1325,1994l1314,1975l1314,1956l1318,1933l1316,1906l1321,1900l1323,1892l1323,1883l1325,1875l1337,1850l1344,1848l1354,1845l1364,1841l1373,1839l1385,1833l1400,1827l1415,1823l1429,1818l1444,1806l1456,1793l1469,1779l1479,1762l1488,1745l1496,1727l1502,1710l1508,1695l1515,1668l1519,1637l1513,1608l1496,1582l1488,1566l1479,1553l1471,1539l1461,1524l1454,1518l1450,1509l1448,1499l1440,1489l1425,1447l1408,1405l1390,1363l1371,1323l1354,1280l1333,1240l1312,1202l1291,1161l1273,1129l1262,1094l1252,1058l1248,1023l1239,1019l1229,1017l1218,1015l1208,1017l1197,1019l1185,1021l1174,1023l1162,1023l1141,1029l1120,1039l1099,1048l1079,1062l1060,1073l1041,1085l1020,1094l1001,1102l982,1115l960,1127l941,1134l920,1140l899,1146l876,1150l853,1154l830,1159l816,1157l803,1157l791,1159l778,1161l766,1161l755,1157l745,1152l736,1138l730,1123l722,1108l713,1092l701,1079l690,1063l678,1048l667,1033l659,1017l647,998l636,979l622,960l609,939l598,920l590,898l580,877l567,858l571,854l578,864l586,875l592,887l599,900l607,914l617,927l624,939l634,946l640,960l649,971l661,985l667,1000l682,1017l697,1035l711,1054l724,1073l740,1088l757,1104l776,1115l801,1123l803,1121l784,1100l765,1075l743,1050l726,1025l707,998l690,973l674,946l661,921l653,908l644,895l636,881l628,866l621,852l615,839l609,824l603,810l599,806l594,799l590,787l588,778l601,799l617,816l628,835l638,858l646,873l657,887l667,904l674,921l688,941l699,960l713,979l726,996l742,1014l757,1031l774,1046l793,1062l799,1069l807,1079l813,1086l820,1094l826,1102l836,1106l843,1110l853,1110l822,1062l791,1015l761,971l728,925l699,879l670,833l647,785l626,733l638,753l651,774l663,799l676,822l701,856l726,893l749,929l772,964l797,998l826,1031l859,1060l895,1083l886,1067l876,1050l864,1035l853,1017l841,1000l828,983l818,968l807,950l784,916l761,883l740,849l718,812l697,778l676,741l657,705l640,668l653,678l663,689l669,703l678,716l676,720l695,755l717,787l738,820l759,850l780,881l803,914l824,944l847,979l861,989l872,1002l886,1015l897,1027l909,1039l922,1048l935,1056l951,1058l914,1014l880,968l847,920l816,870l786,822l757,772l730,722l705,672l709,668l740,714l770,762l799,812l832,862l866,912l905,956l949,996l999,1029l1003,1029l1006,1029l1010,1027l1012,1023l978,985l943,946l912,906l886,862l859,820l834,776l813,731l791,685l776,649l797,689l820,728l843,766l868,804l893,841l920,879l947,914l976,950l985,960l995,969l1006,977l1016,985l1028,992l1039,1000l1051,1006l1064,1012l1054,992l1039,973l1024,956l1016,935l1003,914l985,893l968,870l951,847l934,824l918,801l903,778l891,755l887,731l878,710l864,689l855,666l880,707l907,747l932,787l958,827l985,866l1018,900l1054,933l1095,962l1093,950l1085,939l1076,927l1070,918l1051,883l1030,850l1008,816l987,783l966,751l947,718l930,684l914,651l920,651l941,685l964,720l985,756l1008,791l1033,826l1060,858l1089,891l1122,921l1127,916l1127,908l1124,900l1122,893l1104,868l1091,843l1078,818l1064,793l1053,766l1041,741l1028,714l1012,689l1028,710l1043,731l1058,753l1074,772l1089,793l1102,814l1116,837l1129,860l1141,873l1152,887l1164,900l1175,914l1187,927l1197,941l1208,956l1218,969l1227,952l1206,918l1185,881l1166,845l1147,808l1126,770l1106,733l1085,697l1064,660l1070,660l1076,674l1085,687l1095,703l1104,716l1120,739l1135,762l1150,785l1168,810l1187,835l1206,858l1225,881l1246,902l1250,902l1239,872l1225,843l1210,814l1195,785l1177,756l1164,728l1152,697l1145,666l1158,691l1174,716l1189,741l1204,768l1222,793l1239,818l1258,841l1279,860l1283,860l1287,860l1289,858l1293,854l1283,837l1273,820l1264,801l1256,783l1246,766l1237,747l1229,730l1220,712l1206,666l1218,693l1233,718l1248,739l1264,762l1279,783l1296,806l1312,829l1325,854l1321,868l1314,879l1304,893l1294,904l1281,935l1271,966l1268,998l1268,1029l1273,1062l1281,1092l1294,1123l1310,1150l1314,1163l1321,1173l1331,1181l1337,1190l1335,1179l1331,1167l1325,1156l1319,1144l1308,1119l1300,1096l1294,1071l1287,1044l1296,1069l1310,1094l1323,1119l1339,1144l1354,1171l1366,1198l1375,1225l1381,1255l1390,1271l1398,1288l1408,1305l1415,1323l1423,1338l1431,1355l1440,1371l1452,1386l1471,1418l1494,1449l1517,1480l1538,1511l1559,1541l1575,1572l1582,1605l1584,1639l1575,1631l1569,1618l1565,1605l1557,1593l1544,1568l1529,1541l1513,1513l1496,1486l1479,1457l1461,1430l1442,1403l1423,1376l1419,1380l1429,1413l1442,1443l1458,1472l1475,1499l1494,1526l1511,1553l1527,1582l1540,1610l1536,1641l1533,1672l1527,1701l1519,1729l1509,1756l1496,1783l1479,1808l1458,1831l1446,1837l1435,1843l1421,1846l1408,1850l1394,1854l1383,1858l1371,1862l1360,1866l1348,1879l1352,1894l1354,1910l1342,1921l1339,1937l1335,1952l1335,1965l1346,1977l1352,1965l1354,1952l1356,1939l1360,1925l1367,1925l1369,1940l1371,1958l1369,1975l1367,1990l1371,1994l1379,1996l1385,1994l1390,1992l1394,1967l1400,1940l1410,1917l1425,1902l1431,1914l1427,1927l1419,1942l1414,1956l1414,1967l1414,1981l1415,1990l1425,2000l1438,1987l1444,1967l1448,1948l1458,1931l1461,1950l1458,1967l1456,1987l1461,2004l1475,1996l1488,1990l1502,1983l1513,1975l1513,1960l1515,1946l1517,1933l1521,1919l1523,1933l1523,1946l1527,1960l1531,1971l1536,1969l1544,1969l1550,1967l1556,1963l1556,1931l1557,1900l1563,1873l1565,1843l1567,1871l1571,1900l1575,1929l1579,1956l1584,1956l1590,1954l1596,1950l1600,1946l1600,1798l1602,1827l1605,1856l1609,1885l1611,1912l1619,1933l1630,1904l1632,1871l1632,1839l1634,1810l1632,1798l1630,1787l1629,1775l1629,1762l1638,1795l1640,1793l1640,1812l1642,1833l1646,1854l1650,1871l1661,1845l1669,1818l1671,1791l1671,1766l1673,1772l1673,1783l1673,1797l1678,1806l1690,1789l1701,1772l1713,1754l1723,1739l1730,1722l1738,1702l1744,1685l1748,1666l1744,1645l1736,1624l1730,1603l1723,1584l1713,1564l1705,1545l1698,1528l1690,1509l1686,1466l1688,1426l1696,1384l1707,1346l1721,1305l1738,1267l1753,1230l1771,1194l1778,1179l1790,1163l1801,1148l1807,1133l1824,1102l1840,1071l1855,1040l1869,1008l1880,975l1888,943l1893,908l1895,873l1915,858l1918,835l1918,810l1924,785l1918,758l1918,731l1918,705l1918,680l1917,655l1911,632l1899,609l1880,588l1876,589l1884,613l1892,636l1899,659l1899,682l1893,664l1886,647l1880,630l1872,613l1865,595l1855,578l1847,561l1838,545l1840,557l1844,570l1849,586l1851,597l1851,607l1838,586l1826,563l1813,540l1801,517l1786,495l1771,474l1753,457l1732,440l1721,428l1711,419l1700,407l1690,399l1677,392l1665,384l1650,380l1634,376l1598,361l1563,348l1525,336l1488,327l1450,321l1412,319l1373,319l1335,325l1325,328l1314,330l1304,332l1293,338l1275,344l1256,348l1235,348l1214,346l1193,344l1172,338l1152,334l1133,330l1126,315l1114,325l1101,319l1087,313l1072,309l1056,305l1039,302l1024,300l1008,298l993,298l1001,313l991,309l987,302l982,294l976,286l962,284l951,281l939,279l930,281l934,282l934,284l932,290l934,294l926,288l916,284l907,279l897,273l887,269l878,267l868,267l859,271l868,281l870,277l870,292l862,286l853,279l843,271l834,265l824,261l814,257l803,259l793,263l791,265l799,273l807,279l811,286l807,298l795,290l784,281l772,271l761,263l749,256l738,252l724,252l709,257l720,279l736,294l755,309l772,323l791,338l807,352l822,371l832,392l811,378l791,363l774,344l755,327l738,307l720,290l699,273l678,257l667,257l655,257l642,257l630,263l642,273l653,282l665,292l676,302l688,311l699,321l711,330l722,342l720,342l720,344l718,344l718,346l724,348l730,353l736,359l736,367l742,373l749,378l755,386l763,396l751,384l738,373l724,359l709,344l694,330l678,319l663,307l647,298l642,284l632,277l621,269l609,259l599,263l590,263l580,263l571,265l578,275l588,282l598,292l607,300l617,307l624,317l632,327l640,338l644,336l651,352l665,369l678,386l688,403l669,382l649,363l630,342l609,323l588,305l567,288l546,273l523,259l515,261l507,259l498,259l490,265l509,281l528,296l546,309l563,325l578,342l596,359l611,376l626,396l617,392l607,386l598,380l590,373l580,365l573,357l563,350l551,342l548,342l546,340l546,336l544,332l534,327l523,321l513,311l505,304l496,294l486,286l477,277l467,271l461,279l454,284l444,286l434,286l425,286l413,286l404,288l396,292l384,286l371,281l359,275l348,269l336,263l325,256l313,248l302,240l296,244l300,254l308,259l315,265l323,271l331,275l340,281l348,286l354,294l361,292l367,296l373,300l379,304l388,305l398,309l407,311l417,313l427,317l436,317l446,319l454,319l452,317l454,313l455,311l457,309l471,309l538,380l534,392l525,380l513,371l502,363l490,355l479,350l467,342l457,332l450,321l440,327l431,328l421,330l411,330l402,330l390,328l381,327l369,325l358,319l344,311l333,305l321,298l321,313l329,325l338,334l350,340l363,348l373,357l379,367l379,382l367,382l358,378l348,373l340,365l333,357l325,350l315,344l306,338l304,332l300,327l294,321l287,319l275,304l265,290l254,275l242,259l231,246l217,234l202,223l187,213l185,200l158,179l133,156l108,133l85,108l64,83l41,58l22,31l0,4l6,0l8,2l12,4l14,8xe" fillcolor="black" stroked="f" o:allowincell="f" style="position:absolute;left:8337;top:442;width:1393;height:101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69,2l63,6l56,10l48,12l40,12l31,14l21,16l13,17l4,21l0,12l8,8l15,4l25,2l34,0l44,0l54,0l61,0l69,2xe" fillcolor="black" stroked="f" o:allowincell="f" style="position:absolute;left:9917;top:455;width:34;height:1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21" path="m31,6l25,13l18,19l10,21l2,15l0,11l4,4l14,0l23,2l31,6xe" fillcolor="black" stroked="f" o:allowincell="f" style="position:absolute;left:10097;top:458;width:14;height:1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3,165" path="m9,2l7,6l9,8l13,10l15,10l19,10l32,25l48,40l59,58l73,75l82,94l92,113l98,132l103,152l100,157l94,161l88,165l80,165l71,144l63,123l53,104l44,82l32,61l23,42l11,21l0,0l2,2l5,2l7,2l9,2xe" fillcolor="black" stroked="f" o:allowincell="f" style="position:absolute;left:9742;top:458;width:51;height:8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52" path="m61,13l46,21l28,27l15,36l5,52l0,46l1,38l7,31l11,23l19,17l26,11l34,6l38,0l46,0l53,0l59,4l61,13xe" fillcolor="black" stroked="f" o:allowincell="f" style="position:absolute;left:10109;top:471;width:30;height:2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29" path="m50,19l48,19l46,19l42,21l42,23l42,29l35,19l25,13l13,10l0,8l10,0l21,4l35,10l48,10l50,19xe" fillcolor="black" stroked="f" o:allowincell="f" style="position:absolute;left:9905;top:470;width:23;height:1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9,249" path="m54,34l58,44l64,50l70,57l71,67l93,109l108,153l118,199l119,247l104,249l98,236l96,219l89,205l85,182l77,163l68,142l54,123l41,105l27,88l12,69l0,52l12,52l20,55l27,61l35,69l41,79l46,88l54,96l62,102l60,75l46,50l31,25l22,0l33,6l39,15l45,27l54,34xe" fillcolor="black" stroked="f" o:allowincell="f" style="position:absolute;left:9755;top:471;width:58;height:12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9,167" path="m67,61l76,73l88,84l99,94l111,105l122,117l132,130l142,144l149,159l138,167l128,157l120,150l113,142l105,134l97,126l90,119l82,109l72,100l59,90l48,79l36,65l26,54l17,40l11,27l3,13l0,0l5,8l13,15l21,23l28,31l38,38l48,46l57,54l67,61xe" fillcolor="black" stroked="f" o:allowincell="f" style="position:absolute;left:9657;top:471;width:74;height:8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45" path="m64,45l56,45l48,41l40,35l33,29l25,21l17,16l10,12l0,10l4,0l14,4l21,8l29,14l37,20l44,27l52,33l58,39l64,45xe" fillcolor="black" stroked="f" o:allowincell="f" style="position:absolute;left:9876;top:489;width:30;height:2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21" path="m36,21l29,18l19,12l9,6l0,0l9,2l19,8l29,16l36,21xe" fillcolor="#dbce9b" stroked="f" o:allowincell="f" style="position:absolute;left:9620;top:490;width:18;height:9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67,115" path="m67,6l61,21l48,29l35,38l31,52l25,63l19,75l15,88l15,100l10,100l6,104l4,109l0,115l4,82l13,54l29,27l48,0l67,6xe" fillcolor="black" stroked="f" o:allowincell="f" style="position:absolute;left:10111;top:493;width:33;height:5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98" path="m73,69l73,77l75,82l79,88l81,96l79,96l79,96l77,98l75,98l67,88l58,77l48,65l37,54l25,40l15,27l6,13l0,0l10,7l19,15l27,25l37,32l46,42l54,52l63,59l73,69xe" fillcolor="black" stroked="f" o:allowincell="f" style="position:absolute;left:9831;top:495;width:39;height:4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18" path="m21,18l0,0l15,12l21,18xe" fillcolor="#dbce9b" stroked="f" o:allowincell="f" style="position:absolute;left:9605;top:502;width:10;height:8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59,214" path="m11,199l9,205l7,209l4,213l0,214l11,170l21,122l29,74l40,26l59,0l48,49l42,99l30,151l11,199xe" fillcolor="black" stroked="f" o:allowincell="f" style="position:absolute;left:10148;top:511;width:29;height:10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1,1904" path="m98,60l92,83l88,108l88,133l92,156l98,179l108,202l119,223l136,242l140,273l131,298l115,323l108,351l109,359l109,367l109,374l117,380l133,378l133,382l133,386l133,392l127,396l148,399l148,409l142,409l133,411l127,419l138,426l152,426l165,422l177,419l188,409l190,394l188,378l186,365l177,353l159,348l146,338l148,321l157,321l167,323l177,326l186,330l194,336l204,338l211,338l221,334l229,328l238,325l246,323l253,319l255,321l257,325l257,330l257,334l242,342l229,353l217,367l207,380l217,399l227,417l238,434l257,444l273,440l286,444l300,447l313,444l319,436l326,432l330,426l325,419l311,419l298,419l286,419l275,413l275,405l286,403l298,403l309,407l319,411l330,415l340,417l351,415l363,409l371,424l384,434l399,442l413,449l388,438l365,438l344,444l323,451l300,461l277,467l253,463l227,449l213,455l202,449l190,442l177,445l171,445l167,447l163,449l159,453l161,472l165,490l171,507l182,522l198,532l211,540l227,545l242,549l259,549l275,547l290,543l307,538l313,540l319,536l323,528l328,524l336,528l344,526l351,524l359,520l367,515l374,511l382,507l392,507l399,499l407,499l417,501l424,497l436,490l444,480l449,467l451,453l451,434l457,430l461,426l461,421l463,417l467,388l465,361l465,336l472,311l478,321l476,330l474,344l478,355l482,363l484,371l488,378l492,384l493,359l497,330l499,302l501,275l505,275l511,328l511,380l505,432l499,484l492,501l484,515l478,530l480,553l474,564l470,576l463,587l455,599l451,561l457,526l470,492l486,457l486,445l488,438l488,428l484,419l476,430l474,445l470,459l463,472l461,488l457,503l451,518l445,534l434,551l428,572l420,595l403,611l401,549l390,568l384,593l378,616l363,634l357,616l355,597l357,580l363,563l357,557l346,578l330,705l342,726l348,749l348,774l346,797l351,802l328,839l326,883l336,929l348,971l353,971l357,992l363,1013l373,1035l384,1054l376,1019l363,985l353,950l353,914l353,908l355,898l353,889l351,879l357,879l363,860l373,841l374,824l363,808l365,776l359,739l357,705l374,672l376,662l380,651l384,639l390,630l397,630l390,660l382,693l382,726l396,754l396,772l394,791l388,806l376,820l376,854l382,887l388,921l390,956l392,971l399,987l409,1000l417,1015l420,1015l419,994l417,971l415,948l407,927l403,902l405,877l409,852l411,829l419,850l422,873l428,896l440,914l444,933l449,952l457,971l465,989l476,981l474,971l467,960l463,948l461,918l451,887l438,860l424,833l428,829l430,829l434,829l436,829l453,848l468,870l480,893l492,916l499,939l505,964l511,987l516,1012l524,1021l518,979l511,939l497,898l480,860l480,843l482,827l488,814l495,802l493,829l503,852l516,875l524,900l534,908l530,912l536,919l541,925l547,931l553,939l557,929l555,919l549,912l543,904l541,871l536,835l536,802l549,777l555,827l564,873l580,916l601,958l601,939l595,918l595,896l609,879l618,889l626,898l634,912l639,923l645,937l653,948l662,958l672,966l701,996l732,1025l762,1056l793,1086l820,1119l843,1154l862,1190l876,1230l883,1276l897,1322l910,1369l925,1413l943,1455l960,1499l977,1543l993,1585l996,1610l998,1635l998,1660l996,1687l987,1697l979,1702l970,1704l958,1704l947,1714l931,1714l918,1712l902,1722l893,1720l883,1720l874,1718l866,1720l856,1722l849,1724l839,1727l831,1733l831,1737l831,1739l835,1743l837,1745l841,1737l849,1733l856,1733l864,1733l870,1743l868,1750l860,1758l854,1766l839,1781l831,1798l828,1819l826,1841l831,1846l837,1827l845,1806l856,1787l870,1768l872,1789l862,1808l856,1829l870,1848l868,1852l866,1858l864,1864l864,1869l874,1867l883,1867l893,1869l904,1871l904,1837l908,1806l922,1777l947,1754l958,1754l954,1772l945,1787l933,1802l927,1821l929,1839l925,1854l925,1871l937,1885l956,1871l958,1846l960,1819l979,1806l983,1821l981,1839l981,1856l981,1871l991,1866l1000,1866l1010,1866l1020,1864l1016,1858l1012,1852l1010,1848l1008,1843l1018,1848l1027,1854l1039,1858l1050,1854l1054,1848l1044,1839l1037,1827l1029,1816l1025,1802l1033,1806l1041,1814l1048,1821l1056,1827l1064,1835l1071,1837l1079,1837l1089,1831l1089,1825l1085,1818l1079,1812l1073,1806l1075,1804l1071,1798l1066,1795l1062,1789l1062,1781l1069,1783l1077,1789l1085,1795l1091,1802l1096,1808l1104,1812l1112,1812l1119,1804l1114,1789l1104,1779l1092,1768l1085,1754l1081,1748l1077,1743l1073,1737l1068,1731l1069,1731l1071,1729l1071,1729l1073,1727l1069,1724l1066,1720l1064,1718l1062,1714l1075,1724l1087,1733l1098,1745l1108,1754l1119,1766l1127,1752l1129,1741l1123,1729l1116,1720l1106,1710l1096,1699l1087,1687l1081,1674l1073,1664l1069,1656l1064,1647l1062,1635l1071,1645l1083,1654l1096,1666l1110,1679l1123,1691l1137,1704l1148,1718l1158,1731l1164,1720l1162,1708l1158,1699l1156,1687l1146,1674l1135,1662l1123,1649l1114,1635l1104,1624l1096,1610l1089,1597l1085,1583l1092,1593l1100,1603l1108,1610l1117,1618l1125,1626l1135,1633l1142,1641l1152,1651l1148,1629l1140,1610l1133,1589l1123,1570l1112,1551l1102,1532l1091,1512l1081,1495l1089,1505l1096,1516l1106,1526l1116,1537l1125,1547l1135,1558l1144,1568l1150,1578l1156,1566l1154,1555l1150,1543l1142,1534l1129,1505l1114,1476l1100,1445l1091,1415l1096,1428l1104,1441l1114,1455l1123,1468l1133,1480l1144,1493l1154,1505l1164,1516l1169,1503l1162,1484l1154,1464l1146,1445l1139,1426l1131,1407l1123,1388l1116,1369l1108,1349l1117,1363l1125,1376l1135,1390l1142,1403l1152,1416l1160,1428l1169,1441l1179,1453l1181,1430l1173,1407l1164,1384l1164,1361l1152,1338l1139,1315l1125,1296l1112,1274l1117,1276l1125,1278l1131,1286l1135,1296l1137,1296l1139,1294l1139,1294l1140,1292l1154,1315l1167,1336l1181,1357l1194,1376l1194,1351l1185,1328l1173,1303l1167,1276l1169,1274l1164,1263l1156,1251l1148,1240l1140,1227l1131,1215l1123,1202l1117,1188l1112,1173l1127,1175l1140,1188l1154,1205l1164,1217l1173,1234l1181,1251l1190,1265l1206,1280l1208,1299l1212,1321l1219,1342l1229,1363l1233,1334l1229,1307l1219,1280l1206,1253l1188,1227l1173,1200l1158,1175l1146,1148l1150,1142l1156,1142l1162,1146l1167,1150l1179,1171l1192,1190l1206,1207l1221,1227l1227,1217l1215,1198l1206,1179l1194,1157l1183,1138l1183,1125l1194,1125l1202,1140l1213,1156l1225,1171l1235,1186l1233,1171l1229,1156l1223,1138l1215,1123l1206,1108l1196,1094l1187,1079l1177,1065l1183,1060l1194,1067l1206,1079l1215,1090l1225,1102l1233,1115l1240,1127l1250,1138l1258,1150l1254,1136l1248,1121l1240,1104l1235,1088l1229,1086l1225,1079l1223,1071l1217,1065l1208,1054l1198,1038l1188,1027l1177,1023l1156,1008l1137,992l1121,973l1106,952l1092,931l1083,910l1073,887l1068,864l1050,824l1035,783l1021,741l1012,699l1004,657l1000,614l998,574l1000,532l996,513l995,492l993,472l993,451l996,453l1012,515l1025,578l1033,643l1035,705l1050,689l1054,618l1046,553l1033,488l1020,419l1020,411l1018,403l1016,396l1010,390l1006,392l1002,392l996,394l993,396l981,378l973,361l968,344l962,326l958,307l952,290l945,275l935,259l920,238l908,217l897,196l885,175l876,152l866,129l858,106l849,83l851,83l852,83l852,83l854,81l872,112l891,144l912,175l935,206l956,238l973,271l989,305l996,340l1000,350l1006,359l1010,371l1014,380l1018,386l1023,394l1029,401l1037,405l1050,453l1064,501l1073,549l1085,597l1081,597l1085,616l1089,639l1089,662l1085,687l1068,693l1068,729l1068,764l1073,800l1079,833l1091,868l1104,898l1121,925l1142,952l1137,927l1127,902l1117,875l1112,850l1098,806l1094,760l1098,714l1106,670l1110,708l1114,751l1119,795l1133,835l1142,862l1150,887l1162,908l1179,929l1183,933l1171,889l1154,845l1140,800l1135,754l1135,718l1137,687l1137,655l1129,620l1127,622l1125,626l1125,630l1125,634l1117,634l1116,622l1112,611l1108,599l1102,589l1106,564l1102,540l1094,518l1085,501l1087,501l1089,501l1089,499l1091,497l1081,472l1071,449l1060,426l1050,403l1039,380l1029,355l1021,332l1014,307l996,292l991,271l985,248l970,229l966,211l958,196l948,181l937,167l925,152l916,137l908,121l902,106l893,92l885,77l879,62l877,48l879,54l883,58l887,64l891,69l895,73l899,79l902,89l908,96l929,112l948,127l966,146l983,165l996,184l1010,206l1018,229l1023,252l1039,267l1052,282l1066,298l1077,313l1091,328l1102,346l1116,361l1129,378l1137,396l1144,415l1154,434l1162,451l1167,492l1177,534l1185,576l1194,618l1202,660l1212,701l1217,739l1223,776l1227,797l1233,818l1244,839l1256,858l1271,877l1286,896l1302,916l1315,935l1315,948l1319,964l1329,977l1338,987l1334,989l1336,990l1340,990l1344,992l1348,992l1350,989l1342,967l1332,950l1323,931l1309,916l1298,898l1284,881l1273,864l1261,845l1263,841l1265,837l1267,833l1271,829l1286,839l1300,856l1311,873l1327,889l1332,904l1338,918l1346,929l1356,941l1365,952l1375,966l1384,979l1392,992l1396,1010l1402,1025l1409,1037l1421,1050l1421,1065l1421,1081l1421,1096l1419,1115l1403,1106l1396,1088l1388,1069l1379,1050l1379,1069l1382,1090l1382,1106l1367,1115l1359,1108l1357,1098l1356,1088l1348,1088l1352,1102l1356,1115l1356,1129l1350,1142l1342,1140l1336,1132l1331,1125l1327,1119l1323,1131l1325,1142l1327,1154l1317,1165l1319,1182l1323,1200l1323,1217l1315,1232l1306,1203l1302,1173l1300,1144l1286,1119l1279,1125l1290,1156l1292,1188l1292,1221l1300,1253l1296,1259l1292,1259l1286,1257l1283,1257l1277,1251l1277,1244l1275,1236l1267,1230l1265,1244l1265,1261l1261,1276l1252,1286l1250,1313l1250,1338l1250,1363l1246,1386l1246,1393l1244,1393l1231,1426l1217,1461l1206,1493l1200,1524l1181,1568l1175,1616l1181,1664l1198,1710l1200,1729l1194,1745l1185,1758l1173,1772l1162,1785l1152,1798l1146,1814l1146,1833l1139,1841l1133,1848l1127,1856l1117,1856l1108,1866l1096,1873l1085,1879l1073,1883l1060,1887l1048,1892l1037,1896l1025,1904l1010,1902l993,1900l979,1900l964,1900l950,1902l937,1900l924,1898l912,1892l900,1894l887,1894l876,1896l864,1896l851,1894l839,1890l829,1885l820,1877l810,1862l804,1843l799,1825l789,1810l793,1795l793,1777l795,1762l803,1745l803,1729l812,1720l824,1710l831,1701l841,1697l851,1695l860,1691l874,1689l881,1699l883,1697l885,1695l889,1695l891,1695l897,1701l908,1695l924,1691l939,1689l954,1687l968,1683l977,1676l983,1664l981,1643l979,1629l977,1616l973,1603l973,1589l962,1555l948,1522l935,1489l922,1457l910,1422l897,1390l885,1355l876,1321l864,1347l854,1376l845,1405l837,1434l829,1463l822,1491l816,1520l810,1547l814,1564l808,1580l799,1595l789,1612l772,1637l766,1670l766,1704l764,1737l760,1745l755,1754l751,1762l751,1772l726,1795l697,1810l666,1821l634,1829l601,1833l566,1835l536,1839l505,1843l497,1844l488,1846l480,1848l470,1850l461,1850l453,1850l445,1850l440,1848l430,1839l424,1829l419,1818l419,1806l417,1795l407,1789l397,1785l390,1777l388,1764l390,1748l394,1733l399,1720l407,1706l417,1693l428,1681l442,1672l451,1668l461,1664l470,1662l480,1660l486,1654l493,1654l501,1654l507,1649l513,1654l520,1656l528,1656l536,1656l543,1654l551,1654l559,1653l566,1654l568,1637l572,1618l576,1601l578,1582l582,1528l589,1478l597,1430l595,1376l588,1324l584,1269l578,1215l566,1165l557,1159l547,1152l540,1144l534,1134l526,1127l520,1117l513,1109l505,1100l505,1113l511,1127l511,1140l499,1150l492,1146l484,1140l476,1134l470,1129l465,1123l457,1115l449,1109l442,1104l440,1108l440,1113l440,1121l434,1125l424,1125l390,1061l388,1067l386,1071l384,1077l380,1081l369,1073l361,1061l351,1050l346,1037l336,1023l328,1008l323,992l319,977l317,985l315,992l313,1002l307,1010l292,996l282,975l277,952l269,933l267,939l265,944l261,950l257,956l248,944l240,931l234,914l227,900l209,877l200,906l192,904l188,898l186,891l181,883l179,870l173,860l165,850l159,841l148,822l134,799l125,777l125,754l121,753l121,749l119,747l115,747l115,762l115,776l111,787l102,797l96,753l94,710l100,668l111,626l125,634l129,649l131,668l138,687l148,678l154,668l157,657l161,645l169,651l165,682l157,710l154,739l159,766l163,751l167,737l171,722l181,708l184,699l186,687l192,680l204,682l196,705l196,729l196,756l192,783l205,772l213,753l219,729l225,710l230,699l236,685l234,672l225,660l225,645l223,628l221,611l213,597l202,616l200,637l196,655l181,666l177,647l179,628l177,609l171,589l163,599l159,612l154,622l138,626l138,607l142,587l146,570l142,553l131,566l121,582l109,597l102,616l102,624l96,628l90,634l88,641l88,649l88,657l88,664l83,670l81,689l83,708l81,726l65,737l60,706l56,676l58,645l63,616l61,612l60,609l60,605l56,601l52,612l48,626l38,635l27,641l35,591l40,541l44,493l48,449l46,447l42,445l40,445l37,445l31,463l29,478l29,493l27,513l19,511l15,501l12,490l10,478l13,453l19,426l25,401l29,378l37,361l46,346l56,328l67,309l77,292l86,273l92,252l94,231l94,229l92,229l90,229l88,229l85,238l81,250l75,261l65,267l67,252l69,234l71,215l71,202l61,215l54,229l46,244l38,259l33,273l25,288l15,303l6,317l0,313l0,305l2,298l4,292l13,284l19,271l21,257l29,246l27,242l40,219l48,194l52,165l60,140l65,137l63,133l61,127l65,121l71,94l79,64l86,35l92,12l109,0l111,12l106,27l98,44l98,60xe" fillcolor="black" stroked="f" o:allowincell="f" style="position:absolute;left:9459;top:514;width:709;height:95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7,291" path="m48,44l52,67l62,88l73,109l85,130l98,151l108,172l112,194l110,217l117,232l117,251l114,272l110,291l108,257l102,226l94,196l85,167l71,140l60,111l48,82l37,54l0,0l14,9l25,19l37,32l48,44xe" fillcolor="black" stroked="f" o:allowincell="f" style="position:absolute;left:9838;top:519;width:58;height:14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9" path="m50,59l37,46l23,32l12,15l0,0l50,59xe" fillcolor="#dbce9b" stroked="f" o:allowincell="f" style="position:absolute;left:9561;top:519;width:24;height:29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36,297" path="m52,44l60,63l71,82l83,102l94,119l104,138l113,157l117,178l117,199l123,199l123,213l123,226l127,238l136,244l136,257l136,270l133,284l129,297l119,278l115,253l113,228l110,203l104,176l92,146l77,119l56,94l46,69l35,46l19,23l0,4l4,2l8,0l10,0l14,0l52,44xe" fillcolor="black" stroked="f" o:allowincell="f" style="position:absolute;left:9803;top:530;width:67;height:14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8,1090" path="m15,17l21,30l29,42l36,55l46,67l55,78l63,90l69,103l73,117l71,134l80,144l92,153l96,165l111,194l125,224l140,255l155,286l169,316l180,347l192,376l201,407l211,412l213,422l213,433l217,443l201,453l205,491l205,526l203,560l199,597l207,600l207,608l207,616l209,623l215,677l221,731l226,787l232,842l234,859l240,877l247,892l255,909l265,925l274,940l284,957l294,973l295,982l301,990l307,1000l309,1009l368,1072l368,1076l368,1082l366,1086l363,1090l349,1082l338,1074l328,1067l317,1059l307,1051l297,1042l290,1030l280,1019l280,1028l278,1036l274,1046l270,1053l253,1042l242,1023l230,1003l215,990l199,948l182,904l169,859l161,819l157,796l155,769l155,742l155,721l157,717l165,739l169,760l171,779l178,802l184,817l188,836l192,854l199,871l207,896l219,921l230,948l238,975l267,1007l267,998l263,988l257,976l255,965l238,930l226,894l217,856l207,819l198,781l188,744l173,708l155,673l144,689l128,654l126,620l130,583l132,545l132,524l136,503l134,481l126,460l125,470l123,483l117,493l105,497l103,501l98,491l96,481l96,472l88,464l90,439l88,412l86,387l82,362l82,337l78,316l75,295l73,270l69,266l80,288l88,311l96,334l102,359l107,385l113,410l119,435l126,460l132,453l132,441l130,428l128,416l126,389l125,359l125,332l121,309l151,387l167,466l165,547l155,633l161,654l171,675l182,696l194,716l192,685l194,656l198,629l199,600l186,608l182,621l182,637l171,648l171,600l178,549l186,499l178,453l171,420l163,389l155,359l148,328l138,299l126,272l113,243l96,217l98,201l94,184l88,167l84,149l77,165l78,182l77,197l63,209l57,197l54,182l52,169l52,157l48,140l44,121l40,100l32,78l23,59l15,38l9,19l0,0l0,5l6,11l9,15l15,17xe" fillcolor="black" stroked="f" o:allowincell="f" style="position:absolute;left:9622;top:532;width:184;height:54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59" path="m63,42l61,46l57,51l55,55l51,59l46,44l34,30l17,19l0,7l11,0l23,7l32,17l44,21l49,28l53,36l59,42l63,42xe" fillcolor="black" stroked="f" o:allowincell="f" style="position:absolute;left:10060;top:534;width:31;height:29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23" path="m11,21l10,23l6,21l4,19l0,15l0,9l2,5l6,3l10,0l13,3l13,7l11,13l11,21xe" fillcolor="black" stroked="f" o:allowincell="f" style="position:absolute;left:9981;top:534;width:6;height:1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23" path="m20,23l14,23l8,21l2,17l0,12l2,0l12,0l16,8l16,15l20,23xe" fillcolor="black" stroked="f" o:allowincell="f" style="position:absolute;left:9996;top:540;width:8;height:1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1,343" path="m48,42l60,53l64,51l77,67l92,80l108,94l123,107l137,122l148,138l160,153l169,170l183,186l196,203l208,218l221,236l213,247l204,245l194,240l183,234l183,226l179,220l173,217l169,211l167,215l163,215l162,213l158,215l169,245l183,276l196,307l206,337l198,343l188,330l177,320l169,309l165,293l160,293l156,288l154,280l154,274l142,255l131,238l121,222l110,207l98,192l87,178l71,163l56,147l46,128l35,109l21,92l12,71l4,65l8,61l6,55l2,51l0,48l10,59l18,71l25,80l39,86l50,101l64,115l79,128l92,142l108,155l121,169l133,182l144,197l139,178l127,161l114,146l104,130l98,130l100,126l87,113l73,99l62,84l52,67l41,51l29,34l18,17l4,0l50,38l48,42xe" fillcolor="black" stroked="f" o:allowincell="f" style="position:absolute;left:9546;top:544;width:110;height:17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27" path="m27,27l20,23l14,19l6,14l0,6l8,0l16,4l22,12l29,18l29,19l29,23l29,25l27,27xe" fillcolor="#dbce9b" stroked="f" o:allowincell="f" style="position:absolute;left:9585;top:549;width:13;height:13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85,92" path="m73,23l69,34l71,48l75,61l81,73l85,82l83,90l75,92l58,88l46,69l29,69l12,67l8,44l0,38l0,31l2,23l4,17l12,4l25,0l39,2l52,6l56,11l62,17l68,23l73,23xe" fillcolor="black" stroked="f" o:allowincell="f" style="position:absolute;left:10071;top:554;width:41;height:4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3,201" path="m77,46l73,42l70,38l68,31l66,25l60,32l58,42l60,50l62,59l72,67l81,61l89,54l95,44l98,36l104,29l110,23l120,17l131,15l143,19l156,21l167,25l175,34l179,32l183,36l183,40l183,44l183,50l173,57l164,65l154,71l144,79l133,82l121,84l110,84l98,79l91,88l87,98l81,105l72,111l72,100l70,88l62,77l54,67l48,73l47,80l48,88l50,94l60,100l66,109l70,121l77,128l77,142l66,138l58,127l52,115l43,105l41,123l50,138l60,151l56,167l47,163l41,155l33,146l27,138l18,148l22,159l29,171l35,182l45,192l43,194l41,196l43,199l43,201l39,198l31,192l24,186l18,178l12,173l12,174l10,174l8,176l6,176l2,165l0,150l2,136l4,123l18,92l31,61l45,29l60,0l70,11l81,23l85,32l77,46xe" fillcolor="black" stroked="f" o:allowincell="f" style="position:absolute;left:9952;top:554;width:90;height:10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226" path="m62,111l73,123l81,138l83,155l83,173l85,186l83,199l79,215l77,226l73,226l67,224l64,221l60,215l54,198l54,174l52,151l44,132l46,130l46,128l48,128l48,127l43,121l43,115l44,109l43,103l35,77l23,52l12,25l0,0l8,13l18,27l25,40l35,52l43,65l50,80l56,94l62,111xe" fillcolor="black" stroked="f" o:allowincell="f" style="position:absolute;left:9783;top:554;width:41;height:11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243" path="m40,82l44,105l51,126l57,148l61,171l61,190l61,207l61,226l61,243l51,243l50,203l48,163l38,125l21,92l15,71l5,48l0,25l0,0l15,19l21,42l25,65l40,82xe" fillcolor="black" stroked="f" o:allowincell="f" style="position:absolute;left:9858;top:555;width:30;height:12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53" path="m10,153l0,153l14,117l29,80l41,42l43,2l50,0l48,38l41,77l27,117l10,153xe" fillcolor="black" stroked="f" o:allowincell="f" style="position:absolute;left:10147;top:565;width:24;height:7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15" path="m6,15l2,13l0,8l2,4l6,0l6,15xe" fillcolor="#dbce9b" stroked="f" o:allowincell="f" style="position:absolute;left:10103;top:565;width:2;height:7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0,6" path="m10,6l0,0l10,0l10,6xe" fillcolor="#dbce9b" stroked="f" o:allowincell="f" style="position:absolute;left:9498;top:573;width:3;height:2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9,12" path="m9,12l0,12l5,0l9,2l9,6l9,10l9,12xe" fillcolor="#dbce9b" stroked="f" o:allowincell="f" style="position:absolute;left:10087;top:574;width:4;height:5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3,21" path="m0,21l1,17l3,10l7,4l11,0l13,8l9,14l3,17l0,21xe" fillcolor="#dbce9b" stroked="f" o:allowincell="f" style="position:absolute;left:9965;top:574;width:6;height:10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90,403" path="m73,92l79,87l73,104l77,125l80,146l79,165l80,179l79,194l77,211l79,227l80,246l88,267l90,286l80,303l65,273l48,242l36,207l36,171l32,181l29,190l27,202l25,213l31,252l36,292l32,334l19,374l21,380l19,384l15,390l15,395l13,397l9,399l6,401l0,403l2,371l9,336l15,301l13,269l19,259l19,246l15,232l11,219l15,192l19,161l19,131l15,104l15,98l17,94l21,94l25,92l38,121l48,152l54,182l57,213l65,190l65,163l61,136l59,110l46,83l34,54l27,27l29,0l36,23l46,46l57,69l73,92xe" fillcolor="black" stroked="f" o:allowincell="f" style="position:absolute;left:9870;top:574;width:44;height:20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" path="m15,7l0,0l8,0l15,7xe" fillcolor="#dbce9b" stroked="f" o:allowincell="f" style="position:absolute;left:9982;top:582;width:7;height:3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0,15" path="m0,0l10,15l0,0xe" fillcolor="black" stroked="f" o:allowincell="f" style="position:absolute;left:9937;top:590;width:4;height: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6,290" path="m78,132l88,149l96,167l101,184l109,201l115,219l123,236l134,251l146,268l132,290l113,270l100,249l86,224l75,199l63,176l53,151l40,126l27,105l17,84l9,65l4,44l5,21l0,0l11,15l19,30l29,48l36,65l44,84l53,101l65,117l78,132xe" fillcolor="black" stroked="f" o:allowincell="f" style="position:absolute;left:9673;top:590;width:72;height:14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23" path="m13,17l8,23l2,17l0,12l0,6l4,0l10,2l12,6l13,12l13,17xe" fillcolor="black" stroked="f" o:allowincell="f" style="position:absolute;left:9947;top:598;width:5;height:1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57" path="m54,51l63,57l58,55l52,50l42,44l35,36l25,28l15,21l8,13l0,7l6,0l21,11l36,23l48,38l54,51xe" fillcolor="black" stroked="f" o:allowincell="f" style="position:absolute;left:9286;top:604;width:31;height:2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20" path="m17,10l16,14l12,18l10,20l4,20l0,14l4,10l8,6l8,0l12,0l16,2l17,6l17,10xe" fillcolor="black" stroked="f" o:allowincell="f" style="position:absolute;left:9959;top:608;width:8;height: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1,269" path="m171,265l154,269l146,256l144,238l136,225l104,146l88,129l75,112l61,94l48,77l37,58l23,39l12,20l0,0l29,29l58,60l85,89l109,121l131,154l148,188l163,225l171,265xe" fillcolor="black" stroked="f" o:allowincell="f" style="position:absolute;left:9569;top:608;width:84;height:13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77" path="m67,77l0,16l0,0l13,6l23,14l31,23l38,33l44,44l52,56l59,67l67,77xe" fillcolor="black" stroked="f" o:allowincell="f" style="position:absolute;left:9248;top:610;width:33;height:3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39" path="m41,39l27,31l14,21l2,12l0,0l14,4l23,12l33,25l41,37l41,39xe" fillcolor="black" stroked="f" o:allowincell="f" style="position:absolute;left:9492;top:621;width:19;height:1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3" path="m47,71l45,73l0,12l2,0l18,15l29,33l39,52l47,71xe" fillcolor="black" stroked="f" o:allowincell="f" style="position:absolute;left:9216;top:623;width:22;height:3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132" path="m12,0l21,19l33,36l43,54l48,71l58,84l66,101l75,117l89,132l81,130l69,115l60,98l50,82l39,67l29,52l20,36l10,19l0,4l4,4l6,2l10,0l12,0xe" fillcolor="black" stroked="f" o:allowincell="f" style="position:absolute;left:9170;top:626;width:43;height:6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43" path="m15,43l0,0l8,10l11,22l13,33l15,43xe" fillcolor="black" stroked="f" o:allowincell="f" style="position:absolute;left:9933;top:630;width:7;height:2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6,208" path="m15,14l12,16l27,39l42,60l60,83l75,106l92,129l108,152l123,175l136,198l136,200l136,204l134,206l133,208l125,198l119,189l111,179l106,169l98,160l90,152l81,144l71,137l63,119l54,102l42,87l33,71l21,54l12,37l4,20l0,0l6,0l8,4l12,10l15,14xe" fillcolor="black" stroked="f" o:allowincell="f" style="position:absolute;left:9118;top:630;width:67;height:10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8" path="m56,78l41,63l27,44l14,25l0,6l8,0l23,19l33,38l45,59l56,78xe" fillcolor="black" stroked="f" o:allowincell="f" style="position:absolute;left:9019;top:637;width:27;height:39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8,201" path="m11,0l30,23l48,48l63,74l78,101l92,128l107,155l121,178l138,201l122,180l107,161l92,140l78,121l63,99l48,80l32,59l17,40l11,30l9,21l7,11l0,5l1,3l3,2l7,0l11,0xe" fillcolor="black" stroked="f" o:allowincell="f" style="position:absolute;left:9088;top:639;width:68;height:10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0,199" path="m48,46l64,65l79,84l92,103l106,121l117,140l129,159l139,178l150,199l129,184l110,163l91,138l73,111l56,84l37,55l20,28l0,5l8,0l16,3l23,11l33,15l48,46xe" fillcolor="black" stroked="f" o:allowincell="f" style="position:absolute;left:9055;top:639;width:74;height:99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88" path="m38,46l36,59l42,69l50,78l54,88l40,65l23,42l7,21l0,0l11,7l19,21l27,36l38,46xe" fillcolor="black" stroked="f" o:allowincell="f" style="position:absolute;left:8989;top:639;width:26;height:4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107" path="m19,36l35,51l46,69l60,88l71,107l62,96l52,86l43,74l33,63l23,51l16,40l8,26l0,15l2,0l10,7l16,17l18,26l19,36xe" fillcolor="black" stroked="f" o:allowincell="f" style="position:absolute;left:9034;top:640;width:34;height:5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127" path="m30,85l25,96l17,108l9,119l0,127l4,110l11,94l21,79l30,64l38,48l48,33l55,18l59,0l59,22l48,41l34,60l30,85xe" fillcolor="#dbce9b" stroked="f" o:allowincell="f" style="position:absolute;left:10112;top:642;width:29;height:63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36,192" path="m136,192l126,183l121,171l115,162l111,150l105,140l98,131l88,123l75,115l0,10l13,0l30,25l46,48l63,71l80,92l96,115l109,140l124,165l136,192xe" fillcolor="black" stroked="f" o:allowincell="f" style="position:absolute;left:9030;top:643;width:67;height:9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6" path="m21,23l34,66l29,48l17,35l8,20l0,4l2,8l6,0l4,8l9,12l17,16l21,23xe" fillcolor="black" stroked="f" o:allowincell="f" style="position:absolute;left:8964;top:643;width:16;height:3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2" path="m23,32l15,28l9,25l3,19l0,11l0,7l0,4l1,2l5,0l11,7l17,15l23,23l23,32xe" fillcolor="black" stroked="f" o:allowincell="f" style="position:absolute;left:10032;top:651;width:11;height:1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4,609" path="m64,104l85,135l98,169l110,206l115,242l121,244l125,246l127,246l131,242l131,238l146,313l154,390l161,465l171,544l204,609l181,593l167,567l160,538l152,511l148,476l140,444l133,411l131,375l127,342l117,311l108,279l106,242l100,231l94,219l92,208l92,194l77,175l65,156l58,137l48,116l35,100l25,75l12,50l0,25l4,0l12,12l17,25l25,37l33,50l41,64l48,77l56,91l64,104xe" fillcolor="#dbce9b" stroked="f" o:allowincell="f" style="position:absolute;left:9554;top:654;width:101;height:303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54,90" path="m54,2l48,21l38,38l29,56l23,73l6,90l4,88l2,88l0,86l0,84l12,63l23,42l35,21l44,0l54,2xe" fillcolor="black" stroked="f" o:allowincell="f" style="position:absolute;left:10143;top:659;width:25;height:4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83" path="m11,83l0,73l0,58l4,39l2,21l0,0l13,17l15,39l11,60l11,83xe" fillcolor="black" stroked="f" o:allowincell="f" style="position:absolute;left:9945;top:681;width:7;height:4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15" path="m0,15l0,8l8,10l12,6l15,2l21,0l35,15l0,15xe" fillcolor="black" stroked="f" o:allowincell="f" style="position:absolute;left:10008;top:683;width:16;height: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154" path="m21,137l18,141l18,146l18,152l12,154l0,118l0,79l6,41l12,0l16,33l16,66l16,100l21,137xe" fillcolor="black" stroked="f" o:allowincell="f" style="position:absolute;left:9826;top:689;width:9;height:7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200" path="m15,96l19,106l19,115l21,125l29,133l25,133l27,148l31,167l31,185l25,200l17,200l6,148l0,96l2,46l15,0l21,21l19,48l17,73l15,96xe" fillcolor="black" stroked="f" o:allowincell="f" style="position:absolute;left:9842;top:691;width:14;height:99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198" path="m29,188l23,196l15,198l6,196l0,192l6,156l10,123l10,90l2,56l6,42l4,27l2,14l2,0l19,44l31,90l34,140l29,188xe" fillcolor="black" stroked="f" o:allowincell="f" style="position:absolute;left:9767;top:692;width:17;height:9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4,15" path="m104,1l90,1l77,5l63,7l50,11l37,15l25,15l12,13l0,7l13,5l29,3l42,1l56,0l67,0l81,0l92,0l104,1xe" fillcolor="black" stroked="f" o:allowincell="f" style="position:absolute;left:9974;top:700;width:50;height: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2" path="m16,0l14,17l12,38l8,59l6,72l0,55l0,34l6,13l16,0xe" fillcolor="black" stroked="f" o:allowincell="f" style="position:absolute;left:9807;top:700;width:6;height:3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5,276" path="m40,38l53,58l67,75l80,96l92,115l103,136l115,157l124,179l134,202l138,221l144,242l145,261l140,276l128,251l119,227l107,200l97,173l86,148l73,123l57,98l40,77l30,60l21,38l9,19l0,0l7,12l17,19l28,27l40,38xe" fillcolor="black" stroked="f" o:allowincell="f" style="position:absolute;left:8784;top:706;width:72;height:13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11" path="m10,6l10,7l8,9l8,9l6,11l2,9l0,7l0,4l0,0l2,0l6,2l8,4l10,6xe" fillcolor="#dbce9b" stroked="f" o:allowincell="f" style="position:absolute;left:10107;top:708;width:4;height:5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23,38" path="m23,0l21,9l17,23l13,34l0,38l3,26l5,13l9,3l23,0xe" fillcolor="#dbce9b" stroked="f" o:allowincell="f" style="position:absolute;left:10140;top:711;width:10;height:18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5,12" path="m5,0l0,12l5,0xe" fillcolor="#dbce9b" stroked="f" o:allowincell="f" style="position:absolute;left:10126;top:716;width:2;height:5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6,109" path="m16,4l14,65l10,65l12,77l14,90l12,102l10,109l6,82l2,54l0,25l6,0l8,2l12,4l14,4l16,4xe" fillcolor="#dbce9b" stroked="f" o:allowincell="f" style="position:absolute;left:10128;top:731;width:7;height:54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29,257" path="m29,253l27,255l23,257l18,257l14,257l10,213l4,171l0,130l4,92l4,67l8,44l16,23l21,0l21,61l25,128l29,194l29,253xe" fillcolor="black" stroked="f" o:allowincell="f" style="position:absolute;left:9871;top:731;width:13;height:12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113" path="m30,105l23,113l15,84l5,53l0,25l7,0l13,25l19,52l23,78l30,105xe" fillcolor="black" stroked="f" o:allowincell="f" style="position:absolute;left:9537;top:733;width:14;height:5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125" path="m25,90l19,100l15,112l9,121l0,125l0,92l6,62l13,31l17,0l17,23l25,44l29,67l25,90xe" fillcolor="black" stroked="f" o:allowincell="f" style="position:absolute;left:9792;top:739;width:14;height:6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19" path="m9,19l5,19l3,17l1,13l0,11l9,0l9,19xe" fillcolor="black" stroked="f" o:allowincell="f" style="position:absolute;left:10074;top:748;width:4;height: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08" path="m61,147l67,180l71,213l69,243l57,274l46,270l42,260l40,249l32,241l32,259l30,278l28,293l21,308l15,308l9,307l5,303l3,297l3,247l0,201l0,155l13,107l15,84l21,90l21,99l17,111l17,124l19,138l19,151l19,165l24,176l23,189l24,207l28,222l32,239l36,241l42,222l42,201l40,180l38,159l44,120l48,80l51,40l59,0l57,34l57,72l59,111l61,147xe" fillcolor="black" stroked="f" o:allowincell="f" style="position:absolute;left:9888;top:748;width:35;height:15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8" path="m6,0l6,4l10,6l12,10l14,12l12,14l12,16l10,18l8,18l0,18l0,0l6,0xe" fillcolor="black" stroked="f" o:allowincell="f" style="position:absolute;left:10059;top:750;width:6;height: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244" path="m109,240l100,244l86,215l73,184l59,154l48,123l34,92l23,62l11,31l0,0l15,29l32,56l48,85l63,113l79,144l90,175l102,208l109,240xe" fillcolor="black" stroked="f" o:allowincell="f" style="position:absolute;left:8794;top:751;width:54;height:12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15" path="m11,10l10,12l8,14l4,14l0,15l0,0l11,10xe" fillcolor="black" stroked="f" o:allowincell="f" style="position:absolute;left:10043;top:753;width:5;height: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163" path="m48,163l38,151l32,136l28,121l26,105l0,5l11,0l25,38l34,78l42,119l48,163xe" fillcolor="black" stroked="f" o:allowincell="f" style="position:absolute;left:9552;top:757;width:23;height:8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123" path="m29,102l25,110l25,117l23,121l13,123l8,92l0,60l0,29l9,0l11,25l17,50l25,75l29,102xe" fillcolor="black" stroked="f" o:allowincell="f" style="position:absolute;left:9854;top:762;width:13;height:6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52" path="m3,52l3,44l2,31l0,13l5,0l11,10l11,23l7,38l3,52xe" fillcolor="#dbce9b" stroked="f" o:allowincell="f" style="position:absolute;left:10111;top:766;width:5;height:25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8,11" path="m0,0l8,11l0,0xe" fillcolor="black" stroked="f" o:allowincell="f" style="position:absolute;left:9378;top:767;width:3;height: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301" path="m10,301l4,284l0,265l0,247l10,232l6,217l6,199l6,180l6,163l14,138l15,113l15,88l17,65l14,0l29,34l39,71l39,109l37,147l29,186l23,224l15,263l10,301xe" fillcolor="#dbce9b" stroked="f" o:allowincell="f" style="position:absolute;left:8749;top:769;width:18;height:150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50,567" path="m56,413l65,428l75,444l84,461l94,476l104,492l115,505l127,519l140,530l144,540l148,547l150,557l146,567l138,565l129,563l119,559l111,551l102,538l90,526l81,513l75,496l63,478l52,461l44,442l36,423l31,403l23,382l15,363l8,344l6,263l4,181l2,98l0,22l2,22l4,0l15,54l21,106l23,158l23,210l25,261l29,311l38,363l56,413xe" fillcolor="black" stroked="f" o:allowincell="f" style="position:absolute;left:9614;top:772;width:74;height:28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81" path="m15,22l13,35l15,54l13,71l0,81l2,60l5,41l9,20l15,0l21,6l19,10l17,16l15,22xe" fillcolor="black" stroked="f" o:allowincell="f" style="position:absolute;left:9818;top:773;width:10;height:39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6,157" path="m13,27l23,42l34,57l46,71l59,84l71,98l80,113l90,128l96,148l92,155l84,157l77,157l69,151l59,134l48,115l38,96l31,77l21,57l13,38l8,19l0,0l17,23l13,27xe" fillcolor="black" stroked="f" o:allowincell="f" style="position:absolute;left:9052;top:780;width:47;height:7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15" path="m6,7l0,15l0,0l2,2l4,3l6,5l6,7xe" fillcolor="#dbce9b" stroked="f" o:allowincell="f" style="position:absolute;left:10093;top:782;width:2;height:7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09,274" path="m38,84l50,105l63,126l75,147l86,170l96,195l101,218l107,243l109,268l107,270l103,272l101,274l96,274l84,249l77,222l71,193l67,167l57,145l46,126l38,105l29,84l21,63l13,42l5,21l0,0l15,19l27,40l34,61l38,84xe" fillcolor="black" stroked="f" o:allowincell="f" style="position:absolute;left:8804;top:782;width:54;height:13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88" path="m40,88l25,69l11,46l4,23l0,0l9,23l27,44l40,65l40,88xe" fillcolor="black" stroked="f" o:allowincell="f" style="position:absolute;left:9043;top:791;width:20;height:4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9,489" path="m29,71l31,96l33,127l31,161l29,196l27,215l29,236l35,257l41,278l50,305l58,330l68,357l79,384l91,409l104,434l119,455l139,476l137,480l137,482l135,485l133,489l114,480l98,464l87,447l79,428l60,399l46,370l33,341l23,313l25,317l27,318l29,320l31,322l25,290l21,255l16,221l0,192l0,148l0,98l2,48l14,0l31,11l31,29l27,50l29,71xe" fillcolor="black" stroked="f" o:allowincell="f" style="position:absolute;left:9696;top:802;width:68;height:24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357" path="m29,59l27,98l21,136l17,174l23,213l23,247l19,284l16,320l25,357l8,320l0,282l2,245l12,207l16,178l12,149l8,121l17,92l14,69l16,44l17,21l19,0l27,13l27,27l25,42l29,59xe" fillcolor="#dbce9b" stroked="f" o:allowincell="f" style="position:absolute;left:10013;top:804;width:13;height:178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7,61" path="m5,61l3,61l3,59l1,54l0,50l11,0l17,15l15,31l9,46l5,61xe" fillcolor="#dbce9b" stroked="f" o:allowincell="f" style="position:absolute;left:10035;top:813;width:8;height:30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54,510" path="m45,219l43,224l39,232l37,236l31,240l25,236l22,238l20,238l16,234l22,270l35,303l50,337l62,372l93,418l102,428l114,437l125,449l135,458l142,470l148,483l152,497l154,510l141,506l129,499l119,487l112,476l104,464l94,453l87,441l77,432l64,414l54,395l45,378l35,359l27,339l20,320l12,303l4,284l0,111l8,88l12,63l18,40l23,15l33,0l33,52l33,105l35,161l45,219xe" fillcolor="black" stroked="f" o:allowincell="f" style="position:absolute;left:9737;top:816;width:76;height:25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186" path="m41,0l39,23l29,44l23,66l33,89l35,108l37,125l41,142l44,160l39,165l37,173l35,181l31,186l12,184l8,156l4,127l2,98l0,69l10,52l16,31l25,12l41,0xe" fillcolor="black" stroked="f" o:allowincell="f" style="position:absolute;left:9947;top:822;width:21;height:9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209" path="m31,27l27,33l29,79l33,123l35,167l29,209l22,209l18,206l14,200l8,196l4,146l0,94l4,44l20,0l27,2l29,10l29,19l31,27xe" fillcolor="black" stroked="f" o:allowincell="f" style="position:absolute;left:9773;top:822;width:16;height:10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1,267" path="m6,4l18,37l31,69l47,100l62,133l75,163l85,198l91,231l91,267l81,254l75,234l71,215l66,196l62,175l54,152l47,131l35,110l37,110l39,108l39,108l41,106l27,83l18,56l10,27l0,0l6,4xe" fillcolor="black" stroked="f" o:allowincell="f" style="position:absolute;left:8823;top:822;width:44;height:13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269" path="m16,269l10,253l2,240l0,225l12,213l21,173l27,129l31,85l33,44l41,33l42,21l42,12l44,0l52,69l44,136l31,202l16,269xe" fillcolor="#dbce9b" stroked="f" o:allowincell="f" style="position:absolute;left:8731;top:824;width:25;height:133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33,172" path="m21,0l16,17l17,34l23,52l27,71l29,98l31,125l33,149l27,172l17,172l12,169l8,163l4,155l6,151l6,148l4,144l0,142l0,103l0,69l2,34l12,0l21,0xe" fillcolor="black" stroked="f" o:allowincell="f" style="position:absolute;left:9928;top:827;width:15;height:8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5,252" path="m125,252l107,252l96,238l88,223l79,209l63,184l50,159l38,133l29,108l19,81l11,54l4,27l0,0l8,31l19,62l32,92l48,125l65,156l84,188l104,221l125,252xe" fillcolor="black" stroked="f" o:allowincell="f" style="position:absolute;left:9481;top:835;width:62;height:12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55" path="m35,92l33,119l37,149l33,174l14,196l19,215l23,236l29,255l35,274l42,293l50,313l60,330l71,345l67,355l46,332l29,303l17,274l8,242l2,209l0,174l0,142l2,111l8,107l6,78l6,54l10,29l17,0l23,23l23,46l27,71l35,92xe" fillcolor="black" stroked="f" o:allowincell="f" style="position:absolute;left:9799;top:839;width:34;height:17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279" path="m30,135l29,167l25,198l27,231l40,263l36,279l9,217l0,146l2,71l11,0l21,29l21,66l19,102l30,135xe" fillcolor="black" stroked="f" o:allowincell="f" style="position:absolute;left:9834;top:844;width:20;height:13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255" path="m33,34l22,57l23,82l27,109l18,134l16,167l22,197l29,228l35,255l22,222l8,190l0,159l4,126l6,119l6,111l6,103l12,100l14,80l18,59l23,40l33,21l31,15l33,11l39,6l41,0l43,8l47,19l43,31l33,34xe" fillcolor="#dbce9b" stroked="f" o:allowincell="f" style="position:absolute;left:10031;top:850;width:22;height:127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56,273" path="m8,273l0,230l9,190l21,152l27,109l36,0l52,35l56,67l54,102l46,136l34,169l23,203l13,238l8,273xe" fillcolor="#dbce9b" stroked="f" o:allowincell="f" style="position:absolute;left:8713;top:860;width:27;height:135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44,113" path="m44,109l44,111l42,113l38,113l36,113l19,88l13,59l7,29l0,0l13,29l27,54l38,80l44,109xe" fillcolor="black" stroked="f" o:allowincell="f" style="position:absolute;left:9532;top:863;width:21;height:5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9,224" path="m139,209l139,213l137,216l137,220l137,224l125,222l108,195l91,169l73,142l56,113l41,86l25,57l12,28l0,0l14,28l29,55l46,80l66,105l85,130l104,155l121,182l139,209xe" fillcolor="black" stroked="f" o:allowincell="f" style="position:absolute;left:9445;top:876;width:68;height:11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#dbce9b" stroked="f" o:allowincell="f" style="position:absolute;left:10111;top:879;width:0;height:3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rect>
                  <v:shape id="shape_0" coordsize="27,121" path="m19,0l17,31l19,57l25,86l27,119l15,121l9,115l4,105l0,96l2,69l2,42l6,19l19,0xe" fillcolor="black" stroked="f" o:allowincell="f" style="position:absolute;left:9865;top:885;width:13;height:59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34" path="m8,34l6,27l2,19l0,10l2,0l4,8l12,17l14,27l8,34xe" fillcolor="black" stroked="f" o:allowincell="f" style="position:absolute;left:8883;top:885;width:6;height:1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2,309" path="m12,11l31,42l54,71l75,101l100,132l123,161l148,192l173,222l198,253l198,259l200,263l202,268l202,274l194,280l169,259l173,270l177,286l177,299l163,309l146,295l136,276l131,253l131,232l117,209l102,184l88,159l81,132l69,115l60,100l48,82l37,65l27,48l17,32l8,15l0,0l10,13l12,11xe" fillcolor="black" stroked="f" o:allowincell="f" style="position:absolute;left:9363;top:887;width:100;height:15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8,345" path="m44,65l46,63l66,88l87,115l108,142l129,170l146,197l163,226l177,255l186,284l186,293l188,301l188,310l183,318l177,320l169,320l162,316l156,312l154,310l152,308l150,307l148,307l148,314l146,322l144,330l138,337l127,337l119,332l114,326l104,322l102,328l100,333l96,339l92,345l77,328l71,307l66,284l54,264l42,241l33,214l25,189l18,165l27,165l37,178l46,191l54,207l62,220l69,236l77,249l87,262l98,274l104,268l98,251l90,234l87,216l94,203l106,214l115,232l125,247l142,257l146,247l142,239l137,232l133,224l125,220l131,214l117,195l106,174l94,155l85,134l73,113l62,94l48,76l31,59l21,44l12,30l4,17l0,0l12,17l23,30l33,46l44,65xe" fillcolor="black" stroked="f" o:allowincell="f" style="position:absolute;left:9395;top:890;width:93;height:17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1,269" path="m23,48l29,69l35,89l41,110l46,131l54,150l64,169l75,184l92,200l100,219l110,234l117,250l121,269l110,269l100,265l92,257l85,248l77,238l71,229l64,219l56,209l44,184l37,161l29,137l18,112l10,85l4,58l2,29l0,0l10,8l16,21l19,35l23,48xe" fillcolor="black" stroked="f" o:allowincell="f" style="position:absolute;left:9608;top:893;width:59;height:13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0" path="m13,60l9,46l4,31l0,16l0,0l6,14l15,29l19,42l13,60xe" fillcolor="black" stroked="f" o:allowincell="f" style="position:absolute;left:8898;top:893;width:9;height:2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82" path="m38,80l36,80l34,80l32,82l32,82l21,67l15,44l9,21l0,0l13,17l25,36l30,59l38,80xe" fillcolor="black" stroked="f" o:allowincell="f" style="position:absolute;left:8912;top:898;width:18;height:4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19" path="m10,19l12,15l10,19l23,40l35,63l45,90l50,115l41,119l37,113l33,101l27,94l22,71l12,46l4,23l0,0l6,1l6,7l4,13l10,19xe" fillcolor="black" stroked="f" o:allowincell="f" style="position:absolute;left:8939;top:901;width:24;height:59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65" path="m10,0l15,21l25,41l33,60l42,79l50,98l58,117l65,138l69,161l65,163l59,163l56,165l52,165l46,123l31,85l15,48l11,8l8,0l4,4l4,10l8,16l10,19l0,0l10,0xe" fillcolor="black" stroked="f" o:allowincell="f" style="position:absolute;left:8959;top:905;width:34;height:8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154" path="m56,136l56,140l56,146l54,150l50,154l40,154l29,115l17,77l6,39l0,0l13,35l31,65l46,100l56,136xe" fillcolor="black" stroked="f" o:allowincell="f" style="position:absolute;left:8834;top:906;width:27;height:7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220" path="m6,220l0,209l7,166l17,124l25,82l25,40l29,30l36,23l42,13l44,0l52,28l52,57l48,84l40,111l29,138l19,165l11,191l6,220xe" fillcolor="#dbce9b" stroked="f" o:allowincell="f" style="position:absolute;left:8702;top:925;width:25;height:110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30,242" path="m113,220l119,222l124,228l128,236l130,242l117,242l103,238l92,228l80,215l71,201l59,186l51,172l42,159l28,121l15,80l5,40l0,0l9,29l19,57l30,88l44,117l57,146l74,172l92,197l113,220xe" fillcolor="black" stroked="f" o:allowincell="f" style="position:absolute;left:9715;top:934;width:65;height:12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136" path="m52,132l48,134l45,136l41,134l37,134l33,122l31,109l29,96l25,82l20,61l14,40l6,21l0,0l22,28l37,61l47,98l52,132xe" fillcolor="black" stroked="f" o:allowincell="f" style="position:absolute;left:8986;top:947;width:25;height:6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21" path="m5,0l19,27l28,56l38,83l50,112l48,117l44,119l38,121l32,119l21,90l13,62l7,31l0,0l5,0xe" fillcolor="black" stroked="f" o:allowincell="f" style="position:absolute;left:8845;top:952;width:24;height:6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,183" path="m5,0l17,23l26,44l34,66l44,89l51,110l61,131l71,154l82,177l78,179l74,183l71,183l67,183l55,160l46,138l34,117l23,94l13,73l7,50l1,25l0,0l5,0xe" fillcolor="black" stroked="f" o:allowincell="f" style="position:absolute;left:9019;top:964;width:41;height:9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146" path="m54,142l52,142l48,142l46,144l44,146l31,111l17,75l6,38l0,0l13,36l29,71l44,105l54,142xe" fillcolor="black" stroked="f" o:allowincell="f" style="position:absolute;left:9003;top:967;width:26;height:7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215" path="m4,215l0,179l6,142l17,106l27,69l29,54l31,35l35,17l38,0l44,56l35,110l17,163l4,215xe" fillcolor="#dbce9b" stroked="f" o:allowincell="f" style="position:absolute;left:8696;top:977;width:21;height:107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2,13" path="m12,13l8,13l4,9l2,3l0,0l2,3l4,7l8,9l12,13xe" fillcolor="#dbce9b" stroked="f" o:allowincell="f" style="position:absolute;left:9567;top:983;width:4;height:6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60,81" path="m60,81l0,0l38,44l60,81xe" fillcolor="#dbce9b" stroked="f" o:allowincell="f" style="position:absolute;left:9504;top:990;width:29;height:39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34,104" path="m34,104l25,104l19,96l13,88l9,81l0,0l13,23l23,50l30,77l34,104xe" fillcolor="black" stroked="f" o:allowincell="f" style="position:absolute;left:8865;top:991;width:16;height:5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48" path="m50,48l34,44l25,29l15,13l0,0l15,9l28,23l38,36l50,48xe" fillcolor="#dbce9b" stroked="f" o:allowincell="f" style="position:absolute;left:9541;top:992;width:24;height:23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39,62" path="m39,52l33,62l19,50l15,37l14,23l8,8l0,0l12,12l21,25l31,41l39,52xe" fillcolor="#dbce9b" stroked="f" o:allowincell="f" style="position:absolute;left:9828;top:1010;width:18;height:29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61,119" path="m40,65l46,79l56,90l61,103l59,119l50,115l36,88l21,59l8,31l0,0l8,13l19,29l29,46l40,65xe" fillcolor="black" stroked="f" o:allowincell="f" style="position:absolute;left:8878;top:1016;width:30;height:59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96" path="m75,96l59,90l46,82l36,71l27,57l19,44l13,28l6,13l0,0l10,13l17,25l27,38l35,50l44,61l54,73l63,84l75,96xe" fillcolor="#dbce9b" stroked="f" o:allowincell="f" style="position:absolute;left:9856;top:1018;width:36;height:47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4,20" path="m0,4l4,0l14,20l0,4xe" fillcolor="#dbce9b" stroked="f" o:allowincell="f" style="position:absolute;left:9953;top:1022;width:5;height:9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7,9" path="m0,0l7,9l0,0xe" fillcolor="#dbce9b" stroked="f" o:allowincell="f" style="position:absolute;left:9860;top:1032;width:3;height:4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8,43" path="m16,43l0,0l18,37l16,43xe" fillcolor="#dbce9b" stroked="f" o:allowincell="f" style="position:absolute;left:9495;top:1033;width:7;height:20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31,189" path="m23,100l17,123l14,144l10,167l6,189l2,183l0,175l0,165l2,156l10,133l14,108l17,83l23,60l27,45l25,31l23,16l29,0l29,27l31,52l31,77l23,100xe" fillcolor="#dbce9b" stroked="f" o:allowincell="f" style="position:absolute;left:8693;top:1033;width:14;height:93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6,10" path="m0,0l6,10l0,0xe" fillcolor="#dbce9b" stroked="f" o:allowincell="f" style="position:absolute;left:9668;top:1036;width:2;height:3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27,29" path="m27,27l23,27l21,25l17,27l13,29l9,21l4,13l0,7l0,0l27,27xe" fillcolor="#dbce9b" stroked="f" o:allowincell="f" style="position:absolute;left:9842;top:1040;width:13;height:14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68,128" path="m68,126l66,128l62,128l58,128l54,128l41,96l23,65l8,34l0,0l8,15l18,30l27,46l37,61l46,76l56,92l62,109l68,126xe" fillcolor="black" stroked="f" o:allowincell="f" style="position:absolute;left:8893;top:1043;width:32;height:6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44" path="m23,44l0,0l17,23l23,44xe" fillcolor="#dbce9b" stroked="f" o:allowincell="f" style="position:absolute;left:9530;top:1049;width:11;height:21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48,92" path="m48,92l29,75l16,52l8,25l0,0l16,21l31,44l42,67l48,92xe" fillcolor="black" stroked="f" o:allowincell="f" style="position:absolute;left:8948;top:1061;width:23;height:4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5,323" path="m90,154l99,167l107,179l117,192l124,206l132,219l138,234l144,248l149,261l155,261l157,278l163,298l165,313l153,323l147,311l145,300l144,288l142,277l134,257l124,238l115,221l103,204l92,186l82,169l74,152l67,133l48,133l42,117l38,96l28,79l23,67l17,56l13,44l11,33l0,0l11,17l23,39l34,58l44,79l53,98l65,119l76,136l90,154xe" fillcolor="black" stroked="f" o:allowincell="f" style="position:absolute;left:8906;top:1071;width:82;height:16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36" path="m75,129l66,136l52,117l43,96l33,75l21,56l20,52l18,44l14,37l10,29l0,0l8,16l18,33l29,48l39,65l48,83l58,98l68,115l75,129xe" fillcolor="black" stroked="f" o:allowincell="f" style="position:absolute;left:8901;top:1071;width:37;height:6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169" path="m35,52l38,65l46,77l54,86l62,96l71,113l85,132l92,150l90,169l77,150l62,129l48,108l37,86l25,65l14,44l6,23l0,0l8,13l17,25l25,38l35,52xe" fillcolor="black" stroked="f" o:allowincell="f" style="position:absolute;left:8973;top:1073;width:45;height:8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146" path="m4,146l0,112l4,73l14,35l21,0l25,33l21,69l12,108l4,146xe" fillcolor="#dbce9b" stroked="f" o:allowincell="f" style="position:absolute;left:8686;top:1107;width:12;height:72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1,29" path="m11,29l0,0l11,24l11,29xe" fillcolor="#dbce9b" stroked="f" o:allowincell="f" style="position:absolute;left:9021;top:1115;width:5;height:14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71,109" path="m71,106l67,108l63,109l57,109l53,108l40,81l26,52l13,25l0,0l9,10l21,21l30,35l40,46l50,61l57,75l65,90l71,106xe" fillcolor="black" stroked="f" o:allowincell="f" style="position:absolute;left:8906;top:1120;width:35;height:5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146" path="m9,146l0,117l21,0l27,34l25,73l17,111l9,146xe" fillcolor="#dbce9b" stroked="f" o:allowincell="f" style="position:absolute;left:8677;top:1159;width:12;height:72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93,179" path="m79,117l89,129l93,142l93,160l93,175l83,179l75,158l66,135l56,112l45,89l33,67l21,44l10,21l0,0l12,16l23,29l35,42l46,56l58,69l66,83l73,100l79,117xe" fillcolor="black" stroked="f" o:allowincell="f" style="position:absolute;left:8917;top:1165;width:45;height:8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42" path="m13,142l6,135l4,121l2,106l0,89l0,68l0,45l2,22l6,0l15,33l15,71l12,110l13,142xe" fillcolor="#dbce9b" stroked="f" o:allowincell="f" style="position:absolute;left:8663;top:1199;width:7;height:70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64,40" path="m64,29l64,33l64,35l64,38l60,40l52,36l44,33l35,29l27,25l18,21l12,15l4,8l0,0l8,4l16,8l23,13l29,17l37,21l44,25l54,29l64,29xe" fillcolor="#dbce9b" stroked="f" o:allowincell="f" style="position:absolute;left:8774;top:1228;width:30;height:19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25,32" path="m25,32l25,25l16,19l6,13l0,0l8,5l16,15l22,25l25,32xe" fillcolor="#dbce9b" stroked="f" o:allowincell="f" style="position:absolute;left:9838;top:1231;width:12;height:16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36,106" path="m21,56l29,62l33,71l33,83l36,94l35,100l29,104l23,106l15,106l13,85l10,64l6,39l0,16l4,0l8,14l13,27l17,41l21,56xe" fillcolor="black" stroked="f" o:allowincell="f" style="position:absolute;left:8868;top:1247;width:17;height:5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98" path="m14,66l16,73l18,81l20,89l20,98l6,75l2,50l2,25l0,0l8,16l10,31l12,48l14,66xe" fillcolor="#dbce9b" stroked="f" o:allowincell="f" style="position:absolute;left:8641;top:1248;width:9;height:48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67,38" path="m67,31l67,38l60,38l50,34l42,29l35,23l25,17l17,9l8,4l0,0l8,4l15,7l23,11l33,13l42,15l52,19l60,25l67,31xe" fillcolor="#dbce9b" stroked="f" o:allowincell="f" style="position:absolute;left:8782;top:1253;width:33;height:19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31,98" path="m31,89l29,92l27,94l25,96l23,98l14,98l10,73l4,48l2,23l0,0l4,0l31,89xe" fillcolor="black" stroked="f" o:allowincell="f" style="position:absolute;left:8886;top:1260;width:14;height:4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19" path="m31,19l0,0l10,2l19,6l27,12l31,19xe" fillcolor="#dbce9b" stroked="f" o:allowincell="f" style="position:absolute;left:9821;top:1275;width:14;height:8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7,52" path="m17,50l7,52l3,44l2,31l0,21l0,15l0,10l3,4l7,0l9,13l13,25l15,36l17,50xe" fillcolor="black" stroked="f" o:allowincell="f" style="position:absolute;left:8909;top:1275;width:8;height:2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4" path="m67,33l65,44l55,38l46,34l38,29l30,25l23,19l15,15l7,8l0,0l9,2l17,6l27,10l34,13l42,19l50,23l59,29l67,33xe" fillcolor="#dbce9b" stroked="f" o:allowincell="f" style="position:absolute;left:8790;top:1275;width:33;height:22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87,55" path="m87,55l75,53l64,48l52,42l41,34l29,25l20,17l10,7l0,0l10,9l20,17l31,23l43,30l54,36l66,42l77,48l87,55xe" fillcolor="#dbce9b" stroked="f" o:allowincell="f" style="position:absolute;left:9820;top:1278;width:42;height:27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6,38" path="m16,10l16,38l4,33l2,23l4,11l0,0l6,0l8,4l12,8l16,10xe" fillcolor="#dbce9b" stroked="f" o:allowincell="f" style="position:absolute;left:8620;top:1287;width:7;height:18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80,61" path="m80,61l69,57l59,49l48,44l38,36l28,28l19,21l9,13l0,7l2,0l13,7l25,15l36,23l48,28l57,36l67,44l75,51l80,61xe" fillcolor="#dbce9b" stroked="f" o:allowincell="f" style="position:absolute;left:9825;top:1304;width:39;height:30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48,33" path="m44,33l31,27l19,19l10,10l0,0l48,21l44,33xe" fillcolor="#dbce9b" stroked="f" o:allowincell="f" style="position:absolute;left:8794;top:1308;width:23;height:15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40,21" path="m40,21l28,19l17,13l5,6l0,0l13,0l24,4l34,10l40,21xe" fillcolor="#dbce9b" stroked="f" o:allowincell="f" style="position:absolute;left:8585;top:1311;width:19;height:10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29,11" path="m29,9l21,11l15,7l7,2l0,0l9,0l15,3l21,5l29,9xe" fillcolor="#dbce9b" stroked="f" o:allowincell="f" style="position:absolute;left:8558;top:1326;width:13;height:5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94,56" path="m29,18l38,20l46,25l55,29l63,35l71,41l79,46l86,52l94,56l88,56l80,56l73,52l67,48l59,46l52,43l44,39l36,37l27,27l15,21l4,14l0,0l7,2l17,4l25,10l29,18xe" fillcolor="#dbce9b" stroked="f" o:allowincell="f" style="position:absolute;left:9820;top:1330;width:46;height:27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53,83" path="m153,83l140,75l127,65l115,58l102,50l90,42l77,35l65,27l50,19l36,15l25,10l13,6l0,2l8,0l17,0l27,2l36,4l46,8l56,12l63,15l73,19l82,27l94,35l105,40l117,48l127,56l138,63l146,73l153,83xe" fillcolor="#dbce9b" stroked="f" o:allowincell="f" style="position:absolute;left:8424;top:1334;width:76;height:40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52,35" path="m52,35l37,31l23,23l12,12l0,0l16,8l33,14l44,21l52,35xe" fillcolor="#dbce9b" stroked="f" o:allowincell="f" style="position:absolute;left:8803;top:1333;width:25;height:16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38,92" path="m138,92l119,88l100,80l83,73l67,61l52,50l37,36l21,23l6,11l0,0l21,5l38,17l54,32l69,48l83,63l98,76l115,86l138,92xe" fillcolor="#dbce9b" stroked="f" o:allowincell="f" style="position:absolute;left:8374;top:1339;width:68;height:45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13,63" path="m113,63l97,61l82,55l69,48l55,38l42,29l28,19l15,9l0,4l5,0l19,7l32,13l46,21l59,29l72,38l86,46l99,55l113,63xe" fillcolor="#dbce9b" stroked="f" o:allowincell="f" style="position:absolute;left:9819;top:1348;width:56;height:31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60,35" path="m60,35l50,31l39,27l27,22l18,20l12,14l6,10l0,6l0,0l8,4l16,8l23,10l33,14l41,18l48,22l54,27l60,35xe" fillcolor="#dbce9b" stroked="f" o:allowincell="f" style="position:absolute;left:8813;top:1353;width:29;height:16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157,96" path="m98,56l103,62l113,66l121,67l130,71l140,75l147,79l153,87l157,96l138,87l117,75l98,66l76,54l57,44l38,33l19,21l0,8l13,0l27,0l38,4l50,14l61,25l73,37l84,48l98,56xe" fillcolor="#dbce9b" stroked="f" o:allowincell="f" style="position:absolute;left:9834;top:1354;width:78;height:47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67,38" path="m67,38l59,36l50,33l40,29l31,25l23,19l13,13l6,8l0,0l7,6l17,12l25,17l34,21l42,27l50,31l59,35l67,38xe" fillcolor="#dbce9b" stroked="f" o:allowincell="f" style="position:absolute;left:8479;top:1358;width:33;height:18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203,128" path="m203,100l196,98l188,96l180,92l171,88l163,86l153,82l146,80l136,79l130,73l123,71l113,69l105,69l107,84l119,96l132,105l142,117l130,117l117,121l103,125l92,119l82,125l75,126l67,128l59,128l52,126l44,125l34,121l27,117l29,92l32,67l40,44l50,23l38,17l30,23l23,36l17,46l13,52l11,57l7,63l5,69l2,69l0,59l0,48l2,36l5,25l19,17l32,8l46,0l61,2l203,100xe" fillcolor="#dbce9b" stroked="f" o:allowincell="f" style="position:absolute;left:9860;top:1360;width:101;height:63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27,15" path="m27,15l0,15l4,0l10,3l16,5l21,9l27,15xe" fillcolor="#dbce9b" stroked="f" o:allowincell="f" style="position:absolute;left:8840;top:1374;width:12;height:7;flip:x;mso-wrap-style:none;v-text-anchor:middle;mso-position-horizontal-relative:page">
                    <v:fill o:detectmouseclick="t" type="solid" color2="#243164"/>
                    <v:stroke color="#3465a4" joinstyle="round" endcap="flat"/>
                    <w10:wrap type="square"/>
                  </v:shape>
                  <v:shape id="shape_0" coordsize="36,77" path="m27,35l23,77l15,77l9,73l5,67l2,60l0,42l7,27l19,14l29,0l36,8l34,17l29,25l27,35xe" fillcolor="black" stroked="f" o:allowincell="f" style="position:absolute;left:9920;top:1380;width:17;height:3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5245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לח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 </w:t>
      </w:r>
      <w:r>
        <w:rPr>
          <w:sz w:val="30"/>
          <w:sz w:val="30"/>
          <w:szCs w:val="30"/>
          <w:rtl w:val="true"/>
        </w:rPr>
        <w:t>הכי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19:00Z</dcterms:created>
  <dc:creator>יקהת ומירי רוזן</dc:creator>
  <dc:description/>
  <cp:keywords/>
  <dc:language>en-US</dc:language>
  <cp:lastModifiedBy>יקהת ומירי רוזן</cp:lastModifiedBy>
  <dcterms:modified xsi:type="dcterms:W3CDTF">2006-05-18T01:12:00Z</dcterms:modified>
  <cp:revision>2</cp:revision>
  <dc:subject/>
  <dc:title>Default Normal Template</dc:title>
</cp:coreProperties>
</file>