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ופט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מש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האריה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מ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 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מ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 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ט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מ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sz w:val="30"/>
          <w:szCs w:val="30"/>
          <w:rtl w:val="true"/>
        </w:rPr>
        <w:t xml:space="preserve">: ___________ ___________ ___________ ___________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ו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י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) 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249555</wp:posOffset>
            </wp:positionV>
            <wp:extent cx="1217930" cy="782320"/>
            <wp:effectExtent l="0" t="0" r="0" b="0"/>
            <wp:wrapTight wrapText="bothSides">
              <wp:wrapPolygon edited="0">
                <wp:start x="2698" y="171"/>
                <wp:lineTo x="1684" y="349"/>
                <wp:lineTo x="-2" y="2101"/>
                <wp:lineTo x="-2" y="5791"/>
                <wp:lineTo x="110" y="8598"/>
                <wp:lineTo x="559" y="11412"/>
                <wp:lineTo x="2133" y="14219"/>
                <wp:lineTo x="3259" y="17026"/>
                <wp:lineTo x="2245" y="19840"/>
                <wp:lineTo x="2245" y="20717"/>
                <wp:lineTo x="3032" y="21421"/>
                <wp:lineTo x="4046" y="21421"/>
                <wp:lineTo x="14397" y="21421"/>
                <wp:lineTo x="19010" y="21421"/>
                <wp:lineTo x="21600" y="20894"/>
                <wp:lineTo x="21600" y="19313"/>
                <wp:lineTo x="20020" y="18080"/>
                <wp:lineTo x="18334" y="17026"/>
                <wp:lineTo x="17769" y="14219"/>
                <wp:lineTo x="17547" y="11412"/>
                <wp:lineTo x="16986" y="8598"/>
                <wp:lineTo x="15296" y="5613"/>
                <wp:lineTo x="6973" y="2457"/>
                <wp:lineTo x="4273" y="349"/>
                <wp:lineTo x="3486" y="171"/>
                <wp:lineTo x="2698" y="1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דה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>) ________ _______ _______ ________ _______ _______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קב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ת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תר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) 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 ___________________________ 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יה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שופטים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פרק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יד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שמש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הארי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מ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>) 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ר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מנ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) 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) 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עת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ט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שמ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ו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ש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sz w:val="30"/>
          <w:szCs w:val="30"/>
          <w:rtl w:val="true"/>
        </w:rPr>
        <w:t xml:space="preserve">: ___________ ___________ ___________ ___________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ופ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י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>) 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82955</wp:posOffset>
            </wp:positionH>
            <wp:positionV relativeFrom="paragraph">
              <wp:posOffset>249555</wp:posOffset>
            </wp:positionV>
            <wp:extent cx="1217930" cy="782320"/>
            <wp:effectExtent l="0" t="0" r="0" b="0"/>
            <wp:wrapTight wrapText="bothSides">
              <wp:wrapPolygon edited="0">
                <wp:start x="2698" y="171"/>
                <wp:lineTo x="1684" y="349"/>
                <wp:lineTo x="-2" y="2101"/>
                <wp:lineTo x="-2" y="5791"/>
                <wp:lineTo x="110" y="8598"/>
                <wp:lineTo x="559" y="11412"/>
                <wp:lineTo x="2133" y="14219"/>
                <wp:lineTo x="3259" y="17026"/>
                <wp:lineTo x="2245" y="19840"/>
                <wp:lineTo x="2245" y="20717"/>
                <wp:lineTo x="3032" y="21421"/>
                <wp:lineTo x="4046" y="21421"/>
                <wp:lineTo x="14397" y="21421"/>
                <wp:lineTo x="19010" y="21421"/>
                <wp:lineTo x="21600" y="20894"/>
                <wp:lineTo x="21600" y="19313"/>
                <wp:lineTo x="20020" y="18080"/>
                <wp:lineTo x="18334" y="17026"/>
                <wp:lineTo x="17769" y="14219"/>
                <wp:lineTo x="17547" y="11412"/>
                <wp:lineTo x="16986" y="8598"/>
                <wp:lineTo x="15296" y="5613"/>
                <wp:lineTo x="6973" y="2457"/>
                <wp:lineTo x="4273" y="349"/>
                <wp:lineTo x="3486" y="171"/>
                <wp:lineTo x="2698" y="17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דה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ד</w:t>
      </w:r>
      <w:r>
        <w:rPr>
          <w:sz w:val="30"/>
          <w:szCs w:val="30"/>
          <w:rtl w:val="true"/>
        </w:rPr>
        <w:t>) ________ _______ _______ ________ _______ _______</w:t>
        <w:br/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ר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__________________________________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קב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ת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דה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לישת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תר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ז</w:t>
      </w:r>
      <w:r>
        <w:rPr>
          <w:sz w:val="30"/>
          <w:szCs w:val="30"/>
          <w:rtl w:val="true"/>
        </w:rPr>
        <w:t>) _________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יט</w:t>
      </w:r>
      <w:r>
        <w:rPr>
          <w:sz w:val="30"/>
          <w:szCs w:val="30"/>
          <w:rtl w:val="true"/>
        </w:rPr>
        <w:t>) ___________________________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צי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ח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ש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ר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יה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2:32:00Z</dcterms:created>
  <dc:creator>יקהת ומירי רוזן</dc:creator>
  <dc:description/>
  <cp:keywords/>
  <dc:language>en-US</dc:language>
  <cp:lastModifiedBy>יקהת ומירי רוזן</cp:lastModifiedBy>
  <dcterms:modified xsi:type="dcterms:W3CDTF">2006-05-10T22:48:00Z</dcterms:modified>
  <cp:revision>1</cp:revision>
  <dc:subject/>
  <dc:title>Default Normal Template</dc:title>
</cp:coreProperties>
</file>