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ה</w:t>
      </w:r>
      <w:r>
        <w:rPr>
          <w:b/>
          <w:bCs/>
          <w:sz w:val="50"/>
          <w:szCs w:val="50"/>
          <w:rtl w:val="true"/>
        </w:rPr>
        <w:t xml:space="preserve">' </w:t>
      </w:r>
      <w:r>
        <w:rPr>
          <w:b/>
          <w:b/>
          <w:bCs/>
          <w:sz w:val="50"/>
          <w:sz w:val="50"/>
          <w:szCs w:val="50"/>
          <w:rtl w:val="true"/>
        </w:rPr>
        <w:t>נלחם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בשבילנ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מ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ג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פ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כ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לג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ב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מש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יו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) 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שמ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?</w:t>
      </w:r>
    </w:p>
    <w:tbl>
      <w:tblPr>
        <w:bidiVisual w:val="true"/>
        <w:tblW w:w="8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42"/>
        <w:gridCol w:w="418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של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לשו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תורה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לשונך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1" w:leader="none"/>
              </w:tabs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ואיבת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________ </w:t>
            </w:r>
            <w:r>
              <w:rPr>
                <w:sz w:val="30"/>
                <w:sz w:val="30"/>
                <w:szCs w:val="30"/>
                <w:rtl w:val="true"/>
              </w:rPr>
              <w:t>וצרת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____ ________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1" w:leader="none"/>
              </w:tabs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בר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____ ________ ____ ________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1" w:leader="none"/>
              </w:tabs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הסירות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__________ ________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1" w:leader="none"/>
              </w:tabs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תה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_________ _________ </w:t>
            </w:r>
            <w:r>
              <w:rPr>
                <w:sz w:val="30"/>
                <w:sz w:val="30"/>
                <w:szCs w:val="30"/>
                <w:rtl w:val="true"/>
              </w:rPr>
              <w:t>בארצך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ימות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ילד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יהי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נש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אי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ילדי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1" w:leader="none"/>
              </w:tabs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ספ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_________ _________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אריכ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ימי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1" w:leader="none"/>
              </w:tabs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ושלחת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________ ________ ________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ו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מצ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ו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ב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ל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ג</w:t>
      </w:r>
      <w:r>
        <w:rPr>
          <w:sz w:val="30"/>
          <w:szCs w:val="30"/>
          <w:rtl w:val="true"/>
        </w:rPr>
        <w:t>) ____________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ס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ד</w:t>
      </w:r>
      <w:r>
        <w:rPr>
          <w:sz w:val="30"/>
          <w:szCs w:val="30"/>
          <w:rtl w:val="true"/>
        </w:rPr>
        <w:t>) ________________________ ___________________________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sz w:val="30"/>
          <w:szCs w:val="30"/>
          <w:rtl w:val="true"/>
        </w:rPr>
        <w:t>? _____________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ד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מלח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רה</w:t>
      </w:r>
      <w:r>
        <w:rPr>
          <w:sz w:val="30"/>
          <w:szCs w:val="30"/>
          <w:rtl w:val="true"/>
        </w:rPr>
        <w:t>: _______________________________ ___________________________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מד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ח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יג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ר</w:t>
      </w:r>
      <w:r>
        <w:rPr>
          <w:sz w:val="30"/>
          <w:szCs w:val="30"/>
          <w:rtl w:val="true"/>
        </w:rPr>
        <w:t>? _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ד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בו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ול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>_______________________________________________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03.85pt;margin-top:127.35pt;width:39.7pt;height:10.5pt;mso-wrap-style:none;v-text-anchor:middle;rotation:337;mso-position-horizontal-relative:page" type="_x0000_t136">
            <v:path textpathok="t"/>
            <v:textpath on="t" fitshape="t" string="מצרים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2395" distR="114935" simplePos="0" locked="0" layoutInCell="0" allowOverlap="1" relativeHeight="3">
                <wp:simplePos x="0" y="0"/>
                <wp:positionH relativeFrom="page">
                  <wp:posOffset>4988560</wp:posOffset>
                </wp:positionH>
                <wp:positionV relativeFrom="paragraph">
                  <wp:posOffset>15875</wp:posOffset>
                </wp:positionV>
                <wp:extent cx="2418080" cy="2371725"/>
                <wp:effectExtent l="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2371680"/>
                          <a:chOff x="0" y="0"/>
                          <a:chExt cx="2418120" cy="2371680"/>
                        </a:xfrm>
                      </wpg:grpSpPr>
                      <wps:wsp>
                        <wps:cNvSpPr/>
                        <wps:spPr>
                          <a:xfrm>
                            <a:off x="170280" y="66600"/>
                            <a:ext cx="95256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860">
                                <a:moveTo>
                                  <a:pt x="1500" y="0"/>
                                </a:moveTo>
                                <a:cubicBezTo>
                                  <a:pt x="1495" y="130"/>
                                  <a:pt x="1494" y="260"/>
                                  <a:pt x="1485" y="390"/>
                                </a:cubicBezTo>
                                <a:cubicBezTo>
                                  <a:pt x="1484" y="406"/>
                                  <a:pt x="1481" y="424"/>
                                  <a:pt x="1470" y="435"/>
                                </a:cubicBezTo>
                                <a:cubicBezTo>
                                  <a:pt x="1441" y="464"/>
                                  <a:pt x="1390" y="457"/>
                                  <a:pt x="1350" y="465"/>
                                </a:cubicBezTo>
                                <a:cubicBezTo>
                                  <a:pt x="1338" y="571"/>
                                  <a:pt x="1324" y="664"/>
                                  <a:pt x="1290" y="765"/>
                                </a:cubicBezTo>
                                <a:cubicBezTo>
                                  <a:pt x="1280" y="795"/>
                                  <a:pt x="1260" y="855"/>
                                  <a:pt x="1260" y="855"/>
                                </a:cubicBezTo>
                                <a:cubicBezTo>
                                  <a:pt x="1252" y="957"/>
                                  <a:pt x="1256" y="1190"/>
                                  <a:pt x="1200" y="1290"/>
                                </a:cubicBezTo>
                                <a:cubicBezTo>
                                  <a:pt x="1182" y="1322"/>
                                  <a:pt x="1160" y="1350"/>
                                  <a:pt x="1140" y="1380"/>
                                </a:cubicBezTo>
                                <a:cubicBezTo>
                                  <a:pt x="1082" y="1467"/>
                                  <a:pt x="1181" y="1388"/>
                                  <a:pt x="1080" y="1455"/>
                                </a:cubicBezTo>
                                <a:cubicBezTo>
                                  <a:pt x="1000" y="1575"/>
                                  <a:pt x="1105" y="1430"/>
                                  <a:pt x="1005" y="1530"/>
                                </a:cubicBezTo>
                                <a:cubicBezTo>
                                  <a:pt x="992" y="1543"/>
                                  <a:pt x="988" y="1562"/>
                                  <a:pt x="975" y="1575"/>
                                </a:cubicBezTo>
                                <a:cubicBezTo>
                                  <a:pt x="922" y="1628"/>
                                  <a:pt x="860" y="1662"/>
                                  <a:pt x="795" y="1695"/>
                                </a:cubicBezTo>
                                <a:cubicBezTo>
                                  <a:pt x="779" y="1703"/>
                                  <a:pt x="767" y="1720"/>
                                  <a:pt x="750" y="1725"/>
                                </a:cubicBezTo>
                                <a:cubicBezTo>
                                  <a:pt x="692" y="1742"/>
                                  <a:pt x="629" y="1739"/>
                                  <a:pt x="570" y="1755"/>
                                </a:cubicBezTo>
                                <a:cubicBezTo>
                                  <a:pt x="510" y="1771"/>
                                  <a:pt x="449" y="1795"/>
                                  <a:pt x="390" y="1815"/>
                                </a:cubicBezTo>
                                <a:cubicBezTo>
                                  <a:pt x="338" y="1832"/>
                                  <a:pt x="280" y="1825"/>
                                  <a:pt x="225" y="1830"/>
                                </a:cubicBezTo>
                                <a:cubicBezTo>
                                  <a:pt x="149" y="1855"/>
                                  <a:pt x="80" y="1860"/>
                                  <a:pt x="0" y="1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733400"/>
                            <a:ext cx="3142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05">
                                <a:moveTo>
                                  <a:pt x="0" y="900"/>
                                </a:moveTo>
                                <a:cubicBezTo>
                                  <a:pt x="15" y="895"/>
                                  <a:pt x="33" y="895"/>
                                  <a:pt x="45" y="885"/>
                                </a:cubicBezTo>
                                <a:cubicBezTo>
                                  <a:pt x="78" y="859"/>
                                  <a:pt x="135" y="795"/>
                                  <a:pt x="135" y="795"/>
                                </a:cubicBezTo>
                                <a:cubicBezTo>
                                  <a:pt x="158" y="725"/>
                                  <a:pt x="172" y="655"/>
                                  <a:pt x="195" y="585"/>
                                </a:cubicBezTo>
                                <a:cubicBezTo>
                                  <a:pt x="204" y="467"/>
                                  <a:pt x="180" y="340"/>
                                  <a:pt x="285" y="270"/>
                                </a:cubicBezTo>
                                <a:cubicBezTo>
                                  <a:pt x="290" y="255"/>
                                  <a:pt x="293" y="239"/>
                                  <a:pt x="300" y="225"/>
                                </a:cubicBezTo>
                                <a:cubicBezTo>
                                  <a:pt x="308" y="209"/>
                                  <a:pt x="324" y="197"/>
                                  <a:pt x="330" y="180"/>
                                </a:cubicBezTo>
                                <a:cubicBezTo>
                                  <a:pt x="350" y="127"/>
                                  <a:pt x="357" y="69"/>
                                  <a:pt x="375" y="15"/>
                                </a:cubicBezTo>
                                <a:cubicBezTo>
                                  <a:pt x="380" y="0"/>
                                  <a:pt x="405" y="5"/>
                                  <a:pt x="420" y="0"/>
                                </a:cubicBezTo>
                                <a:cubicBezTo>
                                  <a:pt x="435" y="10"/>
                                  <a:pt x="455" y="15"/>
                                  <a:pt x="465" y="30"/>
                                </a:cubicBezTo>
                                <a:cubicBezTo>
                                  <a:pt x="482" y="57"/>
                                  <a:pt x="495" y="120"/>
                                  <a:pt x="495" y="120"/>
                                </a:cubicBezTo>
                                <a:cubicBezTo>
                                  <a:pt x="490" y="265"/>
                                  <a:pt x="488" y="410"/>
                                  <a:pt x="480" y="555"/>
                                </a:cubicBezTo>
                                <a:cubicBezTo>
                                  <a:pt x="480" y="556"/>
                                  <a:pt x="465" y="671"/>
                                  <a:pt x="450" y="690"/>
                                </a:cubicBezTo>
                                <a:cubicBezTo>
                                  <a:pt x="426" y="720"/>
                                  <a:pt x="388" y="737"/>
                                  <a:pt x="360" y="765"/>
                                </a:cubicBezTo>
                                <a:cubicBezTo>
                                  <a:pt x="334" y="844"/>
                                  <a:pt x="300" y="921"/>
                                  <a:pt x="300" y="10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4480"/>
                            <a:ext cx="3510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45">
                                <a:moveTo>
                                  <a:pt x="553" y="645"/>
                                </a:moveTo>
                                <a:cubicBezTo>
                                  <a:pt x="502" y="569"/>
                                  <a:pt x="483" y="488"/>
                                  <a:pt x="403" y="435"/>
                                </a:cubicBezTo>
                                <a:cubicBezTo>
                                  <a:pt x="360" y="371"/>
                                  <a:pt x="307" y="309"/>
                                  <a:pt x="253" y="255"/>
                                </a:cubicBezTo>
                                <a:cubicBezTo>
                                  <a:pt x="238" y="210"/>
                                  <a:pt x="223" y="165"/>
                                  <a:pt x="208" y="120"/>
                                </a:cubicBezTo>
                                <a:cubicBezTo>
                                  <a:pt x="202" y="103"/>
                                  <a:pt x="186" y="91"/>
                                  <a:pt x="178" y="75"/>
                                </a:cubicBezTo>
                                <a:cubicBezTo>
                                  <a:pt x="171" y="61"/>
                                  <a:pt x="173" y="42"/>
                                  <a:pt x="163" y="30"/>
                                </a:cubicBezTo>
                                <a:cubicBezTo>
                                  <a:pt x="152" y="16"/>
                                  <a:pt x="133" y="10"/>
                                  <a:pt x="118" y="0"/>
                                </a:cubicBezTo>
                                <a:cubicBezTo>
                                  <a:pt x="103" y="5"/>
                                  <a:pt x="84" y="4"/>
                                  <a:pt x="73" y="15"/>
                                </a:cubicBezTo>
                                <a:cubicBezTo>
                                  <a:pt x="62" y="26"/>
                                  <a:pt x="65" y="46"/>
                                  <a:pt x="58" y="60"/>
                                </a:cubicBezTo>
                                <a:cubicBezTo>
                                  <a:pt x="0" y="176"/>
                                  <a:pt x="51" y="37"/>
                                  <a:pt x="13" y="150"/>
                                </a:cubicBezTo>
                                <a:cubicBezTo>
                                  <a:pt x="24" y="270"/>
                                  <a:pt x="1" y="367"/>
                                  <a:pt x="103" y="435"/>
                                </a:cubicBezTo>
                                <a:cubicBezTo>
                                  <a:pt x="127" y="507"/>
                                  <a:pt x="178" y="565"/>
                                  <a:pt x="178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71360"/>
                            <a:ext cx="1720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80">
                                <a:moveTo>
                                  <a:pt x="121" y="960"/>
                                </a:moveTo>
                                <a:cubicBezTo>
                                  <a:pt x="103" y="1049"/>
                                  <a:pt x="109" y="1062"/>
                                  <a:pt x="46" y="1125"/>
                                </a:cubicBezTo>
                                <a:cubicBezTo>
                                  <a:pt x="0" y="1263"/>
                                  <a:pt x="13" y="1184"/>
                                  <a:pt x="31" y="1365"/>
                                </a:cubicBezTo>
                                <a:cubicBezTo>
                                  <a:pt x="156" y="1334"/>
                                  <a:pt x="50" y="1380"/>
                                  <a:pt x="106" y="1200"/>
                                </a:cubicBezTo>
                                <a:cubicBezTo>
                                  <a:pt x="121" y="1151"/>
                                  <a:pt x="165" y="1114"/>
                                  <a:pt x="181" y="1065"/>
                                </a:cubicBezTo>
                                <a:cubicBezTo>
                                  <a:pt x="159" y="998"/>
                                  <a:pt x="141" y="997"/>
                                  <a:pt x="76" y="975"/>
                                </a:cubicBezTo>
                                <a:cubicBezTo>
                                  <a:pt x="96" y="970"/>
                                  <a:pt x="130" y="980"/>
                                  <a:pt x="136" y="960"/>
                                </a:cubicBezTo>
                                <a:cubicBezTo>
                                  <a:pt x="158" y="888"/>
                                  <a:pt x="144" y="810"/>
                                  <a:pt x="151" y="735"/>
                                </a:cubicBezTo>
                                <a:cubicBezTo>
                                  <a:pt x="161" y="636"/>
                                  <a:pt x="217" y="560"/>
                                  <a:pt x="241" y="465"/>
                                </a:cubicBezTo>
                                <a:cubicBezTo>
                                  <a:pt x="236" y="410"/>
                                  <a:pt x="243" y="352"/>
                                  <a:pt x="226" y="300"/>
                                </a:cubicBezTo>
                                <a:cubicBezTo>
                                  <a:pt x="221" y="285"/>
                                  <a:pt x="185" y="300"/>
                                  <a:pt x="181" y="285"/>
                                </a:cubicBezTo>
                                <a:cubicBezTo>
                                  <a:pt x="171" y="243"/>
                                  <a:pt x="237" y="231"/>
                                  <a:pt x="256" y="225"/>
                                </a:cubicBezTo>
                                <a:cubicBezTo>
                                  <a:pt x="261" y="240"/>
                                  <a:pt x="271" y="254"/>
                                  <a:pt x="271" y="270"/>
                                </a:cubicBezTo>
                                <a:cubicBezTo>
                                  <a:pt x="271" y="286"/>
                                  <a:pt x="267" y="326"/>
                                  <a:pt x="256" y="315"/>
                                </a:cubicBezTo>
                                <a:cubicBezTo>
                                  <a:pt x="238" y="297"/>
                                  <a:pt x="242" y="265"/>
                                  <a:pt x="241" y="240"/>
                                </a:cubicBezTo>
                                <a:cubicBezTo>
                                  <a:pt x="237" y="160"/>
                                  <a:pt x="241" y="80"/>
                                  <a:pt x="24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735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095">
                                <a:moveTo>
                                  <a:pt x="3" y="0"/>
                                </a:moveTo>
                                <a:cubicBezTo>
                                  <a:pt x="11" y="45"/>
                                  <a:pt x="0" y="102"/>
                                  <a:pt x="33" y="135"/>
                                </a:cubicBezTo>
                                <a:cubicBezTo>
                                  <a:pt x="56" y="158"/>
                                  <a:pt x="203" y="174"/>
                                  <a:pt x="228" y="180"/>
                                </a:cubicBezTo>
                                <a:cubicBezTo>
                                  <a:pt x="303" y="197"/>
                                  <a:pt x="270" y="209"/>
                                  <a:pt x="363" y="255"/>
                                </a:cubicBezTo>
                                <a:cubicBezTo>
                                  <a:pt x="420" y="283"/>
                                  <a:pt x="467" y="300"/>
                                  <a:pt x="528" y="315"/>
                                </a:cubicBezTo>
                                <a:cubicBezTo>
                                  <a:pt x="556" y="343"/>
                                  <a:pt x="590" y="362"/>
                                  <a:pt x="618" y="390"/>
                                </a:cubicBezTo>
                                <a:cubicBezTo>
                                  <a:pt x="631" y="403"/>
                                  <a:pt x="635" y="422"/>
                                  <a:pt x="648" y="435"/>
                                </a:cubicBezTo>
                                <a:cubicBezTo>
                                  <a:pt x="693" y="480"/>
                                  <a:pt x="702" y="478"/>
                                  <a:pt x="753" y="495"/>
                                </a:cubicBezTo>
                                <a:cubicBezTo>
                                  <a:pt x="758" y="510"/>
                                  <a:pt x="757" y="529"/>
                                  <a:pt x="768" y="540"/>
                                </a:cubicBezTo>
                                <a:cubicBezTo>
                                  <a:pt x="779" y="551"/>
                                  <a:pt x="799" y="548"/>
                                  <a:pt x="813" y="555"/>
                                </a:cubicBezTo>
                                <a:cubicBezTo>
                                  <a:pt x="829" y="563"/>
                                  <a:pt x="844" y="573"/>
                                  <a:pt x="858" y="585"/>
                                </a:cubicBezTo>
                                <a:cubicBezTo>
                                  <a:pt x="874" y="599"/>
                                  <a:pt x="884" y="620"/>
                                  <a:pt x="903" y="630"/>
                                </a:cubicBezTo>
                                <a:cubicBezTo>
                                  <a:pt x="931" y="645"/>
                                  <a:pt x="993" y="660"/>
                                  <a:pt x="993" y="660"/>
                                </a:cubicBezTo>
                                <a:cubicBezTo>
                                  <a:pt x="1049" y="827"/>
                                  <a:pt x="967" y="568"/>
                                  <a:pt x="1023" y="1035"/>
                                </a:cubicBezTo>
                                <a:cubicBezTo>
                                  <a:pt x="1025" y="1053"/>
                                  <a:pt x="1037" y="1073"/>
                                  <a:pt x="1053" y="1080"/>
                                </a:cubicBezTo>
                                <a:cubicBezTo>
                                  <a:pt x="1085" y="1094"/>
                                  <a:pt x="1158" y="1095"/>
                                  <a:pt x="1158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66800">
                            <a:off x="1955520" y="147600"/>
                            <a:ext cx="3906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נהר פרת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91200">
                            <a:off x="305640" y="697680"/>
                            <a:ext cx="60660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הים הגדול (ים פלישתים)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160000">
                            <a:off x="831600" y="1976040"/>
                            <a:ext cx="3906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ים סוף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758000">
                            <a:off x="1101960" y="552240"/>
                            <a:ext cx="15228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ההר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66800">
                            <a:off x="526680" y="1461960"/>
                            <a:ext cx="3906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המדבר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pt;margin-top:1.25pt;width:190.4pt;height:186.7pt" coordorigin="7856,25" coordsize="3808,3734">
                <v:shape id="shape_0" coordsize="1500,1860" path="m1500,0c1495,130,1494,260,1485,390c1484,406,1481,424,1470,435c1441,464,1390,457,1350,465c1338,571,1324,664,1290,765c1280,795,1260,855,1260,855c1252,957,1256,1190,1200,1290c1182,1322,1160,1350,1140,1380c1082,1467,1181,1388,1080,1455c1000,1575,1105,1430,1005,1530c992,1543,988,1562,975,1575c922,1628,860,1662,795,1695c779,1703,767,1720,750,1725c692,1742,629,1739,570,1755c510,1771,449,1795,390,1815c338,1832,280,1825,225,1830c149,1855,80,1860,0,1860e" stroked="t" o:allowincell="f" style="position:absolute;left:8124;top:130;width:1499;height:1859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495,1005" path="m0,900c15,895,33,895,45,885c78,859,135,795,135,795c158,725,172,655,195,585c204,467,180,340,285,270c290,255,293,239,300,225c308,209,324,197,330,180c350,127,357,69,375,15c380,0,405,5,420,0c435,10,455,15,465,30c482,57,495,120,495,120c490,265,488,410,480,555c480,556,465,671,450,690c426,720,388,737,360,765c334,844,300,921,300,1005e" stroked="t" o:allowincell="f" style="position:absolute;left:9114;top:2755;width:494;height:100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553,645" path="m553,645c502,569,483,488,403,435c360,371,307,309,253,255c238,210,223,165,208,120c202,103,186,91,178,75c171,61,173,42,163,30c152,16,133,10,118,0c103,5,84,4,73,15c62,26,65,46,58,60c0,176,51,37,13,150c24,270,1,367,103,435c127,507,178,565,178,645e" stroked="t" o:allowincell="f" style="position:absolute;left:7856;top:3040;width:552;height:64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271,1380" path="m121,960c103,1049,109,1062,46,1125c0,1263,13,1184,31,1365c156,1334,50,1380,106,1200c121,1151,165,1114,181,1065c159,998,141,997,76,975c96,970,130,980,136,960c158,888,144,810,151,735c161,636,217,560,241,465c236,410,243,352,226,300c221,285,185,300,181,285c171,243,237,231,256,225c261,240,271,254,271,270c271,286,267,326,256,315c238,297,242,265,241,240c237,160,241,80,241,0e" stroked="t" o:allowincell="f" style="position:absolute;left:9743;top:295;width:270;height:1379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158,1095" path="m3,0c11,45,0,102,33,135c56,158,203,174,228,180c303,197,270,209,363,255c420,283,467,300,528,315c556,343,590,362,618,390c631,403,635,422,648,435c693,480,702,478,753,495c758,510,757,529,768,540c779,551,799,548,813,555c829,563,844,573,858,585c874,599,884,620,903,630c931,645,993,660,993,660c1049,827,967,568,1023,1035c1025,1053,1037,1073,1053,1080c1085,1094,1158,1095,1158,1095e" stroked="t" o:allowincell="f" style="position:absolute;left:10506;top:25;width:1157;height:109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fillcolor="black" stroked="f" o:allowincell="f" style="position:absolute;left:10937;top:257;width:614;height:134;mso-wrap-style:none;v-text-anchor:middle;rotation:28;mso-position-horizontal-relative:page" type="_x0000_t136">
                  <v:path textpathok="t"/>
                  <v:textpath on="t" fitshape="t" string="נהר פרת" style="font-family:&quot;Arial&quot;;font-size:9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8338;top:1123;width:954;height:175;mso-wrap-style:none;v-text-anchor:middle;rotation:316;mso-position-horizontal-relative:page" type="_x0000_t136">
                  <v:path textpathok="t"/>
                  <v:textpath on="t" fitshape="t" string="הים הגדול (ים פלישתים)" style="font-family:&quot;Arial&quot;;font-size:9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9167;top:3136;width:614;height:134;mso-wrap-style:none;v-text-anchor:middle;rotation:286;mso-position-horizontal-relative:page" type="_x0000_t136">
                  <v:path textpathok="t"/>
                  <v:textpath on="t" fitshape="t" string="ים סוף" style="font-family:&quot;Arial&quot;;font-size:9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9591;top:894;width:239;height:147;mso-wrap-style:none;v-text-anchor:middle;rotation:329;mso-position-horizontal-relative:page" type="_x0000_t136">
                  <v:path textpathok="t"/>
                  <v:textpath on="t" fitshape="t" string="ההר" style="font-family:&quot;Arial&quot;;font-size:9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8687;top:2327;width:614;height:134;mso-wrap-style:none;v-text-anchor:middle;rotation:28;mso-position-horizontal-relative:page" type="_x0000_t136">
                  <v:path textpathok="t"/>
                  <v:textpath on="t" fitshape="t" string="המדבר" style="font-family:&quot;Arial&quot;;font-size:9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צ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צה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ט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בט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5:00Z</dcterms:created>
  <dc:creator>יקהת ומירי רוזן</dc:creator>
  <dc:description/>
  <cp:keywords/>
  <dc:language>en-US</dc:language>
  <cp:lastModifiedBy>Tzvi Harris</cp:lastModifiedBy>
  <dcterms:modified xsi:type="dcterms:W3CDTF">2006-09-14T08:25:00Z</dcterms:modified>
  <cp:revision>2</cp:revision>
  <dc:subject/>
  <dc:title>Default Normal Template</dc:title>
</cp:coreProperties>
</file>