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דבנ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ירצה לנדב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מן המשח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שמן שמיועד למשיחת המשכן וכלי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כל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מר צבוע בתכלת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טרת הסמ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צוות הקטור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רגמן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מר צבוע בארגמ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אדום חזק</w:t>
      </w:r>
      <w:r>
        <w:rPr>
          <w:rFonts w:cs="Arial" w:ascii="Arial" w:hAnsi="Arial"/>
          <w:sz w:val="26"/>
          <w:szCs w:val="26"/>
          <w:rtl w:val="true"/>
        </w:rPr>
        <w:t>)</w:t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ולעת שני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שי צבוע אדום בהי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בני מילוא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בנים שלימות 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ש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שת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בצבע לבן</w:t>
      </w:r>
      <w:r>
        <w:rPr>
          <w:rFonts w:cs="Arial" w:ascii="Arial" w:hAnsi="Arial"/>
          <w:sz w:val="26"/>
          <w:szCs w:val="26"/>
          <w:rtl w:val="true"/>
        </w:rPr>
        <w:t>)</w:t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ז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מ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שער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עזים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ורות אילים מאדמים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ור של כבש גדול צבוע באדום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91360</wp:posOffset>
            </wp:positionH>
            <wp:positionV relativeFrom="paragraph">
              <wp:posOffset>72390</wp:posOffset>
            </wp:positionV>
            <wp:extent cx="4549775" cy="6110605"/>
            <wp:effectExtent l="0" t="0" r="0" b="0"/>
            <wp:wrapTight wrapText="bothSides">
              <wp:wrapPolygon edited="0">
                <wp:start x="-3682" y="-1148"/>
                <wp:lineTo x="-3682" y="25053"/>
                <wp:lineTo x="22629" y="25053"/>
                <wp:lineTo x="22629" y="-1148"/>
                <wp:lineTo x="-3682" y="-1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4" t="4381" r="3916" b="1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מטרה של בניית המשכן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) ____________ ____________ ____________ 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ך ישיגו במדבר את כל מה שדרוש לבניית משכן מפואר</w:t>
      </w:r>
      <w:r>
        <w:rPr>
          <w:rFonts w:cs="Arial" w:ascii="Arial" w:hAnsi="Arial"/>
          <w:sz w:val="28"/>
          <w:szCs w:val="28"/>
          <w:rtl w:val="true"/>
        </w:rPr>
        <w:t xml:space="preserve">? ____________ ____________ 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צבע את הציורים הבאים בצבעים המתאימ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יין בביאורי המיל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94730</wp:posOffset>
                </wp:positionH>
                <wp:positionV relativeFrom="paragraph">
                  <wp:posOffset>300990</wp:posOffset>
                </wp:positionV>
                <wp:extent cx="1501140" cy="2061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061360"/>
                          <a:chOff x="0" y="0"/>
                          <a:chExt cx="1501200" cy="206136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3"/>
                          <a:srcRect l="0" t="1959" r="0" b="3429"/>
                          <a:stretch/>
                        </pic:blipFill>
                        <pic:spPr>
                          <a:xfrm>
                            <a:off x="774000" y="0"/>
                            <a:ext cx="727200" cy="20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186840"/>
                            <a:ext cx="90720" cy="17222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25200 h 976320"/>
                              <a:gd name="textAreaBottom" fmla="*/ 951120 h 9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598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אורך א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(בערך חצי מט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23.7pt;width:118.2pt;height:162.3pt" coordorigin="9599,474" coordsize="2364,3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10817;top:474;width:1144;height:324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541;top:768;width:142;height:2711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8;top:1372;width:1038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אורך א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(בערך חצי מט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י – טז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ציווי לעשיית הא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מ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ידת אורך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פעמות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פינ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צפי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פוי על גוף הדבר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צלע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ד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בי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ומחוץ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צד הפנימי והחיצוני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ד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וט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יצק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יצי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כה של מתכת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עד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וחות הבר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ר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קישוט כעין כתר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660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3456305" cy="2419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ן מידות הארון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רך</w:t>
      </w:r>
      <w:r>
        <w:rPr>
          <w:rFonts w:cs="Arial" w:ascii="Arial" w:hAnsi="Arial"/>
          <w:sz w:val="26"/>
          <w:szCs w:val="26"/>
          <w:rtl w:val="true"/>
        </w:rPr>
        <w:t xml:space="preserve">: </w:t>
        <w:softHyphen/>
        <w:softHyphen/>
        <w:t>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רוחב</w:t>
      </w:r>
      <w:r>
        <w:rPr>
          <w:rFonts w:cs="Arial" w:ascii="Arial" w:hAnsi="Arial"/>
          <w:sz w:val="26"/>
          <w:szCs w:val="26"/>
          <w:rtl w:val="true"/>
        </w:rPr>
        <w:t>: 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ובה</w:t>
      </w:r>
      <w:r>
        <w:rPr>
          <w:rFonts w:cs="Arial" w:ascii="Arial" w:hAnsi="Arial"/>
          <w:sz w:val="26"/>
          <w:szCs w:val="26"/>
          <w:rtl w:val="true"/>
        </w:rPr>
        <w:t>: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לו מצדדי הארון היו מונחים הבד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זה איסור יש ביחס לבדי הארון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איזה חומר היה עשוי הארון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זה חומר ציפו את הארון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מונח בתוך הארון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יז – כב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צווי לעשיית הכפור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אורי מיל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פור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סוי לארו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רוב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צורות שעל הכפור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קש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לק אח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סוככ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כסי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נועדת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ועד עמ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3810000" cy="2065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8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שם הכסוי שהיה על הארון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8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ם מידות הכפרות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רך</w:t>
      </w:r>
      <w:r>
        <w:rPr>
          <w:rFonts w:cs="Arial" w:ascii="Arial" w:hAnsi="Arial"/>
          <w:sz w:val="26"/>
          <w:szCs w:val="26"/>
          <w:rtl w:val="true"/>
        </w:rPr>
        <w:t>: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וחב</w:t>
      </w:r>
      <w:r>
        <w:rPr>
          <w:rFonts w:cs="Arial" w:ascii="Arial" w:hAnsi="Arial"/>
          <w:sz w:val="26"/>
          <w:szCs w:val="26"/>
          <w:rtl w:val="true"/>
        </w:rPr>
        <w:t>: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8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עובי הכפורת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מה הם צורת הכרוב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8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יצד היו מונחים הכנפים של הכרוב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8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יכן ידבר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עם משה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tabs>
          <w:tab w:val="clear" w:pos="720"/>
        </w:tabs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כג – ל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צווי לעשיית השלח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סגר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וח עץ שהקיף את השלחן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טופח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ידת אורך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פא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צדדים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עומ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קביל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ער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לי כצורתו של הלחם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פ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ז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מין צלוחית קטנה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שו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יתדות ארוכות התומכות את השלחן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קי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קנים המונחים לרוחב השלח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וסך</w:t>
      </w:r>
      <w:r>
        <w:rPr>
          <w:rtl w:val="true"/>
        </w:rPr>
        <w:t xml:space="preserve">= </w:t>
      </w:r>
      <w:r>
        <w:rPr>
          <w:rtl w:val="true"/>
        </w:rPr>
        <w:t>מלשון סכך</w:t>
      </w:r>
      <w:r>
        <w:rPr>
          <w:rtl w:val="true"/>
        </w:rPr>
        <w:t xml:space="preserve">, </w:t>
      </w:r>
      <w:r>
        <w:rPr>
          <w:rtl w:val="true"/>
        </w:rPr>
        <w:t>שהם מסככים על הלחם</w:t>
      </w:r>
      <w:r>
        <w:rPr>
          <w:rtl w:val="true"/>
        </w:rPr>
        <w:tab/>
        <w:tab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חם הפנים</w:t>
      </w:r>
      <w:r>
        <w:rPr>
          <w:rtl w:val="true"/>
        </w:rPr>
        <w:t xml:space="preserve">= </w:t>
      </w:r>
      <w:r>
        <w:rPr>
          <w:rtl w:val="true"/>
        </w:rPr>
        <w:t>שם הלחם שעל השלחן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433"/>
      </w:tblGrid>
      <w:tr>
        <w:trPr/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 הם מידות השלח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י המסגר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ת מה הקיף הז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 היתה מטרת הטבע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מה שמשו הקער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כפ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קשו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מנקי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 הניחו על השלח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מדוע נקרא שם הלחם בשם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חם הפנ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? ______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677160" cy="3352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לא – מ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צווי עשיית המנו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רכ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רגל שעליה עומדת המנורה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נות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קנים שלה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נ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קנה האמצעי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לקחי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בת לקחת את הפתילו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גביעי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מין צורת גביע על הקנה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חתותי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זך להניח את האפר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פתורי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מין צורת כפתור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כר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שקל הזהב עבור המנורה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פרחי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ורת פרח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רותי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ראש המנורה להניח בה את השמן והפתילו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וקד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חוב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 הם שמות הקישוטים של המנו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יזו מילה מלמדת אותנו שהכל גוש אחד של זה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? ______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מה כפתורים היו בסל הכל במנו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מה גביעים הי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כמה פרחים היו במנו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 משקל הזהב של המנו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ה שם החלק שבו מונחים השמן והפתיל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אלו כלים ניקו את המנו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דוע מדגישה התורה דוקא במנורה ש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ראה למשה בה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 _____ _______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600325" cy="2553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ו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 – יד </w:t>
      </w:r>
      <w:r>
        <w:rPr>
          <w:rFonts w:cs="Arial" w:ascii="Arial" w:hAnsi="Arial"/>
          <w:sz w:val="30"/>
          <w:szCs w:val="30"/>
          <w:rtl w:val="true"/>
        </w:rPr>
        <w:tab/>
      </w:r>
      <w:r>
        <w:rPr>
          <w:rFonts w:ascii="Arial" w:hAnsi="Arial" w:cs="Arial"/>
          <w:sz w:val="30"/>
          <w:sz w:val="30"/>
          <w:szCs w:val="30"/>
          <w:rtl w:val="true"/>
        </w:rPr>
        <w:t>הציווי לעשיית היריעות ומכסי המשכ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שזר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חוטים השזורים יחד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חבר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חבילת היריע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ריע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גודל בד לאחר אריגה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קביל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זה מול ז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רוב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ורה של כרובים היתה ביריעות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שה אל אחות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אחת אל השני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שה חושב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עשה אומן המצריך מחשבה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רש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קרס שמשתלב בלולאה</w:t>
      </w:r>
      <w:r>
        <w:rPr>
          <w:rFonts w:cs="Arial" w:ascii="Arial" w:hAnsi="Arial"/>
          <w:sz w:val="26"/>
          <w:szCs w:val="26"/>
          <w:rtl w:val="true"/>
        </w:rPr>
        <w:t xml:space="preserve">(= </w:t>
      </w:r>
      <w:r>
        <w:rPr>
          <w:rFonts w:ascii="Arial" w:hAnsi="Arial" w:cs="Arial"/>
          <w:sz w:val="26"/>
          <w:sz w:val="26"/>
          <w:szCs w:val="26"/>
          <w:rtl w:val="true"/>
        </w:rPr>
        <w:t>וו מעוגל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חובר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תפורות יחד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ריעות עז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שער של עז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ולא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חוט מעוגל בעניבה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כפל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חלק לשני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רח העודף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חלק העודף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רוח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ונח ומתפש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כסוי הראשון כ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 – ו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לו חוטים שזרו יחד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חוטים היו מכל סוג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דוע אומנות זו הצריכה מומחיות מיוחדת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גודלה של כל יריעה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רך</w:t>
      </w:r>
      <w:r>
        <w:rPr>
          <w:rFonts w:cs="Arial" w:ascii="Arial" w:hAnsi="Arial"/>
          <w:sz w:val="26"/>
          <w:szCs w:val="26"/>
          <w:rtl w:val="true"/>
        </w:rPr>
        <w:t>: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וחב</w:t>
      </w:r>
      <w:r>
        <w:rPr>
          <w:rFonts w:cs="Arial" w:ascii="Arial" w:hAnsi="Arial"/>
          <w:sz w:val="26"/>
          <w:szCs w:val="26"/>
          <w:rtl w:val="true"/>
        </w:rPr>
        <w:t>: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יצד חיברו את היריעות לחוברת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יריעות ארגו מסוגים אלו של החוטים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יריעות היו בחוברת אחת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כמה בשניה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יצד חיברו את החוברות אחת לשניה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מה חיברו בין החוברות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מה היו עשויים הקרסים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גודל של כל החוברות לאחר שחברו אותם בקרסים</w:t>
      </w:r>
      <w:r>
        <w:rPr>
          <w:rFonts w:cs="Arial" w:ascii="Arial" w:hAnsi="Arial"/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כסוי השני 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ז – יד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כמה יריעות נעשה הכסוי השני שעשוי מיריעות עזים</w:t>
      </w:r>
      <w:r>
        <w:rPr>
          <w:rFonts w:cs="Arial" w:ascii="Arial" w:hAnsi="Arial"/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גודל כל יריעה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רך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וחב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כמה יריעות הכינו את החוברת האחת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מכמה את השניה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לו סוגי קרסים חברו את כל החוברות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אורך היריעה כולה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זה שטח מצדדי המשכן כוסה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יריעות העזים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מזרח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צפון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דרום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מערב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ו הכסוי הנוסף המוזכר בפסוק יד</w:t>
      </w:r>
      <w:r>
        <w:rPr>
          <w:rFonts w:cs="Arial" w:ascii="Arial" w:hAnsi="Arial"/>
          <w:sz w:val="26"/>
          <w:szCs w:val="26"/>
          <w:rtl w:val="true"/>
        </w:rPr>
        <w:t>'?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כיסויים היו בסך הכל במשכן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טו – ל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קרשי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תי יד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תחת לקרש היו כעין ידות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ואמ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כוונ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משולב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ופרדות כמו שלבי סלם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מ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כוונ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א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צד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ל ראש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חלקו העליון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דנ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לי שהקרש משתלב בתוכו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ריח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וט שמחבר את הקרש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לירכתי המשכן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סופ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חלק האחורי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בריח התיכון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מוט האמצעי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מקוצעות 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פינות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בריח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העביר את הבריח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קרשים היו בצד צפון</w:t>
      </w:r>
      <w:r>
        <w:rPr>
          <w:rFonts w:cs="Arial" w:ascii="Arial" w:hAnsi="Arial"/>
          <w:sz w:val="26"/>
          <w:szCs w:val="26"/>
          <w:rtl w:val="true"/>
        </w:rPr>
        <w:t xml:space="preserve">? ____________________ </w:t>
      </w:r>
      <w:r>
        <w:rPr>
          <w:rFonts w:ascii="Arial" w:hAnsi="Arial" w:cs="Arial"/>
          <w:sz w:val="26"/>
          <w:sz w:val="26"/>
          <w:szCs w:val="26"/>
          <w:rtl w:val="true"/>
        </w:rPr>
        <w:t>בצד דרום</w:t>
      </w:r>
      <w:r>
        <w:rPr>
          <w:rFonts w:cs="Arial" w:ascii="Arial" w:hAnsi="Arial"/>
          <w:sz w:val="26"/>
          <w:szCs w:val="26"/>
          <w:rtl w:val="true"/>
        </w:rPr>
        <w:t xml:space="preserve">? ____________________ 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צד מזרח</w:t>
      </w:r>
      <w:r>
        <w:rPr>
          <w:rFonts w:cs="Arial" w:ascii="Arial" w:hAnsi="Arial"/>
          <w:sz w:val="26"/>
          <w:szCs w:val="26"/>
          <w:rtl w:val="true"/>
        </w:rPr>
        <w:t xml:space="preserve">? ____________________ </w:t>
      </w:r>
      <w:r>
        <w:rPr>
          <w:rFonts w:ascii="Arial" w:hAnsi="Arial" w:cs="Arial"/>
          <w:sz w:val="26"/>
          <w:sz w:val="26"/>
          <w:szCs w:val="26"/>
          <w:rtl w:val="true"/>
        </w:rPr>
        <w:t>בצד מערב</w:t>
      </w:r>
      <w:r>
        <w:rPr>
          <w:rFonts w:cs="Arial" w:ascii="Arial" w:hAnsi="Arial"/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יצד עשו את הידות שמתחת לקרש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ו גודל הקרש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רך</w:t>
      </w:r>
      <w:r>
        <w:rPr>
          <w:rFonts w:cs="Arial" w:ascii="Arial" w:hAnsi="Arial"/>
          <w:sz w:val="26"/>
          <w:szCs w:val="26"/>
          <w:rtl w:val="true"/>
        </w:rPr>
        <w:t>-  ________________________________________</w:t>
      </w:r>
    </w:p>
    <w:p>
      <w:pPr>
        <w:pStyle w:val="Normal"/>
        <w:spacing w:lineRule="auto" w:line="360"/>
        <w:ind w:left="108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וחב</w:t>
      </w:r>
      <w:r>
        <w:rPr>
          <w:rFonts w:cs="Arial" w:ascii="Arial" w:hAnsi="Arial"/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אדנים היו מתחת לכל קרש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איזה חומר הם עשויים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ה פירוש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מקוצעות המשכן</w:t>
      </w:r>
      <w:r>
        <w:rPr>
          <w:rFonts w:cs="Arial" w:ascii="Arial" w:hAnsi="Arial"/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תפקיד הבריחים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זה חומר ציפו את הקרשים והבריחים</w:t>
      </w:r>
      <w:r>
        <w:rPr>
          <w:rFonts w:cs="Arial" w:ascii="Arial" w:hAnsi="Arial"/>
          <w:sz w:val="26"/>
          <w:szCs w:val="26"/>
          <w:rtl w:val="true"/>
        </w:rPr>
        <w:t>? ________________________________________</w:t>
      </w:r>
      <w:r>
        <w:br w:type="page"/>
      </w:r>
    </w:p>
    <w:p>
      <w:pPr>
        <w:pStyle w:val="Normal"/>
        <w:tabs>
          <w:tab w:val="clear" w:pos="720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לז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פרוכת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מסך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ומיקום הכלים בתוך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פרוכ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חיצה לחלק את המשכ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צלע המשכן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ד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ימנ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דרו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סך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ויל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אלו חוטים נארגה הפרוכת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מה היתה תלויה הפרוכת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ך נקרא החלק הפנימי של המשכן</w:t>
      </w:r>
      <w:r>
        <w:rPr>
          <w:rFonts w:cs="Arial" w:ascii="Arial" w:hAnsi="Arial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ך נקרא החלק החיצוני</w:t>
      </w:r>
      <w:r>
        <w:rPr>
          <w:rFonts w:cs="Arial" w:ascii="Arial" w:hAnsi="Arial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לו כלים הונחו בקדש הקדשים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לו כלים הונחו בחלק הקדש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זה צד היתה המנורה</w:t>
      </w:r>
      <w:r>
        <w:rPr>
          <w:rFonts w:cs="Arial" w:ascii="Arial" w:hAnsi="Arial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זה צד הונח השלחן</w:t>
      </w:r>
      <w:r>
        <w:rPr>
          <w:rFonts w:cs="Arial" w:ascii="Arial" w:hAnsi="Arial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מה היה עשוי המסך</w:t>
      </w:r>
      <w:r>
        <w:rPr>
          <w:rFonts w:cs="Arial" w:ascii="Arial" w:hAnsi="Arial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יכן הוא הונח</w:t>
      </w:r>
      <w:r>
        <w:rPr>
          <w:rFonts w:cs="Arial" w:ascii="Arial" w:hAnsi="Arial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ה פירוש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עשה רוקם</w:t>
      </w:r>
      <w:r>
        <w:rPr>
          <w:rFonts w:cs="Arial" w:ascii="Arial" w:hAnsi="Arial"/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רקום עליו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מה היה תלוי המסך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ח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ציווי לעשיית מזבח הנחוש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רנות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עין תיבה מרובעת בקצוות המזבח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זרקות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ספל לקבל בו את דם 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ירות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קערות להנחת הדשן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זלגות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מין מגרפה להיפוך בשר 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דשנ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להסרת הדשן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חתות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מין כף להיפוך הגחל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ע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כפות גדולות להסרת הדשן מהמזבח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כבר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מעטפה רצופה בנקב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שה רש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רבה נקבים כמו רשת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רכב המזבח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ליטה שסובבת את המזב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בוב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לו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וא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ממלאים בעפר</w:t>
      </w:r>
      <w:r>
        <w:rPr>
          <w:rFonts w:cs="Arial" w:ascii="Arial" w:hAnsi="Arial"/>
          <w:sz w:val="26"/>
          <w:szCs w:val="26"/>
          <w:rtl w:val="true"/>
        </w:rPr>
        <w:t xml:space="preserve">) </w:t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יב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לוחות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מזבח עשוי מלוחות ולא מגוש אחד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ם מידות מזח הנחושת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ורך</w:t>
      </w:r>
      <w:r>
        <w:rPr>
          <w:rFonts w:cs="Arial" w:ascii="Arial" w:hAnsi="Arial"/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וחב</w:t>
      </w:r>
      <w:r>
        <w:rPr>
          <w:rFonts w:cs="Arial" w:ascii="Arial" w:hAnsi="Arial"/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ובה</w:t>
      </w:r>
      <w:r>
        <w:rPr>
          <w:rFonts w:cs="Arial" w:ascii="Arial" w:hAnsi="Arial"/>
          <w:sz w:val="26"/>
          <w:szCs w:val="26"/>
          <w:rtl w:val="true"/>
        </w:rPr>
        <w:t>-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איזה חומר נעשה המזבח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יזה חומר צופה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קרנות היו למזבח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השימוש בכלים הבאי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סירות</w:t>
      </w:r>
      <w:r>
        <w:rPr>
          <w:rFonts w:cs="Arial" w:ascii="Arial" w:hAnsi="Arial"/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עים</w:t>
      </w:r>
      <w:r>
        <w:rPr>
          <w:rFonts w:cs="Arial" w:ascii="Arial" w:hAnsi="Arial"/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זרקות </w:t>
      </w:r>
      <w:r>
        <w:rPr>
          <w:rFonts w:cs="Arial" w:ascii="Arial" w:hAnsi="Arial"/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זלגות</w:t>
      </w:r>
      <w:r>
        <w:rPr>
          <w:rFonts w:cs="Arial" w:ascii="Arial" w:hAnsi="Arial"/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חתות</w:t>
      </w:r>
      <w:r>
        <w:rPr>
          <w:rFonts w:cs="Arial" w:ascii="Arial" w:hAnsi="Arial"/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השימוש במכבר הנחושת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צורך מה היו הבדים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לו מילים מלמדות אותנו שהמזבח היה חלול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רומה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ascii="Arial" w:hAnsi="Arial" w:cs="Arial"/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כי</w:t>
            </w:r>
            <w:r>
              <w:rPr>
                <w:rFonts w:cs="Arial" w:ascii="Arial" w:hAnsi="Arial"/>
                <w:sz w:val="10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ascii="Arial" w:hAnsi="Arial" w:cs="Arial"/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ז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ט – יט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ציווי לעשיית חצר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פא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פאה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צד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קלעים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בד  קלוע שמקיף את החצר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ש משזר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וטי שש </w:t>
      </w:r>
      <w:r>
        <w:rPr>
          <w:rFonts w:cs="Arial" w:ascii="Arial" w:hAnsi="Arial"/>
          <w:sz w:val="26"/>
          <w:szCs w:val="26"/>
          <w:rtl w:val="true"/>
        </w:rPr>
        <w:t>=(</w:t>
      </w:r>
      <w:r>
        <w:rPr>
          <w:rFonts w:ascii="Arial" w:hAnsi="Arial" w:cs="Arial"/>
          <w:sz w:val="26"/>
          <w:sz w:val="26"/>
          <w:szCs w:val="26"/>
          <w:rtl w:val="true"/>
        </w:rPr>
        <w:t>פשתן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שזור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עמודיו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העמודים שעליהם תלויים הקלע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תף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חלק מצד מזרח נראה כמו כתף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סך</w:t>
      </w:r>
      <w:r>
        <w:rPr>
          <w:rFonts w:cs="Arial" w:ascii="Arial" w:hAnsi="Arial"/>
          <w:sz w:val="26"/>
          <w:szCs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rtl w:val="true"/>
        </w:rPr>
        <w:t>ויל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ו אורך החצר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ו רוחב החצר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עמודים היו לאורכו</w:t>
      </w:r>
      <w:r>
        <w:rPr>
          <w:rFonts w:cs="Arial" w:ascii="Arial" w:hAnsi="Arial"/>
          <w:sz w:val="26"/>
          <w:szCs w:val="26"/>
          <w:rtl w:val="true"/>
        </w:rPr>
        <w:t xml:space="preserve">? _______________  </w:t>
      </w:r>
      <w:r>
        <w:rPr>
          <w:rFonts w:ascii="Arial" w:hAnsi="Arial" w:cs="Arial"/>
          <w:sz w:val="26"/>
          <w:sz w:val="26"/>
          <w:szCs w:val="26"/>
          <w:rtl w:val="true"/>
        </w:rPr>
        <w:t>וכמה לרוחבו</w:t>
      </w:r>
      <w:r>
        <w:rPr>
          <w:rFonts w:cs="Arial" w:ascii="Arial" w:hAnsi="Arial"/>
          <w:sz w:val="26"/>
          <w:szCs w:val="26"/>
          <w:rtl w:val="true"/>
        </w:rPr>
        <w:t>? 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מה היו עשויים הקלע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מה היו עשויים העמודים והאדנ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וממה היו עשויים הווים והחישוק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עמודים היו בכל כתף בצד מזרח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בשער החצר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מה היה עשוי מסך שער החצר</w:t>
      </w:r>
      <w:r>
        <w:rPr>
          <w:rFonts w:cs="Arial" w:ascii="Arial" w:hAnsi="Arial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מה עמודים החזיקו את מסך שער החצר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היה גובה העמודים</w:t>
      </w:r>
      <w:r>
        <w:rPr>
          <w:rFonts w:cs="Arial" w:ascii="Arial" w:hAnsi="Arial"/>
          <w:sz w:val="26"/>
          <w:szCs w:val="26"/>
          <w:rtl w:val="true"/>
        </w:rPr>
        <w:t>? 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footerReference w:type="default" r:id="rId9"/>
      <w:type w:val="nextPage"/>
      <w:pgSz w:w="11906" w:h="16838"/>
      <w:pgMar w:left="72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haroni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haroni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6:00Z</dcterms:created>
  <dc:creator>ניסים כהן</dc:creator>
  <dc:description/>
  <cp:keywords/>
  <dc:language>en-US</dc:language>
  <cp:lastModifiedBy>Tzvi Harris</cp:lastModifiedBy>
  <dcterms:modified xsi:type="dcterms:W3CDTF">2006-09-14T08:26:00Z</dcterms:modified>
  <cp:revision>2</cp:revision>
  <dc:subject/>
  <dc:title>בס"ד </dc:title>
</cp:coreProperties>
</file>