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538095</wp:posOffset>
            </wp:positionV>
            <wp:extent cx="3847465" cy="2106930"/>
            <wp:effectExtent l="0" t="0" r="0" b="0"/>
            <wp:wrapTight wrapText="bothSides">
              <wp:wrapPolygon edited="0">
                <wp:start x="-114" y="0"/>
                <wp:lineTo x="-114" y="21382"/>
                <wp:lineTo x="21600" y="21382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-50800</wp:posOffset>
            </wp:positionV>
            <wp:extent cx="85217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1.25pt;margin-top:31.4pt;width:217.45pt;height:78.7pt;mso-wrap-style:none;v-text-anchor:middle;mso-position-horizontal-relative:page" type="_x0000_t136">
            <v:path textpathok="t"/>
            <v:textpath on="t" fitshape="t" string="תורה" style="font-family:&quot;Guttman Keren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white" stroked="t" o:allowincell="f" style="position:absolute;margin-left:657.25pt;margin-top:147.35pt;width:185.45pt;height:72.7pt;mso-wrap-style:none;v-text-anchor:middle;rotation:341;mso-position-horizontal-relative:page" type="_x0000_t136">
            <v:path textpathok="t"/>
            <v:textpath on="t" fitshape="t" string="ויקרא" style="font-family:&quot;Guttman Keren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sz w:val="36"/>
          <w:sz w:val="36"/>
          <w:szCs w:val="3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4035</wp:posOffset>
                </wp:positionH>
                <wp:positionV relativeFrom="paragraph">
                  <wp:posOffset>4869815</wp:posOffset>
                </wp:positionV>
                <wp:extent cx="3362325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09.5pt;mso-wrap-distance-left:9.05pt;mso-wrap-distance-right:9.05pt;mso-wrap-distance-top:0pt;mso-wrap-distance-bottom:0pt;margin-top:383.45pt;mso-position-vertical-relative:text;margin-left:54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40"/>
                          <w:szCs w:val="40"/>
                        </w:rPr>
                      </w:pP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שם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40"/>
                          <w:szCs w:val="40"/>
                        </w:rPr>
                      </w:pP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כיתה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39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0:20:00Z</dcterms:created>
  <dc:creator>יקהת ומירי רוזן</dc:creator>
  <dc:description/>
  <cp:keywords/>
  <dc:language>en-US</dc:language>
  <cp:lastModifiedBy>יקהת ומירי רוזן</cp:lastModifiedBy>
  <cp:lastPrinted>2006-09-03T02:57:00Z</cp:lastPrinted>
  <dcterms:modified xsi:type="dcterms:W3CDTF">2006-09-03T00:59:00Z</dcterms:modified>
  <cp:revision>3</cp:revision>
  <dc:subject/>
  <dc:title>Default Normal Template</dc:title>
</cp:coreProperties>
</file>