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ויקר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ז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פרט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נוספ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בסד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קרב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קורב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273685</wp:posOffset>
            </wp:positionV>
            <wp:extent cx="1133475" cy="1047750"/>
            <wp:effectExtent l="0" t="0" r="0" b="0"/>
            <wp:wrapTight wrapText="bothSides">
              <wp:wrapPolygon edited="0">
                <wp:start x="15607" y="191"/>
                <wp:lineTo x="14699" y="584"/>
                <wp:lineTo x="12338" y="2941"/>
                <wp:lineTo x="3628" y="3925"/>
                <wp:lineTo x="180" y="4711"/>
                <wp:lineTo x="-178" y="9620"/>
                <wp:lineTo x="905" y="12759"/>
                <wp:lineTo x="1631" y="15901"/>
                <wp:lineTo x="1084" y="19044"/>
                <wp:lineTo x="1084" y="20614"/>
                <wp:lineTo x="4713" y="21007"/>
                <wp:lineTo x="15968" y="21007"/>
                <wp:lineTo x="17240" y="21007"/>
                <wp:lineTo x="17964" y="21007"/>
                <wp:lineTo x="20327" y="19438"/>
                <wp:lineTo x="20327" y="19044"/>
                <wp:lineTo x="21235" y="17668"/>
                <wp:lineTo x="20327" y="16098"/>
                <wp:lineTo x="17240" y="15901"/>
                <wp:lineTo x="17786" y="12759"/>
                <wp:lineTo x="19054" y="9620"/>
                <wp:lineTo x="21600" y="6477"/>
                <wp:lineTo x="21600" y="4510"/>
                <wp:lineTo x="20870" y="3334"/>
                <wp:lineTo x="21052" y="2547"/>
                <wp:lineTo x="19597" y="781"/>
                <wp:lineTo x="18512" y="191"/>
                <wp:lineTo x="15607" y="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>קורב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ם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קר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בח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ס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קרבים</w:t>
      </w:r>
      <w:r>
        <w:rPr>
          <w:sz w:val="30"/>
          <w:szCs w:val="30"/>
          <w:rtl w:val="true"/>
        </w:rPr>
        <w:t>:</w:t>
        <w:br/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רגל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זרוע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ראש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אוזנים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חֵלֶב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אליה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קיבה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כליות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כסלים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ריאות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יות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בד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קרניים</w:t>
      </w:r>
      <w:r>
        <w:rPr>
          <w:sz w:val="30"/>
          <w:szCs w:val="30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ס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לים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כחט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עור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שט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בה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ר</w:t>
      </w:r>
      <w:r>
        <w:rPr>
          <w:sz w:val="30"/>
          <w:szCs w:val="30"/>
          <w:rtl w:val="true"/>
        </w:rPr>
        <w:t>? 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קורב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ודה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ס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כון</w:t>
      </w:r>
      <w:r>
        <w:rPr>
          <w:sz w:val="30"/>
          <w:szCs w:val="30"/>
          <w:rtl w:val="true"/>
        </w:rPr>
        <w:t>):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למים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חטאת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ח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ודה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ח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ד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>) 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תו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דה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מ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ר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גומל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ב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ד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כרי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צ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כ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גומל</w:t>
      </w:r>
      <w:r>
        <w:rPr>
          <w:sz w:val="30"/>
          <w:szCs w:val="30"/>
          <w:rtl w:val="true"/>
        </w:rPr>
        <w:t>"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0915</wp:posOffset>
                </wp:positionH>
                <wp:positionV relativeFrom="paragraph">
                  <wp:posOffset>150495</wp:posOffset>
                </wp:positionV>
                <wp:extent cx="2104390" cy="232346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Ruehl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הגומ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קינ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ומ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חייב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גמלנ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ה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גמל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גמל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לה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8.95pt;mso-wrap-distance-left:9.05pt;mso-wrap-distance-right:9.05pt;mso-wrap-distance-top:0pt;mso-wrap-distance-bottom:0pt;margin-top:11.85pt;mso-position-vertical-relative:text;margin-left:476.4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FrankRuehl"/>
                          <w:sz w:val="60"/>
                          <w:sz w:val="60"/>
                          <w:szCs w:val="60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60"/>
                          <w:sz w:val="60"/>
                          <w:szCs w:val="60"/>
                          <w:rtl w:val="true"/>
                        </w:rPr>
                        <w:t>הגומ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לקינו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גומ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חייב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טוב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גמלנ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טוב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הקה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עונ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מן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גמל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טו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ֹ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יגמל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טו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ּ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סלה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24:00Z</dcterms:created>
  <dc:creator>יקהת ומירי רוזן</dc:creator>
  <dc:description/>
  <cp:keywords/>
  <dc:language>en-US</dc:language>
  <cp:lastModifiedBy>יקהת ומירי רוזן</cp:lastModifiedBy>
  <cp:lastPrinted>2006-11-19T10:10:00Z</cp:lastPrinted>
  <dcterms:modified xsi:type="dcterms:W3CDTF">2006-11-19T09:24:00Z</dcterms:modified>
  <cp:revision>1</cp:revision>
  <dc:subject/>
  <dc:title>בס"ד</dc:title>
</cp:coreProperties>
</file>