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114935</wp:posOffset>
            </wp:positionV>
            <wp:extent cx="553085" cy="723900"/>
            <wp:effectExtent l="0" t="0" r="0" b="0"/>
            <wp:wrapTight wrapText="bothSides">
              <wp:wrapPolygon edited="0">
                <wp:start x="8226" y="109"/>
                <wp:lineTo x="7198" y="1006"/>
                <wp:lineTo x="7198" y="1234"/>
                <wp:lineTo x="8080" y="1907"/>
                <wp:lineTo x="1317" y="1907"/>
                <wp:lineTo x="1171" y="3147"/>
                <wp:lineTo x="2935" y="3709"/>
                <wp:lineTo x="1464" y="4272"/>
                <wp:lineTo x="2053" y="5507"/>
                <wp:lineTo x="2643" y="7309"/>
                <wp:lineTo x="2345" y="9107"/>
                <wp:lineTo x="436" y="12707"/>
                <wp:lineTo x="582" y="14619"/>
                <wp:lineTo x="1907" y="16308"/>
                <wp:lineTo x="3525" y="18109"/>
                <wp:lineTo x="1025" y="18334"/>
                <wp:lineTo x="144" y="19236"/>
                <wp:lineTo x="436" y="20923"/>
                <wp:lineTo x="7490" y="21486"/>
                <wp:lineTo x="18656" y="21486"/>
                <wp:lineTo x="19830" y="21486"/>
                <wp:lineTo x="20857" y="21033"/>
                <wp:lineTo x="20711" y="20584"/>
                <wp:lineTo x="19538" y="19908"/>
                <wp:lineTo x="16011" y="18109"/>
                <wp:lineTo x="17336" y="18109"/>
                <wp:lineTo x="21155" y="16756"/>
                <wp:lineTo x="21600" y="12707"/>
                <wp:lineTo x="21600" y="12145"/>
                <wp:lineTo x="20566" y="11472"/>
                <wp:lineTo x="18656" y="10910"/>
                <wp:lineTo x="18510" y="9107"/>
                <wp:lineTo x="17921" y="7309"/>
                <wp:lineTo x="17190" y="5507"/>
                <wp:lineTo x="16747" y="3709"/>
                <wp:lineTo x="17336" y="1348"/>
                <wp:lineTo x="15573" y="1006"/>
                <wp:lineTo x="8810" y="109"/>
                <wp:lineTo x="8226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0090</wp:posOffset>
                </wp:positionH>
                <wp:positionV relativeFrom="paragraph">
                  <wp:posOffset>63500</wp:posOffset>
                </wp:positionV>
                <wp:extent cx="838200" cy="623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35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7pt;margin-top:5pt;width:65.95pt;height:490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ויקר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</w:t>
      </w:r>
      <w:r>
        <w:rPr>
          <w:b/>
          <w:bCs/>
          <w:sz w:val="44"/>
          <w:szCs w:val="44"/>
          <w:rtl w:val="true"/>
        </w:rPr>
        <w:t>'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  <w:rtl w:val="true"/>
        </w:rPr>
        <w:t>א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מיד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בה</w:t>
      </w:r>
      <w:r>
        <w:rPr>
          <w:sz w:val="30"/>
          <w:szCs w:val="30"/>
          <w:rtl w:val="true"/>
        </w:rPr>
        <w:t>? ______________________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ח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ב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בה</w:t>
      </w:r>
      <w:r>
        <w:rPr>
          <w:sz w:val="30"/>
          <w:szCs w:val="30"/>
          <w:rtl w:val="true"/>
        </w:rPr>
        <w:t>? ____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מנחה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מ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חה</w:t>
      </w:r>
      <w:r>
        <w:rPr>
          <w:sz w:val="30"/>
          <w:szCs w:val="30"/>
          <w:rtl w:val="true"/>
        </w:rPr>
        <w:t>? ________ _________________________________________________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3810</wp:posOffset>
                </wp:positionH>
                <wp:positionV relativeFrom="paragraph">
                  <wp:posOffset>312420</wp:posOffset>
                </wp:positionV>
                <wp:extent cx="685800" cy="762000"/>
                <wp:effectExtent l="118110" t="102235" r="118110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00">
                          <a:off x="0" y="0"/>
                          <a:ext cx="685800" cy="762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.25pt;margin-top:24.6pt;width:53.95pt;height:59.95pt;mso-wrap-style:none;v-text-anchor:middle;rotation:20;mso-position-horizontal-relative:pag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5710</wp:posOffset>
                </wp:positionH>
                <wp:positionV relativeFrom="paragraph">
                  <wp:posOffset>452120</wp:posOffset>
                </wp:positionV>
                <wp:extent cx="685800" cy="762000"/>
                <wp:effectExtent l="118110" t="102235" r="11811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00">
                          <a:off x="0" y="0"/>
                          <a:ext cx="685800" cy="762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25pt;margin-top:35.6pt;width:53.95pt;height:59.95pt;mso-wrap-style:none;v-text-anchor:middle;rotation:20;mso-position-horizont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נשא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מהמנ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מץ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ח</w:t>
      </w:r>
      <w:r>
        <w:rPr>
          <w:sz w:val="30"/>
          <w:szCs w:val="30"/>
          <w:rtl w:val="true"/>
        </w:rPr>
        <w:t>? _______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ה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כ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ח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>) 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ש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ק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דשים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'? ________________ 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הן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>) _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>) _______________________ 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טא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 ________________ __________________________________________________</w:t>
        <w:br/>
      </w: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  <w:r>
        <w:rPr>
          <w:sz w:val="30"/>
          <w:szCs w:val="30"/>
          <w:rtl w:val="true"/>
        </w:rPr>
        <w:t>? 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210</wp:posOffset>
            </wp:positionH>
            <wp:positionV relativeFrom="paragraph">
              <wp:posOffset>379095</wp:posOffset>
            </wp:positionV>
            <wp:extent cx="1638300" cy="1005840"/>
            <wp:effectExtent l="0" t="0" r="0" b="0"/>
            <wp:wrapTight wrapText="bothSides">
              <wp:wrapPolygon edited="0">
                <wp:start x="9280" y="644"/>
                <wp:lineTo x="6861" y="1792"/>
                <wp:lineTo x="5849" y="1862"/>
                <wp:lineTo x="4000" y="2580"/>
                <wp:lineTo x="4000" y="2939"/>
                <wp:lineTo x="2594" y="4662"/>
                <wp:lineTo x="2330" y="5091"/>
                <wp:lineTo x="2330" y="6384"/>
                <wp:lineTo x="2769" y="7532"/>
                <wp:lineTo x="2812" y="7532"/>
                <wp:lineTo x="526" y="8250"/>
                <wp:lineTo x="262" y="8393"/>
                <wp:lineTo x="42" y="9829"/>
                <wp:lineTo x="85" y="11263"/>
                <wp:lineTo x="1406" y="12125"/>
                <wp:lineTo x="1846" y="12125"/>
                <wp:lineTo x="1846" y="16716"/>
                <wp:lineTo x="1670" y="17508"/>
                <wp:lineTo x="1626" y="17864"/>
                <wp:lineTo x="3693" y="19085"/>
                <wp:lineTo x="6377" y="20162"/>
                <wp:lineTo x="6509" y="20378"/>
                <wp:lineTo x="9368" y="20807"/>
                <wp:lineTo x="10512" y="20807"/>
                <wp:lineTo x="10819" y="20807"/>
                <wp:lineTo x="11876" y="20807"/>
                <wp:lineTo x="14515" y="20378"/>
                <wp:lineTo x="14646" y="20162"/>
                <wp:lineTo x="17067" y="19085"/>
                <wp:lineTo x="18782" y="17864"/>
                <wp:lineTo x="18518" y="16716"/>
                <wp:lineTo x="18606" y="13274"/>
                <wp:lineTo x="20321" y="12125"/>
                <wp:lineTo x="20498" y="11263"/>
                <wp:lineTo x="20410" y="9757"/>
                <wp:lineTo x="19749" y="9397"/>
                <wp:lineTo x="17991" y="8679"/>
                <wp:lineTo x="17639" y="7532"/>
                <wp:lineTo x="18122" y="6384"/>
                <wp:lineTo x="17991" y="5237"/>
                <wp:lineTo x="17595" y="4445"/>
                <wp:lineTo x="17374" y="4086"/>
                <wp:lineTo x="16495" y="2939"/>
                <wp:lineTo x="16538" y="2580"/>
                <wp:lineTo x="14603" y="1862"/>
                <wp:lineTo x="13547" y="1719"/>
                <wp:lineTo x="9940" y="714"/>
                <wp:lineTo x="9631" y="644"/>
                <wp:lineTo x="9280" y="64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מ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ש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את</w:t>
      </w:r>
      <w:r>
        <w:rPr>
          <w:sz w:val="30"/>
          <w:szCs w:val="30"/>
          <w:rtl w:val="true"/>
        </w:rPr>
        <w:t xml:space="preserve">?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____________________________ </w:t>
      </w:r>
      <w:r>
        <w:rPr>
          <w:sz w:val="30"/>
          <w:sz w:val="30"/>
          <w:szCs w:val="30"/>
          <w:rtl w:val="true"/>
        </w:rPr>
        <w:t>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חוש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4:00Z</dcterms:created>
  <dc:creator>יקהת ומירי רוזן</dc:creator>
  <dc:description/>
  <cp:keywords/>
  <dc:language>en-US</dc:language>
  <cp:lastModifiedBy>יקהת ומירי רוזן</cp:lastModifiedBy>
  <dcterms:modified xsi:type="dcterms:W3CDTF">2006-11-14T04:51:00Z</dcterms:modified>
  <cp:revision>2</cp:revision>
  <dc:subject/>
  <dc:title>בס"ד</dc:title>
</cp:coreProperties>
</file>