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1275</wp:posOffset>
            </wp:positionH>
            <wp:positionV relativeFrom="paragraph">
              <wp:posOffset>-149860</wp:posOffset>
            </wp:positionV>
            <wp:extent cx="1128395" cy="604520"/>
            <wp:effectExtent l="0" t="0" r="0" b="0"/>
            <wp:wrapNone/>
            <wp:docPr id="1" name="עציו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עציו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Heading1"/>
        <w:ind w:left="0" w:right="0" w:hanging="0"/>
        <w:jc w:val="center"/>
        <w:rPr>
          <w:rFonts w:cs="David"/>
          <w:sz w:val="52"/>
          <w:szCs w:val="52"/>
          <w:u w:val="none"/>
        </w:rPr>
      </w:pPr>
      <w:r>
        <w:rPr>
          <w:rFonts w:cs="David"/>
          <w:sz w:val="52"/>
          <w:sz w:val="52"/>
          <w:szCs w:val="52"/>
          <w:u w:val="none"/>
          <w:rtl w:val="true"/>
        </w:rPr>
        <w:t>מֵהִלְכוֹת</w:t>
      </w:r>
      <w:r>
        <w:rPr>
          <w:rFonts w:cs="Times New Roman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avid"/>
          <w:sz w:val="52"/>
          <w:sz w:val="52"/>
          <w:szCs w:val="52"/>
          <w:u w:val="none"/>
          <w:rtl w:val="true"/>
        </w:rPr>
        <w:t>דֶּרֶךְ</w:t>
      </w:r>
      <w:r>
        <w:rPr>
          <w:rFonts w:cs="Times New Roman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avid"/>
          <w:sz w:val="52"/>
          <w:sz w:val="52"/>
          <w:szCs w:val="52"/>
          <w:u w:val="none"/>
          <w:rtl w:val="true"/>
        </w:rPr>
        <w:t>אֶרֶץ</w:t>
      </w:r>
      <w:r>
        <w:rPr>
          <w:rStyle w:val="FootnoteCharacters"/>
          <w:rStyle w:val="FootnoteAnchor"/>
          <w:rFonts w:cs="David"/>
          <w:sz w:val="52"/>
          <w:sz w:val="52"/>
          <w:szCs w:val="52"/>
          <w:u w:val="none"/>
          <w:rtl w:val="true"/>
        </w:rPr>
        <w:footnoteReference w:customMarkFollows="1" w:id="2"/>
        <w:t>*</w:t>
      </w:r>
    </w:p>
    <w:p>
      <w:pPr>
        <w:pStyle w:val="Heading1"/>
        <w:ind w:left="0" w:right="0" w:hanging="0"/>
        <w:jc w:val="center"/>
        <w:rPr>
          <w:rFonts w:cs="David"/>
          <w:sz w:val="34"/>
          <w:szCs w:val="34"/>
          <w:u w:val="none"/>
        </w:rPr>
      </w:pPr>
      <w:r>
        <w:rPr>
          <w:rFonts w:cs="David"/>
          <w:sz w:val="34"/>
          <w:sz w:val="34"/>
          <w:szCs w:val="34"/>
          <w:u w:val="none"/>
          <w:rtl w:val="true"/>
        </w:rPr>
        <w:t>גְּמִילוּת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חֲסָדִ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object w:dxaOrig="2554" w:dyaOrig="1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3pt;margin-top:93.1pt;width:99.2pt;height:46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6887496" r:id="rId3"/>
        </w:object>
      </w:r>
      <w:r>
        <w:rPr>
          <w:sz w:val="28"/>
          <w:sz w:val="28"/>
          <w:szCs w:val="28"/>
          <w:rtl w:val="true"/>
        </w:rPr>
        <w:t>א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סֶּכ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וֹת</w:t>
      </w:r>
      <w:r>
        <w:rPr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לֹשׁ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ְבָ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וֹל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ֹמֵ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תּוֹר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ֲבוֹד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מִילוּ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ֲסָדִי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וְכַוָּנַ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יֵּ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לֹשׁ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ְבָ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קָּרִיּ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בִּזְכוּת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וֹל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ַיָּ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ּבִלְעֲדֵיה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ְת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ִב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הָעוֹל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ַמְשִׁי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ִתְקַיֵּ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אֶחָ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הַדְּבָ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מִילוּ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ֲסָד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ְלוֹמ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ֶזְר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חֲבֵ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לְכ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דָ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ְּמִיל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ֶס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תִינ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פָצ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ְּמִיל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ס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וּפ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ג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ז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צּ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ז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ק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מִיל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ס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וּ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ג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שְׁכּ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רֵע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ַׂמ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רְח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ךְ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ְסֻפ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ח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ָ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ירוּשָׁל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ָ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ח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טַע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קְר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כַ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טָאֵינ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סֶפ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ַ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טָא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ִ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שִׂ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מִיל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סָד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וֹמְ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ס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חַב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וֹסִי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נ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ֶל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ֹחו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ז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שּ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חַב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צ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רְב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ֵ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ֲשִׁיב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רֻב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גְמִיל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סָד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שִׁיב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סִי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David"/>
          <w:sz w:val="34"/>
          <w:szCs w:val="34"/>
          <w:u w:val="none"/>
        </w:rPr>
      </w:pPr>
      <w:r>
        <w:rPr>
          <w:rFonts w:cs="David"/>
          <w:sz w:val="34"/>
          <w:sz w:val="34"/>
          <w:szCs w:val="34"/>
          <w:u w:val="none"/>
          <w:rtl w:val="true"/>
        </w:rPr>
        <w:t>הִלְכוֹת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לָשׁוֹן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הָרַ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ת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ֶפְשָׁר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ְח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תַּמ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ד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מו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ְּפִל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רָכ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ַח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ח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תַּמ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ד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ִילִי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מו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ָשׁוֹ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ר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ְכִיל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ְקָ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ְּגִי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ְהַתַּפְק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שְׁתַּמ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ד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נַתְח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b/>
          <w:bCs/>
          <w:sz w:val="28"/>
          <w:szCs w:val="28"/>
          <w:rtl w:val="true"/>
        </w:rPr>
        <w:t>:</w:t>
        <w:tab/>
        <w:br/>
      </w:r>
      <w:r>
        <w:rPr>
          <w:b/>
          <w:b/>
          <w:bCs/>
          <w:sz w:val="28"/>
          <w:sz w:val="28"/>
          <w:szCs w:val="28"/>
          <w:rtl w:val="true"/>
        </w:rPr>
        <w:t>אָסוּ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דַב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לְסַפ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שֶּׁה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ֵ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ּ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ִבְר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מֶ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מְ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ִבְר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ְנ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ה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מ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קְר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ָשׁוֹ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ָרַ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ֲב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דַבְּ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גְנוּ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ֵל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ִבְר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קֶ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קְר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ֹצִ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ֵׁ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ַ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2110</wp:posOffset>
            </wp:positionH>
            <wp:positionV relativeFrom="paragraph">
              <wp:posOffset>822325</wp:posOffset>
            </wp:positionV>
            <wp:extent cx="1097915" cy="676275"/>
            <wp:effectExtent l="0" t="0" r="0" b="0"/>
            <wp:wrapTight wrapText="bothSides">
              <wp:wrapPolygon edited="0">
                <wp:start x="18107" y="0"/>
                <wp:lineTo x="15632" y="1096"/>
                <wp:lineTo x="15184" y="1460"/>
                <wp:lineTo x="15521" y="2926"/>
                <wp:lineTo x="5845" y="3838"/>
                <wp:lineTo x="895" y="4936"/>
                <wp:lineTo x="895" y="8782"/>
                <wp:lineTo x="-2" y="8782"/>
                <wp:lineTo x="-2" y="10249"/>
                <wp:lineTo x="895" y="11709"/>
                <wp:lineTo x="895" y="20315"/>
                <wp:lineTo x="1235" y="20500"/>
                <wp:lineTo x="8658" y="20500"/>
                <wp:lineTo x="9110" y="21227"/>
                <wp:lineTo x="10007" y="21227"/>
                <wp:lineTo x="10122" y="20500"/>
                <wp:lineTo x="20583" y="20500"/>
                <wp:lineTo x="21372" y="20315"/>
                <wp:lineTo x="21146" y="17565"/>
                <wp:lineTo x="21600" y="11524"/>
                <wp:lineTo x="21146" y="8782"/>
                <wp:lineTo x="21600" y="1823"/>
                <wp:lineTo x="21600" y="1096"/>
                <wp:lineTo x="18898" y="0"/>
                <wp:lineTo x="18107" y="0"/>
              </wp:wrapPolygon>
            </wp:wrapTight>
            <wp:docPr id="2" name="MCj029349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349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ֵ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ַפ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ִפְג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שׁ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ַפ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דִּי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וֹ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עֶנ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דִּב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כ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ֹג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לֹשָׁ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ַּמְסַפּ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ַשּׁוֹמ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זָּה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שׁ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תְח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ְמַע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לו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ּ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צ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ֹעַ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דְ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שׁ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פ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ו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ֵ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ְ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דְע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ִּמְיֻ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זָּה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חֶב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מ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פְל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חֶבְ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ישׁ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תְח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רֶ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ַדְרִיךְ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ט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מְסַ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שְׁתִּיק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ִעוּ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שְׁת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ָדִ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ַעֲז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ִימ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פְג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ֶב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ַ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עֲג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בִלְב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הַמ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וֹ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סִּפּוּ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סוּ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מָשָׁל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ֵ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אֲ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ַמְ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סְטִ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כִּסֵּ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ָחֵל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שׁו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ר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ֵאָ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ס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גְנוּ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וּל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אֱמ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ִנ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ו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ז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ַשְׁפִּי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ְכִילוּ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סַ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לו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גְנוּ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כִיל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מ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ו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גּוֹר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סִכְסוּ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רִיב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ָשָׁל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שָׁמַעְ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דָּ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ִלְשִׁ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ַמּוֹרֶ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ז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ְכִיל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ָנִ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לְסִכּוּ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כְדַ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רַג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סַפ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פ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קָּ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סַ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ָשׂ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לְפָ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זְכ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כָּשׁ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ָ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שֶׁה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גִּי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ִישׁ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ךְ</w:t>
      </w:r>
      <w:r>
        <w:rPr>
          <w:sz w:val="28"/>
          <w:szCs w:val="28"/>
          <w:rtl w:val="true"/>
        </w:rPr>
        <w:t>..."</w:t>
      </w:r>
    </w:p>
    <w:p>
      <w:pPr>
        <w:pStyle w:val="Heading1"/>
        <w:ind w:left="0" w:right="0" w:hanging="0"/>
        <w:jc w:val="center"/>
        <w:rPr>
          <w:rFonts w:cs="David"/>
          <w:sz w:val="34"/>
          <w:szCs w:val="34"/>
          <w:u w:val="none"/>
        </w:rPr>
      </w:pPr>
      <w:r>
        <w:rPr>
          <w:rFonts w:cs="David"/>
          <w:sz w:val="34"/>
          <w:sz w:val="34"/>
          <w:szCs w:val="34"/>
          <w:u w:val="none"/>
          <w:rtl w:val="true"/>
        </w:rPr>
        <w:t>לָשׁוֹן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נְקִיָּ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הַקָּד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דוֹ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נְקִי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טַנּ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ד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ֹעָ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נִבּ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ִקְלָלוֹ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ִבּו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ו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ִל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ֻבָּדוֹ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ּקְל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ו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אַחֵ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ֶׁיִּקְ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ִישׁ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ֵט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לָ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ִבּ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ט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וּ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רְב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גְלָלו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סְּפ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ְדוֹ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ְק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וֹדְ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קְל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ז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ב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ְל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ק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ו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וֹסִ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נּוּי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פָּג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גוֹ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ְּלו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ֵ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ַ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ֹח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סוּ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ּ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פ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פְג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בַּי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ְשׁ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צ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ְכַ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ִנּוּי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נ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ַנ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חָ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ִנּ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ל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סְּ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שַׁנ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ֵ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רְ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ה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כ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ָעֹנ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ְכַנ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ֲבֵ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נ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ִּבְר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כָמ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ַ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שְׁמָעִי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נִימוּ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כְעֹ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צְעֹ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פָּר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ֵ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ָ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קְשׁ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שּ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ְלִי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ד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ַקָּשָׁה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David"/>
          <w:sz w:val="34"/>
          <w:szCs w:val="34"/>
          <w:u w:val="none"/>
        </w:rPr>
      </w:pPr>
      <w:r>
        <w:rPr>
          <w:rFonts w:cs="David"/>
          <w:sz w:val="34"/>
          <w:sz w:val="34"/>
          <w:szCs w:val="34"/>
          <w:u w:val="none"/>
          <w:rtl w:val="true"/>
        </w:rPr>
        <w:t>כָּבוֹד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לִזְקֵנִים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לְרַבָּנִים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וּלְמוֹרִ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ֶאֱ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ּוֹרָ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ֵי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ד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ק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רֵא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ֱ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יך</w:t>
      </w:r>
      <w:r>
        <w:rPr>
          <w:sz w:val="28"/>
          <w:sz w:val="28"/>
          <w:szCs w:val="28"/>
          <w:rtl w:val="true"/>
        </w:rPr>
        <w:t>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ִכָּ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ָ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נְהֹ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זְּקֵנ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כ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ר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ל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זְּקֵנ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שָּׁאֲ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מ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זְכ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ְ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קֵ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בוֹ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ְּלו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ְכַב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קֵ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4240</wp:posOffset>
            </wp:positionH>
            <wp:positionV relativeFrom="paragraph">
              <wp:posOffset>259080</wp:posOffset>
            </wp:positionV>
            <wp:extent cx="634365" cy="917575"/>
            <wp:effectExtent l="0" t="0" r="0" b="0"/>
            <wp:wrapTight wrapText="bothSides">
              <wp:wrapPolygon edited="0">
                <wp:start x="16136" y="0"/>
                <wp:lineTo x="7437" y="2587"/>
                <wp:lineTo x="6693" y="5522"/>
                <wp:lineTo x="5708" y="5696"/>
                <wp:lineTo x="3961" y="7599"/>
                <wp:lineTo x="3961" y="8291"/>
                <wp:lineTo x="2482" y="9502"/>
                <wp:lineTo x="1488" y="10707"/>
                <wp:lineTo x="982" y="16582"/>
                <wp:lineTo x="-2" y="18486"/>
                <wp:lineTo x="-249" y="19178"/>
                <wp:lineTo x="-249" y="20729"/>
                <wp:lineTo x="2482" y="21421"/>
                <wp:lineTo x="7437" y="21421"/>
                <wp:lineTo x="8688" y="21421"/>
                <wp:lineTo x="16624" y="21421"/>
                <wp:lineTo x="21093" y="20729"/>
                <wp:lineTo x="20099" y="16582"/>
                <wp:lineTo x="20596" y="11918"/>
                <wp:lineTo x="21600" y="6907"/>
                <wp:lineTo x="21600" y="4664"/>
                <wp:lineTo x="20596" y="3626"/>
                <wp:lineTo x="18610" y="2760"/>
                <wp:lineTo x="18868" y="857"/>
                <wp:lineTo x="17865" y="0"/>
                <wp:lineTo x="16136" y="0"/>
              </wp:wrapPolygon>
            </wp:wrapTight>
            <wp:docPr id="3" name="Reh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h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ִפְּנֵ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ֵׂיבָ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ָּקוּ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צּ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בֻג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כְנָ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ֶדֶ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בָ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ְ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בוֹ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סְ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וֹטוֹבּ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וֹטוֹבּ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בֻגָּ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ֵרָי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יכ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ֶב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ת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ֶׁב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נ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מֹ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זִּק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ִבְע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ֻל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ֶזְ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ק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חְל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ח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וּפָנִ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קָ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צְעִי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ִפְע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חְל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צ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ח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ִכְלִ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כ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ע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זָּה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צְח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ֶפ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ַב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עֲזֹ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שַׂמ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ְשִׁי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מְצ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ְב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מ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ַעֲז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קָּ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ְּג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סְח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ַל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נִי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לֶכ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ַכֹּ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קוֹמ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ַעֲז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אֱ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צּ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ָּל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זָּקֵ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כַבֵּ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ִשְׂמ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ַעֲז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קְּשִׁי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עֵ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יַחֲס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שֶׁ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שִׁישִׁ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3285</wp:posOffset>
            </wp:positionH>
            <wp:positionV relativeFrom="paragraph">
              <wp:posOffset>434340</wp:posOffset>
            </wp:positionV>
            <wp:extent cx="532130" cy="652780"/>
            <wp:effectExtent l="0" t="0" r="0" b="0"/>
            <wp:wrapTight wrapText="bothSides">
              <wp:wrapPolygon edited="0">
                <wp:start x="8504" y="0"/>
                <wp:lineTo x="7721" y="742"/>
                <wp:lineTo x="7457" y="1700"/>
                <wp:lineTo x="6411" y="3401"/>
                <wp:lineTo x="5758" y="3401"/>
                <wp:lineTo x="4707" y="4467"/>
                <wp:lineTo x="4054" y="7338"/>
                <wp:lineTo x="4054" y="9362"/>
                <wp:lineTo x="4318" y="10212"/>
                <wp:lineTo x="5493" y="11914"/>
                <wp:lineTo x="6017" y="15319"/>
                <wp:lineTo x="6281" y="18725"/>
                <wp:lineTo x="387" y="19575"/>
                <wp:lineTo x="-131" y="19787"/>
                <wp:lineTo x="-131" y="21492"/>
                <wp:lineTo x="21600" y="21492"/>
                <wp:lineTo x="21600" y="19683"/>
                <wp:lineTo x="11648" y="18725"/>
                <wp:lineTo x="11648" y="11914"/>
                <wp:lineTo x="12171" y="11914"/>
                <wp:lineTo x="14005" y="10532"/>
                <wp:lineTo x="14005" y="10212"/>
                <wp:lineTo x="14528" y="9254"/>
                <wp:lineTo x="14005" y="8723"/>
                <wp:lineTo x="12300" y="8508"/>
                <wp:lineTo x="12565" y="6807"/>
                <wp:lineTo x="15445" y="5105"/>
                <wp:lineTo x="15969" y="3082"/>
                <wp:lineTo x="15704" y="2443"/>
                <wp:lineTo x="15051" y="1380"/>
                <wp:lineTo x="14264" y="1061"/>
                <wp:lineTo x="9943" y="0"/>
                <wp:lineTo x="8504" y="0"/>
              </wp:wrapPolygon>
            </wp:wrapTight>
            <wp:docPr id="4" name="Speak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eaker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ֹק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ר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וֹרְ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מִּ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ֶׁ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רַ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לְמִי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כָמ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לוֹמַ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ְרֵ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</w:t>
      </w:r>
      <w:bookmarkStart w:id="0" w:name="temp"/>
      <w:bookmarkEnd w:id="0"/>
      <w:r>
        <w:rPr>
          <w:sz w:val="28"/>
          <w:sz w:val="28"/>
          <w:szCs w:val="28"/>
          <w:rtl w:val="true"/>
        </w:rPr>
        <w:t>י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עֲ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בוֹ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ִתַּלְ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בְמַסֶּכ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ֱו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אַבּ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פ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חֲכָמִ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לְכַב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לְ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וֹ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ח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זּוֹ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כְ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זְכַּר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צּ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קְר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ָרַב</w:t>
      </w:r>
      <w:r>
        <w:rPr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ְרִ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ַיּ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כְ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ְ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בִי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רַ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בִי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ְהַכַּו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ֵיו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רַ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מְּ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ִנּ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ֶל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קַב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ֹ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קְפּ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כְבוֹ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ְלַמּ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נ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קְצוֹעוֹ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ְ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ֶט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חַצּ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ֵי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צְע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ה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ַמּוֹ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ע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בוֹד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David"/>
          <w:sz w:val="34"/>
          <w:szCs w:val="34"/>
          <w:u w:val="none"/>
        </w:rPr>
      </w:pPr>
      <w:r>
        <w:rPr>
          <w:rFonts w:cs="David"/>
          <w:sz w:val="34"/>
          <w:sz w:val="34"/>
          <w:szCs w:val="34"/>
          <w:u w:val="none"/>
          <w:rtl w:val="true"/>
        </w:rPr>
        <w:t>בִּקּוּר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David"/>
          <w:sz w:val="34"/>
          <w:sz w:val="34"/>
          <w:szCs w:val="34"/>
          <w:u w:val="none"/>
          <w:rtl w:val="true"/>
        </w:rPr>
        <w:t>חוֹלִ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685165</wp:posOffset>
            </wp:positionV>
            <wp:extent cx="1170305" cy="1066800"/>
            <wp:effectExtent l="0" t="0" r="0" b="0"/>
            <wp:wrapTight wrapText="bothSides">
              <wp:wrapPolygon edited="0">
                <wp:start x="11593" y="121"/>
                <wp:lineTo x="10000" y="2118"/>
                <wp:lineTo x="7612" y="4116"/>
                <wp:lineTo x="4428" y="5116"/>
                <wp:lineTo x="1929" y="5991"/>
                <wp:lineTo x="565" y="6615"/>
                <wp:lineTo x="-114" y="7236"/>
                <wp:lineTo x="-114" y="10357"/>
                <wp:lineTo x="1132" y="14107"/>
                <wp:lineTo x="1362" y="16475"/>
                <wp:lineTo x="4771" y="20099"/>
                <wp:lineTo x="5113" y="21471"/>
                <wp:lineTo x="5681" y="21471"/>
                <wp:lineTo x="9206" y="20099"/>
                <wp:lineTo x="16596" y="16104"/>
                <wp:lineTo x="18073" y="16104"/>
                <wp:lineTo x="21369" y="14727"/>
                <wp:lineTo x="21600" y="4990"/>
                <wp:lineTo x="21482" y="4614"/>
                <wp:lineTo x="21027" y="4116"/>
                <wp:lineTo x="17619" y="1996"/>
                <wp:lineTo x="13867" y="248"/>
                <wp:lineTo x="13413" y="121"/>
                <wp:lineTo x="11593" y="121"/>
              </wp:wrapPolygon>
            </wp:wrapTight>
            <wp:docPr id="5" name="MCj039811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8117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ַּלְמוּ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ְבַק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ט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לְק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שּ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ַחֲלָ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מַסְבִּי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ַכַּו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ַח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ְבַק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ֲנ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לְיו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ק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ִתְפּ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חֲ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ִתְרַפֵּ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כְשֶׁמְּבַקְּ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ֹל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כְל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א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ַ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א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עָדִי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ק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פְר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כְ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קְּר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וֹ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פָ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תַּד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קַשּׁ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עַנְי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לוֹ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אַ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פוּ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ֵמ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לְמִי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כִּ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ָצ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שְּׁא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לְמִי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סַכְּ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ק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מּוּ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כִּתָּ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קְ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ְב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קּ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ְלִפְע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פְר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חַ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ְ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</w:t>
      </w:r>
      <w:r>
        <w:rPr>
          <w:sz w:val="28"/>
          <w:szCs w:val="28"/>
          <w:rtl w:val="true"/>
        </w:rPr>
        <w:t>.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991" w:gutter="0" w:header="0" w:top="1134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5"/>
        <w:szCs w:val="15"/>
      </w:rPr>
    </w:pPr>
    <w:r>
      <w:rPr>
        <w:sz w:val="15"/>
        <w:szCs w:val="15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595" cy="1111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75pt;mso-wrap-distance-left:0pt;mso-wrap-distance-right:0pt;mso-wrap-distance-top:0pt;mso-wrap-distance-bottom:0pt;margin-top:0.05pt;mso-position-vertical-relative:text;margin-left:24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9"/>
          <w:szCs w:val="19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מי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הפטי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נלק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: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halachayomit.com/rabas.html</w:t>
        </w:r>
      </w:hyperlink>
      <w:r>
        <w:rPr>
          <w:rStyle w:val="A"/>
          <w:rFonts w:cs="Arial" w:ascii="Arial" w:hAnsi="Arial"/>
          <w:sz w:val="18"/>
          <w:szCs w:val="18"/>
          <w:rtl w:val="true"/>
        </w:rPr>
        <w:t>.</w:t>
      </w:r>
      <w:r>
        <w:rPr>
          <w:rStyle w:val="A"/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בוד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קה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זן</w:t>
      </w:r>
      <w:r>
        <w:rPr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ren"/>
      <w:b/>
      <w:bCs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lang w:bidi="he-IL"/>
    </w:rPr>
  </w:style>
  <w:style w:type="character" w:styleId="Style11">
    <w:name w:val="גופן ברירת המחדל של פיסקה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">
    <w:name w:val="a"/>
    <w:basedOn w:val="Style11"/>
    <w:qFormat/>
    <w:rPr/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lachayomit.com/raba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DWRD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5:00Z</dcterms:created>
  <dc:creator>pc1234</dc:creator>
  <dc:description/>
  <cp:keywords/>
  <dc:language>en-US</dc:language>
  <cp:lastModifiedBy>Tzvi Harris</cp:lastModifiedBy>
  <cp:lastPrinted>2007-02-25T11:47:00Z</cp:lastPrinted>
  <dcterms:modified xsi:type="dcterms:W3CDTF">2007-11-29T07:15:00Z</dcterms:modified>
  <cp:revision>2</cp:revision>
  <dc:subject/>
  <dc:title>בס"ד</dc:title>
</cp:coreProperties>
</file>