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spacing w:lineRule="auto" w:line="288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המפקד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/>
      </w:pP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צ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פ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? 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זכ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sz w:val="30"/>
          <w:szCs w:val="30"/>
          <w:rtl w:val="true"/>
        </w:rPr>
        <w:t>?</w:t>
        <w:tab/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__________________________________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__________________________________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.  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745490</wp:posOffset>
                </wp:positionV>
                <wp:extent cx="4220845" cy="116078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160640"/>
                        </a:xfrm>
                        <a:prstGeom prst="verticalScroll">
                          <a:avLst>
                            <a:gd name="adj" fmla="val 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מי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אבא שלי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סבא שלי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בקיצור: ______ בן ______ בן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2.95pt;margin-top:58.7pt;width:332.3pt;height:9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מי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אבא שלי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סבא שלי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בקיצור: ______ בן ______ בן 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ותי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בך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sz w:val="30"/>
          <w:szCs w:val="30"/>
          <w:rtl w:val="true"/>
        </w:rPr>
        <w:t>? 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sz w:val="30"/>
          <w:szCs w:val="30"/>
          <w:rtl w:val="true"/>
        </w:rPr>
        <w:t>? ___________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spacing w:lineRule="auto" w:line="288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המפקד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צ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פ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? 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זכ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sz w:val="30"/>
          <w:szCs w:val="30"/>
          <w:rtl w:val="true"/>
        </w:rPr>
        <w:t>?</w:t>
        <w:tab/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__________________________________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__________________________________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.  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ragraph">
                  <wp:posOffset>745490</wp:posOffset>
                </wp:positionV>
                <wp:extent cx="4220845" cy="1160780"/>
                <wp:effectExtent l="5715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160640"/>
                        </a:xfrm>
                        <a:prstGeom prst="verticalScroll">
                          <a:avLst>
                            <a:gd name="adj" fmla="val 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מי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אבא שלי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סבא שלי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בקיצור: ______ בן ______ בן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58.7pt;width:332.3pt;height:9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מי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אבא שלי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סבא שלי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בקיצור: ______ בן ______ בן 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ותי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בך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sz w:val="30"/>
          <w:szCs w:val="30"/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sz w:val="30"/>
          <w:szCs w:val="30"/>
          <w:rtl w:val="true"/>
        </w:rPr>
        <w:t>? ___________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8391" w:h="11906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5:00Z</dcterms:created>
  <dc:creator>יקהת ומירי רוזן</dc:creator>
  <dc:description/>
  <cp:keywords/>
  <dc:language>en-US</dc:language>
  <cp:lastModifiedBy>יקהת ומירי רוזן</cp:lastModifiedBy>
  <dcterms:modified xsi:type="dcterms:W3CDTF">2008-09-08T19:57:00Z</dcterms:modified>
  <cp:revision>2</cp:revision>
  <dc:subject/>
  <dc:title>בס"ד</dc:title>
</cp:coreProperties>
</file>