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ragraph">
                  <wp:posOffset>-194310</wp:posOffset>
                </wp:positionV>
                <wp:extent cx="875030" cy="452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52880"/>
                          <a:chOff x="0" y="0"/>
                          <a:chExt cx="875160" cy="4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480" y="0"/>
                            <a:ext cx="3643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43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160" y="107280"/>
                            <a:ext cx="56520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1720" y="98280"/>
                            <a:ext cx="1836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5.3pt;width:68.9pt;height:35.65pt" coordorigin="8640,-306" coordsize="1378,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4;top:-306;width:573;height:71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-306;width:573;height:7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8941,-137" to="9830,-108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94;top:-151;width:288;height:44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רג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ז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ר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 _____________________________________________ 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ֵב</w:t>
      </w:r>
      <w:r>
        <w:rPr>
          <w:sz w:val="28"/>
          <w:szCs w:val="28"/>
          <w:rtl w:val="true"/>
        </w:rPr>
        <w:t>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rPr/>
      </w:pP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>: __________________________________________ 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________________________________________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 ___________________________________________ 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עס</w:t>
      </w:r>
      <w:r>
        <w:rPr>
          <w:sz w:val="28"/>
          <w:szCs w:val="28"/>
          <w:rtl w:val="true"/>
        </w:rPr>
        <w:t>: _______________________________________________ 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ליט</w:t>
      </w:r>
      <w:r>
        <w:rPr>
          <w:sz w:val="28"/>
          <w:szCs w:val="28"/>
          <w:rtl w:val="true"/>
        </w:rPr>
        <w:t>: 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7:00Z</dcterms:created>
  <dc:creator>משפחת רוזן</dc:creator>
  <dc:description/>
  <dc:language>en-US</dc:language>
  <cp:lastModifiedBy>משפחת רוזן</cp:lastModifiedBy>
  <dcterms:modified xsi:type="dcterms:W3CDTF">2004-01-17T21:17:00Z</dcterms:modified>
  <cp:revision>3</cp:revision>
  <dc:subject/>
  <dc:title>המרגלים חוזרים מארץ ישראל</dc:title>
</cp:coreProperties>
</file>