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פרש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נזיר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פר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פס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כא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י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2665</wp:posOffset>
                </wp:positionH>
                <wp:positionV relativeFrom="paragraph">
                  <wp:posOffset>99060</wp:posOffset>
                </wp:positionV>
                <wp:extent cx="2284730" cy="243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3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FrankRueh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ַבֵּ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ָמַרְתּ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לֵהֶם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ִשָּׁה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ַפְלִ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נְדּ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ֶד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זִיר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זִּיר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יּ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שֵׁכ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ַזִּיר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ֹמ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חֹמֶ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כ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תֶּה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שְׁר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נ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ְׁתֶּה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עֲנָב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ח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ִיבֵשׁ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ֹאכֵל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זְרוֹ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עָשׂ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גֶּפ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ַיִן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חַרְצַנּ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ָג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ֹאכֵל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ֶד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זְרוֹ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ע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ַעֲב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ֹאשׁוֹ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ֹ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יָּמ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ַזּ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דֹ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ד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רַע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ְׂע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ֹאשׁוֹ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כָּל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זִּירוֹ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ֶפֶ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ת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בֹא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FrankRueh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91.4pt;mso-wrap-distance-left:9.05pt;mso-wrap-distance-right:9.05pt;mso-wrap-distance-top:0pt;mso-wrap-distance-bottom:0pt;margin-top:7.8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FrankRuehl"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דַּבֵּ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אֶל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וְאָמַרְתּ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אֲלֵהֶם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אִי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אוֹ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אִשָּׁה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ַפְלִ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ִנְדּ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נֶד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נָזִיר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ְהַזִּיר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ַה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'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מִיּ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וְשֵׁכ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ַזִּיר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חֹמ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וְחֹמֶ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שֵׁכ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ִשְׁתֶּה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וְכָל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מִשְׁר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עֲנ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ִשְׁתֶּה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וַעֲנָב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ַח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וִיבֵשׁ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ֹאכֵל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כֹּל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ְ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נִזְרוֹ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מִכּ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ֵעָשׂ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מִגֶּפ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הַיַּיִן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מֵחַרְצַנּ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וְעַד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זָג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ֹאכֵל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ְ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נֶד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נִזְרוֹ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תַּע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ַעֲב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רֹאשׁוֹ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עַד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מְלֹ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הַיָּמ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אֲשֶׁר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ַזּ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ַה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קָדֹ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ִהְיֶה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גַּד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פֶּרַע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שְׂע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רֹאשׁוֹ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 כָּל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ְ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הַזִּירוֹ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ַה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נֶפֶ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מֵת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יָבֹא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FrankRuehl"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82550" simplePos="0" locked="0" layoutInCell="0" allowOverlap="1" relativeHeight="2">
                <wp:simplePos x="0" y="0"/>
                <wp:positionH relativeFrom="page">
                  <wp:posOffset>481965</wp:posOffset>
                </wp:positionH>
                <wp:positionV relativeFrom="paragraph">
                  <wp:posOffset>-270510</wp:posOffset>
                </wp:positionV>
                <wp:extent cx="1385570" cy="14509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450800"/>
                          <a:chOff x="0" y="0"/>
                          <a:chExt cx="1385640" cy="145080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1280880" cy="839520"/>
                          </a:xfrm>
                        </wpg:grpSpPr>
                        <wps:wsp>
                          <wps:cNvSpPr/>
                          <wps:spPr>
                            <a:xfrm rot="14559000">
                              <a:off x="147240" y="6930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2" y="67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68120" y="65628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24" y="50"/>
                                  </a:moveTo>
                                  <a:lnTo>
                                    <a:pt x="33" y="4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90720" y="6811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22" y="48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37880" y="70992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8">
                                  <a:moveTo>
                                    <a:pt x="0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28520" y="69336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24" y="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34640" y="68328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">
                                  <a:moveTo>
                                    <a:pt x="39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55160" y="6746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39" y="20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76040" y="6897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13" y="43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73160" y="7074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13" y="39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54440" y="72036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">
                                  <a:moveTo>
                                    <a:pt x="2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50120" y="6980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22" y="44"/>
                                  </a:moveTo>
                                  <a:lnTo>
                                    <a:pt x="31" y="4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2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6920" y="7704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4" y="48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0080" y="7822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2160" y="7700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18" y="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7200" y="7621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">
                                  <a:moveTo>
                                    <a:pt x="31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21960" y="7574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28" y="15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37440" y="76716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0" y="32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35280" y="779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9" y="30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22680" y="7909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">
                                  <a:moveTo>
                                    <a:pt x="2" y="1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7640" y="773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68840" y="659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3" y="30"/>
                                  </a:moveTo>
                                  <a:lnTo>
                                    <a:pt x="20" y="28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91800" y="683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5" y="29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63000" y="7426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4" y="48"/>
                                  </a:moveTo>
                                  <a:lnTo>
                                    <a:pt x="32" y="46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64800" y="745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13" y="28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69480" y="7851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3">
                                  <a:moveTo>
                                    <a:pt x="0" y="47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28160" y="81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7"/>
                                  </a:moveTo>
                                  <a:lnTo>
                                    <a:pt x="2" y="5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92520" y="7052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7">
                                  <a:moveTo>
                                    <a:pt x="0" y="34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53640" y="77400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57" y="0"/>
                                  </a:moveTo>
                                  <a:lnTo>
                                    <a:pt x="63" y="2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76320" y="7603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65" y="33"/>
                                  </a:moveTo>
                                  <a:lnTo>
                                    <a:pt x="67" y="3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03320" y="76644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26" y="57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09080" y="7948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17" y="55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84600" y="82512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7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61200" y="8218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3">
                                  <a:moveTo>
                                    <a:pt x="2" y="1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50400" y="79560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3">
                                  <a:moveTo>
                                    <a:pt x="7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73440" y="7884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0" y="30"/>
                                  </a:moveTo>
                                  <a:lnTo>
                                    <a:pt x="2" y="41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31400" y="81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0" y="22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96480" y="7084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20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518760" y="-139320"/>
                              <a:ext cx="364320" cy="111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3774">
                                  <a:moveTo>
                                    <a:pt x="619" y="0"/>
                                  </a:moveTo>
                                  <a:lnTo>
                                    <a:pt x="656" y="2"/>
                                  </a:lnTo>
                                  <a:lnTo>
                                    <a:pt x="691" y="6"/>
                                  </a:lnTo>
                                  <a:lnTo>
                                    <a:pt x="721" y="15"/>
                                  </a:lnTo>
                                  <a:lnTo>
                                    <a:pt x="750" y="26"/>
                                  </a:lnTo>
                                  <a:lnTo>
                                    <a:pt x="771" y="39"/>
                                  </a:lnTo>
                                  <a:lnTo>
                                    <a:pt x="789" y="54"/>
                                  </a:lnTo>
                                  <a:lnTo>
                                    <a:pt x="800" y="72"/>
                                  </a:lnTo>
                                  <a:lnTo>
                                    <a:pt x="804" y="89"/>
                                  </a:lnTo>
                                  <a:lnTo>
                                    <a:pt x="802" y="102"/>
                                  </a:lnTo>
                                  <a:lnTo>
                                    <a:pt x="795" y="115"/>
                                  </a:lnTo>
                                  <a:lnTo>
                                    <a:pt x="786" y="128"/>
                                  </a:lnTo>
                                  <a:lnTo>
                                    <a:pt x="773" y="139"/>
                                  </a:lnTo>
                                  <a:lnTo>
                                    <a:pt x="773" y="154"/>
                                  </a:lnTo>
                                  <a:lnTo>
                                    <a:pt x="773" y="174"/>
                                  </a:lnTo>
                                  <a:lnTo>
                                    <a:pt x="773" y="191"/>
                                  </a:lnTo>
                                  <a:lnTo>
                                    <a:pt x="773" y="202"/>
                                  </a:lnTo>
                                  <a:lnTo>
                                    <a:pt x="793" y="222"/>
                                  </a:lnTo>
                                  <a:lnTo>
                                    <a:pt x="813" y="239"/>
                                  </a:lnTo>
                                  <a:lnTo>
                                    <a:pt x="826" y="259"/>
                                  </a:lnTo>
                                  <a:lnTo>
                                    <a:pt x="832" y="276"/>
                                  </a:lnTo>
                                  <a:lnTo>
                                    <a:pt x="830" y="287"/>
                                  </a:lnTo>
                                  <a:lnTo>
                                    <a:pt x="828" y="298"/>
                                  </a:lnTo>
                                  <a:lnTo>
                                    <a:pt x="821" y="306"/>
                                  </a:lnTo>
                                  <a:lnTo>
                                    <a:pt x="815" y="313"/>
                                  </a:lnTo>
                                  <a:lnTo>
                                    <a:pt x="808" y="320"/>
                                  </a:lnTo>
                                  <a:lnTo>
                                    <a:pt x="800" y="324"/>
                                  </a:lnTo>
                                  <a:lnTo>
                                    <a:pt x="789" y="330"/>
                                  </a:lnTo>
                                  <a:lnTo>
                                    <a:pt x="780" y="335"/>
                                  </a:lnTo>
                                  <a:lnTo>
                                    <a:pt x="780" y="350"/>
                                  </a:lnTo>
                                  <a:lnTo>
                                    <a:pt x="780" y="365"/>
                                  </a:lnTo>
                                  <a:lnTo>
                                    <a:pt x="780" y="380"/>
                                  </a:lnTo>
                                  <a:lnTo>
                                    <a:pt x="782" y="396"/>
                                  </a:lnTo>
                                  <a:lnTo>
                                    <a:pt x="782" y="415"/>
                                  </a:lnTo>
                                  <a:lnTo>
                                    <a:pt x="784" y="435"/>
                                  </a:lnTo>
                                  <a:lnTo>
                                    <a:pt x="784" y="454"/>
                                  </a:lnTo>
                                  <a:lnTo>
                                    <a:pt x="784" y="472"/>
                                  </a:lnTo>
                                  <a:lnTo>
                                    <a:pt x="793" y="583"/>
                                  </a:lnTo>
                                  <a:lnTo>
                                    <a:pt x="804" y="689"/>
                                  </a:lnTo>
                                  <a:lnTo>
                                    <a:pt x="821" y="789"/>
                                  </a:lnTo>
                                  <a:lnTo>
                                    <a:pt x="839" y="885"/>
                                  </a:lnTo>
                                  <a:lnTo>
                                    <a:pt x="858" y="977"/>
                                  </a:lnTo>
                                  <a:lnTo>
                                    <a:pt x="882" y="1064"/>
                                  </a:lnTo>
                                  <a:lnTo>
                                    <a:pt x="906" y="1148"/>
                                  </a:lnTo>
                                  <a:lnTo>
                                    <a:pt x="932" y="1229"/>
                                  </a:lnTo>
                                  <a:lnTo>
                                    <a:pt x="960" y="1307"/>
                                  </a:lnTo>
                                  <a:lnTo>
                                    <a:pt x="986" y="1385"/>
                                  </a:lnTo>
                                  <a:lnTo>
                                    <a:pt x="1015" y="1459"/>
                                  </a:lnTo>
                                  <a:lnTo>
                                    <a:pt x="1043" y="1536"/>
                                  </a:lnTo>
                                  <a:lnTo>
                                    <a:pt x="1069" y="1610"/>
                                  </a:lnTo>
                                  <a:lnTo>
                                    <a:pt x="1095" y="1683"/>
                                  </a:lnTo>
                                  <a:lnTo>
                                    <a:pt x="1119" y="1760"/>
                                  </a:lnTo>
                                  <a:lnTo>
                                    <a:pt x="1143" y="1836"/>
                                  </a:lnTo>
                                  <a:lnTo>
                                    <a:pt x="1184" y="2034"/>
                                  </a:lnTo>
                                  <a:lnTo>
                                    <a:pt x="1210" y="2282"/>
                                  </a:lnTo>
                                  <a:lnTo>
                                    <a:pt x="1225" y="2560"/>
                                  </a:lnTo>
                                  <a:lnTo>
                                    <a:pt x="1234" y="2845"/>
                                  </a:lnTo>
                                  <a:lnTo>
                                    <a:pt x="1234" y="3117"/>
                                  </a:lnTo>
                                  <a:lnTo>
                                    <a:pt x="1232" y="3354"/>
                                  </a:lnTo>
                                  <a:lnTo>
                                    <a:pt x="1230" y="3535"/>
                                  </a:lnTo>
                                  <a:lnTo>
                                    <a:pt x="1228" y="3639"/>
                                  </a:lnTo>
                                  <a:lnTo>
                                    <a:pt x="1210" y="3659"/>
                                  </a:lnTo>
                                  <a:lnTo>
                                    <a:pt x="1184" y="3674"/>
                                  </a:lnTo>
                                  <a:lnTo>
                                    <a:pt x="1154" y="3691"/>
                                  </a:lnTo>
                                  <a:lnTo>
                                    <a:pt x="1117" y="3704"/>
                                  </a:lnTo>
                                  <a:lnTo>
                                    <a:pt x="1073" y="3717"/>
                                  </a:lnTo>
                                  <a:lnTo>
                                    <a:pt x="1030" y="3728"/>
                                  </a:lnTo>
                                  <a:lnTo>
                                    <a:pt x="982" y="3737"/>
                                  </a:lnTo>
                                  <a:lnTo>
                                    <a:pt x="934" y="3746"/>
                                  </a:lnTo>
                                  <a:lnTo>
                                    <a:pt x="884" y="3752"/>
                                  </a:lnTo>
                                  <a:lnTo>
                                    <a:pt x="836" y="3759"/>
                                  </a:lnTo>
                                  <a:lnTo>
                                    <a:pt x="789" y="3763"/>
                                  </a:lnTo>
                                  <a:lnTo>
                                    <a:pt x="745" y="3767"/>
                                  </a:lnTo>
                                  <a:lnTo>
                                    <a:pt x="706" y="3770"/>
                                  </a:lnTo>
                                  <a:lnTo>
                                    <a:pt x="671" y="3772"/>
                                  </a:lnTo>
                                  <a:lnTo>
                                    <a:pt x="641" y="3774"/>
                                  </a:lnTo>
                                  <a:lnTo>
                                    <a:pt x="619" y="3774"/>
                                  </a:lnTo>
                                  <a:lnTo>
                                    <a:pt x="597" y="3774"/>
                                  </a:lnTo>
                                  <a:lnTo>
                                    <a:pt x="567" y="3772"/>
                                  </a:lnTo>
                                  <a:lnTo>
                                    <a:pt x="532" y="3770"/>
                                  </a:lnTo>
                                  <a:lnTo>
                                    <a:pt x="491" y="3767"/>
                                  </a:lnTo>
                                  <a:lnTo>
                                    <a:pt x="448" y="3763"/>
                                  </a:lnTo>
                                  <a:lnTo>
                                    <a:pt x="402" y="3759"/>
                                  </a:lnTo>
                                  <a:lnTo>
                                    <a:pt x="352" y="3752"/>
                                  </a:lnTo>
                                  <a:lnTo>
                                    <a:pt x="304" y="3746"/>
                                  </a:lnTo>
                                  <a:lnTo>
                                    <a:pt x="254" y="3737"/>
                                  </a:lnTo>
                                  <a:lnTo>
                                    <a:pt x="206" y="3728"/>
                                  </a:lnTo>
                                  <a:lnTo>
                                    <a:pt x="163" y="3717"/>
                                  </a:lnTo>
                                  <a:lnTo>
                                    <a:pt x="119" y="3704"/>
                                  </a:lnTo>
                                  <a:lnTo>
                                    <a:pt x="83" y="3691"/>
                                  </a:lnTo>
                                  <a:lnTo>
                                    <a:pt x="52" y="3674"/>
                                  </a:lnTo>
                                  <a:lnTo>
                                    <a:pt x="26" y="3659"/>
                                  </a:lnTo>
                                  <a:lnTo>
                                    <a:pt x="9" y="3639"/>
                                  </a:lnTo>
                                  <a:lnTo>
                                    <a:pt x="6" y="3535"/>
                                  </a:lnTo>
                                  <a:lnTo>
                                    <a:pt x="4" y="3354"/>
                                  </a:lnTo>
                                  <a:lnTo>
                                    <a:pt x="0" y="3117"/>
                                  </a:lnTo>
                                  <a:lnTo>
                                    <a:pt x="2" y="2845"/>
                                  </a:lnTo>
                                  <a:lnTo>
                                    <a:pt x="9" y="2560"/>
                                  </a:lnTo>
                                  <a:lnTo>
                                    <a:pt x="24" y="2282"/>
                                  </a:lnTo>
                                  <a:lnTo>
                                    <a:pt x="50" y="2034"/>
                                  </a:lnTo>
                                  <a:lnTo>
                                    <a:pt x="91" y="1836"/>
                                  </a:lnTo>
                                  <a:lnTo>
                                    <a:pt x="117" y="1753"/>
                                  </a:lnTo>
                                  <a:lnTo>
                                    <a:pt x="143" y="1673"/>
                                  </a:lnTo>
                                  <a:lnTo>
                                    <a:pt x="172" y="1592"/>
                                  </a:lnTo>
                                  <a:lnTo>
                                    <a:pt x="202" y="1514"/>
                                  </a:lnTo>
                                  <a:lnTo>
                                    <a:pt x="230" y="1433"/>
                                  </a:lnTo>
                                  <a:lnTo>
                                    <a:pt x="261" y="1351"/>
                                  </a:lnTo>
                                  <a:lnTo>
                                    <a:pt x="289" y="1268"/>
                                  </a:lnTo>
                                  <a:lnTo>
                                    <a:pt x="319" y="1181"/>
                                  </a:lnTo>
                                  <a:lnTo>
                                    <a:pt x="345" y="1092"/>
                                  </a:lnTo>
                                  <a:lnTo>
                                    <a:pt x="369" y="1000"/>
                                  </a:lnTo>
                                  <a:lnTo>
                                    <a:pt x="393" y="903"/>
                                  </a:lnTo>
                                  <a:lnTo>
                                    <a:pt x="413" y="802"/>
                                  </a:lnTo>
                                  <a:lnTo>
                                    <a:pt x="430" y="694"/>
                                  </a:lnTo>
                                  <a:lnTo>
                                    <a:pt x="441" y="581"/>
                                  </a:lnTo>
                                  <a:lnTo>
                                    <a:pt x="450" y="461"/>
                                  </a:lnTo>
                                  <a:lnTo>
                                    <a:pt x="454" y="335"/>
                                  </a:lnTo>
                                  <a:lnTo>
                                    <a:pt x="434" y="324"/>
                                  </a:lnTo>
                                  <a:lnTo>
                                    <a:pt x="419" y="311"/>
                                  </a:lnTo>
                                  <a:lnTo>
                                    <a:pt x="408" y="293"/>
                                  </a:lnTo>
                                  <a:lnTo>
                                    <a:pt x="404" y="276"/>
                                  </a:lnTo>
                                  <a:lnTo>
                                    <a:pt x="411" y="252"/>
                                  </a:lnTo>
                                  <a:lnTo>
                                    <a:pt x="424" y="233"/>
                                  </a:lnTo>
                                  <a:lnTo>
                                    <a:pt x="441" y="215"/>
                                  </a:lnTo>
                                  <a:lnTo>
                                    <a:pt x="461" y="202"/>
                                  </a:lnTo>
                                  <a:lnTo>
                                    <a:pt x="461" y="191"/>
                                  </a:lnTo>
                                  <a:lnTo>
                                    <a:pt x="461" y="174"/>
                                  </a:lnTo>
                                  <a:lnTo>
                                    <a:pt x="461" y="154"/>
                                  </a:lnTo>
                                  <a:lnTo>
                                    <a:pt x="461" y="139"/>
                                  </a:lnTo>
                                  <a:lnTo>
                                    <a:pt x="450" y="128"/>
                                  </a:lnTo>
                                  <a:lnTo>
                                    <a:pt x="441" y="115"/>
                                  </a:lnTo>
                                  <a:lnTo>
                                    <a:pt x="434" y="102"/>
                                  </a:lnTo>
                                  <a:lnTo>
                                    <a:pt x="432" y="89"/>
                                  </a:lnTo>
                                  <a:lnTo>
                                    <a:pt x="437" y="72"/>
                                  </a:lnTo>
                                  <a:lnTo>
                                    <a:pt x="448" y="54"/>
                                  </a:lnTo>
                                  <a:lnTo>
                                    <a:pt x="465" y="39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82" y="2"/>
                                  </a:lnTo>
                                  <a:lnTo>
                                    <a:pt x="6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731880" y="69480"/>
                              <a:ext cx="33156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671">
                                  <a:moveTo>
                                    <a:pt x="563" y="1671"/>
                                  </a:moveTo>
                                  <a:lnTo>
                                    <a:pt x="604" y="1671"/>
                                  </a:lnTo>
                                  <a:lnTo>
                                    <a:pt x="648" y="1669"/>
                                  </a:lnTo>
                                  <a:lnTo>
                                    <a:pt x="689" y="1666"/>
                                  </a:lnTo>
                                  <a:lnTo>
                                    <a:pt x="733" y="1662"/>
                                  </a:lnTo>
                                  <a:lnTo>
                                    <a:pt x="776" y="1658"/>
                                  </a:lnTo>
                                  <a:lnTo>
                                    <a:pt x="817" y="1651"/>
                                  </a:lnTo>
                                  <a:lnTo>
                                    <a:pt x="859" y="1645"/>
                                  </a:lnTo>
                                  <a:lnTo>
                                    <a:pt x="900" y="1638"/>
                                  </a:lnTo>
                                  <a:lnTo>
                                    <a:pt x="937" y="1629"/>
                                  </a:lnTo>
                                  <a:lnTo>
                                    <a:pt x="974" y="1623"/>
                                  </a:lnTo>
                                  <a:lnTo>
                                    <a:pt x="1006" y="1614"/>
                                  </a:lnTo>
                                  <a:lnTo>
                                    <a:pt x="1037" y="1606"/>
                                  </a:lnTo>
                                  <a:lnTo>
                                    <a:pt x="1063" y="1597"/>
                                  </a:lnTo>
                                  <a:lnTo>
                                    <a:pt x="1087" y="1586"/>
                                  </a:lnTo>
                                  <a:lnTo>
                                    <a:pt x="1104" y="1577"/>
                                  </a:lnTo>
                                  <a:lnTo>
                                    <a:pt x="1119" y="1569"/>
                                  </a:lnTo>
                                  <a:lnTo>
                                    <a:pt x="1122" y="1397"/>
                                  </a:lnTo>
                                  <a:lnTo>
                                    <a:pt x="1122" y="1199"/>
                                  </a:lnTo>
                                  <a:lnTo>
                                    <a:pt x="1122" y="981"/>
                                  </a:lnTo>
                                  <a:lnTo>
                                    <a:pt x="1115" y="759"/>
                                  </a:lnTo>
                                  <a:lnTo>
                                    <a:pt x="1106" y="540"/>
                                  </a:lnTo>
                                  <a:lnTo>
                                    <a:pt x="1089" y="333"/>
                                  </a:lnTo>
                                  <a:lnTo>
                                    <a:pt x="1065" y="150"/>
                                  </a:lnTo>
                                  <a:lnTo>
                                    <a:pt x="1032" y="0"/>
                                  </a:lnTo>
                                  <a:lnTo>
                                    <a:pt x="1015" y="7"/>
                                  </a:lnTo>
                                  <a:lnTo>
                                    <a:pt x="996" y="13"/>
                                  </a:lnTo>
                                  <a:lnTo>
                                    <a:pt x="974" y="20"/>
                                  </a:lnTo>
                                  <a:lnTo>
                                    <a:pt x="950" y="26"/>
                                  </a:lnTo>
                                  <a:lnTo>
                                    <a:pt x="924" y="33"/>
                                  </a:lnTo>
                                  <a:lnTo>
                                    <a:pt x="898" y="37"/>
                                  </a:lnTo>
                                  <a:lnTo>
                                    <a:pt x="870" y="44"/>
                                  </a:lnTo>
                                  <a:lnTo>
                                    <a:pt x="841" y="48"/>
                                  </a:lnTo>
                                  <a:lnTo>
                                    <a:pt x="809" y="52"/>
                                  </a:lnTo>
                                  <a:lnTo>
                                    <a:pt x="776" y="57"/>
                                  </a:lnTo>
                                  <a:lnTo>
                                    <a:pt x="744" y="59"/>
                                  </a:lnTo>
                                  <a:lnTo>
                                    <a:pt x="709" y="63"/>
                                  </a:lnTo>
                                  <a:lnTo>
                                    <a:pt x="674" y="65"/>
                                  </a:lnTo>
                                  <a:lnTo>
                                    <a:pt x="637" y="65"/>
                                  </a:lnTo>
                                  <a:lnTo>
                                    <a:pt x="600" y="68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26" y="68"/>
                                  </a:lnTo>
                                  <a:lnTo>
                                    <a:pt x="487" y="65"/>
                                  </a:lnTo>
                                  <a:lnTo>
                                    <a:pt x="450" y="65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48" y="57"/>
                                  </a:lnTo>
                                  <a:lnTo>
                                    <a:pt x="315" y="52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198" y="33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35" y="333"/>
                                  </a:lnTo>
                                  <a:lnTo>
                                    <a:pt x="18" y="540"/>
                                  </a:lnTo>
                                  <a:lnTo>
                                    <a:pt x="7" y="759"/>
                                  </a:lnTo>
                                  <a:lnTo>
                                    <a:pt x="3" y="981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3" y="1569"/>
                                  </a:lnTo>
                                  <a:lnTo>
                                    <a:pt x="18" y="1577"/>
                                  </a:lnTo>
                                  <a:lnTo>
                                    <a:pt x="37" y="1586"/>
                                  </a:lnTo>
                                  <a:lnTo>
                                    <a:pt x="59" y="1597"/>
                                  </a:lnTo>
                                  <a:lnTo>
                                    <a:pt x="87" y="1606"/>
                                  </a:lnTo>
                                  <a:lnTo>
                                    <a:pt x="118" y="1614"/>
                                  </a:lnTo>
                                  <a:lnTo>
                                    <a:pt x="150" y="1623"/>
                                  </a:lnTo>
                                  <a:lnTo>
                                    <a:pt x="187" y="1629"/>
                                  </a:lnTo>
                                  <a:lnTo>
                                    <a:pt x="224" y="1638"/>
                                  </a:lnTo>
                                  <a:lnTo>
                                    <a:pt x="266" y="1645"/>
                                  </a:lnTo>
                                  <a:lnTo>
                                    <a:pt x="307" y="1651"/>
                                  </a:lnTo>
                                  <a:lnTo>
                                    <a:pt x="348" y="1658"/>
                                  </a:lnTo>
                                  <a:lnTo>
                                    <a:pt x="392" y="1662"/>
                                  </a:lnTo>
                                  <a:lnTo>
                                    <a:pt x="435" y="1666"/>
                                  </a:lnTo>
                                  <a:lnTo>
                                    <a:pt x="478" y="1669"/>
                                  </a:lnTo>
                                  <a:lnTo>
                                    <a:pt x="522" y="1671"/>
                                  </a:lnTo>
                                  <a:lnTo>
                                    <a:pt x="563" y="1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470160" y="43344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4">
                                  <a:moveTo>
                                    <a:pt x="2" y="140"/>
                                  </a:moveTo>
                                  <a:lnTo>
                                    <a:pt x="7" y="124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72" y="70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187" y="122"/>
                                  </a:lnTo>
                                  <a:lnTo>
                                    <a:pt x="174" y="127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c4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525240" y="54252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6">
                                  <a:moveTo>
                                    <a:pt x="185" y="146"/>
                                  </a:moveTo>
                                  <a:lnTo>
                                    <a:pt x="159" y="146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78" y="44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6" y="115"/>
                                  </a:lnTo>
                                  <a:lnTo>
                                    <a:pt x="180" y="131"/>
                                  </a:lnTo>
                                  <a:lnTo>
                                    <a:pt x="185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c4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89360" y="657720"/>
                              <a:ext cx="65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6">
                                  <a:moveTo>
                                    <a:pt x="113" y="56"/>
                                  </a:moveTo>
                                  <a:lnTo>
                                    <a:pt x="135" y="56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22" y="34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11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202320" y="658440"/>
                              <a:ext cx="69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89">
                                  <a:moveTo>
                                    <a:pt x="217" y="70"/>
                                  </a:moveTo>
                                  <a:lnTo>
                                    <a:pt x="156" y="70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236" y="83"/>
                                  </a:lnTo>
                                  <a:lnTo>
                                    <a:pt x="236" y="78"/>
                                  </a:lnTo>
                                  <a:lnTo>
                                    <a:pt x="230" y="74"/>
                                  </a:lnTo>
                                  <a:lnTo>
                                    <a:pt x="21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247320" y="63576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05">
                                  <a:moveTo>
                                    <a:pt x="245" y="83"/>
                                  </a:moveTo>
                                  <a:lnTo>
                                    <a:pt x="185" y="83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65" y="98"/>
                                  </a:lnTo>
                                  <a:lnTo>
                                    <a:pt x="267" y="94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264960" y="65088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8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322560" y="611640"/>
                              <a:ext cx="15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3">
                                  <a:moveTo>
                                    <a:pt x="8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616680" y="459000"/>
                              <a:ext cx="73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87">
                                  <a:moveTo>
                                    <a:pt x="181" y="0"/>
                                  </a:moveTo>
                                  <a:lnTo>
                                    <a:pt x="170" y="45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35" y="337"/>
                                  </a:lnTo>
                                  <a:lnTo>
                                    <a:pt x="13" y="398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13" y="463"/>
                                  </a:lnTo>
                                  <a:lnTo>
                                    <a:pt x="28" y="469"/>
                                  </a:lnTo>
                                  <a:lnTo>
                                    <a:pt x="46" y="476"/>
                                  </a:lnTo>
                                  <a:lnTo>
                                    <a:pt x="63" y="480"/>
                                  </a:lnTo>
                                  <a:lnTo>
                                    <a:pt x="81" y="482"/>
                                  </a:lnTo>
                                  <a:lnTo>
                                    <a:pt x="96" y="485"/>
                                  </a:lnTo>
                                  <a:lnTo>
                                    <a:pt x="111" y="487"/>
                                  </a:lnTo>
                                  <a:lnTo>
                                    <a:pt x="122" y="487"/>
                                  </a:lnTo>
                                  <a:lnTo>
                                    <a:pt x="131" y="424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168" y="298"/>
                                  </a:lnTo>
                                  <a:lnTo>
                                    <a:pt x="189" y="237"/>
                                  </a:lnTo>
                                  <a:lnTo>
                                    <a:pt x="211" y="176"/>
                                  </a:lnTo>
                                  <a:lnTo>
                                    <a:pt x="231" y="115"/>
                                  </a:lnTo>
                                  <a:lnTo>
                                    <a:pt x="244" y="58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1173600" y="235800"/>
                              <a:ext cx="39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1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4" y="204"/>
                                  </a:lnTo>
                                  <a:lnTo>
                                    <a:pt x="134" y="241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06" y="239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749520" y="92880"/>
                              <a:ext cx="29916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509">
                                  <a:moveTo>
                                    <a:pt x="508" y="1509"/>
                                  </a:moveTo>
                                  <a:lnTo>
                                    <a:pt x="545" y="1509"/>
                                  </a:lnTo>
                                  <a:lnTo>
                                    <a:pt x="584" y="1507"/>
                                  </a:lnTo>
                                  <a:lnTo>
                                    <a:pt x="621" y="1505"/>
                                  </a:lnTo>
                                  <a:lnTo>
                                    <a:pt x="660" y="1501"/>
                                  </a:lnTo>
                                  <a:lnTo>
                                    <a:pt x="699" y="1496"/>
                                  </a:lnTo>
                                  <a:lnTo>
                                    <a:pt x="738" y="1490"/>
                                  </a:lnTo>
                                  <a:lnTo>
                                    <a:pt x="775" y="1486"/>
                                  </a:lnTo>
                                  <a:lnTo>
                                    <a:pt x="810" y="1479"/>
                                  </a:lnTo>
                                  <a:lnTo>
                                    <a:pt x="845" y="1470"/>
                                  </a:lnTo>
                                  <a:lnTo>
                                    <a:pt x="878" y="1464"/>
                                  </a:lnTo>
                                  <a:lnTo>
                                    <a:pt x="908" y="1455"/>
                                  </a:lnTo>
                                  <a:lnTo>
                                    <a:pt x="934" y="1449"/>
                                  </a:lnTo>
                                  <a:lnTo>
                                    <a:pt x="958" y="1440"/>
                                  </a:lnTo>
                                  <a:lnTo>
                                    <a:pt x="980" y="1431"/>
                                  </a:lnTo>
                                  <a:lnTo>
                                    <a:pt x="997" y="1425"/>
                                  </a:lnTo>
                                  <a:lnTo>
                                    <a:pt x="1010" y="1416"/>
                                  </a:lnTo>
                                  <a:lnTo>
                                    <a:pt x="1012" y="1262"/>
                                  </a:lnTo>
                                  <a:lnTo>
                                    <a:pt x="1012" y="1081"/>
                                  </a:lnTo>
                                  <a:lnTo>
                                    <a:pt x="1012" y="885"/>
                                  </a:lnTo>
                                  <a:lnTo>
                                    <a:pt x="1008" y="685"/>
                                  </a:lnTo>
                                  <a:lnTo>
                                    <a:pt x="997" y="487"/>
                                  </a:lnTo>
                                  <a:lnTo>
                                    <a:pt x="982" y="300"/>
                                  </a:lnTo>
                                  <a:lnTo>
                                    <a:pt x="960" y="135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17" y="6"/>
                                  </a:lnTo>
                                  <a:lnTo>
                                    <a:pt x="897" y="13"/>
                                  </a:lnTo>
                                  <a:lnTo>
                                    <a:pt x="878" y="17"/>
                                  </a:lnTo>
                                  <a:lnTo>
                                    <a:pt x="858" y="24"/>
                                  </a:lnTo>
                                  <a:lnTo>
                                    <a:pt x="834" y="28"/>
                                  </a:lnTo>
                                  <a:lnTo>
                                    <a:pt x="810" y="32"/>
                                  </a:lnTo>
                                  <a:lnTo>
                                    <a:pt x="784" y="39"/>
                                  </a:lnTo>
                                  <a:lnTo>
                                    <a:pt x="758" y="43"/>
                                  </a:lnTo>
                                  <a:lnTo>
                                    <a:pt x="730" y="45"/>
                                  </a:lnTo>
                                  <a:lnTo>
                                    <a:pt x="699" y="50"/>
                                  </a:lnTo>
                                  <a:lnTo>
                                    <a:pt x="671" y="54"/>
                                  </a:lnTo>
                                  <a:lnTo>
                                    <a:pt x="639" y="56"/>
                                  </a:lnTo>
                                  <a:lnTo>
                                    <a:pt x="608" y="59"/>
                                  </a:lnTo>
                                  <a:lnTo>
                                    <a:pt x="576" y="59"/>
                                  </a:lnTo>
                                  <a:lnTo>
                                    <a:pt x="541" y="61"/>
                                  </a:lnTo>
                                  <a:lnTo>
                                    <a:pt x="508" y="61"/>
                                  </a:lnTo>
                                  <a:lnTo>
                                    <a:pt x="473" y="61"/>
                                  </a:lnTo>
                                  <a:lnTo>
                                    <a:pt x="441" y="59"/>
                                  </a:lnTo>
                                  <a:lnTo>
                                    <a:pt x="408" y="59"/>
                                  </a:lnTo>
                                  <a:lnTo>
                                    <a:pt x="376" y="56"/>
                                  </a:lnTo>
                                  <a:lnTo>
                                    <a:pt x="343" y="54"/>
                                  </a:lnTo>
                                  <a:lnTo>
                                    <a:pt x="313" y="50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56" y="43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32" y="300"/>
                                  </a:lnTo>
                                  <a:lnTo>
                                    <a:pt x="17" y="487"/>
                                  </a:lnTo>
                                  <a:lnTo>
                                    <a:pt x="6" y="685"/>
                                  </a:lnTo>
                                  <a:lnTo>
                                    <a:pt x="2" y="885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2" y="1416"/>
                                  </a:lnTo>
                                  <a:lnTo>
                                    <a:pt x="15" y="1425"/>
                                  </a:lnTo>
                                  <a:lnTo>
                                    <a:pt x="32" y="1431"/>
                                  </a:lnTo>
                                  <a:lnTo>
                                    <a:pt x="54" y="1440"/>
                                  </a:lnTo>
                                  <a:lnTo>
                                    <a:pt x="78" y="1449"/>
                                  </a:lnTo>
                                  <a:lnTo>
                                    <a:pt x="106" y="1455"/>
                                  </a:lnTo>
                                  <a:lnTo>
                                    <a:pt x="137" y="1464"/>
                                  </a:lnTo>
                                  <a:lnTo>
                                    <a:pt x="169" y="1470"/>
                                  </a:lnTo>
                                  <a:lnTo>
                                    <a:pt x="204" y="1479"/>
                                  </a:lnTo>
                                  <a:lnTo>
                                    <a:pt x="239" y="1486"/>
                                  </a:lnTo>
                                  <a:lnTo>
                                    <a:pt x="276" y="1490"/>
                                  </a:lnTo>
                                  <a:lnTo>
                                    <a:pt x="315" y="1496"/>
                                  </a:lnTo>
                                  <a:lnTo>
                                    <a:pt x="354" y="1501"/>
                                  </a:lnTo>
                                  <a:lnTo>
                                    <a:pt x="393" y="1505"/>
                                  </a:lnTo>
                                  <a:lnTo>
                                    <a:pt x="432" y="1507"/>
                                  </a:lnTo>
                                  <a:lnTo>
                                    <a:pt x="471" y="1509"/>
                                  </a:lnTo>
                                  <a:lnTo>
                                    <a:pt x="508" y="1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490320" y="461160"/>
                              <a:ext cx="74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19">
                                  <a:moveTo>
                                    <a:pt x="11" y="224"/>
                                  </a:moveTo>
                                  <a:lnTo>
                                    <a:pt x="20" y="243"/>
                                  </a:lnTo>
                                  <a:lnTo>
                                    <a:pt x="30" y="26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56" y="293"/>
                                  </a:lnTo>
                                  <a:lnTo>
                                    <a:pt x="74" y="30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109" y="317"/>
                                  </a:lnTo>
                                  <a:lnTo>
                                    <a:pt x="128" y="319"/>
                                  </a:lnTo>
                                  <a:lnTo>
                                    <a:pt x="148" y="317"/>
                                  </a:lnTo>
                                  <a:lnTo>
                                    <a:pt x="165" y="313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98" y="293"/>
                                  </a:lnTo>
                                  <a:lnTo>
                                    <a:pt x="213" y="278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235" y="243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50" y="191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52" y="141"/>
                                  </a:lnTo>
                                  <a:lnTo>
                                    <a:pt x="250" y="124"/>
                                  </a:lnTo>
                                  <a:lnTo>
                                    <a:pt x="246" y="106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32" y="71"/>
                                  </a:lnTo>
                                  <a:lnTo>
                                    <a:pt x="222" y="54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757800" y="104400"/>
                              <a:ext cx="28332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434">
                                  <a:moveTo>
                                    <a:pt x="482" y="1434"/>
                                  </a:moveTo>
                                  <a:lnTo>
                                    <a:pt x="517" y="1434"/>
                                  </a:lnTo>
                                  <a:lnTo>
                                    <a:pt x="554" y="1431"/>
                                  </a:lnTo>
                                  <a:lnTo>
                                    <a:pt x="591" y="1429"/>
                                  </a:lnTo>
                                  <a:lnTo>
                                    <a:pt x="628" y="1425"/>
                                  </a:lnTo>
                                  <a:lnTo>
                                    <a:pt x="663" y="1420"/>
                                  </a:lnTo>
                                  <a:lnTo>
                                    <a:pt x="699" y="1416"/>
                                  </a:lnTo>
                                  <a:lnTo>
                                    <a:pt x="734" y="1410"/>
                                  </a:lnTo>
                                  <a:lnTo>
                                    <a:pt x="769" y="1405"/>
                                  </a:lnTo>
                                  <a:lnTo>
                                    <a:pt x="802" y="1399"/>
                                  </a:lnTo>
                                  <a:lnTo>
                                    <a:pt x="832" y="1390"/>
                                  </a:lnTo>
                                  <a:lnTo>
                                    <a:pt x="860" y="1383"/>
                                  </a:lnTo>
                                  <a:lnTo>
                                    <a:pt x="886" y="1375"/>
                                  </a:lnTo>
                                  <a:lnTo>
                                    <a:pt x="910" y="1368"/>
                                  </a:lnTo>
                                  <a:lnTo>
                                    <a:pt x="930" y="1360"/>
                                  </a:lnTo>
                                  <a:lnTo>
                                    <a:pt x="945" y="1353"/>
                                  </a:lnTo>
                                  <a:lnTo>
                                    <a:pt x="958" y="1344"/>
                                  </a:lnTo>
                                  <a:lnTo>
                                    <a:pt x="960" y="1196"/>
                                  </a:lnTo>
                                  <a:lnTo>
                                    <a:pt x="960" y="1027"/>
                                  </a:lnTo>
                                  <a:lnTo>
                                    <a:pt x="960" y="842"/>
                                  </a:lnTo>
                                  <a:lnTo>
                                    <a:pt x="956" y="650"/>
                                  </a:lnTo>
                                  <a:lnTo>
                                    <a:pt x="947" y="461"/>
                                  </a:lnTo>
                                  <a:lnTo>
                                    <a:pt x="932" y="285"/>
                                  </a:lnTo>
                                  <a:lnTo>
                                    <a:pt x="912" y="128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869" y="6"/>
                                  </a:lnTo>
                                  <a:lnTo>
                                    <a:pt x="852" y="11"/>
                                  </a:lnTo>
                                  <a:lnTo>
                                    <a:pt x="834" y="17"/>
                                  </a:lnTo>
                                  <a:lnTo>
                                    <a:pt x="812" y="22"/>
                                  </a:lnTo>
                                  <a:lnTo>
                                    <a:pt x="791" y="26"/>
                                  </a:lnTo>
                                  <a:lnTo>
                                    <a:pt x="769" y="33"/>
                                  </a:lnTo>
                                  <a:lnTo>
                                    <a:pt x="745" y="37"/>
                                  </a:lnTo>
                                  <a:lnTo>
                                    <a:pt x="719" y="41"/>
                                  </a:lnTo>
                                  <a:lnTo>
                                    <a:pt x="693" y="46"/>
                                  </a:lnTo>
                                  <a:lnTo>
                                    <a:pt x="665" y="48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06" y="54"/>
                                  </a:lnTo>
                                  <a:lnTo>
                                    <a:pt x="576" y="57"/>
                                  </a:lnTo>
                                  <a:lnTo>
                                    <a:pt x="545" y="57"/>
                                  </a:lnTo>
                                  <a:lnTo>
                                    <a:pt x="515" y="59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17" y="57"/>
                                  </a:lnTo>
                                  <a:lnTo>
                                    <a:pt x="387" y="57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297" y="48"/>
                                  </a:lnTo>
                                  <a:lnTo>
                                    <a:pt x="269" y="46"/>
                                  </a:lnTo>
                                  <a:lnTo>
                                    <a:pt x="241" y="41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28" y="285"/>
                                  </a:lnTo>
                                  <a:lnTo>
                                    <a:pt x="15" y="461"/>
                                  </a:lnTo>
                                  <a:lnTo>
                                    <a:pt x="4" y="650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1027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344"/>
                                  </a:lnTo>
                                  <a:lnTo>
                                    <a:pt x="15" y="1353"/>
                                  </a:lnTo>
                                  <a:lnTo>
                                    <a:pt x="30" y="1360"/>
                                  </a:lnTo>
                                  <a:lnTo>
                                    <a:pt x="50" y="1368"/>
                                  </a:lnTo>
                                  <a:lnTo>
                                    <a:pt x="74" y="1375"/>
                                  </a:lnTo>
                                  <a:lnTo>
                                    <a:pt x="100" y="1383"/>
                                  </a:lnTo>
                                  <a:lnTo>
                                    <a:pt x="128" y="1390"/>
                                  </a:lnTo>
                                  <a:lnTo>
                                    <a:pt x="158" y="1399"/>
                                  </a:lnTo>
                                  <a:lnTo>
                                    <a:pt x="191" y="1405"/>
                                  </a:lnTo>
                                  <a:lnTo>
                                    <a:pt x="226" y="1410"/>
                                  </a:lnTo>
                                  <a:lnTo>
                                    <a:pt x="261" y="1416"/>
                                  </a:lnTo>
                                  <a:lnTo>
                                    <a:pt x="297" y="1420"/>
                                  </a:lnTo>
                                  <a:lnTo>
                                    <a:pt x="334" y="1425"/>
                                  </a:lnTo>
                                  <a:lnTo>
                                    <a:pt x="371" y="1429"/>
                                  </a:lnTo>
                                  <a:lnTo>
                                    <a:pt x="410" y="1431"/>
                                  </a:lnTo>
                                  <a:lnTo>
                                    <a:pt x="445" y="1434"/>
                                  </a:lnTo>
                                  <a:lnTo>
                                    <a:pt x="482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497880" y="469440"/>
                              <a:ext cx="5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63">
                                  <a:moveTo>
                                    <a:pt x="100" y="263"/>
                                  </a:moveTo>
                                  <a:lnTo>
                                    <a:pt x="120" y="261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54" y="241"/>
                                  </a:lnTo>
                                  <a:lnTo>
                                    <a:pt x="168" y="224"/>
                                  </a:lnTo>
                                  <a:lnTo>
                                    <a:pt x="181" y="204"/>
                                  </a:lnTo>
                                  <a:lnTo>
                                    <a:pt x="189" y="183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81" y="5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10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302400" y="442080"/>
                              <a:ext cx="1944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864">
                                  <a:moveTo>
                                    <a:pt x="513" y="0"/>
                                  </a:moveTo>
                                  <a:lnTo>
                                    <a:pt x="521" y="2"/>
                                  </a:lnTo>
                                  <a:lnTo>
                                    <a:pt x="532" y="4"/>
                                  </a:lnTo>
                                  <a:lnTo>
                                    <a:pt x="547" y="9"/>
                                  </a:lnTo>
                                  <a:lnTo>
                                    <a:pt x="561" y="11"/>
                                  </a:lnTo>
                                  <a:lnTo>
                                    <a:pt x="576" y="15"/>
                                  </a:lnTo>
                                  <a:lnTo>
                                    <a:pt x="591" y="20"/>
                                  </a:lnTo>
                                  <a:lnTo>
                                    <a:pt x="604" y="24"/>
                                  </a:lnTo>
                                  <a:lnTo>
                                    <a:pt x="615" y="30"/>
                                  </a:lnTo>
                                  <a:lnTo>
                                    <a:pt x="621" y="46"/>
                                  </a:lnTo>
                                  <a:lnTo>
                                    <a:pt x="626" y="72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628" y="124"/>
                                  </a:lnTo>
                                  <a:lnTo>
                                    <a:pt x="643" y="148"/>
                                  </a:lnTo>
                                  <a:lnTo>
                                    <a:pt x="656" y="181"/>
                                  </a:lnTo>
                                  <a:lnTo>
                                    <a:pt x="658" y="211"/>
                                  </a:lnTo>
                                  <a:lnTo>
                                    <a:pt x="652" y="228"/>
                                  </a:lnTo>
                                  <a:lnTo>
                                    <a:pt x="658" y="248"/>
                                  </a:lnTo>
                                  <a:lnTo>
                                    <a:pt x="658" y="276"/>
                                  </a:lnTo>
                                  <a:lnTo>
                                    <a:pt x="654" y="307"/>
                                  </a:lnTo>
                                  <a:lnTo>
                                    <a:pt x="645" y="326"/>
                                  </a:lnTo>
                                  <a:lnTo>
                                    <a:pt x="641" y="318"/>
                                  </a:lnTo>
                                  <a:lnTo>
                                    <a:pt x="632" y="309"/>
                                  </a:lnTo>
                                  <a:lnTo>
                                    <a:pt x="621" y="300"/>
                                  </a:lnTo>
                                  <a:lnTo>
                                    <a:pt x="608" y="294"/>
                                  </a:lnTo>
                                  <a:lnTo>
                                    <a:pt x="597" y="289"/>
                                  </a:lnTo>
                                  <a:lnTo>
                                    <a:pt x="587" y="285"/>
                                  </a:lnTo>
                                  <a:lnTo>
                                    <a:pt x="578" y="285"/>
                                  </a:lnTo>
                                  <a:lnTo>
                                    <a:pt x="571" y="287"/>
                                  </a:lnTo>
                                  <a:lnTo>
                                    <a:pt x="563" y="292"/>
                                  </a:lnTo>
                                  <a:lnTo>
                                    <a:pt x="547" y="296"/>
                                  </a:lnTo>
                                  <a:lnTo>
                                    <a:pt x="532" y="296"/>
                                  </a:lnTo>
                                  <a:lnTo>
                                    <a:pt x="517" y="294"/>
                                  </a:lnTo>
                                  <a:lnTo>
                                    <a:pt x="515" y="315"/>
                                  </a:lnTo>
                                  <a:lnTo>
                                    <a:pt x="519" y="355"/>
                                  </a:lnTo>
                                  <a:lnTo>
                                    <a:pt x="524" y="394"/>
                                  </a:lnTo>
                                  <a:lnTo>
                                    <a:pt x="528" y="418"/>
                                  </a:lnTo>
                                  <a:lnTo>
                                    <a:pt x="537" y="433"/>
                                  </a:lnTo>
                                  <a:lnTo>
                                    <a:pt x="554" y="455"/>
                                  </a:lnTo>
                                  <a:lnTo>
                                    <a:pt x="571" y="481"/>
                                  </a:lnTo>
                                  <a:lnTo>
                                    <a:pt x="584" y="498"/>
                                  </a:lnTo>
                                  <a:lnTo>
                                    <a:pt x="580" y="524"/>
                                  </a:lnTo>
                                  <a:lnTo>
                                    <a:pt x="578" y="572"/>
                                  </a:lnTo>
                                  <a:lnTo>
                                    <a:pt x="574" y="622"/>
                                  </a:lnTo>
                                  <a:lnTo>
                                    <a:pt x="569" y="653"/>
                                  </a:lnTo>
                                  <a:lnTo>
                                    <a:pt x="576" y="661"/>
                                  </a:lnTo>
                                  <a:lnTo>
                                    <a:pt x="584" y="674"/>
                                  </a:lnTo>
                                  <a:lnTo>
                                    <a:pt x="595" y="692"/>
                                  </a:lnTo>
                                  <a:lnTo>
                                    <a:pt x="606" y="711"/>
                                  </a:lnTo>
                                  <a:lnTo>
                                    <a:pt x="617" y="733"/>
                                  </a:lnTo>
                                  <a:lnTo>
                                    <a:pt x="626" y="751"/>
                                  </a:lnTo>
                                  <a:lnTo>
                                    <a:pt x="634" y="768"/>
                                  </a:lnTo>
                                  <a:lnTo>
                                    <a:pt x="639" y="779"/>
                                  </a:lnTo>
                                  <a:lnTo>
                                    <a:pt x="641" y="796"/>
                                  </a:lnTo>
                                  <a:lnTo>
                                    <a:pt x="639" y="816"/>
                                  </a:lnTo>
                                  <a:lnTo>
                                    <a:pt x="632" y="835"/>
                                  </a:lnTo>
                                  <a:lnTo>
                                    <a:pt x="621" y="848"/>
                                  </a:lnTo>
                                  <a:lnTo>
                                    <a:pt x="595" y="842"/>
                                  </a:lnTo>
                                  <a:lnTo>
                                    <a:pt x="567" y="838"/>
                                  </a:lnTo>
                                  <a:lnTo>
                                    <a:pt x="539" y="838"/>
                                  </a:lnTo>
                                  <a:lnTo>
                                    <a:pt x="511" y="840"/>
                                  </a:lnTo>
                                  <a:lnTo>
                                    <a:pt x="482" y="842"/>
                                  </a:lnTo>
                                  <a:lnTo>
                                    <a:pt x="456" y="846"/>
                                  </a:lnTo>
                                  <a:lnTo>
                                    <a:pt x="435" y="853"/>
                                  </a:lnTo>
                                  <a:lnTo>
                                    <a:pt x="419" y="859"/>
                                  </a:lnTo>
                                  <a:lnTo>
                                    <a:pt x="404" y="864"/>
                                  </a:lnTo>
                                  <a:lnTo>
                                    <a:pt x="387" y="864"/>
                                  </a:lnTo>
                                  <a:lnTo>
                                    <a:pt x="365" y="861"/>
                                  </a:lnTo>
                                  <a:lnTo>
                                    <a:pt x="341" y="857"/>
                                  </a:lnTo>
                                  <a:lnTo>
                                    <a:pt x="319" y="851"/>
                                  </a:lnTo>
                                  <a:lnTo>
                                    <a:pt x="298" y="846"/>
                                  </a:lnTo>
                                  <a:lnTo>
                                    <a:pt x="282" y="842"/>
                                  </a:lnTo>
                                  <a:lnTo>
                                    <a:pt x="272" y="838"/>
                                  </a:lnTo>
                                  <a:lnTo>
                                    <a:pt x="259" y="840"/>
                                  </a:lnTo>
                                  <a:lnTo>
                                    <a:pt x="252" y="846"/>
                                  </a:lnTo>
                                  <a:lnTo>
                                    <a:pt x="245" y="853"/>
                                  </a:lnTo>
                                  <a:lnTo>
                                    <a:pt x="232" y="855"/>
                                  </a:lnTo>
                                  <a:lnTo>
                                    <a:pt x="224" y="853"/>
                                  </a:lnTo>
                                  <a:lnTo>
                                    <a:pt x="213" y="851"/>
                                  </a:lnTo>
                                  <a:lnTo>
                                    <a:pt x="200" y="846"/>
                                  </a:lnTo>
                                  <a:lnTo>
                                    <a:pt x="187" y="842"/>
                                  </a:lnTo>
                                  <a:lnTo>
                                    <a:pt x="174" y="835"/>
                                  </a:lnTo>
                                  <a:lnTo>
                                    <a:pt x="161" y="831"/>
                                  </a:lnTo>
                                  <a:lnTo>
                                    <a:pt x="152" y="827"/>
                                  </a:lnTo>
                                  <a:lnTo>
                                    <a:pt x="143" y="822"/>
                                  </a:lnTo>
                                  <a:lnTo>
                                    <a:pt x="135" y="824"/>
                                  </a:lnTo>
                                  <a:lnTo>
                                    <a:pt x="124" y="827"/>
                                  </a:lnTo>
                                  <a:lnTo>
                                    <a:pt x="111" y="829"/>
                                  </a:lnTo>
                                  <a:lnTo>
                                    <a:pt x="96" y="829"/>
                                  </a:lnTo>
                                  <a:lnTo>
                                    <a:pt x="80" y="829"/>
                                  </a:lnTo>
                                  <a:lnTo>
                                    <a:pt x="67" y="829"/>
                                  </a:lnTo>
                                  <a:lnTo>
                                    <a:pt x="59" y="827"/>
                                  </a:lnTo>
                                  <a:lnTo>
                                    <a:pt x="52" y="824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0" y="814"/>
                                  </a:lnTo>
                                  <a:lnTo>
                                    <a:pt x="2" y="807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4" y="772"/>
                                  </a:lnTo>
                                  <a:lnTo>
                                    <a:pt x="11" y="737"/>
                                  </a:lnTo>
                                  <a:lnTo>
                                    <a:pt x="11" y="705"/>
                                  </a:lnTo>
                                  <a:lnTo>
                                    <a:pt x="9" y="683"/>
                                  </a:lnTo>
                                  <a:lnTo>
                                    <a:pt x="11" y="666"/>
                                  </a:lnTo>
                                  <a:lnTo>
                                    <a:pt x="22" y="644"/>
                                  </a:lnTo>
                                  <a:lnTo>
                                    <a:pt x="33" y="622"/>
                                  </a:lnTo>
                                  <a:lnTo>
                                    <a:pt x="39" y="607"/>
                                  </a:lnTo>
                                  <a:lnTo>
                                    <a:pt x="46" y="579"/>
                                  </a:lnTo>
                                  <a:lnTo>
                                    <a:pt x="61" y="529"/>
                                  </a:lnTo>
                                  <a:lnTo>
                                    <a:pt x="76" y="481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85" y="435"/>
                                  </a:lnTo>
                                  <a:lnTo>
                                    <a:pt x="78" y="407"/>
                                  </a:lnTo>
                                  <a:lnTo>
                                    <a:pt x="72" y="381"/>
                                  </a:lnTo>
                                  <a:lnTo>
                                    <a:pt x="65" y="363"/>
                                  </a:lnTo>
                                  <a:lnTo>
                                    <a:pt x="67" y="355"/>
                                  </a:lnTo>
                                  <a:lnTo>
                                    <a:pt x="72" y="337"/>
                                  </a:lnTo>
                                  <a:lnTo>
                                    <a:pt x="83" y="313"/>
                                  </a:lnTo>
                                  <a:lnTo>
                                    <a:pt x="93" y="287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35" y="218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206" y="222"/>
                                  </a:lnTo>
                                  <a:lnTo>
                                    <a:pt x="230" y="226"/>
                                  </a:lnTo>
                                  <a:lnTo>
                                    <a:pt x="259" y="22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41" y="224"/>
                                  </a:lnTo>
                                  <a:lnTo>
                                    <a:pt x="365" y="220"/>
                                  </a:lnTo>
                                  <a:lnTo>
                                    <a:pt x="391" y="213"/>
                                  </a:lnTo>
                                  <a:lnTo>
                                    <a:pt x="417" y="205"/>
                                  </a:lnTo>
                                  <a:lnTo>
                                    <a:pt x="439" y="196"/>
                                  </a:lnTo>
                                  <a:lnTo>
                                    <a:pt x="458" y="185"/>
                                  </a:lnTo>
                                  <a:lnTo>
                                    <a:pt x="474" y="172"/>
                                  </a:lnTo>
                                  <a:lnTo>
                                    <a:pt x="482" y="159"/>
                                  </a:lnTo>
                                  <a:lnTo>
                                    <a:pt x="482" y="141"/>
                                  </a:lnTo>
                                  <a:lnTo>
                                    <a:pt x="482" y="122"/>
                                  </a:lnTo>
                                  <a:lnTo>
                                    <a:pt x="480" y="102"/>
                                  </a:lnTo>
                                  <a:lnTo>
                                    <a:pt x="480" y="83"/>
                                  </a:lnTo>
                                  <a:lnTo>
                                    <a:pt x="478" y="67"/>
                                  </a:lnTo>
                                  <a:lnTo>
                                    <a:pt x="478" y="52"/>
                                  </a:lnTo>
                                  <a:lnTo>
                                    <a:pt x="478" y="37"/>
                                  </a:lnTo>
                                  <a:lnTo>
                                    <a:pt x="478" y="22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506" y="7"/>
                                  </a:lnTo>
                                  <a:lnTo>
                                    <a:pt x="5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258840" y="52848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63">
                                  <a:moveTo>
                                    <a:pt x="0" y="204"/>
                                  </a:moveTo>
                                  <a:lnTo>
                                    <a:pt x="5" y="202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59" y="211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179" y="217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20" y="243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39" y="243"/>
                                  </a:lnTo>
                                  <a:lnTo>
                                    <a:pt x="246" y="241"/>
                                  </a:lnTo>
                                  <a:lnTo>
                                    <a:pt x="250" y="237"/>
                                  </a:lnTo>
                                  <a:lnTo>
                                    <a:pt x="255" y="233"/>
                                  </a:lnTo>
                                  <a:lnTo>
                                    <a:pt x="263" y="233"/>
                                  </a:lnTo>
                                  <a:lnTo>
                                    <a:pt x="272" y="237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91" y="248"/>
                                  </a:lnTo>
                                  <a:lnTo>
                                    <a:pt x="302" y="252"/>
                                  </a:lnTo>
                                  <a:lnTo>
                                    <a:pt x="311" y="259"/>
                                  </a:lnTo>
                                  <a:lnTo>
                                    <a:pt x="320" y="263"/>
                                  </a:lnTo>
                                  <a:lnTo>
                                    <a:pt x="318" y="252"/>
                                  </a:lnTo>
                                  <a:lnTo>
                                    <a:pt x="315" y="237"/>
                                  </a:lnTo>
                                  <a:lnTo>
                                    <a:pt x="311" y="219"/>
                                  </a:lnTo>
                                  <a:lnTo>
                                    <a:pt x="305" y="204"/>
                                  </a:lnTo>
                                  <a:lnTo>
                                    <a:pt x="309" y="196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11" y="163"/>
                                  </a:lnTo>
                                  <a:lnTo>
                                    <a:pt x="313" y="141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294" y="128"/>
                                  </a:lnTo>
                                  <a:lnTo>
                                    <a:pt x="283" y="117"/>
                                  </a:lnTo>
                                  <a:lnTo>
                                    <a:pt x="274" y="10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78" y="50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52" y="15"/>
                                  </a:lnTo>
                                  <a:lnTo>
                                    <a:pt x="239" y="11"/>
                                  </a:lnTo>
                                  <a:lnTo>
                                    <a:pt x="222" y="6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72" y="119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98" y="183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9000">
                              <a:off x="340920" y="468000"/>
                              <a:ext cx="176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11">
                                  <a:moveTo>
                                    <a:pt x="89" y="448"/>
                                  </a:moveTo>
                                  <a:lnTo>
                                    <a:pt x="95" y="452"/>
                                  </a:lnTo>
                                  <a:lnTo>
                                    <a:pt x="102" y="463"/>
                                  </a:lnTo>
                                  <a:lnTo>
                                    <a:pt x="108" y="480"/>
                                  </a:lnTo>
                                  <a:lnTo>
                                    <a:pt x="115" y="502"/>
                                  </a:lnTo>
                                  <a:lnTo>
                                    <a:pt x="128" y="526"/>
                                  </a:lnTo>
                                  <a:lnTo>
                                    <a:pt x="145" y="550"/>
                                  </a:lnTo>
                                  <a:lnTo>
                                    <a:pt x="169" y="570"/>
                                  </a:lnTo>
                                  <a:lnTo>
                                    <a:pt x="204" y="583"/>
                                  </a:lnTo>
                                  <a:lnTo>
                                    <a:pt x="217" y="574"/>
                                  </a:lnTo>
                                  <a:lnTo>
                                    <a:pt x="232" y="570"/>
                                  </a:lnTo>
                                  <a:lnTo>
                                    <a:pt x="254" y="570"/>
                                  </a:lnTo>
                                  <a:lnTo>
                                    <a:pt x="275" y="574"/>
                                  </a:lnTo>
                                  <a:lnTo>
                                    <a:pt x="297" y="580"/>
                                  </a:lnTo>
                                  <a:lnTo>
                                    <a:pt x="317" y="587"/>
                                  </a:lnTo>
                                  <a:lnTo>
                                    <a:pt x="334" y="591"/>
                                  </a:lnTo>
                                  <a:lnTo>
                                    <a:pt x="347" y="596"/>
                                  </a:lnTo>
                                  <a:lnTo>
                                    <a:pt x="356" y="598"/>
                                  </a:lnTo>
                                  <a:lnTo>
                                    <a:pt x="365" y="602"/>
                                  </a:lnTo>
                                  <a:lnTo>
                                    <a:pt x="373" y="607"/>
                                  </a:lnTo>
                                  <a:lnTo>
                                    <a:pt x="382" y="609"/>
                                  </a:lnTo>
                                  <a:lnTo>
                                    <a:pt x="391" y="611"/>
                                  </a:lnTo>
                                  <a:lnTo>
                                    <a:pt x="399" y="609"/>
                                  </a:lnTo>
                                  <a:lnTo>
                                    <a:pt x="408" y="604"/>
                                  </a:lnTo>
                                  <a:lnTo>
                                    <a:pt x="417" y="596"/>
                                  </a:lnTo>
                                  <a:lnTo>
                                    <a:pt x="436" y="576"/>
                                  </a:lnTo>
                                  <a:lnTo>
                                    <a:pt x="456" y="567"/>
                                  </a:lnTo>
                                  <a:lnTo>
                                    <a:pt x="475" y="567"/>
                                  </a:lnTo>
                                  <a:lnTo>
                                    <a:pt x="495" y="572"/>
                                  </a:lnTo>
                                  <a:lnTo>
                                    <a:pt x="517" y="578"/>
                                  </a:lnTo>
                                  <a:lnTo>
                                    <a:pt x="541" y="585"/>
                                  </a:lnTo>
                                  <a:lnTo>
                                    <a:pt x="567" y="587"/>
                                  </a:lnTo>
                                  <a:lnTo>
                                    <a:pt x="597" y="587"/>
                                  </a:lnTo>
                                  <a:lnTo>
                                    <a:pt x="595" y="574"/>
                                  </a:lnTo>
                                  <a:lnTo>
                                    <a:pt x="586" y="554"/>
                                  </a:lnTo>
                                  <a:lnTo>
                                    <a:pt x="573" y="530"/>
                                  </a:lnTo>
                                  <a:lnTo>
                                    <a:pt x="556" y="504"/>
                                  </a:lnTo>
                                  <a:lnTo>
                                    <a:pt x="536" y="480"/>
                                  </a:lnTo>
                                  <a:lnTo>
                                    <a:pt x="521" y="456"/>
                                  </a:lnTo>
                                  <a:lnTo>
                                    <a:pt x="508" y="441"/>
                                  </a:lnTo>
                                  <a:lnTo>
                                    <a:pt x="499" y="433"/>
                                  </a:lnTo>
                                  <a:lnTo>
                                    <a:pt x="506" y="400"/>
                                  </a:lnTo>
                                  <a:lnTo>
                                    <a:pt x="521" y="350"/>
                                  </a:lnTo>
                                  <a:lnTo>
                                    <a:pt x="536" y="298"/>
                                  </a:lnTo>
                                  <a:lnTo>
                                    <a:pt x="543" y="269"/>
                                  </a:lnTo>
                                  <a:lnTo>
                                    <a:pt x="532" y="258"/>
                                  </a:lnTo>
                                  <a:lnTo>
                                    <a:pt x="521" y="243"/>
                                  </a:lnTo>
                                  <a:lnTo>
                                    <a:pt x="512" y="230"/>
                                  </a:lnTo>
                                  <a:lnTo>
                                    <a:pt x="506" y="221"/>
                                  </a:lnTo>
                                  <a:lnTo>
                                    <a:pt x="497" y="245"/>
                                  </a:lnTo>
                                  <a:lnTo>
                                    <a:pt x="486" y="280"/>
                                  </a:lnTo>
                                  <a:lnTo>
                                    <a:pt x="473" y="313"/>
                                  </a:lnTo>
                                  <a:lnTo>
                                    <a:pt x="462" y="326"/>
                                  </a:lnTo>
                                  <a:lnTo>
                                    <a:pt x="460" y="309"/>
                                  </a:lnTo>
                                  <a:lnTo>
                                    <a:pt x="469" y="272"/>
                                  </a:lnTo>
                                  <a:lnTo>
                                    <a:pt x="480" y="230"/>
                                  </a:lnTo>
                                  <a:lnTo>
                                    <a:pt x="484" y="195"/>
                                  </a:lnTo>
                                  <a:lnTo>
                                    <a:pt x="475" y="163"/>
                                  </a:lnTo>
                                  <a:lnTo>
                                    <a:pt x="462" y="143"/>
                                  </a:lnTo>
                                  <a:lnTo>
                                    <a:pt x="449" y="128"/>
                                  </a:lnTo>
                                  <a:lnTo>
                                    <a:pt x="445" y="113"/>
                                  </a:lnTo>
                                  <a:lnTo>
                                    <a:pt x="454" y="93"/>
                                  </a:lnTo>
                                  <a:lnTo>
                                    <a:pt x="467" y="69"/>
                                  </a:lnTo>
                                  <a:lnTo>
                                    <a:pt x="473" y="47"/>
                                  </a:lnTo>
                                  <a:lnTo>
                                    <a:pt x="467" y="39"/>
                                  </a:lnTo>
                                  <a:lnTo>
                                    <a:pt x="458" y="39"/>
                                  </a:lnTo>
                                  <a:lnTo>
                                    <a:pt x="449" y="39"/>
                                  </a:lnTo>
                                  <a:lnTo>
                                    <a:pt x="441" y="41"/>
                                  </a:lnTo>
                                  <a:lnTo>
                                    <a:pt x="430" y="41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08" y="41"/>
                                  </a:lnTo>
                                  <a:lnTo>
                                    <a:pt x="397" y="43"/>
                                  </a:lnTo>
                                  <a:lnTo>
                                    <a:pt x="384" y="45"/>
                                  </a:lnTo>
                                  <a:lnTo>
                                    <a:pt x="371" y="47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43" y="41"/>
                                  </a:lnTo>
                                  <a:lnTo>
                                    <a:pt x="328" y="37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267" y="26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112" y="241"/>
                                  </a:lnTo>
                                  <a:lnTo>
                                    <a:pt x="128" y="282"/>
                                  </a:lnTo>
                                  <a:lnTo>
                                    <a:pt x="134" y="313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17" y="295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65" y="361"/>
                                  </a:lnTo>
                                  <a:lnTo>
                                    <a:pt x="58" y="385"/>
                                  </a:lnTo>
                                  <a:lnTo>
                                    <a:pt x="58" y="413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36" y="446"/>
                                  </a:lnTo>
                                  <a:lnTo>
                                    <a:pt x="30" y="452"/>
                                  </a:lnTo>
                                  <a:lnTo>
                                    <a:pt x="26" y="489"/>
                                  </a:lnTo>
                                  <a:lnTo>
                                    <a:pt x="19" y="517"/>
                                  </a:lnTo>
                                  <a:lnTo>
                                    <a:pt x="8" y="537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8" y="552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39" y="559"/>
                                  </a:lnTo>
                                  <a:lnTo>
                                    <a:pt x="56" y="561"/>
                                  </a:lnTo>
                                  <a:lnTo>
                                    <a:pt x="76" y="563"/>
                                  </a:lnTo>
                                  <a:lnTo>
                                    <a:pt x="93" y="563"/>
                                  </a:lnTo>
                                  <a:lnTo>
                                    <a:pt x="108" y="563"/>
                                  </a:lnTo>
                                  <a:lnTo>
                                    <a:pt x="117" y="563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91" y="496"/>
                                  </a:lnTo>
                                  <a:lnTo>
                                    <a:pt x="86" y="463"/>
                                  </a:lnTo>
                                  <a:lnTo>
                                    <a:pt x="89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9440"/>
                            <a:ext cx="31428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-32.3pt;width:103.7pt;height:125.3pt" coordorigin="759,-646" coordsize="2074,2506">
                <v:group id="shape_0" style="position:absolute;left:929;top:-646;width:1905;height:1756">
                  <v:shape id="shape_0" coordsize="67,67" path="m32,67l45,65l56,56l65,47l67,34l65,21l56,10l45,2l32,0l19,2l10,10l2,21l0,34l2,47l10,56l19,65l32,67xe" fillcolor="black" stroked="f" o:allowincell="f" style="position:absolute;left:1156;top:665;width:30;height:30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8,50" path="m24,50l33,47l42,43l46,34l48,23l46,15l42,6l33,2l24,0l16,2l7,6l3,15l0,23l3,34l7,43l16,47l24,50xe" fillcolor="black" stroked="f" o:allowincell="f" style="position:absolute;left:1189;top:607;width:21;height:22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6,48" path="m22,48l33,45l39,41l44,32l46,24l44,15l39,6l33,2l22,0l13,2l7,6l2,15l0,24l2,32l7,41l13,45l22,48xe" fillcolor="black" stroked="f" o:allowincell="f" style="position:absolute;left:1067;top:647;width:20;height:21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48" path="m0,6l0,2l5,0l11,0l13,4l13,11l15,24l18,37l15,45l13,48l13,48l11,48l9,45l7,39l2,26l0,13l0,6xe" fillcolor="black" stroked="f" o:allowincell="f" style="position:absolute;left:1141;top:693;width:7;height:21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48" path="m24,2l28,0l33,2l37,5l37,9l33,18l22,31l13,41l7,48l5,48l2,48l2,46l0,44l2,37l11,22l20,9l24,2xe" fillcolor="black" stroked="f" o:allowincell="f" style="position:absolute;left:1126;top:666;width:16;height:21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5,17" path="m39,0l43,2l45,6l45,11l41,15l34,15l21,17l10,17l2,17l0,15l0,13l0,13l2,11l8,6l19,4l32,0l39,0xe" fillcolor="black" stroked="f" o:allowincell="f" style="position:absolute;left:1137;top:649;width:19;height:6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33" path="m39,20l41,24l39,28l35,33l30,33l24,28l15,20l4,11l0,4l0,2l0,0l2,0l4,0l11,2l21,9l32,15l39,20xe" fillcolor="black" stroked="f" o:allowincell="f" style="position:absolute;left:1168;top:636;width:18;height:14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45" path="m13,43l11,45l7,45l3,43l0,39l3,32l5,19l9,6l11,0l13,0l16,0l18,0l20,2l20,8l18,21l16,35l13,43xe" fillcolor="black" stroked="f" o:allowincell="f" style="position:absolute;left:1201;top:661;width:8;height:19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42" path="m13,39l9,42l4,42l0,37l0,33l4,26l13,15l19,7l26,0l28,0l30,2l30,2l33,5l30,11l24,22l17,33l13,39xe" fillcolor="black" stroked="f" o:allowincell="f" style="position:absolute;left:1196;top:688;width:14;height:18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6,22" path="m2,13l0,11l0,6l2,2l7,0l13,2l26,4l37,9l44,13l46,15l46,17l46,17l44,19l37,22l24,19l11,15l2,13xe" fillcolor="black" stroked="f" o:allowincell="f" style="position:absolute;left:1168;top:708;width:20;height:9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4,44" path="m22,44l31,41l37,37l42,31l44,22l42,13l37,7l31,2l22,0l13,2l7,7l3,13l0,22l3,31l7,37l13,41l22,44xe" fillcolor="white" stroked="f" o:allowincell="f" style="position:absolute;left:1160;top:673;width:19;height:19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8,48" path="m24,48l33,45l41,41l46,32l48,24l46,15l41,6l33,2l24,0l15,2l7,6l2,15l0,24l2,32l7,41l15,45l24,48xe" fillcolor="black" stroked="f" o:allowincell="f" style="position:absolute;left:950;top:787;width:21;height:21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,35" path="m0,5l0,2l4,0l6,0l8,2l8,7l10,18l10,28l10,33l8,35l8,35l8,35l6,33l4,28l2,20l0,9l0,5xe" fillcolor="black" stroked="f" o:allowincell="f" style="position:absolute;left:940;top:807;width:3;height:15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35" path="m18,3l20,0l24,0l27,5l27,7l22,11l16,22l9,31l5,35l3,35l0,35l0,35l0,33l3,26l7,18l14,7l18,3xe" fillcolor="black" stroked="f" o:allowincell="f" style="position:absolute;left:927;top:787;width:11;height:15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13" path="m31,0l33,0l35,4l35,9l33,11l28,11l18,13l7,13l2,13l0,11l0,11l0,9l0,6l5,4l15,2l26,0l31,0xe" fillcolor="black" stroked="f" o:allowincell="f" style="position:absolute;left:936;top:774;width:15;height:5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23" path="m28,15l30,17l30,21l26,23l23,23l19,19l10,13l4,8l0,4l0,2l0,0l0,0l2,0l6,2l15,6l23,10l28,15xe" fillcolor="black" stroked="f" o:allowincell="f" style="position:absolute;left:958;top:767;width:12;height:9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35" path="m10,32l8,35l6,35l2,32l0,30l2,26l4,15l8,6l10,2l13,0l13,0l13,0l15,2l15,6l13,17l10,28l10,32xe" fillcolor="black" stroked="f" o:allowincell="f" style="position:absolute;left:983;top:783;width:5;height:15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33" path="m9,30l5,33l3,30l0,28l0,24l3,20l9,11l13,4l18,0l20,0l22,2l22,2l22,4l20,9l16,17l11,26l9,30xe" fillcolor="black" stroked="f" o:allowincell="f" style="position:absolute;left:979;top:802;width:9;height:14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,15" path="m2,11l0,9l0,4l2,0l4,0l8,0l19,4l28,6l32,9l32,11l32,13l32,13l30,15l26,15l17,13l6,11l2,11xe" fillcolor="black" stroked="f" o:allowincell="f" style="position:absolute;left:960;top:819;width:13;height:5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30" path="m15,30l21,28l26,26l28,22l30,15l28,9l26,4l21,2l15,0l8,2l4,4l2,9l0,15l2,22l4,26l8,28l15,30xe" fillcolor="white" stroked="f" o:allowincell="f" style="position:absolute;left:952;top:792;width:12;height:12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9,30" path="m13,30l20,28l24,26l26,22l29,15l26,9l24,4l20,2l13,0l9,2l5,4l3,9l0,15l3,22l5,26l9,28l13,30xe" fillcolor="white" stroked="f" o:allowincell="f" style="position:absolute;left:1190;top:613;width:12;height:12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8,29" path="m15,29l20,26l24,24l26,20l28,13l26,9l24,5l20,2l15,0l9,2l5,5l2,9l0,13l2,20l5,24l9,26l15,29xe" fillcolor="white" stroked="f" o:allowincell="f" style="position:absolute;left:1069;top:651;width:12;height:12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8,48" path="m24,48l32,46l41,42l45,33l48,24l45,16l41,7l32,3l24,0l15,3l6,7l2,16l0,24l2,33l6,42l15,46l24,48xe" fillcolor="black" stroked="f" o:allowincell="f" style="position:absolute;left:1023;top:743;width:21;height:21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,28" path="m13,28l17,26l21,24l24,20l26,15l24,9l21,4l17,2l13,0l6,2l4,4l0,9l0,15l0,20l4,24l6,26l13,28xe" fillcolor="white" stroked="f" o:allowincell="f" style="position:absolute;left:1026;top:748;width:11;height:12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3,93" path="m0,47l4,65l15,80l30,89l47,93l65,89l80,78l89,63l93,45l89,28l80,13l65,4l45,0l28,4l13,13l4,28l0,47xe" fillcolor="black" stroked="f" o:allowincell="f" style="position:absolute;left:1033;top:810;width:42;height:42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2,72" path="m0,37l2,50l11,61l24,70l37,72l50,68l61,59l70,48l72,35l70,22l61,11l48,2l35,0l22,2l11,11l2,24l0,37xe" fillcolor="black" stroked="f" o:allowincell="f" style="position:absolute;left:1125;top:851;width:32;height:32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67" path="m0,34l2,47l10,56l19,65l32,67l45,63l56,56l63,45l65,32l63,19l54,8l43,2l30,0l17,4l8,11l2,21l0,34xe" fillcolor="black" stroked="f" o:allowincell="f" style="position:absolute;left:1069;top:684;width:29;height:30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26" path="m57,0l63,2l66,9l66,15l61,20l50,22l33,24l16,26l5,24l0,22l0,20l0,18l2,15l11,11l29,7l46,2l57,0xe" fillcolor="black" stroked="f" o:allowincell="f" style="position:absolute;left:1009;top:793;width:29;height:11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48" path="m65,33l67,37l67,43l61,48l54,48l43,41l26,30l9,17l0,9l0,4l2,2l2,2l4,0l15,4l35,15l54,26l65,33xe" fillcolor="black" stroked="f" o:allowincell="f" style="position:absolute;left:1044;top:771;width:30;height:21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,66" path="m26,57l24,64l17,66l11,66l6,61l4,51l2,33l0,16l2,5l4,0l6,0l9,0l11,3l15,11l19,29l24,46l26,57xe" fillcolor="black" stroked="f" o:allowincell="f" style="position:absolute;left:1087;top:782;width:11;height:29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,57" path="m17,55l10,57l4,55l0,50l0,44l6,35l15,20l26,7l34,0l39,0l41,0l41,3l43,5l41,13l32,29l21,46l17,55xe" fillcolor="black" stroked="f" o:allowincell="f" style="position:absolute;left:1096;top:825;width:19;height:25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6" path="m7,20l0,15l0,9l2,2l9,0l20,2l37,7l55,11l63,15l65,17l65,20l65,24l63,26l52,26l35,24l18,22l7,20xe" fillcolor="black" stroked="f" o:allowincell="f" style="position:absolute;left:1058;top:874;width:29;height:11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9,43" path="m2,17l0,11l2,4l6,0l13,0l22,4l37,15l52,26l59,35l59,39l56,39l56,41l54,43l46,41l28,32l11,22l2,17xe" fillcolor="black" stroked="f" o:allowincell="f" style="position:absolute;left:1020;top:868;width:26;height:19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,63" path="m7,5l11,0l18,0l24,2l26,9l24,18l20,35l16,55l9,63l7,63l5,63l3,63l0,61l0,52l3,33l5,15l7,5xe" fillcolor="black" stroked="f" o:allowincell="f" style="position:absolute;left:1003;top:828;width:11;height:28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,59" path="m0,30l2,41l8,50l17,56l30,59l41,56l50,50l56,39l58,28l54,17l48,9l39,2l28,0l17,2l8,9l2,17l0,30xe" fillcolor="white" stroked="f" o:allowincell="f" style="position:absolute;left:1039;top:815;width:26;height:26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1,42" path="m0,22l2,31l7,35l13,39l22,42l30,39l37,35l41,29l41,20l39,11l35,5l28,0l20,0l11,2l7,7l2,13l0,22xe" fillcolor="white" stroked="f" o:allowincell="f" style="position:absolute;left:1131;top:855;width:18;height:18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7,37" path="m0,20l2,26l6,33l11,37l19,37l26,35l32,30l35,26l37,20l35,11l30,7l26,2l17,0l11,2l6,7l2,11l0,20xe" fillcolor="white" stroked="f" o:allowincell="f" style="position:absolute;left:1075;top:689;width:16;height:16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234,3774" path="m619,0l656,2l691,6l721,15l750,26l771,39l789,54l800,72l804,89l802,102l795,115l786,128l773,139l773,154l773,174l773,191l773,202l793,222l813,239l826,259l832,276l830,287l828,298l821,306l815,313l808,320l800,324l789,330l780,335l780,350l780,365l780,380l782,396l782,415l784,435l784,454l784,472l793,583l804,689l821,789l839,885l858,977l882,1064l906,1148l932,1229l960,1307l986,1385l1015,1459l1043,1536l1069,1610l1095,1683l1119,1760l1143,1836l1184,2034l1210,2282l1225,2560l1234,2845l1234,3117l1232,3354l1230,3535l1228,3639l1210,3659l1184,3674l1154,3691l1117,3704l1073,3717l1030,3728l982,3737l934,3746l884,3752l836,3759l789,3763l745,3767l706,3770l671,3772l641,3774l619,3774l597,3774l567,3772l532,3770l491,3767l448,3763l402,3759l352,3752l304,3746l254,3737l206,3728l163,3717l119,3704l83,3691l52,3674l26,3659l9,3639l6,3535l4,3354l0,3117l2,2845l9,2560l24,2282l50,2034l91,1836l117,1753l143,1673l172,1592l202,1514l230,1433l261,1351l289,1268l319,1181l345,1092l369,1000l393,903l413,802l430,694l441,581l450,461l454,335l434,324l419,311l408,293l404,276l411,252l424,233l441,215l461,202l461,191l461,174l461,154l461,139l450,128l441,115l434,102l432,89l437,72l448,54l465,39l487,26l515,15l545,6l582,2l619,0xe" fillcolor="black" stroked="f" o:allowincell="f" style="position:absolute;left:1741;top:-645;width:573;height:1755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22,1671" path="m563,1671l604,1671l648,1669l689,1666l733,1662l776,1658l817,1651l859,1645l900,1638l937,1629l974,1623l1006,1614l1037,1606l1063,1597l1087,1586l1104,1577l1119,1569l1122,1397l1122,1199l1122,981l1115,759l1106,540l1089,333l1065,150l1032,0l1015,7l996,13l974,20l950,26l924,33l898,37l870,44l841,48l809,52l776,57l744,59l709,63l674,65l637,65l600,68l563,68l526,68l487,65l450,65l415,63l381,59l348,57l315,52l283,48l255,44l224,37l198,33l174,26l150,20l129,13l109,7l92,0l59,150l35,333l18,540l7,759l3,981l0,1199l0,1397l3,1569l18,1577l37,1586l59,1597l87,1606l118,1614l150,1623l187,1629l224,1638l266,1645l307,1651l348,1658l392,1662l435,1666l478,1669l522,1671l563,1671xe" fillcolor="#d8a500" stroked="f" o:allowincell="f" style="position:absolute;left:2076;top:-317;width:521;height:776;mso-wrap-style:none;v-text-anchor:middle;rotation:243;mso-position-horizontal-relative:page">
                    <v:fill o:detectmouseclick="t" type="solid" color2="#275aff"/>
                    <v:stroke color="#3465a4" joinstyle="round" endcap="flat"/>
                    <w10:wrap type="topAndBottom"/>
                  </v:shape>
                  <v:shape id="shape_0" coordsize="187,144" path="m2,140l7,124l9,109l11,94l11,76l11,59l9,42l5,24l0,9l20,9l39,9l61,9l83,7l104,5l122,5l139,3l152,0l161,37l172,70l180,98l187,122l174,127l154,131l133,135l107,140l81,142l54,144l26,144l2,144l2,140xe" fillcolor="#28c4ed" stroked="f" o:allowincell="f" style="position:absolute;left:1664;top:256;width:86;height:66;mso-wrap-style:none;v-text-anchor:middle;rotation:243;mso-position-horizontal-relative:page">
                    <v:fill o:detectmouseclick="t" type="solid" color2="#d73b12"/>
                    <v:stroke color="#3465a4" joinstyle="round" endcap="flat"/>
                    <w10:wrap type="topAndBottom"/>
                  </v:shape>
                  <v:shape id="shape_0" coordsize="189,146" path="m185,146l159,146l133,144l104,141l78,139l54,137l33,133l13,126l0,122l7,98l18,70l26,37l35,0l48,2l65,4l85,7l104,9l126,9l148,11l170,11l189,9l183,26l178,44l176,63l174,80l174,98l176,115l180,131l185,146xe" fillcolor="#28c4ed" stroked="f" o:allowincell="f" style="position:absolute;left:1751;top:428;width:86;height:66;mso-wrap-style:none;v-text-anchor:middle;rotation:243;mso-position-horizontal-relative:page">
                    <v:fill o:detectmouseclick="t" type="solid" color2="#d73b12"/>
                    <v:stroke color="#3465a4" joinstyle="round" endcap="flat"/>
                    <w10:wrap type="topAndBottom"/>
                  </v:shape>
                  <v:shape id="shape_0" coordsize="224,56" path="m113,56l135,56l157,54l174,52l191,47l204,43l215,39l222,34l224,28l222,21l215,17l204,10l191,6l174,4l157,2l135,0l113,0l89,0l70,2l50,4l33,6l20,10l9,17l2,21l0,28l2,34l9,39l20,43l33,47l50,52l70,54l89,56l113,56xe" fillcolor="white" stroked="f" o:allowincell="f" style="position:absolute;left:1223;top:610;width:103;height:25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36,89" path="m217,70l156,70l108,70l69,65l39,57l21,46l13,35l13,17l23,0l2,26l0,48l10,65l36,78l71,85l117,89l167,89l223,85l236,83l236,78l230,74l217,70xe" fillcolor="white" stroked="f" o:allowincell="f" style="position:absolute;left:1243;top:611;width:108;height:40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67,105" path="m245,83l185,83l133,81l91,74l56,63l33,50l22,35l20,20l28,0l4,26l0,50l11,70l39,85l78,96l128,102l187,105l252,100l265,98l267,94l259,87l245,83xe" fillcolor="white" stroked="f" o:allowincell="f" style="position:absolute;left:1314;top:575;width:123;height:47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6,98" path="m0,0l11,4l24,4l35,6l46,4l46,28l46,59l46,85l46,98l35,98l22,98l9,93l0,87l0,70l0,46l0,20l0,0xe" fillcolor="white" stroked="f" o:allowincell="f" style="position:absolute;left:1341;top:600;width:20;height:44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4,163" path="m8,0l19,5l32,7l43,9l54,7l54,42l54,92l54,139l54,163l43,163l28,161l11,159l0,159l4,129l8,81l8,31l8,0xe" fillcolor="white" stroked="f" o:allowincell="f" style="position:absolute;left:1432;top:538;width:24;height:74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48,487" path="m181,0l170,45l148,95l122,152l94,213l63,276l35,337l13,398l0,454l13,463l28,469l46,476l63,480l81,482l96,485l111,487l122,487l131,424l146,361l168,298l189,237l211,176l231,115l244,58l248,4l239,4l231,6l220,4l211,4l202,2l196,2l187,0l181,0xe" fillcolor="white" stroked="f" o:allowincell="f" style="position:absolute;left:1895;top:297;width:114;height:225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4,241" path="m0,0l11,4l28,6l45,11l65,15l87,17l104,19l121,21l134,24l134,65l134,134l134,204l134,241l121,241l106,239l87,235l67,232l48,228l30,224l13,217l0,213l0,174l0,111l0,47l0,0xe" fillcolor="white" stroked="f" o:allowincell="f" style="position:absolute;left:2771;top:-53;width:61;height:111;mso-wrap-style:none;v-text-anchor:middle;rotation:243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012,1509" path="m508,1509l545,1509l584,1507l621,1505l660,1501l699,1496l738,1490l775,1486l810,1479l845,1470l878,1464l908,1455l934,1449l958,1440l980,1431l997,1425l1010,1416l1012,1262l1012,1081l1012,885l1008,685l997,487l982,300l960,135l932,0l917,6l897,13l878,17l858,24l834,28l810,32l784,39l758,43l730,45l699,50l671,54l639,56l608,59l576,59l541,61l508,61l473,61l441,59l408,59l376,56l343,54l313,50l284,45l256,43l230,39l204,32l180,28l156,24l137,17l117,13l98,6l82,0l54,135l32,300l17,487l6,685l2,885l0,1081l0,1262l2,1416l15,1425l32,1431l54,1440l78,1449l106,1455l137,1464l169,1470l204,1479l239,1486l276,1490l315,1496l354,1501l393,1505l432,1507l471,1509l508,1509xe" fillcolor="black" stroked="f" o:allowincell="f" style="position:absolute;left:2104;top:-280;width:470;height:701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2,319" path="m11,224l20,243l30,263l43,278l56,293l74,304l91,313l109,317l128,319l148,317l165,313l182,304l198,293l213,278l224,261l235,243l243,222l248,206l250,191l252,176l252,158l252,141l250,124l246,106l241,91l232,71l222,54l209,39l196,26l180,15l163,6l146,2l128,0l111,2l91,6l76,13l61,24l46,37l35,52l24,67l15,87l9,104l4,122l2,141l0,158l0,176l2,193l6,209l11,224xe" fillcolor="black" stroked="f" o:allowincell="f" style="position:absolute;left:1696;top:300;width:116;height:147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60,1434" path="m482,1434l517,1434l554,1431l591,1429l628,1425l663,1420l699,1416l734,1410l769,1405l802,1399l832,1390l860,1383l886,1375l910,1368l930,1360l945,1353l958,1344l960,1196l960,1027l960,842l956,650l947,461l932,285l912,128l884,0l869,6l852,11l834,17l812,22l791,26l769,33l745,37l719,41l693,46l665,48l636,52l606,54l576,57l545,57l515,59l482,59l450,59l417,57l387,57l356,54l326,52l297,48l269,46l241,41l217,37l191,33l169,26l148,22l128,17l108,11l93,6l78,0l50,128l28,285l15,461l4,650l0,842l0,1027l0,1196l2,1344l15,1353l30,1360l50,1368l74,1375l100,1383l128,1390l158,1399l191,1405l226,1410l261,1416l297,1420l334,1425l371,1429l410,1431l445,1434l482,1434xe" fillcolor="#e2f7fc" stroked="f" o:allowincell="f" style="position:absolute;left:2117;top:-262;width:445;height:666;mso-wrap-style:none;v-text-anchor:middle;rotation:243;mso-position-horizontal-relative:page">
                    <v:fill o:detectmouseclick="t" type="solid" color2="#1d0803"/>
                    <v:stroke color="#3465a4" joinstyle="round" endcap="flat"/>
                    <w10:wrap type="topAndBottom"/>
                  </v:shape>
                  <v:shape id="shape_0" coordsize="196,263" path="m100,263l120,261l137,252l154,241l168,224l181,204l189,183l194,159l196,133l194,107l189,80l181,59l168,39l154,22l137,11l120,2l100,0l81,2l61,11l44,22l31,39l18,59l9,80l2,107l0,133l2,159l9,183l18,204l31,224l44,241l61,252l81,261l100,263xe" fillcolor="#b20019" stroked="f" o:allowincell="f" style="position:absolute;left:1708;top:313;width:90;height:121;mso-wrap-style:none;v-text-anchor:middle;rotation:243;mso-position-horizontal-relative:page">
                    <v:fill o:detectmouseclick="t" type="solid" color2="#4dffe6"/>
                    <v:stroke color="#3465a4" joinstyle="round" endcap="flat"/>
                    <w10:wrap type="topAndBottom"/>
                  </v:shape>
                  <v:shape id="shape_0" coordsize="658,864" path="m513,0l521,2l532,4l547,9l561,11l576,15l591,20l604,24l615,30l621,46l626,72l628,100l628,124l643,148l656,181l658,211l652,228l658,248l658,276l654,307l645,326l641,318l632,309l621,300l608,294l597,289l587,285l578,285l571,287l563,292l547,296l532,296l517,294l515,315l519,355l524,394l528,418l537,433l554,455l571,481l584,498l580,524l578,572l574,622l569,653l576,661l584,674l595,692l606,711l617,733l626,751l634,768l639,779l641,796l639,816l632,835l621,848l595,842l567,838l539,838l511,840l482,842l456,846l435,853l419,859l404,864l387,864l365,861l341,857l319,851l298,846l282,842l272,838l259,840l252,846l245,853l232,855l224,853l213,851l200,846l187,842l174,835l161,831l152,827l143,822l135,824l124,827l111,829l96,829l80,829l67,829l59,827l52,824l39,820l20,814l2,807l0,796l4,772l11,737l11,705l9,683l11,666l22,644l33,622l39,607l46,579l61,529l76,481l85,452l85,435l78,407l72,381l65,363l67,355l72,337l83,313l93,287l106,261l122,237l135,218l146,205l152,209l165,215l182,220l206,222l230,226l259,228l289,228l319,226l341,224l365,220l391,213l417,205l439,196l458,185l474,172l482,159l482,141l482,122l480,102l480,83l478,67l478,52l478,37l478,22l487,17l498,11l506,7l513,0xe" fillcolor="black" stroked="f" o:allowincell="f" style="position:absolute;left:1400;top:270;width:305;height:401;mso-wrap-style:none;v-text-anchor:middle;rotation:243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0,263" path="m0,204l5,202l9,204l13,206l18,211l26,213l35,217l48,219l66,219l74,213l87,202l107,198l126,209l144,209l159,211l170,213l179,217l187,226l198,235l209,239l220,243l231,246l239,243l246,241l250,237l255,233l263,233l272,237l283,241l291,248l302,252l311,259l320,263l318,252l315,237l311,219l305,204l309,196l311,183l311,163l313,141l305,135l294,128l283,117l274,102l272,82l276,67l278,50l272,26l265,19l252,15l239,11l222,6l205,4l189,2l172,0l159,0l159,15l159,30l159,45l161,61l174,85l176,102l172,119l163,137l155,150l139,163l120,174l98,183l72,191l46,198l22,202l0,204xe" fillcolor="#d8a500" stroked="f" o:allowincell="f" style="position:absolute;left:1332;top:406;width:147;height:121;mso-wrap-style:none;v-text-anchor:middle;rotation:243;mso-position-horizontal-relative:page">
                    <v:fill o:detectmouseclick="t" type="solid" color2="#275aff"/>
                    <v:stroke color="#3465a4" joinstyle="round" endcap="flat"/>
                    <w10:wrap type="topAndBottom"/>
                  </v:shape>
                  <v:shape id="shape_0" coordsize="597,611" path="m89,448l95,452l102,463l108,480l115,502l128,526l145,550l169,570l204,583l217,574l232,570l254,570l275,574l297,580l317,587l334,591l347,596l356,598l365,602l373,607l382,609l391,611l399,609l408,604l417,596l436,576l456,567l475,567l495,572l517,578l541,585l567,587l597,587l595,574l586,554l573,530l556,504l536,480l521,456l508,441l499,433l506,400l521,350l536,298l543,269l532,258l521,243l512,230l506,221l497,245l486,280l473,313l462,326l460,309l469,272l480,230l484,195l475,163l462,143l449,128l445,113l454,93l467,69l473,47l467,39l458,39l449,39l441,41l430,41l419,41l408,41l397,43l384,45l371,47l358,45l343,41l328,37l312,30l297,26l286,24l278,24l267,26l247,26l225,24l202,21l178,19l156,15l139,8l126,0l112,24l102,43l91,63l80,80l73,93l67,104l63,113l60,117l69,132l76,154l84,180l95,204l112,241l128,282l134,313l128,317l117,295l104,276l91,258l80,248l71,282l67,322l65,361l58,385l58,413l47,433l36,446l30,452l26,489l19,517l8,537l0,550l8,552l21,556l39,559l56,561l76,563l93,563l108,563l117,563l99,533l91,496l86,463l89,448xe" fillcolor="#d8a500" stroked="f" o:allowincell="f" style="position:absolute;left:1461;top:311;width:276;height:283;mso-wrap-style:none;v-text-anchor:middle;rotation:243;mso-position-horizontal-relative:page">
                    <v:fill o:detectmouseclick="t" type="solid" color2="#275aff"/>
                    <v:stroke color="#3465a4" joinstyle="round" endcap="flat"/>
                    <w10:wrap type="topAndBottom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;top:880;width:494;height:97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object w:dxaOrig="1059" w:dyaOrig="16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25pt;margin-top:42.35pt;width:46.55pt;height:71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7890276" r:id="rId4"/>
        </w:objec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סוק</w:t>
      </w:r>
      <w:r>
        <w:rPr>
          <w:rtl w:val="true"/>
        </w:rPr>
        <w:t>: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8685</wp:posOffset>
                </wp:positionH>
                <wp:positionV relativeFrom="paragraph">
                  <wp:posOffset>591185</wp:posOffset>
                </wp:positionV>
                <wp:extent cx="2386965" cy="2459355"/>
                <wp:effectExtent l="0" t="0" r="22225" b="2222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יאו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ל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ז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ז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תרח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קל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טו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גיל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ימוק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ב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צ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רע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ב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ל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ב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ז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י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כ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5.4pt;mso-wrap-distance-left:9.05pt;mso-wrap-distance-right:9.05pt;mso-wrap-distance-top:0pt;mso-wrap-distance-bottom:0pt;margin-top:46.55pt;mso-position-vertical-relative:text;margin-left:371.5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ביאו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מל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ז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ז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תרח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ומ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קל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ץ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נ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נ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טו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גיל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נ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ב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צימוק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נ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ב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רצ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גרע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ב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ל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ב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ז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י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סכ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סוק</w:t>
      </w:r>
      <w:r>
        <w:rPr>
          <w:rtl w:val="true"/>
        </w:rPr>
        <w:t>: 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157480</wp:posOffset>
                </wp:positionV>
                <wp:extent cx="723265" cy="1061085"/>
                <wp:effectExtent l="0" t="381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060920"/>
                          <a:chOff x="0" y="0"/>
                          <a:chExt cx="723240" cy="106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960" y="25560"/>
                            <a:ext cx="57528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3080"/>
                            <a:ext cx="361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64800">
                            <a:off x="452880" y="-46080"/>
                            <a:ext cx="55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8.75pt;width:56.95pt;height:87.2pt" coordorigin="1254,175" coordsize="1139,1744">
                <v:shape id="shape_0" stroked="f" o:allowincell="f" style="position:absolute;left:1487;top:288;width:905;height:163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54;top:363;width:569;height:2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1967;top:176;width:87;height:237;mso-wrap-style:none;v-text-anchor:middle;rotation:91;mso-position-horizontal-relative:pag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סוק</w:t>
      </w:r>
      <w:r>
        <w:rPr>
          <w:rtl w:val="true"/>
        </w:rPr>
        <w:t>: ___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86360" distR="114935" simplePos="0" locked="0" layoutInCell="0" allowOverlap="1" relativeHeight="6">
                <wp:simplePos x="0" y="0"/>
                <wp:positionH relativeFrom="page">
                  <wp:posOffset>1127760</wp:posOffset>
                </wp:positionH>
                <wp:positionV relativeFrom="paragraph">
                  <wp:posOffset>360680</wp:posOffset>
                </wp:positionV>
                <wp:extent cx="592455" cy="685800"/>
                <wp:effectExtent l="0" t="260985" r="611505" b="3746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685800"/>
                          <a:chOff x="0" y="0"/>
                          <a:chExt cx="59256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9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00" y="-97920"/>
                            <a:ext cx="384120" cy="580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59760"/>
                            <a:ext cx="144000" cy="149760"/>
                          </a:xfrm>
                        </wpg:grpSpPr>
                        <wps:wsp>
                          <wps:cNvSpPr/>
                          <wps:spPr>
                            <a:xfrm rot="609000">
                              <a:off x="20520" y="9000"/>
                              <a:ext cx="113760" cy="9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8400">
                              <a:off x="8280" y="32760"/>
                              <a:ext cx="127800" cy="10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20.65pt;width:46.65pt;height:61.8pt" coordorigin="1776,413" coordsize="933,1236">
                <v:rect id="shape_0" fillcolor="white" stroked="t" o:allowincell="f" style="position:absolute;left:1776;top:1108;width:932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946;top:414;width:604;height:913;mso-wrap-style:none;v-text-anchor:middle;rotation:270;mso-position-horizontal-relative:page" type="_x0000_t135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131;top:676;width:201;height:20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150;top:676;width:178;height:156;mso-wrap-style:none;v-text-anchor:middle;rotation:10;mso-position-horizontal-relative:page" type="_x0000_t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131;top:714;width:200;height:166;flip:y;mso-wrap-style:none;v-text-anchor:middle;rotation:350;mso-position-horizontal-relative:page" type="_x0000_t5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סוק</w:t>
      </w:r>
      <w:r>
        <w:rPr>
          <w:rtl w:val="true"/>
        </w:rPr>
        <w:t>: 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  <w:t>"</w:t>
      </w:r>
      <w:r>
        <w:rPr>
          <w:sz w:val="46"/>
          <w:sz w:val="46"/>
          <w:szCs w:val="46"/>
          <w:rtl w:val="true"/>
        </w:rPr>
        <w:t>כל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ימי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נזרו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קדו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הו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לה</w:t>
      </w:r>
      <w:r>
        <w:rPr>
          <w:sz w:val="46"/>
          <w:szCs w:val="46"/>
          <w:rtl w:val="true"/>
        </w:rPr>
        <w:t>' "</w:t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0:15:00Z</dcterms:created>
  <dc:creator>משפחת רוזן</dc:creator>
  <dc:description/>
  <cp:keywords/>
  <dc:language>en-US</dc:language>
  <cp:lastModifiedBy>יקהת ומירי רוזן</cp:lastModifiedBy>
  <cp:lastPrinted>2003-11-02T02:54:00Z</cp:lastPrinted>
  <dcterms:modified xsi:type="dcterms:W3CDTF">2008-11-10T20:57:00Z</dcterms:modified>
  <cp:revision>9</cp:revision>
  <dc:subject/>
  <dc:title>בס"ד</dc:title>
</cp:coreProperties>
</file>