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6959600</wp:posOffset>
                </wp:positionH>
                <wp:positionV relativeFrom="paragraph">
                  <wp:posOffset>243840</wp:posOffset>
                </wp:positionV>
                <wp:extent cx="924560" cy="6692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69240"/>
                          <a:chOff x="0" y="0"/>
                          <a:chExt cx="924480" cy="66924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924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25">
                                <a:moveTo>
                                  <a:pt x="0" y="165"/>
                                </a:moveTo>
                                <a:cubicBezTo>
                                  <a:pt x="105" y="95"/>
                                  <a:pt x="70" y="135"/>
                                  <a:pt x="120" y="60"/>
                                </a:cubicBezTo>
                                <a:cubicBezTo>
                                  <a:pt x="125" y="40"/>
                                  <a:pt x="114" y="0"/>
                                  <a:pt x="135" y="0"/>
                                </a:cubicBezTo>
                                <a:cubicBezTo>
                                  <a:pt x="171" y="0"/>
                                  <a:pt x="225" y="60"/>
                                  <a:pt x="225" y="60"/>
                                </a:cubicBezTo>
                                <a:cubicBezTo>
                                  <a:pt x="257" y="107"/>
                                  <a:pt x="256" y="97"/>
                                  <a:pt x="270" y="150"/>
                                </a:cubicBezTo>
                                <a:cubicBezTo>
                                  <a:pt x="281" y="190"/>
                                  <a:pt x="300" y="270"/>
                                  <a:pt x="300" y="270"/>
                                </a:cubicBezTo>
                                <a:cubicBezTo>
                                  <a:pt x="305" y="335"/>
                                  <a:pt x="298" y="402"/>
                                  <a:pt x="315" y="465"/>
                                </a:cubicBezTo>
                                <a:cubicBezTo>
                                  <a:pt x="339" y="556"/>
                                  <a:pt x="397" y="566"/>
                                  <a:pt x="465" y="600"/>
                                </a:cubicBezTo>
                                <a:cubicBezTo>
                                  <a:pt x="542" y="638"/>
                                  <a:pt x="620" y="669"/>
                                  <a:pt x="705" y="690"/>
                                </a:cubicBezTo>
                                <a:cubicBezTo>
                                  <a:pt x="864" y="670"/>
                                  <a:pt x="1151" y="554"/>
                                  <a:pt x="1200" y="750"/>
                                </a:cubicBezTo>
                                <a:cubicBezTo>
                                  <a:pt x="1175" y="825"/>
                                  <a:pt x="1178" y="793"/>
                                  <a:pt x="1230" y="750"/>
                                </a:cubicBezTo>
                                <a:cubicBezTo>
                                  <a:pt x="1244" y="738"/>
                                  <a:pt x="1260" y="730"/>
                                  <a:pt x="1275" y="720"/>
                                </a:cubicBezTo>
                                <a:cubicBezTo>
                                  <a:pt x="1325" y="644"/>
                                  <a:pt x="1322" y="606"/>
                                  <a:pt x="1245" y="555"/>
                                </a:cubicBezTo>
                                <a:cubicBezTo>
                                  <a:pt x="1250" y="530"/>
                                  <a:pt x="1242" y="498"/>
                                  <a:pt x="1260" y="480"/>
                                </a:cubicBezTo>
                                <a:cubicBezTo>
                                  <a:pt x="1271" y="469"/>
                                  <a:pt x="1292" y="486"/>
                                  <a:pt x="1305" y="495"/>
                                </a:cubicBezTo>
                                <a:cubicBezTo>
                                  <a:pt x="1417" y="570"/>
                                  <a:pt x="1288" y="519"/>
                                  <a:pt x="1395" y="555"/>
                                </a:cubicBezTo>
                                <a:cubicBezTo>
                                  <a:pt x="1405" y="570"/>
                                  <a:pt x="1417" y="584"/>
                                  <a:pt x="1425" y="600"/>
                                </a:cubicBezTo>
                                <a:cubicBezTo>
                                  <a:pt x="1432" y="614"/>
                                  <a:pt x="1456" y="647"/>
                                  <a:pt x="1440" y="645"/>
                                </a:cubicBezTo>
                                <a:cubicBezTo>
                                  <a:pt x="1380" y="636"/>
                                  <a:pt x="1331" y="592"/>
                                  <a:pt x="1275" y="570"/>
                                </a:cubicBezTo>
                                <a:cubicBezTo>
                                  <a:pt x="1225" y="551"/>
                                  <a:pt x="1125" y="510"/>
                                  <a:pt x="1125" y="510"/>
                                </a:cubicBezTo>
                                <a:cubicBezTo>
                                  <a:pt x="1215" y="492"/>
                                  <a:pt x="1308" y="494"/>
                                  <a:pt x="1395" y="465"/>
                                </a:cubicBezTo>
                                <a:cubicBezTo>
                                  <a:pt x="1380" y="450"/>
                                  <a:pt x="1367" y="433"/>
                                  <a:pt x="1350" y="420"/>
                                </a:cubicBezTo>
                                <a:cubicBezTo>
                                  <a:pt x="1199" y="302"/>
                                  <a:pt x="1297" y="309"/>
                                  <a:pt x="1088" y="293"/>
                                </a:cubicBezTo>
                                <a:cubicBezTo>
                                  <a:pt x="1032" y="274"/>
                                  <a:pt x="1058" y="353"/>
                                  <a:pt x="99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7200"/>
                            <a:ext cx="257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09">
                                <a:moveTo>
                                  <a:pt x="0" y="1"/>
                                </a:moveTo>
                                <a:cubicBezTo>
                                  <a:pt x="35" y="6"/>
                                  <a:pt x="73" y="0"/>
                                  <a:pt x="105" y="16"/>
                                </a:cubicBezTo>
                                <a:cubicBezTo>
                                  <a:pt x="119" y="23"/>
                                  <a:pt x="107" y="52"/>
                                  <a:pt x="120" y="61"/>
                                </a:cubicBezTo>
                                <a:cubicBezTo>
                                  <a:pt x="164" y="93"/>
                                  <a:pt x="245" y="99"/>
                                  <a:pt x="300" y="136"/>
                                </a:cubicBezTo>
                                <a:cubicBezTo>
                                  <a:pt x="324" y="209"/>
                                  <a:pt x="299" y="181"/>
                                  <a:pt x="405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0"/>
                            <a:ext cx="415800" cy="482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0164600">
                              <a:off x="36000" y="27720"/>
                              <a:ext cx="34344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30960"/>
                              <a:ext cx="267840" cy="445680"/>
                            </a:xfrm>
                          </wpg:grpSpPr>
                          <wps:wsp>
                            <wps:cNvSpPr/>
                            <wps:spPr>
                              <a:xfrm rot="10164600">
                                <a:off x="63000" y="336960"/>
                                <a:ext cx="104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665">
                                    <a:moveTo>
                                      <a:pt x="458" y="454"/>
                                    </a:moveTo>
                                    <a:lnTo>
                                      <a:pt x="512" y="328"/>
                                    </a:lnTo>
                                    <a:lnTo>
                                      <a:pt x="541" y="208"/>
                                    </a:lnTo>
                                    <a:lnTo>
                                      <a:pt x="512" y="111"/>
                                    </a:lnTo>
                                    <a:lnTo>
                                      <a:pt x="425" y="28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27" y="306"/>
                                    </a:lnTo>
                                    <a:lnTo>
                                      <a:pt x="9" y="402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9" y="591"/>
                                    </a:lnTo>
                                    <a:lnTo>
                                      <a:pt x="41" y="651"/>
                                    </a:lnTo>
                                    <a:lnTo>
                                      <a:pt x="124" y="665"/>
                                    </a:lnTo>
                                    <a:lnTo>
                                      <a:pt x="221" y="651"/>
                                    </a:lnTo>
                                    <a:lnTo>
                                      <a:pt x="314" y="597"/>
                                    </a:lnTo>
                                    <a:lnTo>
                                      <a:pt x="397" y="555"/>
                                    </a:lnTo>
                                    <a:lnTo>
                                      <a:pt x="429" y="523"/>
                                    </a:lnTo>
                                    <a:lnTo>
                                      <a:pt x="638" y="568"/>
                                    </a:lnTo>
                                    <a:lnTo>
                                      <a:pt x="689" y="564"/>
                                    </a:lnTo>
                                    <a:lnTo>
                                      <a:pt x="689" y="513"/>
                                    </a:lnTo>
                                    <a:lnTo>
                                      <a:pt x="458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64600">
                                <a:off x="107640" y="107280"/>
                                <a:ext cx="1123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1302">
                                    <a:moveTo>
                                      <a:pt x="249" y="194"/>
                                    </a:moveTo>
                                    <a:lnTo>
                                      <a:pt x="342" y="97"/>
                                    </a:lnTo>
                                    <a:lnTo>
                                      <a:pt x="495" y="5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689" y="41"/>
                                    </a:lnTo>
                                    <a:lnTo>
                                      <a:pt x="744" y="101"/>
                                    </a:lnTo>
                                    <a:lnTo>
                                      <a:pt x="744" y="194"/>
                                    </a:lnTo>
                                    <a:lnTo>
                                      <a:pt x="652" y="364"/>
                                    </a:lnTo>
                                    <a:lnTo>
                                      <a:pt x="550" y="498"/>
                                    </a:lnTo>
                                    <a:lnTo>
                                      <a:pt x="509" y="609"/>
                                    </a:lnTo>
                                    <a:lnTo>
                                      <a:pt x="480" y="738"/>
                                    </a:lnTo>
                                    <a:lnTo>
                                      <a:pt x="509" y="863"/>
                                    </a:lnTo>
                                    <a:lnTo>
                                      <a:pt x="536" y="983"/>
                                    </a:lnTo>
                                    <a:lnTo>
                                      <a:pt x="536" y="1121"/>
                                    </a:lnTo>
                                    <a:lnTo>
                                      <a:pt x="495" y="1204"/>
                                    </a:lnTo>
                                    <a:lnTo>
                                      <a:pt x="402" y="1251"/>
                                    </a:lnTo>
                                    <a:lnTo>
                                      <a:pt x="291" y="1302"/>
                                    </a:lnTo>
                                    <a:lnTo>
                                      <a:pt x="190" y="1302"/>
                                    </a:lnTo>
                                    <a:lnTo>
                                      <a:pt x="120" y="1265"/>
                                    </a:lnTo>
                                    <a:lnTo>
                                      <a:pt x="27" y="1112"/>
                                    </a:lnTo>
                                    <a:lnTo>
                                      <a:pt x="0" y="955"/>
                                    </a:lnTo>
                                    <a:lnTo>
                                      <a:pt x="9" y="752"/>
                                    </a:lnTo>
                                    <a:lnTo>
                                      <a:pt x="78" y="498"/>
                                    </a:lnTo>
                                    <a:lnTo>
                                      <a:pt x="148" y="332"/>
                                    </a:lnTo>
                                    <a:lnTo>
                                      <a:pt x="249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64600">
                                <a:off x="150840" y="196920"/>
                                <a:ext cx="1065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822">
                                    <a:moveTo>
                                      <a:pt x="369" y="73"/>
                                    </a:moveTo>
                                    <a:lnTo>
                                      <a:pt x="535" y="124"/>
                                    </a:lnTo>
                                    <a:lnTo>
                                      <a:pt x="674" y="152"/>
                                    </a:lnTo>
                                    <a:lnTo>
                                      <a:pt x="707" y="198"/>
                                    </a:lnTo>
                                    <a:lnTo>
                                      <a:pt x="692" y="253"/>
                                    </a:lnTo>
                                    <a:lnTo>
                                      <a:pt x="604" y="294"/>
                                    </a:lnTo>
                                    <a:lnTo>
                                      <a:pt x="526" y="281"/>
                                    </a:lnTo>
                                    <a:lnTo>
                                      <a:pt x="341" y="193"/>
                                    </a:lnTo>
                                    <a:lnTo>
                                      <a:pt x="258" y="101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97" y="336"/>
                                    </a:lnTo>
                                    <a:lnTo>
                                      <a:pt x="97" y="359"/>
                                    </a:lnTo>
                                    <a:lnTo>
                                      <a:pt x="97" y="512"/>
                                    </a:lnTo>
                                    <a:lnTo>
                                      <a:pt x="124" y="581"/>
                                    </a:lnTo>
                                    <a:lnTo>
                                      <a:pt x="203" y="641"/>
                                    </a:lnTo>
                                    <a:lnTo>
                                      <a:pt x="193" y="738"/>
                                    </a:lnTo>
                                    <a:lnTo>
                                      <a:pt x="133" y="807"/>
                                    </a:lnTo>
                                    <a:lnTo>
                                      <a:pt x="41" y="822"/>
                                    </a:lnTo>
                                    <a:lnTo>
                                      <a:pt x="14" y="766"/>
                                    </a:lnTo>
                                    <a:lnTo>
                                      <a:pt x="0" y="595"/>
                                    </a:lnTo>
                                    <a:lnTo>
                                      <a:pt x="27" y="309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314" y="45"/>
                                    </a:lnTo>
                                    <a:lnTo>
                                      <a:pt x="36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64600">
                                <a:off x="7560" y="207360"/>
                                <a:ext cx="1436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642">
                                    <a:moveTo>
                                      <a:pt x="0" y="137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66" y="101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240" y="406"/>
                                    </a:lnTo>
                                    <a:lnTo>
                                      <a:pt x="309" y="526"/>
                                    </a:lnTo>
                                    <a:lnTo>
                                      <a:pt x="388" y="567"/>
                                    </a:lnTo>
                                    <a:lnTo>
                                      <a:pt x="462" y="554"/>
                                    </a:lnTo>
                                    <a:lnTo>
                                      <a:pt x="541" y="489"/>
                                    </a:lnTo>
                                    <a:lnTo>
                                      <a:pt x="684" y="365"/>
                                    </a:lnTo>
                                    <a:lnTo>
                                      <a:pt x="763" y="253"/>
                                    </a:lnTo>
                                    <a:lnTo>
                                      <a:pt x="763" y="193"/>
                                    </a:lnTo>
                                    <a:lnTo>
                                      <a:pt x="740" y="143"/>
                                    </a:lnTo>
                                    <a:lnTo>
                                      <a:pt x="790" y="54"/>
                                    </a:lnTo>
                                    <a:lnTo>
                                      <a:pt x="864" y="13"/>
                                    </a:lnTo>
                                    <a:lnTo>
                                      <a:pt x="929" y="45"/>
                                    </a:lnTo>
                                    <a:lnTo>
                                      <a:pt x="948" y="110"/>
                                    </a:lnTo>
                                    <a:lnTo>
                                      <a:pt x="892" y="253"/>
                                    </a:lnTo>
                                    <a:lnTo>
                                      <a:pt x="707" y="461"/>
                                    </a:lnTo>
                                    <a:lnTo>
                                      <a:pt x="498" y="623"/>
                                    </a:lnTo>
                                    <a:lnTo>
                                      <a:pt x="374" y="642"/>
                                    </a:lnTo>
                                    <a:lnTo>
                                      <a:pt x="267" y="614"/>
                                    </a:lnTo>
                                    <a:lnTo>
                                      <a:pt x="180" y="489"/>
                                    </a:lnTo>
                                    <a:lnTo>
                                      <a:pt x="97" y="336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64600">
                                <a:off x="18720" y="11520"/>
                                <a:ext cx="141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970">
                                    <a:moveTo>
                                      <a:pt x="0" y="92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411" y="23"/>
                                    </a:lnTo>
                                    <a:lnTo>
                                      <a:pt x="667" y="36"/>
                                    </a:lnTo>
                                    <a:lnTo>
                                      <a:pt x="763" y="78"/>
                                    </a:lnTo>
                                    <a:lnTo>
                                      <a:pt x="805" y="133"/>
                                    </a:lnTo>
                                    <a:lnTo>
                                      <a:pt x="815" y="216"/>
                                    </a:lnTo>
                                    <a:lnTo>
                                      <a:pt x="786" y="305"/>
                                    </a:lnTo>
                                    <a:lnTo>
                                      <a:pt x="708" y="438"/>
                                    </a:lnTo>
                                    <a:lnTo>
                                      <a:pt x="606" y="549"/>
                                    </a:lnTo>
                                    <a:lnTo>
                                      <a:pt x="528" y="650"/>
                                    </a:lnTo>
                                    <a:lnTo>
                                      <a:pt x="495" y="729"/>
                                    </a:lnTo>
                                    <a:lnTo>
                                      <a:pt x="472" y="785"/>
                                    </a:lnTo>
                                    <a:lnTo>
                                      <a:pt x="481" y="827"/>
                                    </a:lnTo>
                                    <a:lnTo>
                                      <a:pt x="485" y="854"/>
                                    </a:lnTo>
                                    <a:lnTo>
                                      <a:pt x="579" y="854"/>
                                    </a:lnTo>
                                    <a:lnTo>
                                      <a:pt x="722" y="831"/>
                                    </a:lnTo>
                                    <a:lnTo>
                                      <a:pt x="815" y="831"/>
                                    </a:lnTo>
                                    <a:lnTo>
                                      <a:pt x="911" y="868"/>
                                    </a:lnTo>
                                    <a:lnTo>
                                      <a:pt x="940" y="914"/>
                                    </a:lnTo>
                                    <a:lnTo>
                                      <a:pt x="911" y="955"/>
                                    </a:lnTo>
                                    <a:lnTo>
                                      <a:pt x="870" y="970"/>
                                    </a:lnTo>
                                    <a:lnTo>
                                      <a:pt x="805" y="951"/>
                                    </a:lnTo>
                                    <a:lnTo>
                                      <a:pt x="717" y="901"/>
                                    </a:lnTo>
                                    <a:lnTo>
                                      <a:pt x="624" y="910"/>
                                    </a:lnTo>
                                    <a:lnTo>
                                      <a:pt x="472" y="937"/>
                                    </a:lnTo>
                                    <a:lnTo>
                                      <a:pt x="425" y="928"/>
                                    </a:lnTo>
                                    <a:lnTo>
                                      <a:pt x="402" y="896"/>
                                    </a:lnTo>
                                    <a:lnTo>
                                      <a:pt x="402" y="816"/>
                                    </a:lnTo>
                                    <a:lnTo>
                                      <a:pt x="402" y="706"/>
                                    </a:lnTo>
                                    <a:lnTo>
                                      <a:pt x="467" y="623"/>
                                    </a:lnTo>
                                    <a:lnTo>
                                      <a:pt x="564" y="498"/>
                                    </a:lnTo>
                                    <a:lnTo>
                                      <a:pt x="647" y="388"/>
                                    </a:lnTo>
                                    <a:lnTo>
                                      <a:pt x="703" y="305"/>
                                    </a:lnTo>
                                    <a:lnTo>
                                      <a:pt x="731" y="231"/>
                                    </a:lnTo>
                                    <a:lnTo>
                                      <a:pt x="717" y="189"/>
                                    </a:lnTo>
                                    <a:lnTo>
                                      <a:pt x="680" y="138"/>
                                    </a:lnTo>
                                    <a:lnTo>
                                      <a:pt x="624" y="124"/>
                                    </a:lnTo>
                                    <a:lnTo>
                                      <a:pt x="564" y="124"/>
                                    </a:lnTo>
                                    <a:lnTo>
                                      <a:pt x="430" y="124"/>
                                    </a:lnTo>
                                    <a:lnTo>
                                      <a:pt x="232" y="161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23" y="161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164600">
                              <a:off x="176760" y="50040"/>
                              <a:ext cx="181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925">
                                  <a:moveTo>
                                    <a:pt x="971" y="383"/>
                                  </a:moveTo>
                                  <a:lnTo>
                                    <a:pt x="989" y="263"/>
                                  </a:lnTo>
                                  <a:lnTo>
                                    <a:pt x="1059" y="217"/>
                                  </a:lnTo>
                                  <a:lnTo>
                                    <a:pt x="1142" y="207"/>
                                  </a:lnTo>
                                  <a:lnTo>
                                    <a:pt x="1193" y="263"/>
                                  </a:lnTo>
                                  <a:lnTo>
                                    <a:pt x="1170" y="370"/>
                                  </a:lnTo>
                                  <a:lnTo>
                                    <a:pt x="1124" y="513"/>
                                  </a:lnTo>
                                  <a:lnTo>
                                    <a:pt x="1032" y="674"/>
                                  </a:lnTo>
                                  <a:lnTo>
                                    <a:pt x="915" y="813"/>
                                  </a:lnTo>
                                  <a:lnTo>
                                    <a:pt x="819" y="887"/>
                                  </a:lnTo>
                                  <a:lnTo>
                                    <a:pt x="713" y="925"/>
                                  </a:lnTo>
                                  <a:lnTo>
                                    <a:pt x="610" y="910"/>
                                  </a:lnTo>
                                  <a:lnTo>
                                    <a:pt x="532" y="869"/>
                                  </a:lnTo>
                                  <a:lnTo>
                                    <a:pt x="504" y="800"/>
                                  </a:lnTo>
                                  <a:lnTo>
                                    <a:pt x="471" y="679"/>
                                  </a:lnTo>
                                  <a:lnTo>
                                    <a:pt x="435" y="457"/>
                                  </a:lnTo>
                                  <a:lnTo>
                                    <a:pt x="406" y="305"/>
                                  </a:lnTo>
                                  <a:lnTo>
                                    <a:pt x="406" y="124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69" y="133"/>
                                  </a:lnTo>
                                  <a:lnTo>
                                    <a:pt x="208" y="217"/>
                                  </a:lnTo>
                                  <a:lnTo>
                                    <a:pt x="139" y="263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4" y="50"/>
                                  </a:lnTo>
                                  <a:lnTo>
                                    <a:pt x="476" y="106"/>
                                  </a:lnTo>
                                  <a:lnTo>
                                    <a:pt x="471" y="249"/>
                                  </a:lnTo>
                                  <a:lnTo>
                                    <a:pt x="504" y="439"/>
                                  </a:lnTo>
                                  <a:lnTo>
                                    <a:pt x="554" y="623"/>
                                  </a:lnTo>
                                  <a:lnTo>
                                    <a:pt x="601" y="735"/>
                                  </a:lnTo>
                                  <a:lnTo>
                                    <a:pt x="671" y="786"/>
                                  </a:lnTo>
                                  <a:lnTo>
                                    <a:pt x="740" y="786"/>
                                  </a:lnTo>
                                  <a:lnTo>
                                    <a:pt x="810" y="735"/>
                                  </a:lnTo>
                                  <a:lnTo>
                                    <a:pt x="902" y="619"/>
                                  </a:lnTo>
                                  <a:lnTo>
                                    <a:pt x="962" y="453"/>
                                  </a:lnTo>
                                  <a:lnTo>
                                    <a:pt x="971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pt;margin-top:21.35pt;width:72.8pt;height:50.5pt" coordorigin="10960,427" coordsize="1456,1010">
                <v:shape id="shape_0" coordsize="1456,825" path="m0,165c105,95,70,135,120,60c125,40,114,0,135,0c171,0,225,60,225,60c257,107,256,97,270,150c281,190,300,270,300,270c305,335,298,402,315,465c339,556,397,566,465,600c542,638,620,669,705,690c864,670,1151,554,1200,750c1175,825,1178,793,1230,750c1244,738,1260,730,1275,720c1325,644,1322,606,1245,555c1250,530,1242,498,1260,480c1271,469,1292,486,1305,495c1417,570,1288,519,1395,555c1405,570,1417,584,1425,600c1432,614,1456,647,1440,645c1380,636,1331,592,1275,570c1225,551,1125,510,1125,510c1215,492,1308,494,1395,465c1380,450,1367,433,1350,420c1199,302,1297,309,1088,293c1032,274,1058,353,990,285e" stroked="t" o:allowincell="f" style="position:absolute;left:10960;top:613;width:1455;height:8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5,209" path="m0,1c35,6,73,0,105,16c119,23,107,52,120,61c164,93,245,99,300,136c324,209,299,181,405,181e" stroked="t" o:allowincell="f" style="position:absolute;left:11200;top:537;width:404;height:2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488;top:427;width:541;height:692">
                  <v:rect id="shape_0" stroked="f" o:allowincell="f" style="position:absolute;left:11489;top:427;width:540;height:670;mso-wrap-style:none;v-text-anchor:middle;rotation:169;mso-position-horizontal-relative:pag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1500;top:450;width:394;height:670">
                    <v:shape id="shape_0" coordsize="689,665" path="m458,454l512,328l541,208l512,111l425,28l319,0l175,56l83,167l27,306l9,402l0,513l9,591l41,651l124,665l221,651l314,597l397,555l429,523l638,568l689,564l689,513l458,454xe" fillcolor="black" stroked="f" o:allowincell="f" style="position:absolute;left:11588;top:963;width:163;height:157;mso-wrap-style:none;v-text-anchor:middle;rotation:169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4,1302" path="m249,194l342,97l495,5l565,0l689,41l744,101l744,194l652,364l550,498l509,609l480,738l509,863l536,983l536,1121l495,1204l402,1251l291,1302l190,1302l120,1265l27,1112l0,955l9,752l78,498l148,332l249,194xe" fillcolor="black" stroked="f" o:allowincell="f" style="position:absolute;left:11658;top:601;width:176;height:309;mso-wrap-style:none;v-text-anchor:middle;rotation:169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7,822" path="m369,73l535,124l674,152l707,198l692,253l604,294l526,281l341,193l258,101l180,83l124,157l97,336l97,359l97,512l124,581l203,641l193,738l133,807l41,822l14,766l0,595l27,309l68,73l110,18l166,0l221,0l314,45l369,73xe" fillcolor="black" stroked="f" o:allowincell="f" style="position:absolute;left:11726;top:742;width:167;height:194;mso-wrap-style:none;v-text-anchor:middle;rotation:169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8,642" path="m0,137l0,41l59,0l124,4l166,101l180,240l240,406l309,526l388,567l462,554l541,489l684,365l763,253l763,193l740,143l790,54l864,13l929,45l948,110l892,253l707,461l498,623l374,642l267,614l180,489l97,336l32,226l0,137xe" fillcolor="black" stroked="f" o:allowincell="f" style="position:absolute;left:11501;top:759;width:225;height:151;mso-wrap-style:none;v-text-anchor:middle;rotation:169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0,970" path="m0,92l79,0l194,0l411,23l667,36l763,78l805,133l815,216l786,305l708,438l606,549l528,650l495,729l472,785l481,827l485,854l579,854l722,831l815,831l911,868l940,914l911,955l870,970l805,951l717,901l624,910l472,937l425,928l402,896l402,816l402,706l467,623l564,498l647,388l703,305l731,231l717,189l680,138l624,124l564,124l430,124l232,161l84,175l23,161l0,138l0,92xe" fillcolor="black" stroked="f" o:allowincell="f" style="position:absolute;left:11518;top:451;width:222;height:230;mso-wrap-style:none;v-text-anchor:middle;rotation:169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1193,925" path="m971,383l989,263l1059,217l1142,207l1193,263l1170,370l1124,513l1032,674l915,813l819,887l713,925l610,910l532,869l504,800l471,679l435,457l406,305l406,124l388,92l332,83l269,133l208,217l139,263l32,263l0,236l0,189l47,148l97,162l143,153l227,92l310,28l388,9l500,0l504,50l476,106l471,249l504,439l554,623l601,735l671,786l740,786l810,735l902,619l962,453l971,383xe" fillcolor="black" stroked="f" o:allowincell="f" style="position:absolute;left:11710;top:463;width:284;height:219;mso-wrap-style:none;v-text-anchor:middle;rotation:169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מבחן על פרשות קורח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חוק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יהו האיש שבתמונה</w:t>
      </w:r>
      <w:r>
        <w:rPr>
          <w:rFonts w:cs="Arial" w:ascii="Arial" w:hAnsi="Arial"/>
          <w:sz w:val="30"/>
          <w:szCs w:val="3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קורח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משה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מלך אדום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פרע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מה קרה לו דבר כזה</w:t>
      </w:r>
      <w:r>
        <w:rPr>
          <w:rFonts w:cs="Arial" w:ascii="Arial" w:hAnsi="Arial"/>
          <w:sz w:val="30"/>
          <w:szCs w:val="30"/>
          <w:rtl w:val="true"/>
        </w:rPr>
        <w:t>? __________________________ 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ה קרה לשאר המשתתפים במחלוקת</w:t>
      </w:r>
      <w:r>
        <w:rPr>
          <w:rFonts w:cs="Arial" w:ascii="Arial" w:hAnsi="Arial"/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דתן ואבירם </w:t>
      </w:r>
      <w:r>
        <w:rPr>
          <w:rFonts w:cs="Arial" w:ascii="Arial" w:hAnsi="Arial"/>
          <w:sz w:val="30"/>
          <w:szCs w:val="30"/>
          <w:rtl w:val="true"/>
        </w:rPr>
        <w:t>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מקטירי הקטורת </w:t>
      </w:r>
      <w:r>
        <w:rPr>
          <w:rFonts w:cs="Arial" w:ascii="Arial" w:hAnsi="Arial"/>
          <w:sz w:val="30"/>
          <w:szCs w:val="30"/>
          <w:rtl w:val="true"/>
        </w:rPr>
        <w:t>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שאר העם </w:t>
      </w:r>
      <w:r>
        <w:rPr>
          <w:rFonts w:cs="Arial" w:ascii="Arial" w:hAnsi="Arial"/>
          <w:sz w:val="30"/>
          <w:szCs w:val="30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י בחר את משה ואהרן</w:t>
      </w:r>
      <w:r>
        <w:rPr>
          <w:rFonts w:cs="Arial" w:ascii="Arial" w:hAnsi="Arial"/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מוכיח לעם ישראל בכמה דרכים את מי הוא בחר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תוב על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הוכחות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סימנים שמראים במי 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בחר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8055</wp:posOffset>
            </wp:positionH>
            <wp:positionV relativeFrom="paragraph">
              <wp:posOffset>90805</wp:posOffset>
            </wp:positionV>
            <wp:extent cx="1144905" cy="2457450"/>
            <wp:effectExtent l="0" t="0" r="0" b="0"/>
            <wp:wrapTight wrapText="bothSides">
              <wp:wrapPolygon edited="0">
                <wp:start x="-7709" y="0"/>
                <wp:lineTo x="-7709" y="23519"/>
                <wp:lineTo x="25628" y="23519"/>
                <wp:lineTo x="25628" y="0"/>
                <wp:lineTo x="-7709" y="0"/>
              </wp:wrapPolygon>
            </wp:wrapTight>
            <wp:docPr id="2" name="200px-LEV_8-_High_priest_in_robes_and_breast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LEV_8-_High_priest_in_robes_and_breast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9" t="-39" r="11931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מה מקבל הכהן</w:t>
      </w:r>
      <w:r>
        <w:rPr>
          <w:rFonts w:cs="Arial" w:ascii="Arial" w:hAnsi="Arial"/>
          <w:sz w:val="30"/>
          <w:szCs w:val="30"/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הסבר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מתוך המושגים הבאים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88105" cy="2168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תנת הכהונ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רומ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נח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יכורי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טר רחם באד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בכור בהמה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טא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0.75pt;mso-wrap-distance-left:9pt;mso-wrap-distance-right:0pt;mso-wrap-distance-top:0pt;mso-wrap-distance-bottom:0pt;margin-top:0.05pt;mso-position-vertical-relative:text;margin-left:10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3544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נת הכהונ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רומ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נח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כורי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טר רחם באד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בכור בהמה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טא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4075</wp:posOffset>
            </wp:positionH>
            <wp:positionV relativeFrom="paragraph">
              <wp:posOffset>723900</wp:posOffset>
            </wp:positionV>
            <wp:extent cx="856615" cy="1152525"/>
            <wp:effectExtent l="0" t="0" r="0" b="0"/>
            <wp:wrapNone/>
            <wp:docPr id="4" name="majorana-syri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jorana-syria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7335</wp:posOffset>
            </wp:positionH>
            <wp:positionV relativeFrom="paragraph">
              <wp:posOffset>239395</wp:posOffset>
            </wp:positionV>
            <wp:extent cx="1295400" cy="871220"/>
            <wp:effectExtent l="0" t="0" r="0" b="0"/>
            <wp:wrapNone/>
            <wp:docPr id="5" name="red_c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d_c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 xml:space="preserve">כתוב הוראות להכנת פרה אדומה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ך מטהרים את הטמא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? ___________________________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איך מתו מרים ואהרן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? _____________________________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 היה חטאו של משה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 היה העונש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? _______________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 ביקשו ישראל מאדום והאמורי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? _______________________________________________________________________________________________________________________________________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מה היה סוף הסיפו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? ______________________________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181610</wp:posOffset>
            </wp:positionV>
            <wp:extent cx="1402715" cy="1524000"/>
            <wp:effectExtent l="0" t="0" r="0" b="0"/>
            <wp:wrapTight wrapText="bothSides">
              <wp:wrapPolygon edited="0">
                <wp:start x="-144" y="0"/>
                <wp:lineTo x="-144" y="21462"/>
                <wp:lineTo x="21600" y="21462"/>
                <wp:lineTo x="21600" y="0"/>
                <wp:lineTo x="-144" y="0"/>
              </wp:wrapPolygon>
            </wp:wrapTight>
            <wp:docPr id="6" name="sn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k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כיצד נרפאו ישראל מנשיכות הנחשים השרפים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? _______________________________________ _______________________________________ _______________________________________ _______________________________________</w:t>
      </w:r>
    </w:p>
    <w:p>
      <w:pPr>
        <w:pStyle w:val="Normal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  <w:lang w:val="en-US" w:eastAsia="en-US"/>
        </w:rPr>
      </w:pPr>
      <w:r>
        <w:rPr>
          <w:rFonts w:ascii="Arial" w:hAnsi="Arial" w:cs="Arial"/>
          <w:b/>
          <w:b/>
          <w:bCs/>
          <w:sz w:val="64"/>
          <w:sz w:val="64"/>
          <w:szCs w:val="64"/>
          <w:rtl w:val="true"/>
          <w:lang w:val="en-US" w:eastAsia="en-US"/>
        </w:rPr>
        <w:t>בהצלחה</w:t>
      </w:r>
      <w:r>
        <w:rPr>
          <w:rFonts w:cs="Arial" w:ascii="Arial" w:hAnsi="Arial"/>
          <w:b/>
          <w:bCs/>
          <w:sz w:val="64"/>
          <w:szCs w:val="64"/>
          <w:rtl w:val="true"/>
          <w:lang w:val="en-US" w:eastAsia="en-US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4:00Z</dcterms:created>
  <dc:creator>משפחת רוזן</dc:creator>
  <dc:description/>
  <cp:keywords/>
  <dc:language>en-US</dc:language>
  <cp:lastModifiedBy>משפחת רוזן</cp:lastModifiedBy>
  <dcterms:modified xsi:type="dcterms:W3CDTF">2009-06-15T08:09:00Z</dcterms:modified>
  <cp:revision>3</cp:revision>
  <dc:subject/>
  <dc:title>בס"ד</dc:title>
</cp:coreProperties>
</file>