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b/>
          <w:b/>
          <w:bCs/>
          <w:sz w:val="58"/>
          <w:sz w:val="58"/>
          <w:szCs w:val="58"/>
          <w:rtl w:val="true"/>
        </w:rPr>
        <w:t>פרק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</w:rPr>
        <w:t>ה</w:t>
      </w:r>
      <w:r>
        <w:rPr>
          <w:b/>
          <w:bCs/>
          <w:sz w:val="58"/>
          <w:szCs w:val="58"/>
          <w:rtl w:val="true"/>
        </w:rPr>
        <w:t xml:space="preserve">' - </w:t>
      </w:r>
      <w:r>
        <w:rPr>
          <w:b/>
          <w:b/>
          <w:bCs/>
          <w:sz w:val="58"/>
          <w:sz w:val="58"/>
          <w:szCs w:val="58"/>
          <w:rtl w:val="true"/>
        </w:rPr>
        <w:t>שילוח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</w:rPr>
        <w:t>המחנו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קר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ר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' </w:t>
      </w:r>
      <w:r>
        <w:rPr>
          <w:szCs w:val="32"/>
          <w:rtl w:val="true"/>
        </w:rPr>
        <w:t>פסוק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'-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' </w:t>
      </w:r>
      <w:r>
        <w:rPr>
          <w:szCs w:val="32"/>
          <w:rtl w:val="true"/>
        </w:rPr>
        <w:t>ור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סו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'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גז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דמו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תחת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ד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הדב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ח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ת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יכנס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247015</wp:posOffset>
                </wp:positionV>
                <wp:extent cx="6737350" cy="453072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4530600"/>
                          <a:chOff x="0" y="0"/>
                          <a:chExt cx="6737400" cy="4530600"/>
                        </a:xfrm>
                      </wpg:grpSpPr>
                      <wps:wsp>
                        <wps:cNvSpPr txBox="1"/>
                        <wps:spPr>
                          <a:xfrm>
                            <a:off x="1188000" y="0"/>
                            <a:ext cx="4478040" cy="45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Times New Roman" w:cs="Narkisim"/>
                                  <w:color w:val="auto"/>
                                </w:rPr>
                                <w:t>מחנה ישרא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926640"/>
                            <a:ext cx="2649240" cy="264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6"/>
                                  <w:rFonts w:ascii="Times New Roman" w:hAnsi="Times New Roman" w:eastAsia="Times New Roman" w:cs="Narkisim"/>
                                  <w:color w:val="auto"/>
                                </w:rPr>
                                <w:t>מחנה לוי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0" y="1658520"/>
                            <a:ext cx="1135440" cy="11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rkisim"/>
                                  <w:color w:val="auto"/>
                                </w:rPr>
                                <w:t>מחנה כהונ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rkisim"/>
                                  <w:color w:val="auto"/>
                                </w:rPr>
                                <w:t>המשכ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4520" y="41760"/>
                            <a:ext cx="1082520" cy="12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Narkisim"/>
                                  <w:color w:val="auto"/>
                                </w:rPr>
                                <w:t>מחוץ למחנ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00"/>
                            <a:ext cx="1082520" cy="12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Narkisim"/>
                                  <w:color w:val="auto"/>
                                </w:rPr>
                                <w:t>מחוץ למחנ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9.45pt;width:530.5pt;height:356.75pt" coordorigin="436,389" coordsize="10610,71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07;top:389;width:7051;height:71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Times New Roman" w:cs="Narkisim"/>
                            <w:color w:val="auto"/>
                          </w:rPr>
                          <w:t>מחנה ישרא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3;top:1848;width:4171;height:4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6"/>
                            <w:rFonts w:ascii="Times New Roman" w:hAnsi="Times New Roman" w:eastAsia="Times New Roman" w:cs="Narkisim"/>
                            <w:color w:val="auto"/>
                          </w:rPr>
                          <w:t>מחנה לוי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7;top:3001;width:1787;height:17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rkisim"/>
                            <w:color w:val="auto"/>
                          </w:rPr>
                          <w:t>מחנה כהונה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rkisim"/>
                            <w:color w:val="auto"/>
                          </w:rPr>
                          <w:t>המשכ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41;top:455;width:1704;height:19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Narkisim"/>
                            <w:color w:val="auto"/>
                          </w:rPr>
                          <w:t>מחוץ למחנ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;top:488;width:1704;height:19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Narkisim"/>
                            <w:color w:val="auto"/>
                          </w:rPr>
                          <w:t>מחוץ למחנ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89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pt;margin-top:483.95pt;width:42.8pt;height:99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550731640" r:id="rId2"/>
        </w:object>
        <w:object w:dxaOrig="689" w:dyaOrig="15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8.75pt;margin-top:486.95pt;width:41.7pt;height:92.3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1735244801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7975</wp:posOffset>
                </wp:positionH>
                <wp:positionV relativeFrom="paragraph">
                  <wp:posOffset>6188710</wp:posOffset>
                </wp:positionV>
                <wp:extent cx="535940" cy="11410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040" cy="11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2637">
                              <a:moveTo>
                                <a:pt x="330" y="595"/>
                              </a:moveTo>
                              <a:lnTo>
                                <a:pt x="315" y="608"/>
                              </a:lnTo>
                              <a:lnTo>
                                <a:pt x="295" y="633"/>
                              </a:lnTo>
                              <a:lnTo>
                                <a:pt x="270" y="663"/>
                              </a:lnTo>
                              <a:lnTo>
                                <a:pt x="245" y="698"/>
                              </a:lnTo>
                              <a:lnTo>
                                <a:pt x="220" y="733"/>
                              </a:lnTo>
                              <a:lnTo>
                                <a:pt x="200" y="765"/>
                              </a:lnTo>
                              <a:lnTo>
                                <a:pt x="182" y="790"/>
                              </a:lnTo>
                              <a:lnTo>
                                <a:pt x="175" y="805"/>
                              </a:lnTo>
                              <a:lnTo>
                                <a:pt x="345" y="843"/>
                              </a:lnTo>
                              <a:lnTo>
                                <a:pt x="352" y="835"/>
                              </a:lnTo>
                              <a:lnTo>
                                <a:pt x="360" y="825"/>
                              </a:lnTo>
                              <a:lnTo>
                                <a:pt x="370" y="810"/>
                              </a:lnTo>
                              <a:lnTo>
                                <a:pt x="382" y="795"/>
                              </a:lnTo>
                              <a:lnTo>
                                <a:pt x="394" y="780"/>
                              </a:lnTo>
                              <a:lnTo>
                                <a:pt x="407" y="765"/>
                              </a:lnTo>
                              <a:lnTo>
                                <a:pt x="419" y="750"/>
                              </a:lnTo>
                              <a:lnTo>
                                <a:pt x="432" y="740"/>
                              </a:lnTo>
                              <a:lnTo>
                                <a:pt x="424" y="765"/>
                              </a:lnTo>
                              <a:lnTo>
                                <a:pt x="412" y="825"/>
                              </a:lnTo>
                              <a:lnTo>
                                <a:pt x="394" y="890"/>
                              </a:lnTo>
                              <a:lnTo>
                                <a:pt x="384" y="937"/>
                              </a:lnTo>
                              <a:lnTo>
                                <a:pt x="379" y="927"/>
                              </a:lnTo>
                              <a:lnTo>
                                <a:pt x="370" y="900"/>
                              </a:lnTo>
                              <a:lnTo>
                                <a:pt x="355" y="870"/>
                              </a:lnTo>
                              <a:lnTo>
                                <a:pt x="345" y="843"/>
                              </a:lnTo>
                              <a:lnTo>
                                <a:pt x="175" y="805"/>
                              </a:lnTo>
                              <a:lnTo>
                                <a:pt x="167" y="818"/>
                              </a:lnTo>
                              <a:lnTo>
                                <a:pt x="172" y="840"/>
                              </a:lnTo>
                              <a:lnTo>
                                <a:pt x="182" y="865"/>
                              </a:lnTo>
                              <a:lnTo>
                                <a:pt x="197" y="892"/>
                              </a:lnTo>
                              <a:lnTo>
                                <a:pt x="217" y="922"/>
                              </a:lnTo>
                              <a:lnTo>
                                <a:pt x="237" y="950"/>
                              </a:lnTo>
                              <a:lnTo>
                                <a:pt x="257" y="972"/>
                              </a:lnTo>
                              <a:lnTo>
                                <a:pt x="272" y="990"/>
                              </a:lnTo>
                              <a:lnTo>
                                <a:pt x="275" y="1002"/>
                              </a:lnTo>
                              <a:lnTo>
                                <a:pt x="277" y="1012"/>
                              </a:lnTo>
                              <a:lnTo>
                                <a:pt x="285" y="1025"/>
                              </a:lnTo>
                              <a:lnTo>
                                <a:pt x="292" y="1040"/>
                              </a:lnTo>
                              <a:lnTo>
                                <a:pt x="305" y="1055"/>
                              </a:lnTo>
                              <a:lnTo>
                                <a:pt x="320" y="1072"/>
                              </a:lnTo>
                              <a:lnTo>
                                <a:pt x="345" y="1092"/>
                              </a:lnTo>
                              <a:lnTo>
                                <a:pt x="375" y="1115"/>
                              </a:lnTo>
                              <a:lnTo>
                                <a:pt x="370" y="1135"/>
                              </a:lnTo>
                              <a:lnTo>
                                <a:pt x="365" y="1155"/>
                              </a:lnTo>
                              <a:lnTo>
                                <a:pt x="362" y="1170"/>
                              </a:lnTo>
                              <a:lnTo>
                                <a:pt x="365" y="1180"/>
                              </a:lnTo>
                              <a:lnTo>
                                <a:pt x="337" y="1232"/>
                              </a:lnTo>
                              <a:lnTo>
                                <a:pt x="335" y="1307"/>
                              </a:lnTo>
                              <a:lnTo>
                                <a:pt x="350" y="1382"/>
                              </a:lnTo>
                              <a:lnTo>
                                <a:pt x="384" y="1442"/>
                              </a:lnTo>
                              <a:lnTo>
                                <a:pt x="370" y="1502"/>
                              </a:lnTo>
                              <a:lnTo>
                                <a:pt x="347" y="1587"/>
                              </a:lnTo>
                              <a:lnTo>
                                <a:pt x="327" y="1677"/>
                              </a:lnTo>
                              <a:lnTo>
                                <a:pt x="322" y="1750"/>
                              </a:lnTo>
                              <a:lnTo>
                                <a:pt x="322" y="1784"/>
                              </a:lnTo>
                              <a:lnTo>
                                <a:pt x="317" y="1809"/>
                              </a:lnTo>
                              <a:lnTo>
                                <a:pt x="307" y="1832"/>
                              </a:lnTo>
                              <a:lnTo>
                                <a:pt x="300" y="1847"/>
                              </a:lnTo>
                              <a:lnTo>
                                <a:pt x="292" y="1859"/>
                              </a:lnTo>
                              <a:lnTo>
                                <a:pt x="277" y="1884"/>
                              </a:lnTo>
                              <a:lnTo>
                                <a:pt x="257" y="1917"/>
                              </a:lnTo>
                              <a:lnTo>
                                <a:pt x="235" y="1954"/>
                              </a:lnTo>
                              <a:lnTo>
                                <a:pt x="212" y="1997"/>
                              </a:lnTo>
                              <a:lnTo>
                                <a:pt x="190" y="2034"/>
                              </a:lnTo>
                              <a:lnTo>
                                <a:pt x="170" y="2069"/>
                              </a:lnTo>
                              <a:lnTo>
                                <a:pt x="157" y="2094"/>
                              </a:lnTo>
                              <a:lnTo>
                                <a:pt x="145" y="2117"/>
                              </a:lnTo>
                              <a:lnTo>
                                <a:pt x="130" y="2144"/>
                              </a:lnTo>
                              <a:lnTo>
                                <a:pt x="110" y="2174"/>
                              </a:lnTo>
                              <a:lnTo>
                                <a:pt x="95" y="2204"/>
                              </a:lnTo>
                              <a:lnTo>
                                <a:pt x="80" y="2234"/>
                              </a:lnTo>
                              <a:lnTo>
                                <a:pt x="72" y="2264"/>
                              </a:lnTo>
                              <a:lnTo>
                                <a:pt x="75" y="2289"/>
                              </a:lnTo>
                              <a:lnTo>
                                <a:pt x="90" y="2312"/>
                              </a:lnTo>
                              <a:lnTo>
                                <a:pt x="82" y="2322"/>
                              </a:lnTo>
                              <a:lnTo>
                                <a:pt x="77" y="2337"/>
                              </a:lnTo>
                              <a:lnTo>
                                <a:pt x="72" y="2349"/>
                              </a:lnTo>
                              <a:lnTo>
                                <a:pt x="70" y="2354"/>
                              </a:lnTo>
                              <a:lnTo>
                                <a:pt x="52" y="2357"/>
                              </a:lnTo>
                              <a:lnTo>
                                <a:pt x="37" y="2369"/>
                              </a:lnTo>
                              <a:lnTo>
                                <a:pt x="27" y="2389"/>
                              </a:lnTo>
                              <a:lnTo>
                                <a:pt x="17" y="2407"/>
                              </a:lnTo>
                              <a:lnTo>
                                <a:pt x="7" y="2429"/>
                              </a:lnTo>
                              <a:lnTo>
                                <a:pt x="0" y="2459"/>
                              </a:lnTo>
                              <a:lnTo>
                                <a:pt x="0" y="2487"/>
                              </a:lnTo>
                              <a:lnTo>
                                <a:pt x="17" y="2512"/>
                              </a:lnTo>
                              <a:lnTo>
                                <a:pt x="37" y="2527"/>
                              </a:lnTo>
                              <a:lnTo>
                                <a:pt x="62" y="2547"/>
                              </a:lnTo>
                              <a:lnTo>
                                <a:pt x="87" y="2567"/>
                              </a:lnTo>
                              <a:lnTo>
                                <a:pt x="115" y="2587"/>
                              </a:lnTo>
                              <a:lnTo>
                                <a:pt x="142" y="2604"/>
                              </a:lnTo>
                              <a:lnTo>
                                <a:pt x="172" y="2622"/>
                              </a:lnTo>
                              <a:lnTo>
                                <a:pt x="205" y="2632"/>
                              </a:lnTo>
                              <a:lnTo>
                                <a:pt x="237" y="2637"/>
                              </a:lnTo>
                              <a:lnTo>
                                <a:pt x="265" y="2637"/>
                              </a:lnTo>
                              <a:lnTo>
                                <a:pt x="282" y="2637"/>
                              </a:lnTo>
                              <a:lnTo>
                                <a:pt x="295" y="2637"/>
                              </a:lnTo>
                              <a:lnTo>
                                <a:pt x="302" y="2637"/>
                              </a:lnTo>
                              <a:lnTo>
                                <a:pt x="305" y="2634"/>
                              </a:lnTo>
                              <a:lnTo>
                                <a:pt x="307" y="2634"/>
                              </a:lnTo>
                              <a:lnTo>
                                <a:pt x="310" y="2632"/>
                              </a:lnTo>
                              <a:lnTo>
                                <a:pt x="315" y="2632"/>
                              </a:lnTo>
                              <a:lnTo>
                                <a:pt x="322" y="2619"/>
                              </a:lnTo>
                              <a:lnTo>
                                <a:pt x="312" y="2594"/>
                              </a:lnTo>
                              <a:lnTo>
                                <a:pt x="290" y="2569"/>
                              </a:lnTo>
                              <a:lnTo>
                                <a:pt x="265" y="2557"/>
                              </a:lnTo>
                              <a:lnTo>
                                <a:pt x="242" y="2552"/>
                              </a:lnTo>
                              <a:lnTo>
                                <a:pt x="227" y="2542"/>
                              </a:lnTo>
                              <a:lnTo>
                                <a:pt x="220" y="2529"/>
                              </a:lnTo>
                              <a:lnTo>
                                <a:pt x="212" y="2514"/>
                              </a:lnTo>
                              <a:lnTo>
                                <a:pt x="207" y="2494"/>
                              </a:lnTo>
                              <a:lnTo>
                                <a:pt x="207" y="2469"/>
                              </a:lnTo>
                              <a:lnTo>
                                <a:pt x="205" y="2444"/>
                              </a:lnTo>
                              <a:lnTo>
                                <a:pt x="192" y="2427"/>
                              </a:lnTo>
                              <a:lnTo>
                                <a:pt x="240" y="2369"/>
                              </a:lnTo>
                              <a:lnTo>
                                <a:pt x="247" y="2369"/>
                              </a:lnTo>
                              <a:lnTo>
                                <a:pt x="260" y="2364"/>
                              </a:lnTo>
                              <a:lnTo>
                                <a:pt x="275" y="2359"/>
                              </a:lnTo>
                              <a:lnTo>
                                <a:pt x="290" y="2352"/>
                              </a:lnTo>
                              <a:lnTo>
                                <a:pt x="305" y="2339"/>
                              </a:lnTo>
                              <a:lnTo>
                                <a:pt x="317" y="2324"/>
                              </a:lnTo>
                              <a:lnTo>
                                <a:pt x="330" y="2307"/>
                              </a:lnTo>
                              <a:lnTo>
                                <a:pt x="340" y="2284"/>
                              </a:lnTo>
                              <a:lnTo>
                                <a:pt x="347" y="2257"/>
                              </a:lnTo>
                              <a:lnTo>
                                <a:pt x="360" y="2222"/>
                              </a:lnTo>
                              <a:lnTo>
                                <a:pt x="375" y="2182"/>
                              </a:lnTo>
                              <a:lnTo>
                                <a:pt x="389" y="2142"/>
                              </a:lnTo>
                              <a:lnTo>
                                <a:pt x="407" y="2104"/>
                              </a:lnTo>
                              <a:lnTo>
                                <a:pt x="424" y="2067"/>
                              </a:lnTo>
                              <a:lnTo>
                                <a:pt x="444" y="2037"/>
                              </a:lnTo>
                              <a:lnTo>
                                <a:pt x="462" y="2014"/>
                              </a:lnTo>
                              <a:lnTo>
                                <a:pt x="479" y="1994"/>
                              </a:lnTo>
                              <a:lnTo>
                                <a:pt x="494" y="1972"/>
                              </a:lnTo>
                              <a:lnTo>
                                <a:pt x="509" y="1952"/>
                              </a:lnTo>
                              <a:lnTo>
                                <a:pt x="519" y="1927"/>
                              </a:lnTo>
                              <a:lnTo>
                                <a:pt x="527" y="1907"/>
                              </a:lnTo>
                              <a:lnTo>
                                <a:pt x="534" y="1884"/>
                              </a:lnTo>
                              <a:lnTo>
                                <a:pt x="537" y="1867"/>
                              </a:lnTo>
                              <a:lnTo>
                                <a:pt x="537" y="1849"/>
                              </a:lnTo>
                              <a:lnTo>
                                <a:pt x="562" y="1784"/>
                              </a:lnTo>
                              <a:lnTo>
                                <a:pt x="579" y="1707"/>
                              </a:lnTo>
                              <a:lnTo>
                                <a:pt x="592" y="1637"/>
                              </a:lnTo>
                              <a:lnTo>
                                <a:pt x="597" y="1597"/>
                              </a:lnTo>
                              <a:lnTo>
                                <a:pt x="604" y="1615"/>
                              </a:lnTo>
                              <a:lnTo>
                                <a:pt x="612" y="1640"/>
                              </a:lnTo>
                              <a:lnTo>
                                <a:pt x="619" y="1667"/>
                              </a:lnTo>
                              <a:lnTo>
                                <a:pt x="627" y="1697"/>
                              </a:lnTo>
                              <a:lnTo>
                                <a:pt x="637" y="1725"/>
                              </a:lnTo>
                              <a:lnTo>
                                <a:pt x="649" y="1752"/>
                              </a:lnTo>
                              <a:lnTo>
                                <a:pt x="664" y="1774"/>
                              </a:lnTo>
                              <a:lnTo>
                                <a:pt x="684" y="1792"/>
                              </a:lnTo>
                              <a:lnTo>
                                <a:pt x="674" y="1822"/>
                              </a:lnTo>
                              <a:lnTo>
                                <a:pt x="662" y="1852"/>
                              </a:lnTo>
                              <a:lnTo>
                                <a:pt x="647" y="1882"/>
                              </a:lnTo>
                              <a:lnTo>
                                <a:pt x="632" y="1914"/>
                              </a:lnTo>
                              <a:lnTo>
                                <a:pt x="617" y="1947"/>
                              </a:lnTo>
                              <a:lnTo>
                                <a:pt x="604" y="1977"/>
                              </a:lnTo>
                              <a:lnTo>
                                <a:pt x="594" y="2009"/>
                              </a:lnTo>
                              <a:lnTo>
                                <a:pt x="589" y="2039"/>
                              </a:lnTo>
                              <a:lnTo>
                                <a:pt x="582" y="2082"/>
                              </a:lnTo>
                              <a:lnTo>
                                <a:pt x="572" y="2119"/>
                              </a:lnTo>
                              <a:lnTo>
                                <a:pt x="557" y="2162"/>
                              </a:lnTo>
                              <a:lnTo>
                                <a:pt x="544" y="2207"/>
                              </a:lnTo>
                              <a:lnTo>
                                <a:pt x="539" y="2252"/>
                              </a:lnTo>
                              <a:lnTo>
                                <a:pt x="544" y="2287"/>
                              </a:lnTo>
                              <a:lnTo>
                                <a:pt x="562" y="2309"/>
                              </a:lnTo>
                              <a:lnTo>
                                <a:pt x="584" y="2322"/>
                              </a:lnTo>
                              <a:lnTo>
                                <a:pt x="539" y="2342"/>
                              </a:lnTo>
                              <a:lnTo>
                                <a:pt x="522" y="2367"/>
                              </a:lnTo>
                              <a:lnTo>
                                <a:pt x="509" y="2399"/>
                              </a:lnTo>
                              <a:lnTo>
                                <a:pt x="509" y="2434"/>
                              </a:lnTo>
                              <a:lnTo>
                                <a:pt x="534" y="2454"/>
                              </a:lnTo>
                              <a:lnTo>
                                <a:pt x="554" y="2472"/>
                              </a:lnTo>
                              <a:lnTo>
                                <a:pt x="577" y="2487"/>
                              </a:lnTo>
                              <a:lnTo>
                                <a:pt x="594" y="2499"/>
                              </a:lnTo>
                              <a:lnTo>
                                <a:pt x="614" y="2512"/>
                              </a:lnTo>
                              <a:lnTo>
                                <a:pt x="632" y="2524"/>
                              </a:lnTo>
                              <a:lnTo>
                                <a:pt x="647" y="2534"/>
                              </a:lnTo>
                              <a:lnTo>
                                <a:pt x="664" y="2544"/>
                              </a:lnTo>
                              <a:lnTo>
                                <a:pt x="679" y="2552"/>
                              </a:lnTo>
                              <a:lnTo>
                                <a:pt x="694" y="2559"/>
                              </a:lnTo>
                              <a:lnTo>
                                <a:pt x="704" y="2567"/>
                              </a:lnTo>
                              <a:lnTo>
                                <a:pt x="714" y="2572"/>
                              </a:lnTo>
                              <a:lnTo>
                                <a:pt x="722" y="2577"/>
                              </a:lnTo>
                              <a:lnTo>
                                <a:pt x="732" y="2582"/>
                              </a:lnTo>
                              <a:lnTo>
                                <a:pt x="742" y="2584"/>
                              </a:lnTo>
                              <a:lnTo>
                                <a:pt x="754" y="2587"/>
                              </a:lnTo>
                              <a:lnTo>
                                <a:pt x="769" y="2589"/>
                              </a:lnTo>
                              <a:lnTo>
                                <a:pt x="801" y="2582"/>
                              </a:lnTo>
                              <a:lnTo>
                                <a:pt x="816" y="2562"/>
                              </a:lnTo>
                              <a:lnTo>
                                <a:pt x="811" y="2539"/>
                              </a:lnTo>
                              <a:lnTo>
                                <a:pt x="791" y="2522"/>
                              </a:lnTo>
                              <a:lnTo>
                                <a:pt x="772" y="2507"/>
                              </a:lnTo>
                              <a:lnTo>
                                <a:pt x="767" y="2494"/>
                              </a:lnTo>
                              <a:lnTo>
                                <a:pt x="762" y="2479"/>
                              </a:lnTo>
                              <a:lnTo>
                                <a:pt x="749" y="2464"/>
                              </a:lnTo>
                              <a:lnTo>
                                <a:pt x="734" y="2439"/>
                              </a:lnTo>
                              <a:lnTo>
                                <a:pt x="722" y="2402"/>
                              </a:lnTo>
                              <a:lnTo>
                                <a:pt x="712" y="2367"/>
                              </a:lnTo>
                              <a:lnTo>
                                <a:pt x="709" y="2352"/>
                              </a:lnTo>
                              <a:lnTo>
                                <a:pt x="737" y="2352"/>
                              </a:lnTo>
                              <a:lnTo>
                                <a:pt x="757" y="2347"/>
                              </a:lnTo>
                              <a:lnTo>
                                <a:pt x="764" y="2337"/>
                              </a:lnTo>
                              <a:lnTo>
                                <a:pt x="764" y="2312"/>
                              </a:lnTo>
                              <a:lnTo>
                                <a:pt x="764" y="2294"/>
                              </a:lnTo>
                              <a:lnTo>
                                <a:pt x="769" y="2272"/>
                              </a:lnTo>
                              <a:lnTo>
                                <a:pt x="779" y="2249"/>
                              </a:lnTo>
                              <a:lnTo>
                                <a:pt x="794" y="2222"/>
                              </a:lnTo>
                              <a:lnTo>
                                <a:pt x="806" y="2194"/>
                              </a:lnTo>
                              <a:lnTo>
                                <a:pt x="821" y="2169"/>
                              </a:lnTo>
                              <a:lnTo>
                                <a:pt x="836" y="2144"/>
                              </a:lnTo>
                              <a:lnTo>
                                <a:pt x="846" y="2124"/>
                              </a:lnTo>
                              <a:lnTo>
                                <a:pt x="866" y="2054"/>
                              </a:lnTo>
                              <a:lnTo>
                                <a:pt x="889" y="1949"/>
                              </a:lnTo>
                              <a:lnTo>
                                <a:pt x="904" y="1854"/>
                              </a:lnTo>
                              <a:lnTo>
                                <a:pt x="911" y="1814"/>
                              </a:lnTo>
                              <a:lnTo>
                                <a:pt x="926" y="1792"/>
                              </a:lnTo>
                              <a:lnTo>
                                <a:pt x="936" y="1767"/>
                              </a:lnTo>
                              <a:lnTo>
                                <a:pt x="929" y="1735"/>
                              </a:lnTo>
                              <a:lnTo>
                                <a:pt x="906" y="1700"/>
                              </a:lnTo>
                              <a:lnTo>
                                <a:pt x="894" y="1657"/>
                              </a:lnTo>
                              <a:lnTo>
                                <a:pt x="886" y="1615"/>
                              </a:lnTo>
                              <a:lnTo>
                                <a:pt x="881" y="1572"/>
                              </a:lnTo>
                              <a:lnTo>
                                <a:pt x="874" y="1527"/>
                              </a:lnTo>
                              <a:lnTo>
                                <a:pt x="859" y="1477"/>
                              </a:lnTo>
                              <a:lnTo>
                                <a:pt x="836" y="1417"/>
                              </a:lnTo>
                              <a:lnTo>
                                <a:pt x="799" y="1345"/>
                              </a:lnTo>
                              <a:lnTo>
                                <a:pt x="744" y="1257"/>
                              </a:lnTo>
                              <a:lnTo>
                                <a:pt x="774" y="1245"/>
                              </a:lnTo>
                              <a:lnTo>
                                <a:pt x="794" y="1245"/>
                              </a:lnTo>
                              <a:lnTo>
                                <a:pt x="806" y="1237"/>
                              </a:lnTo>
                              <a:lnTo>
                                <a:pt x="816" y="1212"/>
                              </a:lnTo>
                              <a:lnTo>
                                <a:pt x="819" y="1187"/>
                              </a:lnTo>
                              <a:lnTo>
                                <a:pt x="819" y="1155"/>
                              </a:lnTo>
                              <a:lnTo>
                                <a:pt x="816" y="1125"/>
                              </a:lnTo>
                              <a:lnTo>
                                <a:pt x="816" y="1112"/>
                              </a:lnTo>
                              <a:lnTo>
                                <a:pt x="829" y="1122"/>
                              </a:lnTo>
                              <a:lnTo>
                                <a:pt x="846" y="1135"/>
                              </a:lnTo>
                              <a:lnTo>
                                <a:pt x="866" y="1147"/>
                              </a:lnTo>
                              <a:lnTo>
                                <a:pt x="889" y="1155"/>
                              </a:lnTo>
                              <a:lnTo>
                                <a:pt x="914" y="1155"/>
                              </a:lnTo>
                              <a:lnTo>
                                <a:pt x="934" y="1147"/>
                              </a:lnTo>
                              <a:lnTo>
                                <a:pt x="954" y="1127"/>
                              </a:lnTo>
                              <a:lnTo>
                                <a:pt x="966" y="1092"/>
                              </a:lnTo>
                              <a:lnTo>
                                <a:pt x="971" y="1100"/>
                              </a:lnTo>
                              <a:lnTo>
                                <a:pt x="979" y="1105"/>
                              </a:lnTo>
                              <a:lnTo>
                                <a:pt x="986" y="1110"/>
                              </a:lnTo>
                              <a:lnTo>
                                <a:pt x="989" y="1112"/>
                              </a:lnTo>
                              <a:lnTo>
                                <a:pt x="991" y="1125"/>
                              </a:lnTo>
                              <a:lnTo>
                                <a:pt x="1004" y="1135"/>
                              </a:lnTo>
                              <a:lnTo>
                                <a:pt x="1021" y="1145"/>
                              </a:lnTo>
                              <a:lnTo>
                                <a:pt x="1039" y="1157"/>
                              </a:lnTo>
                              <a:lnTo>
                                <a:pt x="1054" y="1170"/>
                              </a:lnTo>
                              <a:lnTo>
                                <a:pt x="1066" y="1180"/>
                              </a:lnTo>
                              <a:lnTo>
                                <a:pt x="1079" y="1185"/>
                              </a:lnTo>
                              <a:lnTo>
                                <a:pt x="1091" y="1175"/>
                              </a:lnTo>
                              <a:lnTo>
                                <a:pt x="1106" y="1157"/>
                              </a:lnTo>
                              <a:lnTo>
                                <a:pt x="1121" y="1142"/>
                              </a:lnTo>
                              <a:lnTo>
                                <a:pt x="1134" y="1127"/>
                              </a:lnTo>
                              <a:lnTo>
                                <a:pt x="1146" y="1120"/>
                              </a:lnTo>
                              <a:lnTo>
                                <a:pt x="1156" y="1112"/>
                              </a:lnTo>
                              <a:lnTo>
                                <a:pt x="1164" y="1097"/>
                              </a:lnTo>
                              <a:lnTo>
                                <a:pt x="1164" y="1080"/>
                              </a:lnTo>
                              <a:lnTo>
                                <a:pt x="1159" y="1065"/>
                              </a:lnTo>
                              <a:lnTo>
                                <a:pt x="1151" y="1057"/>
                              </a:lnTo>
                              <a:lnTo>
                                <a:pt x="1146" y="1047"/>
                              </a:lnTo>
                              <a:lnTo>
                                <a:pt x="1141" y="1042"/>
                              </a:lnTo>
                              <a:lnTo>
                                <a:pt x="1139" y="1040"/>
                              </a:lnTo>
                              <a:lnTo>
                                <a:pt x="1151" y="1035"/>
                              </a:lnTo>
                              <a:lnTo>
                                <a:pt x="1161" y="1025"/>
                              </a:lnTo>
                              <a:lnTo>
                                <a:pt x="1164" y="1012"/>
                              </a:lnTo>
                              <a:lnTo>
                                <a:pt x="1154" y="1005"/>
                              </a:lnTo>
                              <a:lnTo>
                                <a:pt x="1136" y="1000"/>
                              </a:lnTo>
                              <a:lnTo>
                                <a:pt x="1119" y="992"/>
                              </a:lnTo>
                              <a:lnTo>
                                <a:pt x="1104" y="982"/>
                              </a:lnTo>
                              <a:lnTo>
                                <a:pt x="1091" y="977"/>
                              </a:lnTo>
                              <a:lnTo>
                                <a:pt x="1079" y="975"/>
                              </a:lnTo>
                              <a:lnTo>
                                <a:pt x="1061" y="977"/>
                              </a:lnTo>
                              <a:lnTo>
                                <a:pt x="1046" y="985"/>
                              </a:lnTo>
                              <a:lnTo>
                                <a:pt x="1039" y="992"/>
                              </a:lnTo>
                              <a:lnTo>
                                <a:pt x="1016" y="982"/>
                              </a:lnTo>
                              <a:lnTo>
                                <a:pt x="1016" y="970"/>
                              </a:lnTo>
                              <a:lnTo>
                                <a:pt x="1009" y="957"/>
                              </a:lnTo>
                              <a:lnTo>
                                <a:pt x="989" y="942"/>
                              </a:lnTo>
                              <a:lnTo>
                                <a:pt x="951" y="925"/>
                              </a:lnTo>
                              <a:lnTo>
                                <a:pt x="951" y="915"/>
                              </a:lnTo>
                              <a:lnTo>
                                <a:pt x="946" y="905"/>
                              </a:lnTo>
                              <a:lnTo>
                                <a:pt x="936" y="897"/>
                              </a:lnTo>
                              <a:lnTo>
                                <a:pt x="924" y="890"/>
                              </a:lnTo>
                              <a:lnTo>
                                <a:pt x="911" y="882"/>
                              </a:lnTo>
                              <a:lnTo>
                                <a:pt x="901" y="875"/>
                              </a:lnTo>
                              <a:lnTo>
                                <a:pt x="894" y="865"/>
                              </a:lnTo>
                              <a:lnTo>
                                <a:pt x="896" y="853"/>
                              </a:lnTo>
                              <a:lnTo>
                                <a:pt x="901" y="833"/>
                              </a:lnTo>
                              <a:lnTo>
                                <a:pt x="901" y="798"/>
                              </a:lnTo>
                              <a:lnTo>
                                <a:pt x="899" y="750"/>
                              </a:lnTo>
                              <a:lnTo>
                                <a:pt x="891" y="698"/>
                              </a:lnTo>
                              <a:lnTo>
                                <a:pt x="876" y="640"/>
                              </a:lnTo>
                              <a:lnTo>
                                <a:pt x="854" y="580"/>
                              </a:lnTo>
                              <a:lnTo>
                                <a:pt x="824" y="523"/>
                              </a:lnTo>
                              <a:lnTo>
                                <a:pt x="786" y="473"/>
                              </a:lnTo>
                              <a:lnTo>
                                <a:pt x="786" y="450"/>
                              </a:lnTo>
                              <a:lnTo>
                                <a:pt x="789" y="430"/>
                              </a:lnTo>
                              <a:lnTo>
                                <a:pt x="794" y="415"/>
                              </a:lnTo>
                              <a:lnTo>
                                <a:pt x="811" y="415"/>
                              </a:lnTo>
                              <a:lnTo>
                                <a:pt x="831" y="418"/>
                              </a:lnTo>
                              <a:lnTo>
                                <a:pt x="849" y="408"/>
                              </a:lnTo>
                              <a:lnTo>
                                <a:pt x="859" y="395"/>
                              </a:lnTo>
                              <a:lnTo>
                                <a:pt x="859" y="378"/>
                              </a:lnTo>
                              <a:lnTo>
                                <a:pt x="861" y="365"/>
                              </a:lnTo>
                              <a:lnTo>
                                <a:pt x="871" y="360"/>
                              </a:lnTo>
                              <a:lnTo>
                                <a:pt x="879" y="355"/>
                              </a:lnTo>
                              <a:lnTo>
                                <a:pt x="881" y="345"/>
                              </a:lnTo>
                              <a:lnTo>
                                <a:pt x="879" y="330"/>
                              </a:lnTo>
                              <a:lnTo>
                                <a:pt x="879" y="318"/>
                              </a:lnTo>
                              <a:lnTo>
                                <a:pt x="881" y="308"/>
                              </a:lnTo>
                              <a:lnTo>
                                <a:pt x="889" y="305"/>
                              </a:lnTo>
                              <a:lnTo>
                                <a:pt x="899" y="303"/>
                              </a:lnTo>
                              <a:lnTo>
                                <a:pt x="909" y="295"/>
                              </a:lnTo>
                              <a:lnTo>
                                <a:pt x="911" y="283"/>
                              </a:lnTo>
                              <a:lnTo>
                                <a:pt x="906" y="270"/>
                              </a:lnTo>
                              <a:lnTo>
                                <a:pt x="899" y="258"/>
                              </a:lnTo>
                              <a:lnTo>
                                <a:pt x="894" y="243"/>
                              </a:lnTo>
                              <a:lnTo>
                                <a:pt x="896" y="230"/>
                              </a:lnTo>
                              <a:lnTo>
                                <a:pt x="904" y="220"/>
                              </a:lnTo>
                              <a:lnTo>
                                <a:pt x="909" y="203"/>
                              </a:lnTo>
                              <a:lnTo>
                                <a:pt x="909" y="170"/>
                              </a:lnTo>
                              <a:lnTo>
                                <a:pt x="901" y="133"/>
                              </a:lnTo>
                              <a:lnTo>
                                <a:pt x="886" y="108"/>
                              </a:lnTo>
                              <a:lnTo>
                                <a:pt x="894" y="95"/>
                              </a:lnTo>
                              <a:lnTo>
                                <a:pt x="896" y="78"/>
                              </a:lnTo>
                              <a:lnTo>
                                <a:pt x="894" y="58"/>
                              </a:lnTo>
                              <a:lnTo>
                                <a:pt x="881" y="40"/>
                              </a:lnTo>
                              <a:lnTo>
                                <a:pt x="859" y="23"/>
                              </a:lnTo>
                              <a:lnTo>
                                <a:pt x="821" y="10"/>
                              </a:lnTo>
                              <a:lnTo>
                                <a:pt x="767" y="0"/>
                              </a:lnTo>
                              <a:lnTo>
                                <a:pt x="694" y="0"/>
                              </a:lnTo>
                              <a:lnTo>
                                <a:pt x="642" y="10"/>
                              </a:lnTo>
                              <a:lnTo>
                                <a:pt x="607" y="28"/>
                              </a:lnTo>
                              <a:lnTo>
                                <a:pt x="579" y="53"/>
                              </a:lnTo>
                              <a:lnTo>
                                <a:pt x="564" y="83"/>
                              </a:lnTo>
                              <a:lnTo>
                                <a:pt x="557" y="110"/>
                              </a:lnTo>
                              <a:lnTo>
                                <a:pt x="554" y="135"/>
                              </a:lnTo>
                              <a:lnTo>
                                <a:pt x="557" y="155"/>
                              </a:lnTo>
                              <a:lnTo>
                                <a:pt x="559" y="165"/>
                              </a:lnTo>
                              <a:lnTo>
                                <a:pt x="539" y="195"/>
                              </a:lnTo>
                              <a:lnTo>
                                <a:pt x="532" y="248"/>
                              </a:lnTo>
                              <a:lnTo>
                                <a:pt x="539" y="295"/>
                              </a:lnTo>
                              <a:lnTo>
                                <a:pt x="572" y="318"/>
                              </a:lnTo>
                              <a:lnTo>
                                <a:pt x="569" y="335"/>
                              </a:lnTo>
                              <a:lnTo>
                                <a:pt x="577" y="353"/>
                              </a:lnTo>
                              <a:lnTo>
                                <a:pt x="589" y="365"/>
                              </a:lnTo>
                              <a:lnTo>
                                <a:pt x="609" y="368"/>
                              </a:lnTo>
                              <a:lnTo>
                                <a:pt x="604" y="380"/>
                              </a:lnTo>
                              <a:lnTo>
                                <a:pt x="594" y="390"/>
                              </a:lnTo>
                              <a:lnTo>
                                <a:pt x="582" y="398"/>
                              </a:lnTo>
                              <a:lnTo>
                                <a:pt x="577" y="400"/>
                              </a:lnTo>
                              <a:lnTo>
                                <a:pt x="564" y="400"/>
                              </a:lnTo>
                              <a:lnTo>
                                <a:pt x="552" y="410"/>
                              </a:lnTo>
                              <a:lnTo>
                                <a:pt x="547" y="425"/>
                              </a:lnTo>
                              <a:lnTo>
                                <a:pt x="554" y="445"/>
                              </a:lnTo>
                              <a:lnTo>
                                <a:pt x="547" y="453"/>
                              </a:lnTo>
                              <a:lnTo>
                                <a:pt x="534" y="460"/>
                              </a:lnTo>
                              <a:lnTo>
                                <a:pt x="514" y="463"/>
                              </a:lnTo>
                              <a:lnTo>
                                <a:pt x="487" y="460"/>
                              </a:lnTo>
                              <a:lnTo>
                                <a:pt x="464" y="458"/>
                              </a:lnTo>
                              <a:lnTo>
                                <a:pt x="452" y="463"/>
                              </a:lnTo>
                              <a:lnTo>
                                <a:pt x="442" y="475"/>
                              </a:lnTo>
                              <a:lnTo>
                                <a:pt x="424" y="498"/>
                              </a:lnTo>
                              <a:lnTo>
                                <a:pt x="419" y="505"/>
                              </a:lnTo>
                              <a:lnTo>
                                <a:pt x="409" y="515"/>
                              </a:lnTo>
                              <a:lnTo>
                                <a:pt x="397" y="528"/>
                              </a:lnTo>
                              <a:lnTo>
                                <a:pt x="384" y="543"/>
                              </a:lnTo>
                              <a:lnTo>
                                <a:pt x="370" y="558"/>
                              </a:lnTo>
                              <a:lnTo>
                                <a:pt x="355" y="573"/>
                              </a:lnTo>
                              <a:lnTo>
                                <a:pt x="342" y="585"/>
                              </a:lnTo>
                              <a:lnTo>
                                <a:pt x="330" y="5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4,2637" path="m330,595l315,608l295,633l270,663l245,698l220,733l200,765l182,790l175,805l345,843l352,835l360,825l370,810l382,795l394,780l407,765l419,750l432,740l424,765l412,825l394,890l384,937l379,927l370,900l355,870l345,843l175,805l167,818l172,840l182,865l197,892l217,922l237,950l257,972l272,990l275,1002l277,1012l285,1025l292,1040l305,1055l320,1072l345,1092l375,1115l370,1135l365,1155l362,1170l365,1180l337,1232l335,1307l350,1382l384,1442l370,1502l347,1587l327,1677l322,1750l322,1784l317,1809l307,1832l300,1847l292,1859l277,1884l257,1917l235,1954l212,1997l190,2034l170,2069l157,2094l145,2117l130,2144l110,2174l95,2204l80,2234l72,2264l75,2289l90,2312l82,2322l77,2337l72,2349l70,2354l52,2357l37,2369l27,2389l17,2407l7,2429l0,2459l0,2487l17,2512l37,2527l62,2547l87,2567l115,2587l142,2604l172,2622l205,2632l237,2637l265,2637l282,2637l295,2637l302,2637l305,2634l307,2634l310,2632l315,2632l322,2619l312,2594l290,2569l265,2557l242,2552l227,2542l220,2529l212,2514l207,2494l207,2469l205,2444l192,2427l240,2369l247,2369l260,2364l275,2359l290,2352l305,2339l317,2324l330,2307l340,2284l347,2257l360,2222l375,2182l389,2142l407,2104l424,2067l444,2037l462,2014l479,1994l494,1972l509,1952l519,1927l527,1907l534,1884l537,1867l537,1849l562,1784l579,1707l592,1637l597,1597l604,1615l612,1640l619,1667l627,1697l637,1725l649,1752l664,1774l684,1792l674,1822l662,1852l647,1882l632,1914l617,1947l604,1977l594,2009l589,2039l582,2082l572,2119l557,2162l544,2207l539,2252l544,2287l562,2309l584,2322l539,2342l522,2367l509,2399l509,2434l534,2454l554,2472l577,2487l594,2499l614,2512l632,2524l647,2534l664,2544l679,2552l694,2559l704,2567l714,2572l722,2577l732,2582l742,2584l754,2587l769,2589l801,2582l816,2562l811,2539l791,2522l772,2507l767,2494l762,2479l749,2464l734,2439l722,2402l712,2367l709,2352l737,2352l757,2347l764,2337l764,2312l764,2294l769,2272l779,2249l794,2222l806,2194l821,2169l836,2144l846,2124l866,2054l889,1949l904,1854l911,1814l926,1792l936,1767l929,1735l906,1700l894,1657l886,1615l881,1572l874,1527l859,1477l836,1417l799,1345l744,1257l774,1245l794,1245l806,1237l816,1212l819,1187l819,1155l816,1125l816,1112l829,1122l846,1135l866,1147l889,1155l914,1155l934,1147l954,1127l966,1092l971,1100l979,1105l986,1110l989,1112l991,1125l1004,1135l1021,1145l1039,1157l1054,1170l1066,1180l1079,1185l1091,1175l1106,1157l1121,1142l1134,1127l1146,1120l1156,1112l1164,1097l1164,1080l1159,1065l1151,1057l1146,1047l1141,1042l1139,1040l1151,1035l1161,1025l1164,1012l1154,1005l1136,1000l1119,992l1104,982l1091,977l1079,975l1061,977l1046,985l1039,992l1016,982l1016,970l1009,957l989,942l951,925l951,915l946,905l936,897l924,890l911,882l901,875l894,865l896,853l901,833l901,798l899,750l891,698l876,640l854,580l824,523l786,473l786,450l789,430l794,415l811,415l831,418l849,408l859,395l859,378l861,365l871,360l879,355l881,345l879,330l879,318l881,308l889,305l899,303l909,295l911,283l906,270l899,258l894,243l896,230l904,220l909,203l909,170l901,133l886,108l894,95l896,78l894,58l881,40l859,23l821,10l767,0l694,0l642,10l607,28l579,53l564,83l557,110l554,135l557,155l559,165l539,195l532,248l539,295l572,318l569,335l577,353l589,365l609,368l604,380l594,390l582,398l577,400l564,400l552,410l547,425l554,445l547,453l534,460l514,463l487,460l464,458l452,463l442,475l424,498l419,505l409,515l397,528l384,543l370,558l355,573l342,585l330,595xe" fillcolor="black" stroked="f" o:allowincell="f" style="position:absolute;margin-left:224.25pt;margin-top:487.3pt;width:42.15pt;height:89.8pt;flip:x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63675</wp:posOffset>
                </wp:positionH>
                <wp:positionV relativeFrom="paragraph">
                  <wp:posOffset>6214110</wp:posOffset>
                </wp:positionV>
                <wp:extent cx="535940" cy="11029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040" cy="11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2637">
                              <a:moveTo>
                                <a:pt x="330" y="595"/>
                              </a:moveTo>
                              <a:lnTo>
                                <a:pt x="315" y="608"/>
                              </a:lnTo>
                              <a:lnTo>
                                <a:pt x="295" y="633"/>
                              </a:lnTo>
                              <a:lnTo>
                                <a:pt x="270" y="663"/>
                              </a:lnTo>
                              <a:lnTo>
                                <a:pt x="245" y="698"/>
                              </a:lnTo>
                              <a:lnTo>
                                <a:pt x="220" y="733"/>
                              </a:lnTo>
                              <a:lnTo>
                                <a:pt x="200" y="765"/>
                              </a:lnTo>
                              <a:lnTo>
                                <a:pt x="182" y="790"/>
                              </a:lnTo>
                              <a:lnTo>
                                <a:pt x="175" y="805"/>
                              </a:lnTo>
                              <a:lnTo>
                                <a:pt x="345" y="843"/>
                              </a:lnTo>
                              <a:lnTo>
                                <a:pt x="352" y="835"/>
                              </a:lnTo>
                              <a:lnTo>
                                <a:pt x="360" y="825"/>
                              </a:lnTo>
                              <a:lnTo>
                                <a:pt x="370" y="810"/>
                              </a:lnTo>
                              <a:lnTo>
                                <a:pt x="382" y="795"/>
                              </a:lnTo>
                              <a:lnTo>
                                <a:pt x="394" y="780"/>
                              </a:lnTo>
                              <a:lnTo>
                                <a:pt x="407" y="765"/>
                              </a:lnTo>
                              <a:lnTo>
                                <a:pt x="419" y="750"/>
                              </a:lnTo>
                              <a:lnTo>
                                <a:pt x="432" y="740"/>
                              </a:lnTo>
                              <a:lnTo>
                                <a:pt x="424" y="765"/>
                              </a:lnTo>
                              <a:lnTo>
                                <a:pt x="412" y="825"/>
                              </a:lnTo>
                              <a:lnTo>
                                <a:pt x="394" y="890"/>
                              </a:lnTo>
                              <a:lnTo>
                                <a:pt x="384" y="937"/>
                              </a:lnTo>
                              <a:lnTo>
                                <a:pt x="379" y="927"/>
                              </a:lnTo>
                              <a:lnTo>
                                <a:pt x="370" y="900"/>
                              </a:lnTo>
                              <a:lnTo>
                                <a:pt x="355" y="870"/>
                              </a:lnTo>
                              <a:lnTo>
                                <a:pt x="345" y="843"/>
                              </a:lnTo>
                              <a:lnTo>
                                <a:pt x="175" y="805"/>
                              </a:lnTo>
                              <a:lnTo>
                                <a:pt x="167" y="818"/>
                              </a:lnTo>
                              <a:lnTo>
                                <a:pt x="172" y="840"/>
                              </a:lnTo>
                              <a:lnTo>
                                <a:pt x="182" y="865"/>
                              </a:lnTo>
                              <a:lnTo>
                                <a:pt x="197" y="892"/>
                              </a:lnTo>
                              <a:lnTo>
                                <a:pt x="217" y="922"/>
                              </a:lnTo>
                              <a:lnTo>
                                <a:pt x="237" y="950"/>
                              </a:lnTo>
                              <a:lnTo>
                                <a:pt x="257" y="972"/>
                              </a:lnTo>
                              <a:lnTo>
                                <a:pt x="272" y="990"/>
                              </a:lnTo>
                              <a:lnTo>
                                <a:pt x="275" y="1002"/>
                              </a:lnTo>
                              <a:lnTo>
                                <a:pt x="277" y="1012"/>
                              </a:lnTo>
                              <a:lnTo>
                                <a:pt x="285" y="1025"/>
                              </a:lnTo>
                              <a:lnTo>
                                <a:pt x="292" y="1040"/>
                              </a:lnTo>
                              <a:lnTo>
                                <a:pt x="305" y="1055"/>
                              </a:lnTo>
                              <a:lnTo>
                                <a:pt x="320" y="1072"/>
                              </a:lnTo>
                              <a:lnTo>
                                <a:pt x="345" y="1092"/>
                              </a:lnTo>
                              <a:lnTo>
                                <a:pt x="375" y="1115"/>
                              </a:lnTo>
                              <a:lnTo>
                                <a:pt x="370" y="1135"/>
                              </a:lnTo>
                              <a:lnTo>
                                <a:pt x="365" y="1155"/>
                              </a:lnTo>
                              <a:lnTo>
                                <a:pt x="362" y="1170"/>
                              </a:lnTo>
                              <a:lnTo>
                                <a:pt x="365" y="1180"/>
                              </a:lnTo>
                              <a:lnTo>
                                <a:pt x="337" y="1232"/>
                              </a:lnTo>
                              <a:lnTo>
                                <a:pt x="335" y="1307"/>
                              </a:lnTo>
                              <a:lnTo>
                                <a:pt x="350" y="1382"/>
                              </a:lnTo>
                              <a:lnTo>
                                <a:pt x="384" y="1442"/>
                              </a:lnTo>
                              <a:lnTo>
                                <a:pt x="370" y="1502"/>
                              </a:lnTo>
                              <a:lnTo>
                                <a:pt x="347" y="1587"/>
                              </a:lnTo>
                              <a:lnTo>
                                <a:pt x="327" y="1677"/>
                              </a:lnTo>
                              <a:lnTo>
                                <a:pt x="322" y="1750"/>
                              </a:lnTo>
                              <a:lnTo>
                                <a:pt x="322" y="1784"/>
                              </a:lnTo>
                              <a:lnTo>
                                <a:pt x="317" y="1809"/>
                              </a:lnTo>
                              <a:lnTo>
                                <a:pt x="307" y="1832"/>
                              </a:lnTo>
                              <a:lnTo>
                                <a:pt x="300" y="1847"/>
                              </a:lnTo>
                              <a:lnTo>
                                <a:pt x="292" y="1859"/>
                              </a:lnTo>
                              <a:lnTo>
                                <a:pt x="277" y="1884"/>
                              </a:lnTo>
                              <a:lnTo>
                                <a:pt x="257" y="1917"/>
                              </a:lnTo>
                              <a:lnTo>
                                <a:pt x="235" y="1954"/>
                              </a:lnTo>
                              <a:lnTo>
                                <a:pt x="212" y="1997"/>
                              </a:lnTo>
                              <a:lnTo>
                                <a:pt x="190" y="2034"/>
                              </a:lnTo>
                              <a:lnTo>
                                <a:pt x="170" y="2069"/>
                              </a:lnTo>
                              <a:lnTo>
                                <a:pt x="157" y="2094"/>
                              </a:lnTo>
                              <a:lnTo>
                                <a:pt x="145" y="2117"/>
                              </a:lnTo>
                              <a:lnTo>
                                <a:pt x="130" y="2144"/>
                              </a:lnTo>
                              <a:lnTo>
                                <a:pt x="110" y="2174"/>
                              </a:lnTo>
                              <a:lnTo>
                                <a:pt x="95" y="2204"/>
                              </a:lnTo>
                              <a:lnTo>
                                <a:pt x="80" y="2234"/>
                              </a:lnTo>
                              <a:lnTo>
                                <a:pt x="72" y="2264"/>
                              </a:lnTo>
                              <a:lnTo>
                                <a:pt x="75" y="2289"/>
                              </a:lnTo>
                              <a:lnTo>
                                <a:pt x="90" y="2312"/>
                              </a:lnTo>
                              <a:lnTo>
                                <a:pt x="82" y="2322"/>
                              </a:lnTo>
                              <a:lnTo>
                                <a:pt x="77" y="2337"/>
                              </a:lnTo>
                              <a:lnTo>
                                <a:pt x="72" y="2349"/>
                              </a:lnTo>
                              <a:lnTo>
                                <a:pt x="70" y="2354"/>
                              </a:lnTo>
                              <a:lnTo>
                                <a:pt x="52" y="2357"/>
                              </a:lnTo>
                              <a:lnTo>
                                <a:pt x="37" y="2369"/>
                              </a:lnTo>
                              <a:lnTo>
                                <a:pt x="27" y="2389"/>
                              </a:lnTo>
                              <a:lnTo>
                                <a:pt x="17" y="2407"/>
                              </a:lnTo>
                              <a:lnTo>
                                <a:pt x="7" y="2429"/>
                              </a:lnTo>
                              <a:lnTo>
                                <a:pt x="0" y="2459"/>
                              </a:lnTo>
                              <a:lnTo>
                                <a:pt x="0" y="2487"/>
                              </a:lnTo>
                              <a:lnTo>
                                <a:pt x="17" y="2512"/>
                              </a:lnTo>
                              <a:lnTo>
                                <a:pt x="37" y="2527"/>
                              </a:lnTo>
                              <a:lnTo>
                                <a:pt x="62" y="2547"/>
                              </a:lnTo>
                              <a:lnTo>
                                <a:pt x="87" y="2567"/>
                              </a:lnTo>
                              <a:lnTo>
                                <a:pt x="115" y="2587"/>
                              </a:lnTo>
                              <a:lnTo>
                                <a:pt x="142" y="2604"/>
                              </a:lnTo>
                              <a:lnTo>
                                <a:pt x="172" y="2622"/>
                              </a:lnTo>
                              <a:lnTo>
                                <a:pt x="205" y="2632"/>
                              </a:lnTo>
                              <a:lnTo>
                                <a:pt x="237" y="2637"/>
                              </a:lnTo>
                              <a:lnTo>
                                <a:pt x="265" y="2637"/>
                              </a:lnTo>
                              <a:lnTo>
                                <a:pt x="282" y="2637"/>
                              </a:lnTo>
                              <a:lnTo>
                                <a:pt x="295" y="2637"/>
                              </a:lnTo>
                              <a:lnTo>
                                <a:pt x="302" y="2637"/>
                              </a:lnTo>
                              <a:lnTo>
                                <a:pt x="305" y="2634"/>
                              </a:lnTo>
                              <a:lnTo>
                                <a:pt x="307" y="2634"/>
                              </a:lnTo>
                              <a:lnTo>
                                <a:pt x="310" y="2632"/>
                              </a:lnTo>
                              <a:lnTo>
                                <a:pt x="315" y="2632"/>
                              </a:lnTo>
                              <a:lnTo>
                                <a:pt x="322" y="2619"/>
                              </a:lnTo>
                              <a:lnTo>
                                <a:pt x="312" y="2594"/>
                              </a:lnTo>
                              <a:lnTo>
                                <a:pt x="290" y="2569"/>
                              </a:lnTo>
                              <a:lnTo>
                                <a:pt x="265" y="2557"/>
                              </a:lnTo>
                              <a:lnTo>
                                <a:pt x="242" y="2552"/>
                              </a:lnTo>
                              <a:lnTo>
                                <a:pt x="227" y="2542"/>
                              </a:lnTo>
                              <a:lnTo>
                                <a:pt x="220" y="2529"/>
                              </a:lnTo>
                              <a:lnTo>
                                <a:pt x="212" y="2514"/>
                              </a:lnTo>
                              <a:lnTo>
                                <a:pt x="207" y="2494"/>
                              </a:lnTo>
                              <a:lnTo>
                                <a:pt x="207" y="2469"/>
                              </a:lnTo>
                              <a:lnTo>
                                <a:pt x="205" y="2444"/>
                              </a:lnTo>
                              <a:lnTo>
                                <a:pt x="192" y="2427"/>
                              </a:lnTo>
                              <a:lnTo>
                                <a:pt x="240" y="2369"/>
                              </a:lnTo>
                              <a:lnTo>
                                <a:pt x="247" y="2369"/>
                              </a:lnTo>
                              <a:lnTo>
                                <a:pt x="260" y="2364"/>
                              </a:lnTo>
                              <a:lnTo>
                                <a:pt x="275" y="2359"/>
                              </a:lnTo>
                              <a:lnTo>
                                <a:pt x="290" y="2352"/>
                              </a:lnTo>
                              <a:lnTo>
                                <a:pt x="305" y="2339"/>
                              </a:lnTo>
                              <a:lnTo>
                                <a:pt x="317" y="2324"/>
                              </a:lnTo>
                              <a:lnTo>
                                <a:pt x="330" y="2307"/>
                              </a:lnTo>
                              <a:lnTo>
                                <a:pt x="340" y="2284"/>
                              </a:lnTo>
                              <a:lnTo>
                                <a:pt x="347" y="2257"/>
                              </a:lnTo>
                              <a:lnTo>
                                <a:pt x="360" y="2222"/>
                              </a:lnTo>
                              <a:lnTo>
                                <a:pt x="375" y="2182"/>
                              </a:lnTo>
                              <a:lnTo>
                                <a:pt x="389" y="2142"/>
                              </a:lnTo>
                              <a:lnTo>
                                <a:pt x="407" y="2104"/>
                              </a:lnTo>
                              <a:lnTo>
                                <a:pt x="424" y="2067"/>
                              </a:lnTo>
                              <a:lnTo>
                                <a:pt x="444" y="2037"/>
                              </a:lnTo>
                              <a:lnTo>
                                <a:pt x="462" y="2014"/>
                              </a:lnTo>
                              <a:lnTo>
                                <a:pt x="479" y="1994"/>
                              </a:lnTo>
                              <a:lnTo>
                                <a:pt x="494" y="1972"/>
                              </a:lnTo>
                              <a:lnTo>
                                <a:pt x="509" y="1952"/>
                              </a:lnTo>
                              <a:lnTo>
                                <a:pt x="519" y="1927"/>
                              </a:lnTo>
                              <a:lnTo>
                                <a:pt x="527" y="1907"/>
                              </a:lnTo>
                              <a:lnTo>
                                <a:pt x="534" y="1884"/>
                              </a:lnTo>
                              <a:lnTo>
                                <a:pt x="537" y="1867"/>
                              </a:lnTo>
                              <a:lnTo>
                                <a:pt x="537" y="1849"/>
                              </a:lnTo>
                              <a:lnTo>
                                <a:pt x="562" y="1784"/>
                              </a:lnTo>
                              <a:lnTo>
                                <a:pt x="579" y="1707"/>
                              </a:lnTo>
                              <a:lnTo>
                                <a:pt x="592" y="1637"/>
                              </a:lnTo>
                              <a:lnTo>
                                <a:pt x="597" y="1597"/>
                              </a:lnTo>
                              <a:lnTo>
                                <a:pt x="604" y="1615"/>
                              </a:lnTo>
                              <a:lnTo>
                                <a:pt x="612" y="1640"/>
                              </a:lnTo>
                              <a:lnTo>
                                <a:pt x="619" y="1667"/>
                              </a:lnTo>
                              <a:lnTo>
                                <a:pt x="627" y="1697"/>
                              </a:lnTo>
                              <a:lnTo>
                                <a:pt x="637" y="1725"/>
                              </a:lnTo>
                              <a:lnTo>
                                <a:pt x="649" y="1752"/>
                              </a:lnTo>
                              <a:lnTo>
                                <a:pt x="664" y="1774"/>
                              </a:lnTo>
                              <a:lnTo>
                                <a:pt x="684" y="1792"/>
                              </a:lnTo>
                              <a:lnTo>
                                <a:pt x="674" y="1822"/>
                              </a:lnTo>
                              <a:lnTo>
                                <a:pt x="662" y="1852"/>
                              </a:lnTo>
                              <a:lnTo>
                                <a:pt x="647" y="1882"/>
                              </a:lnTo>
                              <a:lnTo>
                                <a:pt x="632" y="1914"/>
                              </a:lnTo>
                              <a:lnTo>
                                <a:pt x="617" y="1947"/>
                              </a:lnTo>
                              <a:lnTo>
                                <a:pt x="604" y="1977"/>
                              </a:lnTo>
                              <a:lnTo>
                                <a:pt x="594" y="2009"/>
                              </a:lnTo>
                              <a:lnTo>
                                <a:pt x="589" y="2039"/>
                              </a:lnTo>
                              <a:lnTo>
                                <a:pt x="582" y="2082"/>
                              </a:lnTo>
                              <a:lnTo>
                                <a:pt x="572" y="2119"/>
                              </a:lnTo>
                              <a:lnTo>
                                <a:pt x="557" y="2162"/>
                              </a:lnTo>
                              <a:lnTo>
                                <a:pt x="544" y="2207"/>
                              </a:lnTo>
                              <a:lnTo>
                                <a:pt x="539" y="2252"/>
                              </a:lnTo>
                              <a:lnTo>
                                <a:pt x="544" y="2287"/>
                              </a:lnTo>
                              <a:lnTo>
                                <a:pt x="562" y="2309"/>
                              </a:lnTo>
                              <a:lnTo>
                                <a:pt x="584" y="2322"/>
                              </a:lnTo>
                              <a:lnTo>
                                <a:pt x="539" y="2342"/>
                              </a:lnTo>
                              <a:lnTo>
                                <a:pt x="522" y="2367"/>
                              </a:lnTo>
                              <a:lnTo>
                                <a:pt x="509" y="2399"/>
                              </a:lnTo>
                              <a:lnTo>
                                <a:pt x="509" y="2434"/>
                              </a:lnTo>
                              <a:lnTo>
                                <a:pt x="534" y="2454"/>
                              </a:lnTo>
                              <a:lnTo>
                                <a:pt x="554" y="2472"/>
                              </a:lnTo>
                              <a:lnTo>
                                <a:pt x="577" y="2487"/>
                              </a:lnTo>
                              <a:lnTo>
                                <a:pt x="594" y="2499"/>
                              </a:lnTo>
                              <a:lnTo>
                                <a:pt x="614" y="2512"/>
                              </a:lnTo>
                              <a:lnTo>
                                <a:pt x="632" y="2524"/>
                              </a:lnTo>
                              <a:lnTo>
                                <a:pt x="647" y="2534"/>
                              </a:lnTo>
                              <a:lnTo>
                                <a:pt x="664" y="2544"/>
                              </a:lnTo>
                              <a:lnTo>
                                <a:pt x="679" y="2552"/>
                              </a:lnTo>
                              <a:lnTo>
                                <a:pt x="694" y="2559"/>
                              </a:lnTo>
                              <a:lnTo>
                                <a:pt x="704" y="2567"/>
                              </a:lnTo>
                              <a:lnTo>
                                <a:pt x="714" y="2572"/>
                              </a:lnTo>
                              <a:lnTo>
                                <a:pt x="722" y="2577"/>
                              </a:lnTo>
                              <a:lnTo>
                                <a:pt x="732" y="2582"/>
                              </a:lnTo>
                              <a:lnTo>
                                <a:pt x="742" y="2584"/>
                              </a:lnTo>
                              <a:lnTo>
                                <a:pt x="754" y="2587"/>
                              </a:lnTo>
                              <a:lnTo>
                                <a:pt x="769" y="2589"/>
                              </a:lnTo>
                              <a:lnTo>
                                <a:pt x="801" y="2582"/>
                              </a:lnTo>
                              <a:lnTo>
                                <a:pt x="816" y="2562"/>
                              </a:lnTo>
                              <a:lnTo>
                                <a:pt x="811" y="2539"/>
                              </a:lnTo>
                              <a:lnTo>
                                <a:pt x="791" y="2522"/>
                              </a:lnTo>
                              <a:lnTo>
                                <a:pt x="772" y="2507"/>
                              </a:lnTo>
                              <a:lnTo>
                                <a:pt x="767" y="2494"/>
                              </a:lnTo>
                              <a:lnTo>
                                <a:pt x="762" y="2479"/>
                              </a:lnTo>
                              <a:lnTo>
                                <a:pt x="749" y="2464"/>
                              </a:lnTo>
                              <a:lnTo>
                                <a:pt x="734" y="2439"/>
                              </a:lnTo>
                              <a:lnTo>
                                <a:pt x="722" y="2402"/>
                              </a:lnTo>
                              <a:lnTo>
                                <a:pt x="712" y="2367"/>
                              </a:lnTo>
                              <a:lnTo>
                                <a:pt x="709" y="2352"/>
                              </a:lnTo>
                              <a:lnTo>
                                <a:pt x="737" y="2352"/>
                              </a:lnTo>
                              <a:lnTo>
                                <a:pt x="757" y="2347"/>
                              </a:lnTo>
                              <a:lnTo>
                                <a:pt x="764" y="2337"/>
                              </a:lnTo>
                              <a:lnTo>
                                <a:pt x="764" y="2312"/>
                              </a:lnTo>
                              <a:lnTo>
                                <a:pt x="764" y="2294"/>
                              </a:lnTo>
                              <a:lnTo>
                                <a:pt x="769" y="2272"/>
                              </a:lnTo>
                              <a:lnTo>
                                <a:pt x="779" y="2249"/>
                              </a:lnTo>
                              <a:lnTo>
                                <a:pt x="794" y="2222"/>
                              </a:lnTo>
                              <a:lnTo>
                                <a:pt x="806" y="2194"/>
                              </a:lnTo>
                              <a:lnTo>
                                <a:pt x="821" y="2169"/>
                              </a:lnTo>
                              <a:lnTo>
                                <a:pt x="836" y="2144"/>
                              </a:lnTo>
                              <a:lnTo>
                                <a:pt x="846" y="2124"/>
                              </a:lnTo>
                              <a:lnTo>
                                <a:pt x="866" y="2054"/>
                              </a:lnTo>
                              <a:lnTo>
                                <a:pt x="889" y="1949"/>
                              </a:lnTo>
                              <a:lnTo>
                                <a:pt x="904" y="1854"/>
                              </a:lnTo>
                              <a:lnTo>
                                <a:pt x="911" y="1814"/>
                              </a:lnTo>
                              <a:lnTo>
                                <a:pt x="926" y="1792"/>
                              </a:lnTo>
                              <a:lnTo>
                                <a:pt x="936" y="1767"/>
                              </a:lnTo>
                              <a:lnTo>
                                <a:pt x="929" y="1735"/>
                              </a:lnTo>
                              <a:lnTo>
                                <a:pt x="906" y="1700"/>
                              </a:lnTo>
                              <a:lnTo>
                                <a:pt x="894" y="1657"/>
                              </a:lnTo>
                              <a:lnTo>
                                <a:pt x="886" y="1615"/>
                              </a:lnTo>
                              <a:lnTo>
                                <a:pt x="881" y="1572"/>
                              </a:lnTo>
                              <a:lnTo>
                                <a:pt x="874" y="1527"/>
                              </a:lnTo>
                              <a:lnTo>
                                <a:pt x="859" y="1477"/>
                              </a:lnTo>
                              <a:lnTo>
                                <a:pt x="836" y="1417"/>
                              </a:lnTo>
                              <a:lnTo>
                                <a:pt x="799" y="1345"/>
                              </a:lnTo>
                              <a:lnTo>
                                <a:pt x="744" y="1257"/>
                              </a:lnTo>
                              <a:lnTo>
                                <a:pt x="774" y="1245"/>
                              </a:lnTo>
                              <a:lnTo>
                                <a:pt x="794" y="1245"/>
                              </a:lnTo>
                              <a:lnTo>
                                <a:pt x="806" y="1237"/>
                              </a:lnTo>
                              <a:lnTo>
                                <a:pt x="816" y="1212"/>
                              </a:lnTo>
                              <a:lnTo>
                                <a:pt x="819" y="1187"/>
                              </a:lnTo>
                              <a:lnTo>
                                <a:pt x="819" y="1155"/>
                              </a:lnTo>
                              <a:lnTo>
                                <a:pt x="816" y="1125"/>
                              </a:lnTo>
                              <a:lnTo>
                                <a:pt x="816" y="1112"/>
                              </a:lnTo>
                              <a:lnTo>
                                <a:pt x="829" y="1122"/>
                              </a:lnTo>
                              <a:lnTo>
                                <a:pt x="846" y="1135"/>
                              </a:lnTo>
                              <a:lnTo>
                                <a:pt x="866" y="1147"/>
                              </a:lnTo>
                              <a:lnTo>
                                <a:pt x="889" y="1155"/>
                              </a:lnTo>
                              <a:lnTo>
                                <a:pt x="914" y="1155"/>
                              </a:lnTo>
                              <a:lnTo>
                                <a:pt x="934" y="1147"/>
                              </a:lnTo>
                              <a:lnTo>
                                <a:pt x="954" y="1127"/>
                              </a:lnTo>
                              <a:lnTo>
                                <a:pt x="966" y="1092"/>
                              </a:lnTo>
                              <a:lnTo>
                                <a:pt x="971" y="1100"/>
                              </a:lnTo>
                              <a:lnTo>
                                <a:pt x="979" y="1105"/>
                              </a:lnTo>
                              <a:lnTo>
                                <a:pt x="986" y="1110"/>
                              </a:lnTo>
                              <a:lnTo>
                                <a:pt x="989" y="1112"/>
                              </a:lnTo>
                              <a:lnTo>
                                <a:pt x="991" y="1125"/>
                              </a:lnTo>
                              <a:lnTo>
                                <a:pt x="1004" y="1135"/>
                              </a:lnTo>
                              <a:lnTo>
                                <a:pt x="1021" y="1145"/>
                              </a:lnTo>
                              <a:lnTo>
                                <a:pt x="1039" y="1157"/>
                              </a:lnTo>
                              <a:lnTo>
                                <a:pt x="1054" y="1170"/>
                              </a:lnTo>
                              <a:lnTo>
                                <a:pt x="1066" y="1180"/>
                              </a:lnTo>
                              <a:lnTo>
                                <a:pt x="1079" y="1185"/>
                              </a:lnTo>
                              <a:lnTo>
                                <a:pt x="1091" y="1175"/>
                              </a:lnTo>
                              <a:lnTo>
                                <a:pt x="1106" y="1157"/>
                              </a:lnTo>
                              <a:lnTo>
                                <a:pt x="1121" y="1142"/>
                              </a:lnTo>
                              <a:lnTo>
                                <a:pt x="1134" y="1127"/>
                              </a:lnTo>
                              <a:lnTo>
                                <a:pt x="1146" y="1120"/>
                              </a:lnTo>
                              <a:lnTo>
                                <a:pt x="1156" y="1112"/>
                              </a:lnTo>
                              <a:lnTo>
                                <a:pt x="1164" y="1097"/>
                              </a:lnTo>
                              <a:lnTo>
                                <a:pt x="1164" y="1080"/>
                              </a:lnTo>
                              <a:lnTo>
                                <a:pt x="1159" y="1065"/>
                              </a:lnTo>
                              <a:lnTo>
                                <a:pt x="1151" y="1057"/>
                              </a:lnTo>
                              <a:lnTo>
                                <a:pt x="1146" y="1047"/>
                              </a:lnTo>
                              <a:lnTo>
                                <a:pt x="1141" y="1042"/>
                              </a:lnTo>
                              <a:lnTo>
                                <a:pt x="1139" y="1040"/>
                              </a:lnTo>
                              <a:lnTo>
                                <a:pt x="1151" y="1035"/>
                              </a:lnTo>
                              <a:lnTo>
                                <a:pt x="1161" y="1025"/>
                              </a:lnTo>
                              <a:lnTo>
                                <a:pt x="1164" y="1012"/>
                              </a:lnTo>
                              <a:lnTo>
                                <a:pt x="1154" y="1005"/>
                              </a:lnTo>
                              <a:lnTo>
                                <a:pt x="1136" y="1000"/>
                              </a:lnTo>
                              <a:lnTo>
                                <a:pt x="1119" y="992"/>
                              </a:lnTo>
                              <a:lnTo>
                                <a:pt x="1104" y="982"/>
                              </a:lnTo>
                              <a:lnTo>
                                <a:pt x="1091" y="977"/>
                              </a:lnTo>
                              <a:lnTo>
                                <a:pt x="1079" y="975"/>
                              </a:lnTo>
                              <a:lnTo>
                                <a:pt x="1061" y="977"/>
                              </a:lnTo>
                              <a:lnTo>
                                <a:pt x="1046" y="985"/>
                              </a:lnTo>
                              <a:lnTo>
                                <a:pt x="1039" y="992"/>
                              </a:lnTo>
                              <a:lnTo>
                                <a:pt x="1016" y="982"/>
                              </a:lnTo>
                              <a:lnTo>
                                <a:pt x="1016" y="970"/>
                              </a:lnTo>
                              <a:lnTo>
                                <a:pt x="1009" y="957"/>
                              </a:lnTo>
                              <a:lnTo>
                                <a:pt x="989" y="942"/>
                              </a:lnTo>
                              <a:lnTo>
                                <a:pt x="951" y="925"/>
                              </a:lnTo>
                              <a:lnTo>
                                <a:pt x="951" y="915"/>
                              </a:lnTo>
                              <a:lnTo>
                                <a:pt x="946" y="905"/>
                              </a:lnTo>
                              <a:lnTo>
                                <a:pt x="936" y="897"/>
                              </a:lnTo>
                              <a:lnTo>
                                <a:pt x="924" y="890"/>
                              </a:lnTo>
                              <a:lnTo>
                                <a:pt x="911" y="882"/>
                              </a:lnTo>
                              <a:lnTo>
                                <a:pt x="901" y="875"/>
                              </a:lnTo>
                              <a:lnTo>
                                <a:pt x="894" y="865"/>
                              </a:lnTo>
                              <a:lnTo>
                                <a:pt x="896" y="853"/>
                              </a:lnTo>
                              <a:lnTo>
                                <a:pt x="901" y="833"/>
                              </a:lnTo>
                              <a:lnTo>
                                <a:pt x="901" y="798"/>
                              </a:lnTo>
                              <a:lnTo>
                                <a:pt x="899" y="750"/>
                              </a:lnTo>
                              <a:lnTo>
                                <a:pt x="891" y="698"/>
                              </a:lnTo>
                              <a:lnTo>
                                <a:pt x="876" y="640"/>
                              </a:lnTo>
                              <a:lnTo>
                                <a:pt x="854" y="580"/>
                              </a:lnTo>
                              <a:lnTo>
                                <a:pt x="824" y="523"/>
                              </a:lnTo>
                              <a:lnTo>
                                <a:pt x="786" y="473"/>
                              </a:lnTo>
                              <a:lnTo>
                                <a:pt x="786" y="450"/>
                              </a:lnTo>
                              <a:lnTo>
                                <a:pt x="789" y="430"/>
                              </a:lnTo>
                              <a:lnTo>
                                <a:pt x="794" y="415"/>
                              </a:lnTo>
                              <a:lnTo>
                                <a:pt x="811" y="415"/>
                              </a:lnTo>
                              <a:lnTo>
                                <a:pt x="831" y="418"/>
                              </a:lnTo>
                              <a:lnTo>
                                <a:pt x="849" y="408"/>
                              </a:lnTo>
                              <a:lnTo>
                                <a:pt x="859" y="395"/>
                              </a:lnTo>
                              <a:lnTo>
                                <a:pt x="859" y="378"/>
                              </a:lnTo>
                              <a:lnTo>
                                <a:pt x="861" y="365"/>
                              </a:lnTo>
                              <a:lnTo>
                                <a:pt x="871" y="360"/>
                              </a:lnTo>
                              <a:lnTo>
                                <a:pt x="879" y="355"/>
                              </a:lnTo>
                              <a:lnTo>
                                <a:pt x="881" y="345"/>
                              </a:lnTo>
                              <a:lnTo>
                                <a:pt x="879" y="330"/>
                              </a:lnTo>
                              <a:lnTo>
                                <a:pt x="879" y="318"/>
                              </a:lnTo>
                              <a:lnTo>
                                <a:pt x="881" y="308"/>
                              </a:lnTo>
                              <a:lnTo>
                                <a:pt x="889" y="305"/>
                              </a:lnTo>
                              <a:lnTo>
                                <a:pt x="899" y="303"/>
                              </a:lnTo>
                              <a:lnTo>
                                <a:pt x="909" y="295"/>
                              </a:lnTo>
                              <a:lnTo>
                                <a:pt x="911" y="283"/>
                              </a:lnTo>
                              <a:lnTo>
                                <a:pt x="906" y="270"/>
                              </a:lnTo>
                              <a:lnTo>
                                <a:pt x="899" y="258"/>
                              </a:lnTo>
                              <a:lnTo>
                                <a:pt x="894" y="243"/>
                              </a:lnTo>
                              <a:lnTo>
                                <a:pt x="896" y="230"/>
                              </a:lnTo>
                              <a:lnTo>
                                <a:pt x="904" y="220"/>
                              </a:lnTo>
                              <a:lnTo>
                                <a:pt x="909" y="203"/>
                              </a:lnTo>
                              <a:lnTo>
                                <a:pt x="909" y="170"/>
                              </a:lnTo>
                              <a:lnTo>
                                <a:pt x="901" y="133"/>
                              </a:lnTo>
                              <a:lnTo>
                                <a:pt x="886" y="108"/>
                              </a:lnTo>
                              <a:lnTo>
                                <a:pt x="894" y="95"/>
                              </a:lnTo>
                              <a:lnTo>
                                <a:pt x="896" y="78"/>
                              </a:lnTo>
                              <a:lnTo>
                                <a:pt x="894" y="58"/>
                              </a:lnTo>
                              <a:lnTo>
                                <a:pt x="881" y="40"/>
                              </a:lnTo>
                              <a:lnTo>
                                <a:pt x="859" y="23"/>
                              </a:lnTo>
                              <a:lnTo>
                                <a:pt x="821" y="10"/>
                              </a:lnTo>
                              <a:lnTo>
                                <a:pt x="767" y="0"/>
                              </a:lnTo>
                              <a:lnTo>
                                <a:pt x="694" y="0"/>
                              </a:lnTo>
                              <a:lnTo>
                                <a:pt x="642" y="10"/>
                              </a:lnTo>
                              <a:lnTo>
                                <a:pt x="607" y="28"/>
                              </a:lnTo>
                              <a:lnTo>
                                <a:pt x="579" y="53"/>
                              </a:lnTo>
                              <a:lnTo>
                                <a:pt x="564" y="83"/>
                              </a:lnTo>
                              <a:lnTo>
                                <a:pt x="557" y="110"/>
                              </a:lnTo>
                              <a:lnTo>
                                <a:pt x="554" y="135"/>
                              </a:lnTo>
                              <a:lnTo>
                                <a:pt x="557" y="155"/>
                              </a:lnTo>
                              <a:lnTo>
                                <a:pt x="559" y="165"/>
                              </a:lnTo>
                              <a:lnTo>
                                <a:pt x="539" y="195"/>
                              </a:lnTo>
                              <a:lnTo>
                                <a:pt x="532" y="248"/>
                              </a:lnTo>
                              <a:lnTo>
                                <a:pt x="539" y="295"/>
                              </a:lnTo>
                              <a:lnTo>
                                <a:pt x="572" y="318"/>
                              </a:lnTo>
                              <a:lnTo>
                                <a:pt x="569" y="335"/>
                              </a:lnTo>
                              <a:lnTo>
                                <a:pt x="577" y="353"/>
                              </a:lnTo>
                              <a:lnTo>
                                <a:pt x="589" y="365"/>
                              </a:lnTo>
                              <a:lnTo>
                                <a:pt x="609" y="368"/>
                              </a:lnTo>
                              <a:lnTo>
                                <a:pt x="604" y="380"/>
                              </a:lnTo>
                              <a:lnTo>
                                <a:pt x="594" y="390"/>
                              </a:lnTo>
                              <a:lnTo>
                                <a:pt x="582" y="398"/>
                              </a:lnTo>
                              <a:lnTo>
                                <a:pt x="577" y="400"/>
                              </a:lnTo>
                              <a:lnTo>
                                <a:pt x="564" y="400"/>
                              </a:lnTo>
                              <a:lnTo>
                                <a:pt x="552" y="410"/>
                              </a:lnTo>
                              <a:lnTo>
                                <a:pt x="547" y="425"/>
                              </a:lnTo>
                              <a:lnTo>
                                <a:pt x="554" y="445"/>
                              </a:lnTo>
                              <a:lnTo>
                                <a:pt x="547" y="453"/>
                              </a:lnTo>
                              <a:lnTo>
                                <a:pt x="534" y="460"/>
                              </a:lnTo>
                              <a:lnTo>
                                <a:pt x="514" y="463"/>
                              </a:lnTo>
                              <a:lnTo>
                                <a:pt x="487" y="460"/>
                              </a:lnTo>
                              <a:lnTo>
                                <a:pt x="464" y="458"/>
                              </a:lnTo>
                              <a:lnTo>
                                <a:pt x="452" y="463"/>
                              </a:lnTo>
                              <a:lnTo>
                                <a:pt x="442" y="475"/>
                              </a:lnTo>
                              <a:lnTo>
                                <a:pt x="424" y="498"/>
                              </a:lnTo>
                              <a:lnTo>
                                <a:pt x="419" y="505"/>
                              </a:lnTo>
                              <a:lnTo>
                                <a:pt x="409" y="515"/>
                              </a:lnTo>
                              <a:lnTo>
                                <a:pt x="397" y="528"/>
                              </a:lnTo>
                              <a:lnTo>
                                <a:pt x="384" y="543"/>
                              </a:lnTo>
                              <a:lnTo>
                                <a:pt x="370" y="558"/>
                              </a:lnTo>
                              <a:lnTo>
                                <a:pt x="355" y="573"/>
                              </a:lnTo>
                              <a:lnTo>
                                <a:pt x="342" y="585"/>
                              </a:lnTo>
                              <a:lnTo>
                                <a:pt x="330" y="5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4,2637" path="m330,595l315,608l295,633l270,663l245,698l220,733l200,765l182,790l175,805l345,843l352,835l360,825l370,810l382,795l394,780l407,765l419,750l432,740l424,765l412,825l394,890l384,937l379,927l370,900l355,870l345,843l175,805l167,818l172,840l182,865l197,892l217,922l237,950l257,972l272,990l275,1002l277,1012l285,1025l292,1040l305,1055l320,1072l345,1092l375,1115l370,1135l365,1155l362,1170l365,1180l337,1232l335,1307l350,1382l384,1442l370,1502l347,1587l327,1677l322,1750l322,1784l317,1809l307,1832l300,1847l292,1859l277,1884l257,1917l235,1954l212,1997l190,2034l170,2069l157,2094l145,2117l130,2144l110,2174l95,2204l80,2234l72,2264l75,2289l90,2312l82,2322l77,2337l72,2349l70,2354l52,2357l37,2369l27,2389l17,2407l7,2429l0,2459l0,2487l17,2512l37,2527l62,2547l87,2567l115,2587l142,2604l172,2622l205,2632l237,2637l265,2637l282,2637l295,2637l302,2637l305,2634l307,2634l310,2632l315,2632l322,2619l312,2594l290,2569l265,2557l242,2552l227,2542l220,2529l212,2514l207,2494l207,2469l205,2444l192,2427l240,2369l247,2369l260,2364l275,2359l290,2352l305,2339l317,2324l330,2307l340,2284l347,2257l360,2222l375,2182l389,2142l407,2104l424,2067l444,2037l462,2014l479,1994l494,1972l509,1952l519,1927l527,1907l534,1884l537,1867l537,1849l562,1784l579,1707l592,1637l597,1597l604,1615l612,1640l619,1667l627,1697l637,1725l649,1752l664,1774l684,1792l674,1822l662,1852l647,1882l632,1914l617,1947l604,1977l594,2009l589,2039l582,2082l572,2119l557,2162l544,2207l539,2252l544,2287l562,2309l584,2322l539,2342l522,2367l509,2399l509,2434l534,2454l554,2472l577,2487l594,2499l614,2512l632,2524l647,2534l664,2544l679,2552l694,2559l704,2567l714,2572l722,2577l732,2582l742,2584l754,2587l769,2589l801,2582l816,2562l811,2539l791,2522l772,2507l767,2494l762,2479l749,2464l734,2439l722,2402l712,2367l709,2352l737,2352l757,2347l764,2337l764,2312l764,2294l769,2272l779,2249l794,2222l806,2194l821,2169l836,2144l846,2124l866,2054l889,1949l904,1854l911,1814l926,1792l936,1767l929,1735l906,1700l894,1657l886,1615l881,1572l874,1527l859,1477l836,1417l799,1345l744,1257l774,1245l794,1245l806,1237l816,1212l819,1187l819,1155l816,1125l816,1112l829,1122l846,1135l866,1147l889,1155l914,1155l934,1147l954,1127l966,1092l971,1100l979,1105l986,1110l989,1112l991,1125l1004,1135l1021,1145l1039,1157l1054,1170l1066,1180l1079,1185l1091,1175l1106,1157l1121,1142l1134,1127l1146,1120l1156,1112l1164,1097l1164,1080l1159,1065l1151,1057l1146,1047l1141,1042l1139,1040l1151,1035l1161,1025l1164,1012l1154,1005l1136,1000l1119,992l1104,982l1091,977l1079,975l1061,977l1046,985l1039,992l1016,982l1016,970l1009,957l989,942l951,925l951,915l946,905l936,897l924,890l911,882l901,875l894,865l896,853l901,833l901,798l899,750l891,698l876,640l854,580l824,523l786,473l786,450l789,430l794,415l811,415l831,418l849,408l859,395l859,378l861,365l871,360l879,355l881,345l879,330l879,318l881,308l889,305l899,303l909,295l911,283l906,270l899,258l894,243l896,230l904,220l909,203l909,170l901,133l886,108l894,95l896,78l894,58l881,40l859,23l821,10l767,0l694,0l642,10l607,28l579,53l564,83l557,110l554,135l557,155l559,165l539,195l532,248l539,295l572,318l569,335l577,353l589,365l609,368l604,380l594,390l582,398l577,400l564,400l552,410l547,425l554,445l547,453l534,460l514,463l487,460l464,458l452,463l442,475l424,498l419,505l409,515l397,528l384,543l370,558l355,573l342,585l330,595xe" fillcolor="black" stroked="f" o:allowincell="f" style="position:absolute;margin-left:115.25pt;margin-top:489.3pt;width:42.15pt;height:86.8pt;flip:x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1590</wp:posOffset>
                </wp:positionH>
                <wp:positionV relativeFrom="paragraph">
                  <wp:posOffset>5905500</wp:posOffset>
                </wp:positionV>
                <wp:extent cx="7632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465pt" to="599.25pt,465pt" stroked="t" o:allowincell="f" style="position:absolute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76265</wp:posOffset>
                </wp:positionH>
                <wp:positionV relativeFrom="paragraph">
                  <wp:posOffset>7366635</wp:posOffset>
                </wp:positionV>
                <wp:extent cx="837565" cy="210185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ה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18.3pt;mso-wrap-distance-left:9.05pt;mso-wrap-distance-right:9.05pt;mso-wrap-distance-top:0pt;mso-wrap-distance-bottom:0pt;margin-top:580.05pt;mso-position-vertical-relative:text;margin-left:446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ה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25265</wp:posOffset>
                </wp:positionH>
                <wp:positionV relativeFrom="paragraph">
                  <wp:posOffset>7310755</wp:posOffset>
                </wp:positionV>
                <wp:extent cx="1180465" cy="405765"/>
                <wp:effectExtent l="0" t="0" r="22225" b="222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מ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פש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ג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33.7pt;mso-wrap-distance-left:9.05pt;mso-wrap-distance-right:9.05pt;mso-wrap-distance-top:0pt;mso-wrap-distance-bottom:0pt;margin-top:575.65pt;mso-position-vertical-relative:text;margin-left:316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טמ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פש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ג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93365</wp:posOffset>
                </wp:positionH>
                <wp:positionV relativeFrom="paragraph">
                  <wp:posOffset>7272655</wp:posOffset>
                </wp:positionV>
                <wp:extent cx="735965" cy="253365"/>
                <wp:effectExtent l="0" t="0" r="22225" b="222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1.7pt;mso-wrap-distance-left:9.05pt;mso-wrap-distance-right:9.05pt;mso-wrap-distance-top:0pt;mso-wrap-distance-bottom:0pt;margin-top:572.65pt;mso-position-vertical-relative:text;margin-left:219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ז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0965</wp:posOffset>
                </wp:positionH>
                <wp:positionV relativeFrom="paragraph">
                  <wp:posOffset>7247255</wp:posOffset>
                </wp:positionV>
                <wp:extent cx="735965" cy="253365"/>
                <wp:effectExtent l="0" t="0" r="22225" b="2222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ור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1.7pt;mso-wrap-distance-left:9.05pt;mso-wrap-distance-right:9.05pt;mso-wrap-distance-top:0pt;mso-wrap-distance-bottom:0pt;margin-top:570.65pt;mso-position-vertical-relative:text;margin-left:107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צור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22:05:00Z</dcterms:created>
  <dc:creator>משפחת רוזן</dc:creator>
  <dc:description/>
  <dc:language>en-US</dc:language>
  <cp:lastModifiedBy>משפחת רוזן</cp:lastModifiedBy>
  <cp:lastPrinted>2003-10-28T00:25:00Z</cp:lastPrinted>
  <dcterms:modified xsi:type="dcterms:W3CDTF">2003-10-27T22:26:00Z</dcterms:modified>
  <cp:revision>2</cp:revision>
  <dc:subject/>
  <dc:title>בס"ד</dc:title>
</cp:coreProperties>
</file>