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6170</wp:posOffset>
            </wp:positionH>
            <wp:positionV relativeFrom="paragraph">
              <wp:posOffset>26797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גו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תכ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ו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שוט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ש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הר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י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ת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טוי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ת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ח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תי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ופ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שוקו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וכ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קְרִית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ר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קְלָ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הְיֶינ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נָ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ֹצֵח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ַכּ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ֶפֶ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ִשְׁגָג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קלט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תבר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רג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קמ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ו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כמוך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גו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וך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ח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בו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ו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מתכ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ק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ו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פשוטות</w:t>
                      </w:r>
                      <w:r>
                        <w:rPr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szCs w:val="24"/>
                          <w:rtl w:val="true"/>
                        </w:rPr>
                        <w:t>יחסית</w:t>
                      </w:r>
                      <w:r>
                        <w:rPr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szCs w:val="24"/>
                          <w:rtl w:val="true"/>
                        </w:rPr>
                        <w:t>תש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די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ך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הרו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י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ת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טוי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ת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ב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ח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תי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קו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ופ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השוקו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וכ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ק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טנ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ע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קְרִית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ר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קְלָ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הְיֶינ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נָ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ֹצֵח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ַכּ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ֶפֶ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ִשְׁגָג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גנ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טע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ל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קלט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תבר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טע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רג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קמ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ט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בדוק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ו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szCs w:val="24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פר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גופ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פל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פ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חד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בק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מ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ד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סכ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ר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מ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ו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ָאֹמ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לֵ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ע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הִ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וּכ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בַד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ְ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עד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י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דק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כמ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ק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פר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גופ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ט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וך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כ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פל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פ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חד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בק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מ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ד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ח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מ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סכ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ר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המ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ול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י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ָאֹמ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לֵ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ע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הִ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וּכ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בַד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ְ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עד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ד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צ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70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י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רצ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 xml:space="preserve">.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דק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רה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1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1:00Z</dcterms:modified>
  <cp:revision>2</cp:revision>
  <dc:subject/>
  <dc:title/>
</cp:coreProperties>
</file>