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573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6170</wp:posOffset>
            </wp:positionH>
            <wp:positionV relativeFrom="paragraph">
              <wp:posOffset>33274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שפ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מ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כר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פת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החלט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טַפּ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גְדֵר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צֹנַאֲ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ַיֹּצֵ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פִּ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עֲשׂוּ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יק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צאנ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טפ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ן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דא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צא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וכ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תאמ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שפ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רמה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צ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כר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פת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ב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ק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החלט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טַפּ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גְדֵר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צֹנַאֲ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ַיֹּצֵ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פִּ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עֲשׂוּ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יק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רד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ד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א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צאנ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טפ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ק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ן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דא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שפ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צא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וכ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התאמ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ע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ת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ט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נא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ספ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נות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גר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ר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נִכְבְּש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ַ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ָשֻׁב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ִהְיִית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ְקִיּ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מִיּ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אֲחֻז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ג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תנהג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ב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ד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רע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ת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ט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נא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ספ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גנות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גר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ר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ב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נִכְבְּש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ַ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ָשֻׁב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ִהְיִית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ְקִיּ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מִיּ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ָיְת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ֹ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אֲחֻז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ק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ג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תנהג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ב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ד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נ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ומישראל</w:t>
                      </w:r>
                      <w:r>
                        <w:rPr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8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6:58:00Z</dcterms:modified>
  <cp:revision>2</cp:revision>
  <dc:subject/>
  <dc:title/>
</cp:coreProperties>
</file>