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319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5270</wp:posOffset>
            </wp:positionH>
            <wp:positionV relativeFrom="paragraph">
              <wp:posOffset>-76200</wp:posOffset>
            </wp:positionV>
            <wp:extent cx="273050" cy="787400"/>
            <wp:effectExtent l="0" t="0" r="0" b="0"/>
            <wp:wrapNone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26170</wp:posOffset>
            </wp:positionH>
            <wp:positionV relativeFrom="paragraph">
              <wp:posOffset>3454400</wp:posOffset>
            </wp:positionV>
            <wp:extent cx="692150" cy="71120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ragraph">
                  <wp:posOffset>-838200</wp:posOffset>
                </wp:positionV>
                <wp:extent cx="4533900" cy="70123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מך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טוע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ר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עמ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עמ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רי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דּ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ֶד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ִשָּׁב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בֻע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ֶאְס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ִסָּ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ַפְשׁ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ַח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ְבָר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ֹצֵ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פִּ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ַעֲשֶׂ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ידו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תיד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ש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בט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ת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בטחת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בט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כעס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52.15pt;mso-wrap-distance-left:9.05pt;mso-wrap-distance-right:9.05pt;mso-wrap-distance-top:0pt;mso-wrap-distance-bottom:0pt;margin-top:-66pt;mso-position-vertical-relative:text;margin-left: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רכ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עמך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כ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טוע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ו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ע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חר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ע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י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עמו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עמ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מצ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לד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לד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א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רי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ִי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דּ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ֶד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ִשָּׁב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בֻע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ֶאְס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ִסָּ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ַפְשׁ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ַח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ְבָר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ֹצֵ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פִּ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ַעֲשֶׂ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ידו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תיד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ש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ד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בט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ת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בטחת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ד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.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ע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בט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כעס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נ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ע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נא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קר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נס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ו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ְק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ִקְמ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מִּדְי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ח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ֵאָסֵ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מֶּי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ניצח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זדר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רו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מו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נ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שונ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רע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ג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ע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נאי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פ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ל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ד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דולו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ומ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שה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קרת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פ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נס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ו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ְק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ִקְמ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מִּדְי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ח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ֵאָסֵ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מֶּי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ר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צ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ניצח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זדר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ק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רו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מ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דעת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מוות</w:t>
                      </w:r>
                      <w:r>
                        <w:rPr>
                          <w:szCs w:val="24"/>
                          <w:rtl w:val="true"/>
                        </w:rPr>
                        <w:t>??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7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6:57:00Z</dcterms:modified>
  <cp:revision>2</cp:revision>
  <dc:subject/>
  <dc:title/>
</cp:coreProperties>
</file>