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27559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82735</wp:posOffset>
            </wp:positionH>
            <wp:positionV relativeFrom="paragraph">
              <wp:posOffset>24892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שב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ת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יוד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שע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ג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ב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ב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טא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עשי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הר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מתנח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תג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וד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כ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שע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שוב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מ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כ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שע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צליח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עב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עבי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1"/>
                                <w:szCs w:val="24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ְל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גֶב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ִשּׁ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ִלְבַּ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גֶּב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שִׂמְל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ִשּׁ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תוֹעֲב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עֹשֵׂ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ֵלֶּה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ב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תחפש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נס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יר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חופש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ז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ל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ע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שב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ת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ר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יוד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שע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ג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ב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ב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אח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טא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פלו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עשי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הר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מתנח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תג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וד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כ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שע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שוב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מ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כס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שע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צליח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מ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עב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חבי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עבי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פרס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צ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Cs w:val="24"/>
                          <w:rtl w:val="true"/>
                        </w:rPr>
                        <w:t>סב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ח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1"/>
                          <w:szCs w:val="24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ִהְי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ְל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גֶב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ִשּׁ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ִלְבַּ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גֶּב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שִׂמְל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ִשּׁ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תוֹעֲב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עֹשֵׂ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ֵלֶּה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ב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ה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נ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תחפש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נס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יר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חופש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ו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ז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ח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לש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כז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תפי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ק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כעו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מב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חו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ח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ח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נפ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פיצ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צ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ר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ב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נכו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כ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בק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ליח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סלח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סל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ל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סל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ִבְנ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ַיִ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ָדָ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עָשִׂית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ַעֲק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גַגּ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ָשׂ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ָמ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בֵיתֶ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פֹּ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נֹּפֵ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ח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פג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"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עדי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תי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עצ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שא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ה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ר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ג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ח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כז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תפי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ה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רצ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ק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כעו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ב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מבק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חו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מח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וח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בנפ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פיצ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צ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ז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ר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ב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נכו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זכ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ש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ש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בק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את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ליח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נ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רגי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ליח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צ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סלח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ב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סל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ל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סל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ול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ִבְנ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ַיִ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ָדָ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עָשִׂית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ַעֲק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גַגּ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לֹ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ָשׂ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ָמ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בֵיתֶ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פֹּ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נֹּפֵ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מֶּנּוּ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פי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ח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פג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"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בע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ה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עדי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תיד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עצ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שא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כשיו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ה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Cs w:val="24"/>
                          <w:rtl w:val="true"/>
                        </w:rPr>
                        <w:t>נכון</w:t>
                      </w:r>
                      <w:r>
                        <w:rPr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Cs w:val="24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רות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szCs w:val="24"/>
                          <w:rtl w:val="true"/>
                        </w:rPr>
                        <w:t>לפג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ח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8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8:00Z</dcterms:modified>
  <cp:revision>2</cp:revision>
  <dc:subject/>
  <dc:title/>
</cp:coreProperties>
</file>