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strike/>
          <w:vertAlign w:val="subscript"/>
        </w:rPr>
      </w:pPr>
      <w:r>
        <w:rPr>
          <w:strike/>
          <w:vertAlign w:val="subscript"/>
          <w:rtl w:val="true"/>
        </w:rPr>
      </w:r>
    </w:p>
    <w:p>
      <w:pPr>
        <w:pStyle w:val="Normal"/>
        <w:jc w:val="left"/>
        <w:rPr>
          <w:strike/>
          <w:vertAlign w:val="subscript"/>
        </w:rPr>
      </w:pPr>
      <w:r>
        <w:rPr>
          <w:strike/>
          <w:vertAlign w:val="subscript"/>
          <w:rtl w:val="true"/>
        </w:rPr>
      </w:r>
    </w:p>
    <w:p>
      <w:pPr>
        <w:pStyle w:val="Normal"/>
        <w:spacing w:before="120" w:after="120"/>
        <w:jc w:val="left"/>
        <w:rPr>
          <w:strike/>
          <w:lang w:val="en-US" w:eastAsia="en-US"/>
        </w:rPr>
      </w:pPr>
      <w:r>
        <w:rPr>
          <w:strike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595</wp:posOffset>
            </wp:positionH>
            <wp:positionV relativeFrom="paragraph">
              <wp:posOffset>-12700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94.9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6495</wp:posOffset>
            </wp:positionH>
            <wp:positionV relativeFrom="paragraph">
              <wp:posOffset>32512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9025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58935</wp:posOffset>
            </wp:positionH>
            <wp:positionV relativeFrom="paragraph">
              <wp:posOffset>28448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42.1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טיר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נוט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ט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מיך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נטיר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שמ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כ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י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ראו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שאי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מות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ש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מעשיך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ע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טור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קפי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נט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ימ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ל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זכר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תע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יש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נ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השת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בָאת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כֹּהֲנ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לְוִיִּ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אֶ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שֹּׁפֵ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בַּיָּמ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הָה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דָרַשְׁתּ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הִגִּיד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ְּב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מִּשְׁפָּט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ריר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ובת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שופט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ר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ח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שופ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ה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פ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צווה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נטיר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נוט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ו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ט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מיך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נטירה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או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שמ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שכ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מעון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י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ראו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או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ר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שאי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א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מות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ש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מעשיך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ע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ו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טור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פי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קפי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נט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ימ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ל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זכר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זכ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ת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כ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תע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גמ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יש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בק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ז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יתנו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ו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בק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זר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szCs w:val="24"/>
                          <w:rtl w:val="true"/>
                        </w:rPr>
                        <w:t xml:space="preserve">?" </w:t>
                      </w:r>
                      <w:r>
                        <w:rPr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פ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נ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szCs w:val="24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השת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בָאת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כֹּהֲנ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לְוִיִּ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אֶ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שֹּׁפֵ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יִהְיֶ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בַּיָּמִ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הָה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דָרַשְׁתּ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הִגִּיד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ֵ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ְּב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מִּשְׁפָּט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ריר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ובת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שמ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שופט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נ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ר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דיק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ח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שמ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שופ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ה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פ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דיק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צווה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לי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זרח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קפ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שמו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לי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תחנ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פורי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מ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סרליש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נה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שכנ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ח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ק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חו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ליח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ב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תפ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לח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דבר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קוו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לחת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זרח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שכנז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כות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מ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פוס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שכנז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אר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פוס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ספרד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שת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     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ׂוֹ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ָשׂ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ָל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ִבְח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קֶּרֶ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ַח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ָשׂ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ָל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חי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חי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מוקרט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ת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וק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ח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ק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מ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על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אמית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ו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 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ביע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סלי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ע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מזרח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ר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קפ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אשמו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לי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תחנ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י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כפורי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ג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מ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סרליש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מנה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שכנ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תח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ק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בוקר</w:t>
                      </w:r>
                      <w:r>
                        <w:rPr>
                          <w:szCs w:val="24"/>
                          <w:rtl w:val="true"/>
                        </w:rPr>
                        <w:t>, (</w:t>
                      </w:r>
                      <w:r>
                        <w:rPr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חופ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...) </w:t>
                      </w:r>
                      <w:r>
                        <w:rPr>
                          <w:szCs w:val="24"/>
                          <w:rtl w:val="true"/>
                        </w:rPr>
                        <w:t>ואומ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ליח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ש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0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כיפו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ב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תפ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ה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ינ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כיפ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סלח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דברך</w:t>
                      </w:r>
                      <w:r>
                        <w:rPr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קוו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סלחתי</w:t>
                      </w:r>
                      <w:r>
                        <w:rPr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זרח</w:t>
                      </w:r>
                      <w:r>
                        <w:rPr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szCs w:val="24"/>
                          <w:rtl w:val="true"/>
                        </w:rPr>
                        <w:t>האשכנז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ר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כות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מ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פוס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האשכנז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ולח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אר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פוס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ספרדים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שת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     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טו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ׂוֹ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ָשׂ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ָל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ֶלֶךְ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ִבְח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קֶּרֶ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ַח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ָשׂ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ָל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ֶלֶךְ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חי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חי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מוקרט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נה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ת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וק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ח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אמ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ק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מ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על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מ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אמית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ו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נה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דיק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szCs w:val="24"/>
                          <w:rtl w:val="true"/>
                        </w:rPr>
                        <w:t>? ..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74" w:right="567" w:gutter="0" w:header="0" w:top="680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4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8:24:00Z</dcterms:modified>
  <cp:revision>2</cp:revision>
  <dc:subject/>
  <dc:title/>
</cp:coreProperties>
</file>