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924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336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ז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בח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בו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עב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ור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וזר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מק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מ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צליח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מדת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ק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ו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מ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יף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וו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ְבֹא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בָרוּ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ְצֵאתֶךָ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בוא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הו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ברי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צאת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משי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התח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בו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ז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בח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בו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ב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ור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עב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ור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ש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ביר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שמ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וזר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מק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מצוו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צמ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ומ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בח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מצליח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די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מדת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ק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ו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ער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מ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יף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עי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י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וו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שכ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ְבֹא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בָרוּ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ְצֵאתֶךָ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בוא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כנס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י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קופ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הו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ברי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צאת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משי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התח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ר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גי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כ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גור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ל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!!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 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נְתָנ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רֹא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זָנָ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ָיִי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עְ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ה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ָט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שְׁמ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צְ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ָנֹ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צַוּ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שְׁ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ַעֲשׂוֹת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-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זכ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א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בוד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צל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תד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צל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ש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צל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ר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לי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ש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גי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כ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ו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ט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גור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ו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ל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szCs w:val="24"/>
                          <w:rtl w:val="true"/>
                        </w:rPr>
                        <w:t>?!!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 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נְתָנ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רֹא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זָנָ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ָיִי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ַ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עְ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ה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ָט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שְׁמ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צְ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ָנֹ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צַוּ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שְׁ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ַעֲשׂוֹת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-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זכ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א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ח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פ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א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בוד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צל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תדל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ליח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א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24"/>
                          <w:rtl w:val="true"/>
                        </w:rPr>
                        <w:t>אצליח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שב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צליח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31:00Z</dcterms:modified>
  <cp:revision>2</cp:revision>
  <dc:subject/>
  <dc:title/>
</cp:coreProperties>
</file>