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strike/>
          <w:vertAlign w:val="subscript"/>
          <w:lang w:val="en-US" w:eastAsia="en-US"/>
        </w:rPr>
      </w:pPr>
      <w:r>
        <w:rPr>
          <w:strike/>
          <w:vertAlign w:val="subscrip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4045</wp:posOffset>
            </wp:positionH>
            <wp:positionV relativeFrom="paragraph">
              <wp:posOffset>-637540</wp:posOffset>
            </wp:positionV>
            <wp:extent cx="3092450" cy="219710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trike/>
          <w:vertAlign w:val="subscript"/>
        </w:rPr>
      </w:pPr>
      <w:r>
        <w:rPr>
          <w:strike/>
          <w:vertAlign w:val="subscript"/>
          <w:rtl w:val="true"/>
        </w:rPr>
      </w:r>
    </w:p>
    <w:p>
      <w:pPr>
        <w:pStyle w:val="Normal"/>
        <w:spacing w:before="120" w:after="120"/>
        <w:jc w:val="left"/>
        <w:rPr>
          <w:strike/>
          <w:lang w:val="en-US" w:eastAsia="en-US"/>
        </w:rPr>
      </w:pPr>
      <w:r>
        <w:rPr>
          <w:strike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-925195</wp:posOffset>
                </wp:positionV>
                <wp:extent cx="4465320" cy="709930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7099200"/>
                        </a:xfrm>
                        <a:custGeom>
                          <a:avLst/>
                          <a:gdLst>
                            <a:gd name="textAreaLeft" fmla="*/ 298080 w 2531520"/>
                            <a:gd name="textAreaRight" fmla="*/ 2233440 w 2531520"/>
                            <a:gd name="textAreaTop" fmla="*/ 298080 h 4024800"/>
                            <a:gd name="textAreaBottom" fmla="*/ 3726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433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739"/>
                              </a:lnTo>
                              <a:arcTo wR="3600" hR="3600" stAng="16200000" swAng="5400000"/>
                              <a:lnTo>
                                <a:pt x="18000" y="3433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3pt;margin-top:-72.85pt;width:351.5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97400" cy="7099300"/>
                <wp:effectExtent l="38735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7099200"/>
                        </a:xfrm>
                        <a:custGeom>
                          <a:avLst/>
                          <a:gdLst>
                            <a:gd name="textAreaLeft" fmla="*/ 307080 w 2606400"/>
                            <a:gd name="textAreaRight" fmla="*/ 2299320 w 2606400"/>
                            <a:gd name="textAreaTop" fmla="*/ 307080 h 4024800"/>
                            <a:gd name="textAreaBottom" fmla="*/ 3717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335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53"/>
                              </a:lnTo>
                              <a:arcTo wR="3600" hR="3600" stAng="16200000" swAng="5400000"/>
                              <a:lnTo>
                                <a:pt x="18000" y="3335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7pt;margin-top:-72.85pt;width:361.9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94.9pt;margin-top:-30.8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6495</wp:posOffset>
            </wp:positionH>
            <wp:positionV relativeFrom="paragraph">
              <wp:posOffset>2692400</wp:posOffset>
            </wp:positionV>
            <wp:extent cx="685800" cy="71120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69025</wp:posOffset>
            </wp:positionH>
            <wp:positionV relativeFrom="paragraph">
              <wp:posOffset>-1305560</wp:posOffset>
            </wp:positionV>
            <wp:extent cx="3089910" cy="219456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58935</wp:posOffset>
            </wp:positionH>
            <wp:positionV relativeFrom="paragraph">
              <wp:posOffset>2844800</wp:posOffset>
            </wp:positionV>
            <wp:extent cx="692150" cy="71120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8d8d8" stroked="t" o:allowincell="f" style="position:absolute;margin-left:542.1pt;margin-top:-37.3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ragraph">
                  <wp:posOffset>-838200</wp:posOffset>
                </wp:positionV>
                <wp:extent cx="4465320" cy="7012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תשוב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לש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כע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אי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קנ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הת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מרדיפ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ממ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הכב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מרדיפ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מאכ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כיוצ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א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עו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ק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או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ב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נשק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א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פר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נפ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כעס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קנא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התחר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נבנ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נפלא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!!!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הֶאֱמַרְתּ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לִהְיוֹ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לֵאלֹה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וְלָלֶכ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בִּדְרָכָ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וְלִשְׁמֹ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חֻקָּ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וּמִצְוֹתָ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וּמִשְׁפָּטָ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וְלִשְׁמֹעַ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בְּקֹלוֹ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וַי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הֶאֱמִירְ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לִהְיוֹ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לְעַ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סְגֻלּ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כַּאֲשׁ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דִּבּ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לָךְ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וְלִשְׁמֹ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מִצְוֹתָיו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Stam1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חר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סגול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סוג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מיוחד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מ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סוג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כול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תגא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כו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ה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השתמ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52.15pt;mso-wrap-distance-left:9.05pt;mso-wrap-distance-right:9.05pt;mso-wrap-distance-top:0pt;mso-wrap-distance-bottom:0pt;margin-top:-66pt;mso-position-vertical-relative:text;margin-left: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יש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חז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בתשוב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לש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תשובה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כע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אי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קנ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הת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מרדיפ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ממ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הכב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מרדיפ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מאכ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כיוצ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תשובה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א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עו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ק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או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ע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בז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נשק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א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ק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פר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יז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עול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נפ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כעס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קנא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והתחר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מ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חדש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כדא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בתשוב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נבנ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עול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נפלא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!!!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תשו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Guttman Stam1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יז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הֶאֱמַרְתּ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לִהְיוֹ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לְ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לֵאלֹה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וְלָלֶכ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בִּדְרָכָ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וְלִשְׁמֹ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חֻקָּ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וּמִצְוֹתָ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וּמִשְׁפָּטָ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וְלִשְׁמֹעַ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בְּקֹלוֹ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Stam1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יח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וַי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הֶאֱמִירְ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לִהְיוֹ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לְעַ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סְגֻלּ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כַּאֲשׁ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דִּבּ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לָךְ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וְלִשְׁמֹ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מִצְוֹתָיו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Stam1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נח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חר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נ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סגול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טוב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סוג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א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טו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מיוחד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תל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נ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אמ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סוג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כולם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תגא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כך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</w:t>
                      </w:r>
                      <w:r>
                        <w:rPr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כו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שה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szCs w:val="24"/>
                          <w:rtl w:val="true"/>
                        </w:rPr>
                        <w:t>במיוחד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מצ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להשתמ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07230" cy="7099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תשוב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ד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רוח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מע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צדיק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עו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החט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ה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נחמ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בו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עול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שכ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ט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פיר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כב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צר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בע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ומ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מור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כול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עמ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על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מע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ט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עו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וב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צר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צלי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עוו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פכ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זכוי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כשלת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צדיק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פ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הכשלון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Stam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בָנ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שְׁלֵמוֹ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ִבְנ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ִזְבַּ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הַעֲלִית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ָלָ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וֹלֹ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ַי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ֶיךָ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ב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זב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כניס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זב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מו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זב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ישי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זב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המזב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הסכ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קר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ור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ו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ש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חר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סוג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ק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וית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הפ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ס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59pt;mso-wrap-distance-left:9.05pt;mso-wrap-distance-right:9.05pt;mso-wrap-distance-top:0pt;mso-wrap-distance-bottom:0pt;margin-top:-72.85pt;mso-position-vertical-relative:text;margin-left:5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ביע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חז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בתשוב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ד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רוח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מע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צדיק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עו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החט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עשה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ה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נחמ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בו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אי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ט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עולם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שכ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ה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ט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ט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חט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פיר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כב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צר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מ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בע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ומ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צדיק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גמור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כול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עמ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ל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על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גדו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מע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ט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עו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ובש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צר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צלי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תשו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עוו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ה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פכ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זכויות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כשלתי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וו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ח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תשוב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א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מהצדיקים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פ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הכשלון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Stam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בָנ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שְׁלֵמוֹ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ִבְנ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ִזְבַּ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הַעֲלִית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ָלָ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וֹלֹ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ַי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ֶיךָ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ב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זב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כניס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ר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זב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ב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מו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זב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ישי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זב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ו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ג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כך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המזב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הסכ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קר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ור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י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ו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ש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חר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סוג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לה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לק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פע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ווית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י</w:t>
                      </w:r>
                      <w:r>
                        <w:rPr>
                          <w:szCs w:val="24"/>
                          <w:rtl w:val="true"/>
                        </w:rPr>
                        <w:t xml:space="preserve">,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szCs w:val="24"/>
                          <w:rtl w:val="true"/>
                        </w:rPr>
                        <w:t>יהפ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סר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74" w:right="567" w:gutter="0" w:header="0" w:top="680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30:00Z</dcterms:created>
  <dc:creator>לאה</dc:creator>
  <dc:description/>
  <cp:keywords/>
  <dc:language>en-US</dc:language>
  <cp:lastModifiedBy>Tzvi Harris</cp:lastModifiedBy>
  <cp:lastPrinted>2010-05-05T14:44:00Z</cp:lastPrinted>
  <dcterms:modified xsi:type="dcterms:W3CDTF">2010-07-02T08:30:00Z</dcterms:modified>
  <cp:revision>2</cp:revision>
  <dc:subject/>
  <dc:title/>
</cp:coreProperties>
</file>