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left"/>
        <w:rPr>
          <w:strike/>
          <w:vertAlign w:val="subscript"/>
          <w:lang w:val="en-US" w:eastAsia="en-US"/>
        </w:rPr>
      </w:pPr>
      <w:r>
        <w:rPr>
          <w:strike/>
          <w:vertAlign w:val="subscript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4045</wp:posOffset>
            </wp:positionH>
            <wp:positionV relativeFrom="paragraph">
              <wp:posOffset>-637540</wp:posOffset>
            </wp:positionV>
            <wp:extent cx="3092450" cy="2197100"/>
            <wp:effectExtent l="0" t="0" r="0" b="0"/>
            <wp:wrapNone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trike/>
          <w:vertAlign w:val="subscript"/>
        </w:rPr>
      </w:pPr>
      <w:r>
        <w:rPr>
          <w:strike/>
          <w:vertAlign w:val="subscript"/>
          <w:rtl w:val="true"/>
        </w:rPr>
      </w:r>
    </w:p>
    <w:p>
      <w:pPr>
        <w:pStyle w:val="Normal"/>
        <w:spacing w:before="120" w:after="120"/>
        <w:jc w:val="left"/>
        <w:rPr>
          <w:strike/>
          <w:lang w:val="en-US" w:eastAsia="en-US"/>
        </w:rPr>
      </w:pPr>
      <w:r>
        <w:rPr>
          <w:strike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23010</wp:posOffset>
                </wp:positionH>
                <wp:positionV relativeFrom="paragraph">
                  <wp:posOffset>-925195</wp:posOffset>
                </wp:positionV>
                <wp:extent cx="4465320" cy="7099300"/>
                <wp:effectExtent l="38100" t="38100" r="3873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5440" cy="7099200"/>
                        </a:xfrm>
                        <a:custGeom>
                          <a:avLst/>
                          <a:gdLst>
                            <a:gd name="textAreaLeft" fmla="*/ 298080 w 2531520"/>
                            <a:gd name="textAreaRight" fmla="*/ 2233440 w 2531520"/>
                            <a:gd name="textAreaTop" fmla="*/ 298080 h 4024800"/>
                            <a:gd name="textAreaBottom" fmla="*/ 3726720 h 4024800"/>
                          </a:gdLst>
                          <a:ahLst/>
                          <a:rect l="textAreaLeft" t="textAreaTop" r="textAreaRight" b="textAreaBottom"/>
                          <a:pathLst>
                            <a:path w="21600" h="34339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30739"/>
                              </a:lnTo>
                              <a:arcTo wR="3600" hR="3600" stAng="16200000" swAng="5400000"/>
                              <a:lnTo>
                                <a:pt x="18000" y="34339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96.3pt;margin-top:-72.85pt;width:351.55pt;height:558.95pt;mso-wrap-style:none;v-text-anchor:middle;mso-position-horizontal-relative:page" type="_x0000_t21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39890</wp:posOffset>
                </wp:positionH>
                <wp:positionV relativeFrom="paragraph">
                  <wp:posOffset>-925195</wp:posOffset>
                </wp:positionV>
                <wp:extent cx="4597400" cy="7099300"/>
                <wp:effectExtent l="38735" t="38100" r="38735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560" cy="7099200"/>
                        </a:xfrm>
                        <a:custGeom>
                          <a:avLst/>
                          <a:gdLst>
                            <a:gd name="textAreaLeft" fmla="*/ 307080 w 2606400"/>
                            <a:gd name="textAreaRight" fmla="*/ 2299320 w 2606400"/>
                            <a:gd name="textAreaTop" fmla="*/ 307080 h 4024800"/>
                            <a:gd name="textAreaBottom" fmla="*/ 3717720 h 4024800"/>
                          </a:gdLst>
                          <a:ahLst/>
                          <a:rect l="textAreaLeft" t="textAreaTop" r="textAreaRight" b="textAreaBottom"/>
                          <a:pathLst>
                            <a:path w="21600" h="33353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9753"/>
                              </a:lnTo>
                              <a:arcTo wR="3600" hR="3600" stAng="16200000" swAng="5400000"/>
                              <a:lnTo>
                                <a:pt x="18000" y="33353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0.7pt;margin-top:-72.85pt;width:361.95pt;height:558.95pt;mso-wrap-style:none;v-text-anchor:middle;mso-position-horizontal-relative:page" type="_x0000_t21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94.9pt;margin-top:-30.85pt;width:150.8pt;height:20.65pt;mso-wrap-style:none;v-text-anchor:middle;rotation:5" type="_x0000_t136">
            <v:path textpathok="t"/>
            <v:textpath on="t" fitshape="t" string="בית חינוך ולמידה &quot;ניר עציון&quot;" style="font-family:&quot;Guttman Mantova&quot;;font-size:12pt"/>
            <v:fill o:detectmouseclick="t" type="solid" color2="#272727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06495</wp:posOffset>
            </wp:positionH>
            <wp:positionV relativeFrom="paragraph">
              <wp:posOffset>2755900</wp:posOffset>
            </wp:positionV>
            <wp:extent cx="685800" cy="711200"/>
            <wp:effectExtent l="0" t="0" r="0" b="0"/>
            <wp:wrapNone/>
            <wp:docPr id="5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169025</wp:posOffset>
            </wp:positionH>
            <wp:positionV relativeFrom="paragraph">
              <wp:posOffset>-1305560</wp:posOffset>
            </wp:positionV>
            <wp:extent cx="3089910" cy="2194560"/>
            <wp:effectExtent l="0" t="0" r="0" b="0"/>
            <wp:wrapNone/>
            <wp:docPr id="6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258935</wp:posOffset>
            </wp:positionH>
            <wp:positionV relativeFrom="paragraph">
              <wp:posOffset>2844800</wp:posOffset>
            </wp:positionV>
            <wp:extent cx="692150" cy="711200"/>
            <wp:effectExtent l="0" t="0" r="0" b="0"/>
            <wp:wrapNone/>
            <wp:docPr id="7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d8d8d8" stroked="t" o:allowincell="f" style="position:absolute;margin-left:542.1pt;margin-top:-37.35pt;width:150.8pt;height:20.65pt;mso-wrap-style:none;v-text-anchor:middle;rotation:5" type="_x0000_t136">
            <v:path textpathok="t"/>
            <v:textpath on="t" fitshape="t" string="בית חינוך ולמידה &quot;ניר עציון&quot;" style="font-family:&quot;Guttman Mantova&quot;;font-size:12pt"/>
            <v:fill o:detectmouseclick="t" type="solid" color2="#272727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23010</wp:posOffset>
                </wp:positionH>
                <wp:positionV relativeFrom="paragraph">
                  <wp:posOffset>-838200</wp:posOffset>
                </wp:positionV>
                <wp:extent cx="4465320" cy="70123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701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ו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ז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תשוב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לכ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לכ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ירא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כו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כאיל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חצ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זכא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חצ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חצ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זכא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חצ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חט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חט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כרי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כול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לכ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חוב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גר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שחתה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צו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כרי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כול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לכ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זכ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גר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לה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תשוע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הצ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צדי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יסו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עול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צד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כרי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לזכ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הצילו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שימ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קל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נות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רמב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לחשוב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תלו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במעש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קט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אנ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עש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עכשיו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צלת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קשה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חשוב</w:t>
                            </w:r>
                            <w:r>
                              <w:rPr>
                                <w:sz w:val="22"/>
                                <w:szCs w:val="24"/>
                                <w:rtl w:val="true"/>
                              </w:rPr>
                              <w:t>!!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קיבל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צ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נס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לבח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טוב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שתד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______________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Guttman Sta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סוקך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וּבָאתָ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הַכֹּהֵ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יִהְיֶ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בַּיָּמִ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הָהֵ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וְאָמַרְתָּ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אֵלָי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הִגַּדְתִּ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הַיּוֹ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לַיקֹוָ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אֱלֹהֶיךָ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בָאתִ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הָאָרֶץ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נִשְׁבַּ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יְקֹוָ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לַאֲבֹתֵינוּ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לָתֶ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לָנוּ</w:t>
                            </w:r>
                            <w:r>
                              <w:rPr>
                                <w:rFonts w:cs="Guttman Stam1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Guttman Yad-Brush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כה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רוא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הגי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קש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הבין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תשא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קרוב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חב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בוג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חי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חו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יית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דינ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Guttman Stam1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א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צריכ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הוד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קב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שמ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שאו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לשמו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סיפו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552.15pt;mso-wrap-distance-left:9.05pt;mso-wrap-distance-right:9.05pt;mso-wrap-distance-top:0pt;mso-wrap-distance-bottom:0pt;margin-top:-66pt;mso-position-vertical-relative:text;margin-left: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אשו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לו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חז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בתשוב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Miriam"/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רמב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לכ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תשוב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לכ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צרי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שירא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עצמ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ש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כו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כאיל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חצי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זכא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וחצי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חייב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וכ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עול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חצי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זכא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וחצי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חייב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חט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חט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כרי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עצמ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ו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עול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כול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לכ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חוב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וגר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שחתה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עש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מצו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אח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כרי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עצמ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ו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עול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כול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לכ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זכ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וגר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ולה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תשוע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והצ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שנא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וצדי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יסו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עול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שצד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כרי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עול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לזכ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והצילו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משימ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קל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נות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לנ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הרמב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ם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לחשוב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שכ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העול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תלו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במעש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הקט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שאנ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אעש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עכשיו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טוב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הצלת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העולם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 xml:space="preserve">!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קשה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חשוב</w:t>
                      </w:r>
                      <w:r>
                        <w:rPr>
                          <w:sz w:val="22"/>
                          <w:szCs w:val="24"/>
                          <w:rtl w:val="true"/>
                        </w:rPr>
                        <w:t>!!!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קיבל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צ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נס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לבח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טוב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ל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שתד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ע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_______________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Guttman Stam"/>
                          <w:sz w:val="32"/>
                          <w:szCs w:val="32"/>
                        </w:rPr>
                      </w:pP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סו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סוקך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כ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ו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Stam1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ג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וּבָאתָ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אֶ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הַכֹּהֵ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אֲשֶׁ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יִהְיֶ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בַּיָּמִ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הָהֵ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וְאָמַרְתָּ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אֵלָי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הִגַּדְתִּ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הַיּוֹ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לַיקֹוָ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אֱלֹהֶיךָ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כִּ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בָאתִ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אֶ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הָאָרֶץ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אֲשֶׁ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נִשְׁבַּ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יְקֹוָ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לַאֲבֹתֵינוּ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לָתֶ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לָנוּ</w:t>
                      </w:r>
                      <w:r>
                        <w:rPr>
                          <w:rFonts w:cs="Guttman Stam1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Guttman Yad-Brush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כה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רוא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ארץ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הגי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קש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הבין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תשא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קרוב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חב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בוג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אוד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חי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חו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יית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דינ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כ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טו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Guttman Stam1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נו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א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צריכ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הוד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קב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כך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שמ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שאו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לשמו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סיפו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ך</w:t>
                      </w:r>
                      <w:r>
                        <w:rPr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before="120" w:after="120"/>
                        <w:jc w:val="left"/>
                        <w:rPr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Cs w:val="24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739890</wp:posOffset>
                </wp:positionH>
                <wp:positionV relativeFrom="paragraph">
                  <wp:posOffset>-925195</wp:posOffset>
                </wp:positionV>
                <wp:extent cx="4507230" cy="70993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230" cy="709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ול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ז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תשוב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לכ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לכ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רש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נתו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רצ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הט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דר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להי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צדי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רש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ידו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רצ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הט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דר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רע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להי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רש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רש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ידו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כתו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אח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דע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רע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עו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פ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יעכ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יד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לעש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טו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כי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פ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של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דו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י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מי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חוץ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יר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מי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חליט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ק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יתנו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חוץ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ד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עש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טוב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רעי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לפ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התנהג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ל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חליט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פעמ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רבות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בעי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סיונות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ונשי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!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קיבל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צ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נס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בח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טוב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שתד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______________________________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Guttman Sta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סוקך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Guttman Stam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וְעַתָּ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הִנֵּ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הֵבֵאתִ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רֵאשִׁ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פְּרִ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הָאֲדָמָ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נָתַתָּ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לִּ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יְקֹוָ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וְהִנַּחְתּוֹ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לִפְנֵ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יְקֹוָ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ֱלֹהֶיךָ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וְהִשְׁתַּחֲוִיתָ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לִפְנֵ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יְקֹוָ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ֱלֹהֶיךָ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ספי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הגי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דע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וות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פר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חכים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לת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דאג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יהי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קב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סוג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וות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חרי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ילד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ח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עזר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הכ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שהו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להגי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ת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תקח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ראשוני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ק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ישאר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"?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תופתע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גל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ברו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מקרי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שאיר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pt;height:559pt;mso-wrap-distance-left:9.05pt;mso-wrap-distance-right:9.05pt;mso-wrap-distance-top:0pt;mso-wrap-distance-bottom:0pt;margin-top:-72.85pt;mso-position-vertical-relative:text;margin-left:530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נ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לול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חז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בתשוב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רמב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לכ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תשוב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לכ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רש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נתו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רצ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הט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עצמ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דר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טוב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להי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צדי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רש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ידו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א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רצ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הט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עצמ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דר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רע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להי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רש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רש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ידו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כתו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תו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אד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כאח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מ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דע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טו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רע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.. 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עוש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חפ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א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יעכ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יד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לעש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טו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ר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כי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כ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פ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ישל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ידו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ה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י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מים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חוץ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יר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מים</w:t>
                      </w:r>
                      <w:r>
                        <w:rPr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קב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חליט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ק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יתנו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חוץ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ד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חד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נעש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טוב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רעים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ולפ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התנהג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ל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קב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חליט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עש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נו</w:t>
                      </w:r>
                      <w:r>
                        <w:rPr>
                          <w:szCs w:val="24"/>
                          <w:rtl w:val="true"/>
                        </w:rPr>
                        <w:t>. (</w:t>
                      </w:r>
                      <w:r>
                        <w:rPr>
                          <w:szCs w:val="24"/>
                          <w:rtl w:val="true"/>
                        </w:rPr>
                        <w:t>ופעמ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רבות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הבעי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נסיונות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ונשים</w:t>
                      </w:r>
                      <w:r>
                        <w:rPr>
                          <w:szCs w:val="24"/>
                          <w:rtl w:val="true"/>
                        </w:rPr>
                        <w:t>!)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קיבל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צ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נס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בח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טוב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ל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שתד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ע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_______________________________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Guttman Stam"/>
                          <w:sz w:val="32"/>
                          <w:szCs w:val="32"/>
                        </w:rPr>
                      </w:pP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סו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סוקך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כ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Guttman Stam"/>
                          <w:szCs w:val="24"/>
                        </w:rPr>
                      </w:pPr>
                      <w:r>
                        <w:rPr>
                          <w:rFonts w:cs="Guttman Stam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וְעַתָּ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הִנֵּ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הֵבֵאתִ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רֵאשִׁ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פְּרִ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הָאֲדָמָ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ֲשֶׁ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נָתַתָּ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לִּ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יְקֹוָ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וְהִנַּחְתּוֹ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לִפְנֵ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יְקֹוָ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ֱלֹהֶיךָ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וְהִשְׁתַּחֲוִיתָ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לִפְנֵ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יְקֹוָ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ֱלֹהֶיךָ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ספי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הגי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תודה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צרי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דע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וות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פר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ראש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חכים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לת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ות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דאג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יהי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ות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קב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סוג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וות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חרים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לילד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ח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עזר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הכ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     </w:t>
                      </w:r>
                      <w:r>
                        <w:rPr>
                          <w:szCs w:val="24"/>
                          <w:rtl w:val="true"/>
                        </w:rPr>
                        <w:t>משהו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ולהגי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ה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את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תקח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ראשונים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ק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ישאר</w:t>
                      </w:r>
                      <w:r>
                        <w:rPr>
                          <w:szCs w:val="24"/>
                          <w:rtl w:val="true"/>
                        </w:rPr>
                        <w:t xml:space="preserve">"?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szCs w:val="24"/>
                          <w:rtl w:val="true"/>
                        </w:rPr>
                        <w:t>תופתע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גל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ברו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מקרים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ישאיר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כ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רב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spacing w:before="120" w:after="12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74" w:right="567" w:gutter="0" w:header="0" w:top="680" w:footer="0" w:bottom="24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12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29:00Z</dcterms:created>
  <dc:creator>לאה</dc:creator>
  <dc:description/>
  <cp:keywords/>
  <dc:language>en-US</dc:language>
  <cp:lastModifiedBy>Tzvi Harris</cp:lastModifiedBy>
  <cp:lastPrinted>2010-05-05T14:44:00Z</cp:lastPrinted>
  <dcterms:modified xsi:type="dcterms:W3CDTF">2010-07-02T08:29:00Z</dcterms:modified>
  <cp:revision>2</cp:revision>
  <dc:subject/>
  <dc:title/>
</cp:coreProperties>
</file>