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</w:rPr>
      </w:pPr>
      <w:r>
        <w:rPr>
          <w:strike/>
          <w:rtl w:val="true"/>
        </w:rPr>
      </w:r>
    </w:p>
    <w:p>
      <w:pPr>
        <w:pStyle w:val="Normal"/>
        <w:jc w:val="left"/>
        <w:rPr>
          <w:strike/>
        </w:rPr>
      </w:pPr>
      <w:r>
        <w:rPr>
          <w:strike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595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2045</wp:posOffset>
            </wp:positionH>
            <wp:positionV relativeFrom="paragraph">
              <wp:posOffset>27432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935</wp:posOffset>
            </wp:positionH>
            <wp:positionV relativeFrom="paragraph">
              <wp:posOffset>25400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ב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ת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י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יו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קר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אלצ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.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ַשֵּׂ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ְעַשֵּׂ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ְבוּא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זַרְעֶ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יֹּצֵ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שָּׂד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אָכַלְתּ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ַמָּקוֹ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ִבְח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שַׁכֵּ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ְמ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ַעְשׂ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ְּגָנ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ִירֹשׁ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יִצְהָרֶ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בְכֹר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קָר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צֹאנֶ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מַעַ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ִלְמַ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יִרְא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יָּמִים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תתעש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מ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של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גי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ת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מ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ונ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ונ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אב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ר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ב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פל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ת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י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ת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פל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הוד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י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יו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אלו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דר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ור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קרן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ל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אלצ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...."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ב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ַשֵּׂ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ְעַשֵּׂ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ֵ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ְבוּא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זַרְעֶ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יֹּצֵ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שָּׂד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ָנ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ָנָה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ג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אָכַלְתּ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ַמָּקוֹ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ִבְח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שַׁכֵּ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ְמ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ָ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ַעְשׂ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ְּגָנ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ִירֹשׁ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יִצְהָרֶ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בְכֹר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קָר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צֹאנֶ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מַעַ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ִלְמַ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יִרְא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יָּמִים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תתעש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מ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של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ו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גי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צמ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ת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חר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מ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ח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szCs w:val="24"/>
                          <w:rtl w:val="true"/>
                        </w:rPr>
                        <w:t>לשונ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י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ונא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ט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נא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ספ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גנות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ע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ב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ל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ח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עת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צער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ונ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ק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תח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נ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ה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פו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ונ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שומ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נ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וד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נאת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סיפר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ע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    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ֶחְדּ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בְיוֹ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קֶּרֶ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ֵ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ְצַוּ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ָּתֹח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ִפְתַּ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ָד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אָחִ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ַעֲנִיֶּ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לְאֶבְיֹנ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אַרְצֶךָ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זכ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כי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רגי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ע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רג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עצ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אב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ר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ט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ב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נא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ב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ספ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גנות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ע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ב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ע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ק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ב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ש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ל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ח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מ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וב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עת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לצערנ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יג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י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ונ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ק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תח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נ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ח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הו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די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פוך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השונ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שומ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נא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מנס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וכ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וד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נאת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סיפר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ש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ו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וכ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ע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    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א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ֶחְדּ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בְיוֹ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קֶּרֶ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ֵ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ָנֹכ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ְצַוּ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ֵאמ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ָּתֹחַ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ִפְתַּ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ָד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אָחִ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ַעֲנִיֶּ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לְאֶבְיֹנ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אַרְצֶךָ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ו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ע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צדק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ו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צד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נ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ו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קי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מ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דק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זכ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כי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רגיש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הע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ני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Cs w:val="24"/>
                          <w:rtl w:val="true"/>
                        </w:rPr>
                        <w:t>ירג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עצ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ד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זו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2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22:00Z</dcterms:modified>
  <cp:revision>2</cp:revision>
  <dc:subject/>
  <dc:title/>
</cp:coreProperties>
</file>