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strike/>
        </w:rPr>
      </w:pPr>
      <w:r>
        <w:rPr>
          <w:strike/>
          <w:rtl w:val="true"/>
        </w:rPr>
      </w:r>
    </w:p>
    <w:p>
      <w:pPr>
        <w:pStyle w:val="Normal"/>
        <w:jc w:val="left"/>
        <w:rPr>
          <w:strike/>
        </w:rPr>
      </w:pPr>
      <w:r>
        <w:rPr>
          <w:strike/>
          <w:rtl w:val="true"/>
        </w:rPr>
      </w:r>
    </w:p>
    <w:p>
      <w:pPr>
        <w:pStyle w:val="Normal"/>
        <w:spacing w:before="120" w:after="120"/>
        <w:jc w:val="left"/>
        <w:rPr>
          <w:strike/>
          <w:lang w:val="en-US" w:eastAsia="en-US"/>
        </w:rPr>
      </w:pPr>
      <w:r>
        <w:rPr>
          <w:strike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9595</wp:posOffset>
            </wp:positionH>
            <wp:positionV relativeFrom="paragraph">
              <wp:posOffset>-1270000</wp:posOffset>
            </wp:positionV>
            <wp:extent cx="3092450" cy="219710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94.9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2045</wp:posOffset>
            </wp:positionH>
            <wp:positionV relativeFrom="paragraph">
              <wp:posOffset>27432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69025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58935</wp:posOffset>
            </wp:positionH>
            <wp:positionV relativeFrom="paragraph">
              <wp:posOffset>271780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42.1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הבי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ב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וש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ד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נו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נ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מון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הבר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פור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וב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אהו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לבריות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ונפ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שפ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וחבר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ומשא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ומתנ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בנ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הבריות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נה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אה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נח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כי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נ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נה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נ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פ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ג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נ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הָאָרֶ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ַתּ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ֹבְר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ָׁמּ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רִשְׁתָּה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ר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ּבְקָע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ִמְט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שָּׁמַיִ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ִשְׁתּ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ָּיִם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ֹּרֵש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ֹתָה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ָמִ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ֵינ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ֵרֵשִׁ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ַחֲרִ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ָׁנָה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בק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ינ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וח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גידו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קלאי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י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הדר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נשמ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חיו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ראוי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סת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ירצ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הצל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כול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אוהבים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ב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וש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די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י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ב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ללו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כמה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נוה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ראה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נ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מון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ה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אמת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אה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הבר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להם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ע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פור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תורה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u w:val="single"/>
                          <w:rtl w:val="true"/>
                        </w:rPr>
                        <w:t>...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וב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י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אהו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לבריות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שי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בע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ע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ט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ונפ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שפ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וחבר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טובה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ומשא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ומתנ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בנ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הבריות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נה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אה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א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נח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כי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נ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נה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נפ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פ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ג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ע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Cs w:val="24"/>
                          <w:rtl w:val="true"/>
                        </w:rPr>
                        <w:t>בענ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קפ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א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הָאָרֶ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ַתּ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ֹבְר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ָׁמּ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רִשְׁתָּה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ר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ּבְקָע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ִמְט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שָּׁמַיִ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ִשְׁתּ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ָּיִם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ב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ֹּרֵשׁ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ֹתָה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ָמִ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ֵינ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ָה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ֵרֵשִׁ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שָּׁנ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ַחֲרִ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ָׁנָה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בק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ינ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וח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גידו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קלאי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י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הדר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נשמ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חיו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ק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ראוי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סת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ירצ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הצל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רץ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szCs w:val="24"/>
                          <w:rtl w:val="true"/>
                        </w:rPr>
                        <w:t>תל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כולנו</w:t>
                      </w:r>
                      <w:r>
                        <w:rPr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ב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וש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הל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ב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צ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מדקד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צ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וב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צר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נ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י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רק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א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ב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מי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צ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ש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וזל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ענ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יק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יושיען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יוצ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סוג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זק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פ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סוג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ל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לח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צ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כ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ר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ג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!)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שת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יד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ח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'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רְאֵ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ָנֹכ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נֹתֵ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ִפְנֵי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ְרָכ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ּקְלָלָה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בְּרָכ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ִשְׁמְע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ִצְו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ֵי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ָנֹכ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ְצַוּ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ְ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נקבל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? 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תשמע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' "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שכ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אמי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וכ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רגי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ק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אנ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ח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בע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ב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וש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להל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נ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י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ב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מצ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מדקדק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צ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וב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צרם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ה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נ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ע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י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רק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נאה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ב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נ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י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מי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צ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ש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וזל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ענ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ז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]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יק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יושיען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יוצ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ע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-  </w:t>
                      </w:r>
                      <w:r>
                        <w:rPr>
                          <w:szCs w:val="24"/>
                          <w:rtl w:val="true"/>
                        </w:rPr>
                        <w:t>אינ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סוג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ת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זק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פך</w:t>
                      </w:r>
                      <w:r>
                        <w:rPr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סוג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לש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להלח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צ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ו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כ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ר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Cs w:val="24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ג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עצמו</w:t>
                      </w:r>
                      <w:r>
                        <w:rPr>
                          <w:szCs w:val="24"/>
                          <w:rtl w:val="true"/>
                        </w:rPr>
                        <w:t xml:space="preserve">!) </w:t>
                      </w:r>
                      <w:r>
                        <w:rPr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שת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יד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ח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'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ו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רְאֵ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ָנֹכ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נֹתֵ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ִפְנֵי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ְרָכ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ּקְלָלָה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 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ז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בְּרָכ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ִשְׁמְע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ִצְו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ֵי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ָנֹכ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ְצַוּ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ְ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יּוֹם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ה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נקבל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? 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תשמע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' "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ו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שכ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אמי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ה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תוכ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ת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וגמ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רגי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ק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ו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szCs w:val="24"/>
                          <w:rtl w:val="true"/>
                        </w:rPr>
                        <w:t>לכ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74" w:right="567" w:gutter="0" w:header="0" w:top="680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0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8:20:00Z</dcterms:modified>
  <cp:revision>2</cp:revision>
  <dc:subject/>
  <dc:title/>
</cp:coreProperties>
</file>