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34290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2670</wp:posOffset>
            </wp:positionH>
            <wp:positionV relativeFrom="paragraph">
              <wp:posOffset>26162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מ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המריב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י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י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חד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בהיפ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ד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ח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ש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ֵקֶ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שְׁמְעוּ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ִשְׁפָּט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שְׁמַרְתּ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עֲשִׂית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שָׁמ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בְּרִ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חֶסֶ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אֲבֹתֶיךָ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בהתלהב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ק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לה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ביל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...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ב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מי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המריב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צוי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הי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חדי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בהיפ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ד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אד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ח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>? (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ש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זו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ֵקֶ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שְׁמְעוּ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ִשְׁפָּט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ֵל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שְׁמַרְתּ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עֲשִׂית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שָׁמ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בְּרִ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חֶסֶ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ִשְׁבּ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אֲבֹתֶיךָ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שמ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בהתלהב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ו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ק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לה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מחה</w:t>
                      </w:r>
                      <w:r>
                        <w:rPr>
                          <w:szCs w:val="24"/>
                          <w:rtl w:val="true"/>
                        </w:rPr>
                        <w:t xml:space="preserve">,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בילנו</w:t>
                      </w:r>
                      <w:r>
                        <w:rPr>
                          <w:szCs w:val="24"/>
                          <w:rtl w:val="true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ח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צ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ו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צ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ר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תה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ו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שיווי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דווק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ש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ו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ג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צִּרְע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שַׁלַּ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ֹ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נִּשְׁא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ַנִּסְתּ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פָּנֶ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נ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מטו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פ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צרע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צל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פח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לב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צל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נס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מי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ח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כפ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וש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צ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ו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י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צ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ר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ח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מ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ו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תה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ו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הבה</w:t>
                      </w:r>
                      <w:r>
                        <w:rPr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שיוויון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יד</w:t>
                      </w:r>
                      <w:r>
                        <w:rPr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szCs w:val="24"/>
                          <w:rtl w:val="true"/>
                        </w:rPr>
                        <w:t>ודווק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ש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ו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ות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ג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צִּרְע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שַׁלַּ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ֹ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נִּשְׁא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ַנִּסְתּ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פָּנֶ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נ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מטו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</w:rPr>
                        <w:t>31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מ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פ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צרע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ט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צליח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!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פח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לב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ג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צליח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תנסו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7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7:00Z</dcterms:modified>
  <cp:revision>2</cp:revision>
  <dc:subject/>
  <dc:title/>
</cp:coreProperties>
</file>