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9280</wp:posOffset>
            </wp:positionH>
            <wp:positionV relativeFrom="paragraph">
              <wp:posOffset>34290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62670</wp:posOffset>
            </wp:positionH>
            <wp:positionV relativeFrom="paragraph">
              <wp:posOffset>31115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ב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ור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חרב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בת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ע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נ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מל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יר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ש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ש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טוע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יכולת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הכ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יכולת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נזכ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שב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גוא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יִּתְעַבֵּ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ּ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לְמַעַנְכ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ָמַ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ֵלָ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רַ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וֹסֶ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ַבֵּ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ַדָּבָ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ענכ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כנ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א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ר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יע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של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ול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"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ב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ד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ור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חרב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ל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ב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ק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ל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בת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ע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נ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ך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ב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קד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מל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ד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ליש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ב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יר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ש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י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ש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טוע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ביכולת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ח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הכ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ביכולת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נזכ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שב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חינ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יב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גואל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ו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יִּתְעַבֵּ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Cs w:val="24"/>
                          <w:rtl w:val="true"/>
                        </w:rPr>
                        <w:t>בּ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לְמַעַנְכ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ָמַ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ֵלָ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יֹּאמ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ֵלַ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רַ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וֹסֶ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ַבֵּ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ֵלַ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ַדָּבָ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זֶּ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ז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ענכ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כנ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שרא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szCs w:val="24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א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ר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י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ותר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קו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יו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תו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ד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קדוקי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ד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ח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מ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חי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ת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נת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שי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שיח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אַתּ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דְּבֵק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ַי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חַיּ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ֻלְּ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שא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שא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ש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ול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מש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אומ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קו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יה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יו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הי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תו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נביאי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ב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כ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פסוקי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פי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ד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קדוקי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י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דת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ה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ב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ח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מ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תחי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תים</w:t>
                      </w:r>
                      <w:r>
                        <w:rPr>
                          <w:szCs w:val="24"/>
                          <w:rtl w:val="true"/>
                        </w:rPr>
                        <w:t xml:space="preserve">".  </w:t>
                      </w:r>
                      <w:r>
                        <w:rPr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ע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קר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בינת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טוב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כשי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שיח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דיוק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אַתּ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דְּבֵק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ַי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חַיּ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ֻלְּ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יּוֹם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שא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חי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שא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ש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ול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חי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Cs w:val="24"/>
                          <w:rtl w:val="true"/>
                        </w:rPr>
                        <w:t>שנ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ננו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מש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אמין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6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7:06:00Z</dcterms:modified>
  <cp:revision>2</cp:revision>
  <dc:subject/>
  <dc:title/>
</cp:coreProperties>
</file>